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3"/>
          <w:szCs w:val="13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8630</wp:posOffset>
                </wp:positionH>
                <wp:positionV relativeFrom="page">
                  <wp:posOffset>464185</wp:posOffset>
                </wp:positionV>
                <wp:extent cx="68580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7315200"/>
                            <a:ext cx="2260440" cy="16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36.55pt;width:540pt;height:720pt" coordorigin="738,731" coordsize="1080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;top:731;width:10799;height:14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251;width:3559;height:2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3"/>
          <w:szCs w:val="13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DFDFD"/>
          <w:w w:val="116"/>
          <w:position w:val="-1"/>
          <w:sz w:val="46"/>
          <w:szCs w:val="46"/>
          <w:lang w:val="uk-UA"/>
        </w:rPr>
      </w:pPr>
      <w:r>
        <w:rPr>
          <w:rFonts w:cs="Times New Roman" w:ascii="Times New Roman" w:hAnsi="Times New Roman"/>
          <w:b/>
          <w:bCs/>
          <w:color w:val="FDFDFD"/>
          <w:w w:val="116"/>
          <w:position w:val="-1"/>
          <w:sz w:val="46"/>
          <w:szCs w:val="46"/>
          <w:lang w:val="uk-UA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FDFDFD"/>
          <w:w w:val="116"/>
          <w:position w:val="-1"/>
          <w:sz w:val="46"/>
          <w:szCs w:val="46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FDFDFD"/>
          <w:w w:val="116"/>
          <w:position w:val="-1"/>
          <w:sz w:val="46"/>
          <w:szCs w:val="46"/>
        </w:rPr>
        <w:t>Руководство пользовател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567" w:gutter="0" w:header="227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5905</wp:posOffset>
                </wp:positionH>
                <wp:positionV relativeFrom="paragraph">
                  <wp:posOffset>173990</wp:posOffset>
                </wp:positionV>
                <wp:extent cx="274891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Модели: 04295  0429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8.75pt;mso-wrap-distance-left:9.05pt;mso-wrap-distance-right:9.05pt;mso-wrap-distance-top:0pt;mso-wrap-distance-bottom:0pt;margin-top:13.7pt;mso-position-vertical-relative:text;margin-left:20.1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Модели: 04295  0429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2" w:hanging="0"/>
        <w:contextualSpacing/>
        <w:jc w:val="both"/>
        <w:rPr>
          <w:rFonts w:ascii="Times New Roman" w:hAnsi="Times New Roman" w:cs="Times New Roman"/>
          <w:b/>
          <w:b/>
          <w:bCs/>
          <w:color w:val="363435"/>
          <w:w w:val="82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>Благодарим Вас за приобретение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 xml:space="preserve"> генератора для дома компании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Briggs &amp; Stratton. Мы рады, что Вы 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доверяете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бренду Briggs &amp; Stratton. 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Если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эксплуатаци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я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и техническо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е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обслуживани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е генератора будет выполняться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в соответствии с инструкциями в данном руководстве, Ваш Briggs&amp;Stratton генератор обеспечит многолетнюю надеж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2" w:hanging="0"/>
        <w:contextualSpacing/>
        <w:rPr>
          <w:rFonts w:ascii="Times New Roman" w:hAnsi="Times New Roman" w:cs="Times New Roman"/>
          <w:b/>
          <w:b/>
          <w:bCs/>
          <w:color w:val="363435"/>
          <w:w w:val="82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2" w:hanging="0"/>
        <w:contextualSpacing/>
        <w:jc w:val="both"/>
        <w:rPr>
          <w:rFonts w:ascii="Times New Roman" w:hAnsi="Times New Roman" w:cs="Times New Roman"/>
          <w:b/>
          <w:b/>
          <w:bCs/>
          <w:color w:val="363435"/>
          <w:w w:val="82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>Это руководство содержит информацию по безопасности, чтобы вы знали об опасностях и рисках, связанных с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 xml:space="preserve"> эксплуатацией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домашн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его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генератор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а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и как их избежать. Эт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uk-UA"/>
        </w:rPr>
        <w:t>от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генератор разработан и предназначен только для использования в качестве дополнительно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uk-UA"/>
        </w:rPr>
        <w:t>го, на время отключения основного,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>источник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а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электроэнергии и служ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и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>т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 xml:space="preserve"> для обеспечения работы таких систем как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отопление, системы охлаждения и системы связи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 xml:space="preserve"> при 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>отключени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и основного источника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электричества. Этот продукт не предназначен для других целей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.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2" w:hanging="0"/>
        <w:contextualSpacing/>
        <w:rPr>
          <w:rFonts w:ascii="Times New Roman" w:hAnsi="Times New Roman" w:cs="Times New Roman"/>
          <w:b/>
          <w:b/>
          <w:bCs/>
          <w:color w:val="363435"/>
          <w:w w:val="82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>Этот генератор требует профессиональной установки перед использованием. Обратитесь к отдельн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ому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Руководств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у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по установке для полно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й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информации. Следуйте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 xml:space="preserve"> этой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инструкци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и и с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охраните 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ее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для дальнейшего использования. Вы можете найти ближайш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его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Уполномоченн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ого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дилер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а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</w:rPr>
        <w:t>на</w:t>
      </w:r>
      <w:r>
        <w:rPr>
          <w:rFonts w:cs="Times New Roman" w:ascii="Times New Roman" w:hAnsi="Times New Roman"/>
          <w:b/>
          <w:bCs/>
          <w:color w:val="363435"/>
          <w:w w:val="82"/>
          <w:szCs w:val="20"/>
          <w:lang w:val="en-US"/>
        </w:rPr>
        <w:t xml:space="preserve"> нашей карте дилеров в Интернете по адресу BRIGGSandSTRATTON.COM</w:t>
      </w:r>
      <w:r>
        <w:rPr>
          <w:rFonts w:cs="Times New Roman" w:ascii="Times New Roman" w:hAnsi="Times New Roman"/>
          <w:b/>
          <w:bCs/>
          <w:color w:val="363435"/>
          <w:w w:val="82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33700</wp:posOffset>
                </wp:positionH>
                <wp:positionV relativeFrom="paragraph">
                  <wp:posOffset>-1905</wp:posOffset>
                </wp:positionV>
                <wp:extent cx="676275" cy="1816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81440"/>
                          <a:chOff x="0" y="0"/>
                          <a:chExt cx="676440" cy="18144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17280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17280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7352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-0.15pt;width:53.25pt;height:14.3pt" coordorigin="4620,-3" coordsize="1065,286">
                <v:rect id="shape_0" stroked="t" o:allowincell="f" style="position:absolute;left:5149;top:-3;width:271;height:28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5413;top:-3;width:271;height:28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4620;top:-3;width:271;height:28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4884;top:-3;width:272;height:28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83435</wp:posOffset>
                </wp:positionH>
                <wp:positionV relativeFrom="paragraph">
                  <wp:posOffset>6350</wp:posOffset>
                </wp:positionV>
                <wp:extent cx="346710" cy="1816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81440"/>
                          <a:chOff x="0" y="0"/>
                          <a:chExt cx="3466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17640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0.5pt;width:27.3pt;height:14.3pt" coordorigin="3281,10" coordsize="546,286">
                <v:rect id="shape_0" stroked="t" o:allowincell="f" style="position:absolute;left:3281;top:10;width:277;height:28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3549;top:10;width:277;height:28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03170</wp:posOffset>
                </wp:positionH>
                <wp:positionV relativeFrom="paragraph">
                  <wp:posOffset>3810</wp:posOffset>
                </wp:positionV>
                <wp:extent cx="347345" cy="184785"/>
                <wp:effectExtent l="635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184680"/>
                          <a:chOff x="0" y="0"/>
                          <a:chExt cx="34740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8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6040" cy="18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0.3pt;width:27.35pt;height:14.55pt" coordorigin="3942,6" coordsize="547,291">
                <v:rect id="shape_0" stroked="t" o:allowincell="f" style="position:absolute;left:3942;top:6;width:277;height:290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4212;top:6;width:276;height:290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84"/>
          <w:position w:val="-1"/>
          <w:sz w:val="24"/>
          <w:szCs w:val="24"/>
        </w:rPr>
        <w:t>Дата покупк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Генерато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63115</wp:posOffset>
                </wp:positionH>
                <wp:positionV relativeFrom="paragraph">
                  <wp:posOffset>635</wp:posOffset>
                </wp:positionV>
                <wp:extent cx="1005205" cy="18161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81440"/>
                          <a:chOff x="0" y="0"/>
                          <a:chExt cx="10051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7208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7208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17208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7208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17136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0pt;width:79.15pt;height:14.3pt" coordorigin="3249,0" coordsize="1583,286">
                <v:rect id="shape_0" stroked="t" o:allowincell="f" style="position:absolute;left:3249;top:0;width:270;height:28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3511;top:0;width:270;height:28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3773;top:0;width:270;height:28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4036;top:0;width:270;height:28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4298;top:0;width:270;height:28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4562;top:0;width:269;height:28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88"/>
          <w:position w:val="-1"/>
          <w:sz w:val="20"/>
          <w:szCs w:val="20"/>
        </w:rPr>
        <w:t>Модел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0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>Briggs</w:t>
      </w:r>
      <w:r>
        <w:rPr>
          <w:rFonts w:cs="Times New Roman" w:ascii="Times New Roman" w:hAnsi="Times New Roman"/>
          <w:color w:val="363435"/>
          <w:spacing w:val="11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&amp;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Stratto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color w:val="363435"/>
          <w:spacing w:val="6"/>
          <w:w w:val="8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Product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Group,</w:t>
      </w:r>
      <w:r>
        <w:rPr>
          <w:rFonts w:cs="Times New Roman" w:ascii="Times New Roman" w:hAnsi="Times New Roman"/>
          <w:color w:val="363435"/>
          <w:spacing w:val="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LLC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45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900 North</w:t>
      </w:r>
      <w:r>
        <w:rPr>
          <w:rFonts w:cs="Times New Roman" w:ascii="Times New Roman" w:hAnsi="Times New Roman"/>
          <w:color w:val="363435"/>
          <w:spacing w:val="5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Parkwa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0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Jefferson,</w:t>
      </w:r>
      <w:r>
        <w:rPr>
          <w:rFonts w:cs="Times New Roman" w:ascii="Times New Roman" w:hAnsi="Times New Roman"/>
          <w:color w:val="363435"/>
          <w:spacing w:val="6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WI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5354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567" w:gutter="0" w:header="0" w:top="143" w:footer="536" w:bottom="59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85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Copyright</w:t>
      </w:r>
      <w:r>
        <w:rPr>
          <w:rFonts w:cs="Times New Roman" w:ascii="Times New Roman" w:hAnsi="Times New Roman"/>
          <w:color w:val="363435"/>
          <w:spacing w:val="6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©  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008</w:t>
      </w:r>
      <w:r>
        <w:rPr>
          <w:rFonts w:cs="Times New Roman" w:ascii="Times New Roman" w:hAnsi="Times New Roman"/>
          <w:color w:val="363435"/>
          <w:spacing w:val="6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Brigg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&amp;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Stratto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color w:val="363435"/>
          <w:spacing w:val="6"/>
          <w:w w:val="8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Product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Group,</w:t>
      </w:r>
      <w:r>
        <w:rPr>
          <w:rFonts w:cs="Times New Roman" w:ascii="Times New Roman" w:hAnsi="Times New Roman"/>
          <w:color w:val="363435"/>
          <w:spacing w:val="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LLC.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Al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rights</w:t>
      </w:r>
      <w:r>
        <w:rPr>
          <w:rFonts w:cs="Times New Roman" w:ascii="Times New Roman" w:hAnsi="Times New Roman"/>
          <w:color w:val="363435"/>
          <w:spacing w:val="31"/>
          <w:w w:val="8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reserved. </w:t>
      </w:r>
      <w:r>
        <w:rPr>
          <w:rFonts w:cs="Times New Roman" w:ascii="Times New Roman" w:hAnsi="Times New Roman"/>
          <w:color w:val="363435"/>
          <w:spacing w:val="9"/>
          <w:w w:val="8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color w:val="363435"/>
          <w:spacing w:val="1"/>
          <w:w w:val="8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par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this</w:t>
      </w:r>
      <w:r>
        <w:rPr>
          <w:rFonts w:cs="Times New Roman" w:ascii="Times New Roman" w:hAnsi="Times New Roman"/>
          <w:color w:val="363435"/>
          <w:spacing w:val="15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material</w:t>
      </w:r>
      <w:r>
        <w:rPr>
          <w:rFonts w:cs="Times New Roman" w:ascii="Times New Roman" w:hAnsi="Times New Roman"/>
          <w:color w:val="363435"/>
          <w:spacing w:val="6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may</w:t>
      </w:r>
      <w:r>
        <w:rPr>
          <w:rFonts w:cs="Times New Roman" w:ascii="Times New Roman" w:hAnsi="Times New Roman"/>
          <w:color w:val="363435"/>
          <w:spacing w:val="2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be</w:t>
      </w:r>
      <w:r>
        <w:rPr>
          <w:rFonts w:cs="Times New Roman" w:ascii="Times New Roman" w:hAnsi="Times New Roman"/>
          <w:color w:val="363435"/>
          <w:spacing w:val="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reproduced</w:t>
      </w:r>
      <w:r>
        <w:rPr>
          <w:rFonts w:cs="Times New Roman" w:ascii="Times New Roman" w:hAnsi="Times New Roman"/>
          <w:color w:val="363435"/>
          <w:spacing w:val="6"/>
          <w:w w:val="8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or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  <w:lang w:val="en-US"/>
        </w:rPr>
        <w:t>transmitted</w:t>
      </w:r>
      <w:r>
        <w:rPr>
          <w:rFonts w:cs="Times New Roman" w:ascii="Times New Roman" w:hAnsi="Times New Roman"/>
          <w:color w:val="363435"/>
          <w:spacing w:val="4"/>
          <w:w w:val="9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any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color w:val="363435"/>
          <w:spacing w:val="26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by</w:t>
      </w:r>
      <w:r>
        <w:rPr>
          <w:rFonts w:cs="Times New Roman" w:ascii="Times New Roman" w:hAnsi="Times New Roman"/>
          <w:color w:val="363435"/>
          <w:spacing w:val="6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any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means</w:t>
      </w:r>
      <w:r>
        <w:rPr>
          <w:rFonts w:cs="Times New Roman" w:ascii="Times New Roman" w:hAnsi="Times New Roman"/>
          <w:color w:val="363435"/>
          <w:spacing w:val="-12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without</w:t>
      </w:r>
      <w:r>
        <w:rPr>
          <w:rFonts w:cs="Times New Roman" w:ascii="Times New Roman" w:hAnsi="Times New Roman"/>
          <w:color w:val="363435"/>
          <w:spacing w:val="31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color w:val="363435"/>
          <w:spacing w:val="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express</w:t>
      </w:r>
      <w:r>
        <w:rPr>
          <w:rFonts w:cs="Times New Roman" w:ascii="Times New Roman" w:hAnsi="Times New Roman"/>
          <w:color w:val="363435"/>
          <w:spacing w:val="-8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written</w:t>
      </w:r>
      <w:r>
        <w:rPr>
          <w:rFonts w:cs="Times New Roman" w:ascii="Times New Roman" w:hAnsi="Times New Roman"/>
          <w:color w:val="363435"/>
          <w:spacing w:val="18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permissio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Brigg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&amp;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Stratto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color w:val="363435"/>
          <w:spacing w:val="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Product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Group,</w:t>
      </w:r>
      <w:r>
        <w:rPr>
          <w:rFonts w:cs="Times New Roman" w:ascii="Times New Roman" w:hAnsi="Times New Roman"/>
          <w:color w:val="363435"/>
          <w:spacing w:val="6"/>
          <w:w w:val="8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LLC.</w:t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63435"/>
          <w:w w:val="87"/>
          <w:sz w:val="36"/>
          <w:szCs w:val="36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w w:val="85"/>
          <w:sz w:val="24"/>
          <w:szCs w:val="24"/>
        </w:rPr>
        <w:t>Правила по безопасности</w:t>
      </w:r>
      <w:r>
        <w:rPr>
          <w:rFonts w:cs="Times New Roman" w:ascii="Times New Roman" w:hAnsi="Times New Roman"/>
          <w:b/>
          <w:bCs/>
          <w:w w:val="85"/>
          <w:sz w:val="24"/>
          <w:szCs w:val="24"/>
          <w:lang w:val="uk-UA"/>
        </w:rPr>
        <w:t>……………………………………….</w:t>
      </w:r>
      <w:r>
        <w:rPr>
          <w:rFonts w:cs="Times New Roman" w:ascii="Times New Roman" w:hAnsi="Times New Roman"/>
          <w:bCs/>
          <w:szCs w:val="24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6"/>
          <w:sz w:val="20"/>
          <w:szCs w:val="20"/>
        </w:rPr>
        <w:t>Символы опасности и их содержание</w:t>
      </w:r>
      <w:r>
        <w:rPr>
          <w:rFonts w:cs="Times New Roman" w:ascii="Times New Roman" w:hAnsi="Times New Roman"/>
          <w:w w:val="86"/>
          <w:sz w:val="20"/>
          <w:szCs w:val="20"/>
          <w:lang w:val="uk-UA"/>
        </w:rPr>
        <w:t>…………………………………...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w w:val="87"/>
          <w:sz w:val="24"/>
          <w:szCs w:val="24"/>
        </w:rPr>
        <w:t>Установка и подключение</w:t>
      </w:r>
      <w:r>
        <w:rPr>
          <w:rFonts w:cs="Times New Roman" w:ascii="Times New Roman" w:hAnsi="Times New Roman"/>
          <w:b/>
          <w:bCs/>
          <w:w w:val="87"/>
          <w:sz w:val="24"/>
          <w:szCs w:val="24"/>
          <w:lang w:val="uk-UA"/>
        </w:rPr>
        <w:t>…………………………………….</w:t>
      </w:r>
      <w:r>
        <w:rPr>
          <w:rFonts w:cs="Times New Roman" w:ascii="Times New Roman" w:hAnsi="Times New Roman"/>
          <w:bCs/>
          <w:szCs w:val="24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6"/>
          <w:sz w:val="20"/>
          <w:szCs w:val="20"/>
        </w:rPr>
        <w:t>Для владельца дома</w:t>
      </w:r>
      <w:r>
        <w:rPr>
          <w:rFonts w:cs="Times New Roman" w:ascii="Times New Roman" w:hAnsi="Times New Roman"/>
          <w:w w:val="86"/>
          <w:sz w:val="20"/>
          <w:szCs w:val="20"/>
          <w:lang w:val="uk-UA"/>
        </w:rPr>
        <w:t>……………………………………………………….</w:t>
      </w:r>
      <w:r>
        <w:rPr>
          <w:rFonts w:cs="Times New Roman" w:ascii="Times New Roman" w:hAnsi="Times New Roman"/>
          <w:sz w:val="20"/>
          <w:szCs w:val="20"/>
          <w:lang w:val="uk-UA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7"/>
          <w:sz w:val="20"/>
          <w:szCs w:val="20"/>
        </w:rPr>
        <w:t>Для Установщика</w:t>
      </w:r>
      <w:r>
        <w:rPr>
          <w:rFonts w:cs="Times New Roman" w:ascii="Times New Roman" w:hAnsi="Times New Roman"/>
          <w:w w:val="87"/>
          <w:sz w:val="20"/>
          <w:szCs w:val="20"/>
          <w:lang w:val="uk-UA"/>
        </w:rPr>
        <w:t>………………………………………………………...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7"/>
          <w:sz w:val="20"/>
          <w:szCs w:val="20"/>
        </w:rPr>
        <w:t>Для ознакомления владельцу</w:t>
      </w:r>
      <w:r>
        <w:rPr>
          <w:rFonts w:cs="Times New Roman" w:ascii="Times New Roman" w:hAnsi="Times New Roman"/>
          <w:w w:val="87"/>
          <w:sz w:val="20"/>
          <w:szCs w:val="20"/>
          <w:lang w:val="uk-UA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4"/>
          <w:sz w:val="20"/>
          <w:szCs w:val="20"/>
        </w:rPr>
        <w:t>Топливо</w:t>
      </w:r>
      <w:r>
        <w:rPr>
          <w:rFonts w:cs="Times New Roman" w:ascii="Times New Roman" w:hAnsi="Times New Roman"/>
          <w:w w:val="84"/>
          <w:sz w:val="20"/>
          <w:szCs w:val="20"/>
          <w:lang w:val="uk-UA"/>
        </w:rPr>
        <w:t>………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w w:val="87"/>
          <w:sz w:val="20"/>
          <w:szCs w:val="20"/>
          <w:lang w:val="uk-UA"/>
        </w:rPr>
        <w:t>Место установки генератора……………………………………...........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7"/>
          <w:sz w:val="20"/>
          <w:szCs w:val="20"/>
        </w:rPr>
        <w:t>Проверка после доставки</w:t>
      </w:r>
      <w:r>
        <w:rPr>
          <w:rFonts w:cs="Times New Roman" w:ascii="Times New Roman" w:hAnsi="Times New Roman"/>
          <w:sz w:val="20"/>
          <w:szCs w:val="20"/>
          <w:lang w:val="uk-UA"/>
        </w:rPr>
        <w:t>………………………………………...</w:t>
      </w:r>
      <w:r>
        <w:rPr>
          <w:rFonts w:cs="Times New Roman" w:ascii="Times New Roman" w:hAnsi="Times New Roman"/>
          <w:spacing w:val="-2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w w:val="84"/>
          <w:sz w:val="24"/>
          <w:szCs w:val="24"/>
        </w:rPr>
        <w:t xml:space="preserve">Возможности и элементы управл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7"/>
          <w:sz w:val="20"/>
          <w:szCs w:val="20"/>
        </w:rPr>
        <w:t>Генератор</w:t>
      </w:r>
      <w:r>
        <w:rPr>
          <w:rFonts w:cs="Times New Roman" w:ascii="Times New Roman" w:hAnsi="Times New Roman"/>
          <w:w w:val="87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6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…….</w:t>
      </w:r>
      <w:r>
        <w:rPr>
          <w:rFonts w:cs="Times New Roman" w:ascii="Times New Roman" w:hAnsi="Times New Roman"/>
          <w:sz w:val="20"/>
          <w:szCs w:val="20"/>
          <w:lang w:val="en-US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7"/>
          <w:sz w:val="20"/>
          <w:szCs w:val="20"/>
        </w:rPr>
        <w:t>Панель управления</w:t>
      </w:r>
      <w:r>
        <w:rPr>
          <w:rFonts w:cs="Times New Roman" w:ascii="Times New Roman" w:hAnsi="Times New Roman"/>
          <w:w w:val="87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….</w:t>
      </w:r>
      <w:r>
        <w:rPr>
          <w:rFonts w:cs="Times New Roman" w:ascii="Times New Roman" w:hAnsi="Times New Roman"/>
          <w:sz w:val="20"/>
          <w:szCs w:val="20"/>
          <w:lang w:val="en-US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6"/>
          <w:sz w:val="20"/>
          <w:szCs w:val="20"/>
        </w:rPr>
        <w:t>Двери доступа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lang w:val="uk-UA"/>
        </w:rPr>
        <w:t>…</w:t>
      </w:r>
      <w:r>
        <w:rPr>
          <w:rFonts w:cs="Times New Roman" w:ascii="Times New Roman" w:hAnsi="Times New Roman"/>
          <w:w w:val="89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w w:val="89"/>
          <w:sz w:val="20"/>
          <w:szCs w:val="20"/>
          <w:lang w:val="uk-UA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w w:val="84"/>
          <w:sz w:val="24"/>
          <w:szCs w:val="24"/>
        </w:rPr>
        <w:t>Эксплуатация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9"/>
          <w:sz w:val="20"/>
          <w:szCs w:val="20"/>
        </w:rPr>
        <w:t>Важная информация для владельца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…</w:t>
      </w:r>
      <w:r>
        <w:rPr>
          <w:rFonts w:cs="Times New Roman" w:ascii="Times New Roman" w:hAnsi="Times New Roman"/>
          <w:spacing w:val="-11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8"/>
          <w:sz w:val="20"/>
          <w:szCs w:val="20"/>
        </w:rPr>
        <w:t>Автоматическая работа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7"/>
          <w:sz w:val="20"/>
          <w:szCs w:val="20"/>
        </w:rPr>
        <w:t>Установка времени тестовой работы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…</w:t>
      </w:r>
      <w:r>
        <w:rPr>
          <w:rFonts w:cs="Times New Roman" w:ascii="Times New Roman" w:hAnsi="Times New Roman"/>
          <w:sz w:val="20"/>
          <w:szCs w:val="20"/>
          <w:lang w:val="en-US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w w:val="87"/>
          <w:sz w:val="24"/>
          <w:szCs w:val="24"/>
        </w:rPr>
        <w:t>Обслуживани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8"/>
          <w:sz w:val="20"/>
          <w:szCs w:val="20"/>
        </w:rPr>
        <w:t>Сервисное обслуживание системы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7"/>
          <w:sz w:val="20"/>
          <w:szCs w:val="20"/>
        </w:rPr>
        <w:t>Система обнаружения неисправностей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uk-UA"/>
        </w:rPr>
        <w:t>.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6"/>
          <w:sz w:val="20"/>
          <w:szCs w:val="20"/>
        </w:rPr>
        <w:t>Обслуживание генератора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7"/>
          <w:sz w:val="20"/>
          <w:szCs w:val="20"/>
        </w:rPr>
        <w:t>Моторное масло</w:t>
      </w:r>
      <w:r>
        <w:rPr>
          <w:rFonts w:cs="Times New Roman" w:ascii="Times New Roman" w:hAnsi="Times New Roman"/>
          <w:w w:val="87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9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7"/>
          <w:sz w:val="20"/>
          <w:szCs w:val="20"/>
        </w:rPr>
        <w:t>Аккумулятор</w:t>
      </w:r>
      <w:r>
        <w:rPr>
          <w:rFonts w:cs="Times New Roman" w:ascii="Times New Roman" w:hAnsi="Times New Roman"/>
          <w:spacing w:val="7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6"/>
          <w:sz w:val="20"/>
          <w:szCs w:val="20"/>
        </w:rPr>
        <w:t>Для контакта с производителем</w:t>
      </w:r>
      <w:r>
        <w:rPr>
          <w:rFonts w:cs="Times New Roman" w:ascii="Times New Roman" w:hAnsi="Times New Roman"/>
          <w:spacing w:val="-13"/>
          <w:w w:val="8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contextualSpacing/>
        <w:rPr/>
      </w:pPr>
      <w:r>
        <w:rPr>
          <w:rFonts w:cs="Times New Roman" w:ascii="Times New Roman" w:hAnsi="Times New Roman"/>
          <w:w w:val="89"/>
          <w:position w:val="-1"/>
          <w:sz w:val="20"/>
          <w:szCs w:val="20"/>
        </w:rPr>
        <w:t>Хранение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bCs/>
          <w:w w:val="87"/>
          <w:sz w:val="24"/>
          <w:szCs w:val="24"/>
        </w:rPr>
        <w:t>Выявление неисправностей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Спецификация………………………………………21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5853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332"/>
      </w:tblGrid>
      <w:tr>
        <w:trPr>
          <w:trHeight w:val="424" w:hRule="exact"/>
        </w:trPr>
        <w:tc>
          <w:tcPr>
            <w:tcW w:w="5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63435"/>
          <w:w w:val="85"/>
          <w:position w:val="-1"/>
          <w:sz w:val="48"/>
          <w:szCs w:val="48"/>
        </w:rPr>
        <w:t>Сохраните Эту Инструкцию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235575</wp:posOffset>
                </wp:positionH>
                <wp:positionV relativeFrom="paragraph">
                  <wp:posOffset>141605</wp:posOffset>
                </wp:positionV>
                <wp:extent cx="191770" cy="178435"/>
                <wp:effectExtent l="1270" t="190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78560"/>
                          <a:chOff x="0" y="0"/>
                          <a:chExt cx="191880" cy="178560"/>
                        </a:xfrm>
                      </wpg:grpSpPr>
                      <wps:wsp>
                        <wps:cNvSpPr/>
                        <wps:spPr>
                          <a:xfrm>
                            <a:off x="9000" y="10800"/>
                            <a:ext cx="172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50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280"/>
                            <a:ext cx="154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8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51480"/>
                            <a:ext cx="201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5pt;margin-top:11.15pt;width:15.1pt;height:14.05pt" coordorigin="8245,223" coordsize="302,281">
                <v:shape id="shape_0" coordsize="270,250" path="m12,201l6,210l5,212l0,232l7,246l20,250l235,250l262,245l270,232l266,215l265,214l153,8l137,0l120,5l115,11l112,17l105,29l96,46l84,68l71,92l57,118l44,143l31,166l20,186l12,201xe" fillcolor="#363435" stroked="f" o:allowincell="f" style="position:absolute;left:8259;top:240;width:270;height:2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2,223" path="m0,223l242,223l121,0l0,223xe" fillcolor="#fdfdfd" stroked="f" o:allowincell="f" style="position:absolute;left:8273;top:250;width:242;height:22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245;top:223;width:302;height:281">
                  <v:shape id="shape_0" coordsize="302,280" path="m121,15l116,23l121,15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8245;top:223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8378;top:304;width:32;height:152">
                  <v:shape id="shape_0" coordsize="32,152" path="m4,146l11,151l21,151l28,147l32,140l32,131l27,124l20,119l12,119l4,124l0,131l0,139l4,146xe" fillcolor="#363435" stroked="f" o:allowincell="f" style="position:absolute;left:8378;top:304;width:31;height:15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2,152" path="m0,18l0,24l0,28l1,36l2,48l5,64l11,106l15,106l20,106l21,99l23,90l24,79l29,43l30,31l30,22l30,11l29,7l26,4l20,0l16,0l14,0l8,1l3,4l0,10l0,14l0,18xe" fillcolor="#363435" stroked="f" o:allowincell="f" style="position:absolute;left:8378;top:304;width:31;height:15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85"/>
          <w:sz w:val="32"/>
          <w:szCs w:val="32"/>
        </w:rPr>
        <w:t>Правила Безопасно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81170</wp:posOffset>
                </wp:positionH>
                <wp:positionV relativeFrom="page">
                  <wp:posOffset>1038225</wp:posOffset>
                </wp:positionV>
                <wp:extent cx="3111500" cy="3795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4016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992" w:right="16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4"/>
                                      <w:sz w:val="20"/>
                                      <w:szCs w:val="28"/>
                                    </w:rPr>
                                    <w:t>ОСТОР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0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right="172" w:hanging="0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>Аккумуляторные батареи выделяют водород во время подзарядк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 xml:space="preserve"> который взрывоопасе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Малейшая искра воспламеняет водород 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приводит 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взры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right="172" w:hanging="0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>Аккум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на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жидкос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>электроли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содержит кислоту 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 xml:space="preserve"> являетс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очень ед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й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Контакт с содержимы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батареей может вызвать серьезные химические ожог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righ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>Батарея представляет опасность поражения электрическим током 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 xml:space="preserve"> имее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высокий ток короткого замык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7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5F5F5" w:val="clear"/>
                                    <w:ind w:left="284" w:hanging="0"/>
                                    <w:rPr>
                                      <w:rFonts w:ascii="Arial" w:hAnsi="Arial" w:cs="Arial"/>
                                      <w:color w:val="888888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8"/>
                                      <w:szCs w:val="18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eastAsia="uk-UA"/>
                                    </w:rPr>
                                    <w:t>НЕ бросайте батареи в огонь.</w:t>
                                    <w:br/>
                                    <w:t>• Не допускать открытого огня, искры, жара, или зажженной сигареты во время и в течение нескольких минут после зарядки аккумулятора.</w:t>
                                    <w:br/>
                                    <w:t>• Не вскрывайте и не разбивайте батареи.</w:t>
                                    <w:br/>
                                    <w:t>• Носите защитные очки, резиновый фартук, резиновые перчатки.</w:t>
                                    <w:br/>
                                    <w:t>• Снимите часы, кольца и другие металлические предметы.</w:t>
                                    <w:br/>
                                    <w:t>• Используйте инструменты с изолированными ручк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98.85pt;mso-wrap-distance-left:9.05pt;mso-wrap-distance-right:9.05pt;mso-wrap-distance-top:0pt;mso-wrap-distance-bottom:0pt;margin-top:81.75pt;mso-position-vertical-relative:page;margin-left:33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4016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992" w:right="16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4"/>
                                <w:sz w:val="20"/>
                                <w:szCs w:val="28"/>
                              </w:rPr>
                              <w:t>ОСТОРОЖНО</w:t>
                            </w:r>
                          </w:p>
                        </w:tc>
                      </w:tr>
                      <w:tr>
                        <w:trPr>
                          <w:trHeight w:val="2710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right="17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>Аккумуляторные батареи выделяют водород во время подзарядк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 xml:space="preserve"> который взрывоопасен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. Малейшая искра воспламеняет водород и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приводит к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 взрыв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right="172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>Аккумулятор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ная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 жидкост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>электролит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 содержит кислоту 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 xml:space="preserve"> является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 очень едк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й.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Контакт с содержимым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 батареей может вызвать серьезные химические ожог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righ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>Батарея представляет опасность поражения электрическим током 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 xml:space="preserve"> имеет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 высокий ток короткого замыкания.</w:t>
                            </w:r>
                          </w:p>
                        </w:tc>
                      </w:tr>
                      <w:tr>
                        <w:trPr>
                          <w:trHeight w:val="2637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shd w:fill="F5F5F5" w:val="clear"/>
                              <w:ind w:left="284" w:hanging="0"/>
                              <w:rPr>
                                <w:rFonts w:ascii="Arial" w:hAnsi="Arial" w:cs="Arial"/>
                                <w:color w:val="888888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eastAsia="uk-UA"/>
                              </w:rPr>
                              <w:t>НЕ бросайте батареи в огонь.</w:t>
                              <w:br/>
                              <w:t>• Не допускать открытого огня, искры, жара, или зажженной сигареты во время и в течение нескольких минут после зарядки аккумулятора.</w:t>
                              <w:br/>
                              <w:t>• Не вскрывайте и не разбивайте батареи.</w:t>
                              <w:br/>
                              <w:t>• Носите защитные очки, резиновый фартук, резиновые перчатки.</w:t>
                              <w:br/>
                              <w:t>• Снимите часы, кольца и другие металлические предметы.</w:t>
                              <w:br/>
                              <w:t>• Используйте инструменты с изолированными руч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8">
                <wp:simplePos x="0" y="0"/>
                <wp:positionH relativeFrom="page">
                  <wp:posOffset>1780540</wp:posOffset>
                </wp:positionH>
                <wp:positionV relativeFrom="paragraph">
                  <wp:posOffset>38100</wp:posOffset>
                </wp:positionV>
                <wp:extent cx="217805" cy="163830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63800"/>
                          <a:chOff x="0" y="0"/>
                          <a:chExt cx="217800" cy="163800"/>
                        </a:xfrm>
                      </wpg:grpSpPr>
                      <wps:wsp>
                        <wps:cNvSpPr/>
                        <wps:spPr>
                          <a:xfrm>
                            <a:off x="10800" y="6840"/>
                            <a:ext cx="193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9">
                                <a:moveTo>
                                  <a:pt x="207" y="193"/>
                                </a:moveTo>
                                <a:lnTo>
                                  <a:pt x="210" y="178"/>
                                </a:lnTo>
                                <a:lnTo>
                                  <a:pt x="207" y="171"/>
                                </a:lnTo>
                                <a:lnTo>
                                  <a:pt x="119" y="9"/>
                                </a:lnTo>
                                <a:lnTo>
                                  <a:pt x="112" y="0"/>
                                </a:lnTo>
                                <a:lnTo>
                                  <a:pt x="95" y="0"/>
                                </a:lnTo>
                                <a:lnTo>
                                  <a:pt x="89" y="12"/>
                                </a:lnTo>
                                <a:lnTo>
                                  <a:pt x="86" y="18"/>
                                </a:lnTo>
                                <a:lnTo>
                                  <a:pt x="78" y="32"/>
                                </a:lnTo>
                                <a:lnTo>
                                  <a:pt x="67" y="53"/>
                                </a:lnTo>
                                <a:lnTo>
                                  <a:pt x="54" y="77"/>
                                </a:lnTo>
                                <a:lnTo>
                                  <a:pt x="40" y="103"/>
                                </a:lnTo>
                                <a:lnTo>
                                  <a:pt x="27" y="127"/>
                                </a:lnTo>
                                <a:lnTo>
                                  <a:pt x="15" y="148"/>
                                </a:lnTo>
                                <a:lnTo>
                                  <a:pt x="7" y="163"/>
                                </a:lnTo>
                                <a:lnTo>
                                  <a:pt x="3" y="169"/>
                                </a:lnTo>
                                <a:lnTo>
                                  <a:pt x="0" y="188"/>
                                </a:lnTo>
                                <a:lnTo>
                                  <a:pt x="12" y="199"/>
                                </a:lnTo>
                                <a:lnTo>
                                  <a:pt x="15" y="199"/>
                                </a:lnTo>
                                <a:lnTo>
                                  <a:pt x="183" y="199"/>
                                </a:lnTo>
                                <a:lnTo>
                                  <a:pt x="207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120"/>
                            <a:ext cx="175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75">
                                <a:moveTo>
                                  <a:pt x="94" y="0"/>
                                </a:moveTo>
                                <a:lnTo>
                                  <a:pt x="0" y="175"/>
                                </a:lnTo>
                                <a:lnTo>
                                  <a:pt x="189" y="175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8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95" y="11"/>
                                  </a:moveTo>
                                  <a:lnTo>
                                    <a:pt x="89" y="21"/>
                                  </a:lnTo>
                                  <a:lnTo>
                                    <a:pt x="95" y="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89" y="21"/>
                                  </a:moveTo>
                                  <a:lnTo>
                                    <a:pt x="79" y="40"/>
                                  </a:lnTo>
                                  <a:lnTo>
                                    <a:pt x="89" y="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79" y="40"/>
                                  </a:moveTo>
                                  <a:lnTo>
                                    <a:pt x="67" y="63"/>
                                  </a:lnTo>
                                  <a:lnTo>
                                    <a:pt x="79" y="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67" y="63"/>
                                  </a:moveTo>
                                  <a:lnTo>
                                    <a:pt x="56" y="82"/>
                                  </a:lnTo>
                                  <a:lnTo>
                                    <a:pt x="67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56" y="82"/>
                                  </a:moveTo>
                                  <a:lnTo>
                                    <a:pt x="56" y="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56" y="83"/>
                                  </a:moveTo>
                                  <a:lnTo>
                                    <a:pt x="46" y="100"/>
                                  </a:lnTo>
                                  <a:lnTo>
                                    <a:pt x="56" y="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46" y="100"/>
                                  </a:moveTo>
                                  <a:lnTo>
                                    <a:pt x="37" y="118"/>
                                  </a:lnTo>
                                  <a:lnTo>
                                    <a:pt x="46" y="1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37" y="118"/>
                                  </a:moveTo>
                                  <a:lnTo>
                                    <a:pt x="27" y="136"/>
                                  </a:lnTo>
                                  <a:lnTo>
                                    <a:pt x="37" y="1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27" y="136"/>
                                  </a:moveTo>
                                  <a:lnTo>
                                    <a:pt x="19" y="152"/>
                                  </a:lnTo>
                                  <a:lnTo>
                                    <a:pt x="27" y="1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19" y="152"/>
                                  </a:moveTo>
                                  <a:lnTo>
                                    <a:pt x="15" y="159"/>
                                  </a:lnTo>
                                  <a:lnTo>
                                    <a:pt x="19" y="1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15" y="159"/>
                                  </a:moveTo>
                                  <a:lnTo>
                                    <a:pt x="10" y="167"/>
                                  </a:lnTo>
                                  <a:lnTo>
                                    <a:pt x="15" y="1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10" y="167"/>
                                  </a:moveTo>
                                  <a:lnTo>
                                    <a:pt x="6" y="17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19" y="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49" y="219"/>
                                  </a:moveTo>
                                  <a:lnTo>
                                    <a:pt x="62" y="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141" y="219"/>
                                  </a:moveTo>
                                  <a:lnTo>
                                    <a:pt x="62" y="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62" y="219"/>
                                  </a:moveTo>
                                  <a:lnTo>
                                    <a:pt x="141" y="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203" y="219"/>
                                  </a:moveTo>
                                  <a:lnTo>
                                    <a:pt x="141" y="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141" y="219"/>
                                  </a:moveTo>
                                  <a:lnTo>
                                    <a:pt x="203" y="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227" y="216"/>
                                  </a:moveTo>
                                  <a:lnTo>
                                    <a:pt x="232" y="206"/>
                                  </a:lnTo>
                                  <a:lnTo>
                                    <a:pt x="235" y="1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235" y="195"/>
                                  </a:moveTo>
                                  <a:lnTo>
                                    <a:pt x="234" y="190"/>
                                  </a:lnTo>
                                  <a:lnTo>
                                    <a:pt x="232" y="185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95" y="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0">
                                  <a:moveTo>
                                    <a:pt x="203" y="219"/>
                                  </a:moveTo>
                                  <a:lnTo>
                                    <a:pt x="215" y="219"/>
                                  </a:lnTo>
                                  <a:lnTo>
                                    <a:pt x="227" y="2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47160"/>
                            <a:ext cx="23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19" y="117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9">
                                  <a:moveTo>
                                    <a:pt x="14" y="83"/>
                                  </a:moveTo>
                                  <a:lnTo>
                                    <a:pt x="15" y="83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3pt;width:17.15pt;height:12.9pt" coordorigin="2804,60" coordsize="343,258">
                <v:shape id="shape_0" coordsize="210,199" path="m207,193l210,178l207,171l119,9l112,0l95,0l89,12l86,18l78,32l67,53l54,77l40,103l27,127l15,148l7,163l3,169l0,188l12,199l15,199l183,199l207,193xe" fillcolor="#363435" stroked="f" o:allowincell="f" style="position:absolute;left:2821;top:71;width:304;height:23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0,175" path="m94,0l0,175l189,175l94,0xe" fillcolor="#fdfdfd" stroked="f" o:allowincell="f" style="position:absolute;left:2835;top:84;width:275;height:20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804;top:60;width:343;height:258">
                  <v:shape id="shape_0" coordsize="237,220" path="m95,11l89,21l95,11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89,21l79,40l89,21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79,40l67,63l79,40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67,63l56,82l67,63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56,82l56,83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56,83l46,100l56,83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46,100l37,118l46,100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37,118l27,136l37,118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27,136l19,152l27,136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19,152l15,159l19,152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15,159l10,167l15,159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10,167l6,174l0,197l5,212l19,219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49,219l62,219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141,219l62,219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62,219l141,219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203,219l141,219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141,219l203,219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227,216l232,206l235,198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235,195l234,190l232,185l137,9l121,0l103,3l95,11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  <v:shape id="shape_0" coordsize="237,220" path="m203,219l215,219l227,216e" stroked="t" o:allowincell="f" style="position:absolute;left:2804;top:60;width:342;height:257;mso-wrap-style:none;v-text-anchor:middle;mso-position-horizontal-relative:page">
                    <v:fill o:detectmouseclick="t" on="false"/>
                    <v:stroke color="#363435" weight="1440" joinstyle="round" endcap="flat"/>
                    <w10:wrap type="none"/>
                  </v:shape>
                </v:group>
                <v:group id="shape_0" style="position:absolute;left:2955;top:134;width:36;height:139">
                  <v:shape id="shape_0" coordsize="26,119" path="m19,117l21,115l24,112l25,109l25,102l24,99l21,97l19,94l16,93l9,93l6,95l3,98l1,100l0,102l0,109l1,112l3,115l6,117l9,119l16,119l19,117xe" fillcolor="#363435" stroked="f" o:allowincell="f" style="position:absolute;left:2955;top:134;width:35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,119" path="m14,83l15,83l16,77l18,70l19,62l22,34l23,24l24,17l24,9l23,5l20,3l18,1l15,0l12,0l9,0l6,0l4,1l1,5l0,7l0,11l0,14l0,16l0,19l0,22l1,28l2,37l3,50l8,83l14,83xe" fillcolor="#363435" stroked="f" o:allowincell="f" style="position:absolute;left:2955;top:134;width:35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0" w:before="0" w:after="0"/>
        <w:ind w:left="119" w:right="530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326890</wp:posOffset>
                </wp:positionH>
                <wp:positionV relativeFrom="paragraph">
                  <wp:posOffset>232410</wp:posOffset>
                </wp:positionV>
                <wp:extent cx="440055" cy="415290"/>
                <wp:effectExtent l="3810" t="317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415440"/>
                          <a:chOff x="0" y="0"/>
                          <a:chExt cx="439920" cy="415440"/>
                        </a:xfrm>
                      </wpg:grpSpPr>
                      <wps:wsp>
                        <wps:cNvSpPr/>
                        <wps:spPr>
                          <a:xfrm>
                            <a:off x="141480" y="205920"/>
                            <a:ext cx="1180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1">
                                <a:moveTo>
                                  <a:pt x="112" y="110"/>
                                </a:moveTo>
                                <a:lnTo>
                                  <a:pt x="115" y="110"/>
                                </a:lnTo>
                                <a:lnTo>
                                  <a:pt x="134" y="14"/>
                                </a:lnTo>
                                <a:lnTo>
                                  <a:pt x="137" y="11"/>
                                </a:lnTo>
                                <a:lnTo>
                                  <a:pt x="105" y="169"/>
                                </a:lnTo>
                                <a:lnTo>
                                  <a:pt x="108" y="174"/>
                                </a:lnTo>
                                <a:lnTo>
                                  <a:pt x="147" y="72"/>
                                </a:lnTo>
                                <a:lnTo>
                                  <a:pt x="150" y="72"/>
                                </a:lnTo>
                                <a:lnTo>
                                  <a:pt x="108" y="183"/>
                                </a:lnTo>
                                <a:lnTo>
                                  <a:pt x="109" y="186"/>
                                </a:lnTo>
                                <a:lnTo>
                                  <a:pt x="143" y="118"/>
                                </a:lnTo>
                                <a:lnTo>
                                  <a:pt x="145" y="121"/>
                                </a:lnTo>
                                <a:lnTo>
                                  <a:pt x="117" y="179"/>
                                </a:lnTo>
                                <a:lnTo>
                                  <a:pt x="116" y="185"/>
                                </a:lnTo>
                                <a:lnTo>
                                  <a:pt x="136" y="157"/>
                                </a:lnTo>
                                <a:lnTo>
                                  <a:pt x="137" y="162"/>
                                </a:lnTo>
                                <a:lnTo>
                                  <a:pt x="113" y="197"/>
                                </a:lnTo>
                                <a:lnTo>
                                  <a:pt x="113" y="203"/>
                                </a:lnTo>
                                <a:lnTo>
                                  <a:pt x="140" y="174"/>
                                </a:lnTo>
                                <a:lnTo>
                                  <a:pt x="143" y="175"/>
                                </a:lnTo>
                                <a:lnTo>
                                  <a:pt x="117" y="203"/>
                                </a:lnTo>
                                <a:lnTo>
                                  <a:pt x="121" y="201"/>
                                </a:lnTo>
                                <a:lnTo>
                                  <a:pt x="181" y="145"/>
                                </a:lnTo>
                                <a:lnTo>
                                  <a:pt x="183" y="147"/>
                                </a:lnTo>
                                <a:lnTo>
                                  <a:pt x="93" y="230"/>
                                </a:lnTo>
                                <a:lnTo>
                                  <a:pt x="69" y="219"/>
                                </a:lnTo>
                                <a:lnTo>
                                  <a:pt x="69" y="217"/>
                                </a:lnTo>
                                <a:lnTo>
                                  <a:pt x="84" y="222"/>
                                </a:lnTo>
                                <a:lnTo>
                                  <a:pt x="79" y="209"/>
                                </a:lnTo>
                                <a:lnTo>
                                  <a:pt x="51" y="204"/>
                                </a:lnTo>
                                <a:lnTo>
                                  <a:pt x="50" y="202"/>
                                </a:lnTo>
                                <a:lnTo>
                                  <a:pt x="76" y="205"/>
                                </a:lnTo>
                                <a:lnTo>
                                  <a:pt x="76" y="201"/>
                                </a:lnTo>
                                <a:lnTo>
                                  <a:pt x="19" y="180"/>
                                </a:lnTo>
                                <a:lnTo>
                                  <a:pt x="19" y="176"/>
                                </a:lnTo>
                                <a:lnTo>
                                  <a:pt x="74" y="196"/>
                                </a:lnTo>
                                <a:lnTo>
                                  <a:pt x="74" y="188"/>
                                </a:lnTo>
                                <a:lnTo>
                                  <a:pt x="0" y="120"/>
                                </a:lnTo>
                                <a:lnTo>
                                  <a:pt x="1" y="117"/>
                                </a:lnTo>
                                <a:lnTo>
                                  <a:pt x="74" y="184"/>
                                </a:lnTo>
                                <a:lnTo>
                                  <a:pt x="76" y="180"/>
                                </a:lnTo>
                                <a:lnTo>
                                  <a:pt x="39" y="111"/>
                                </a:lnTo>
                                <a:lnTo>
                                  <a:pt x="40" y="108"/>
                                </a:lnTo>
                                <a:lnTo>
                                  <a:pt x="79" y="178"/>
                                </a:lnTo>
                                <a:lnTo>
                                  <a:pt x="82" y="173"/>
                                </a:lnTo>
                                <a:lnTo>
                                  <a:pt x="48" y="3"/>
                                </a:lnTo>
                                <a:lnTo>
                                  <a:pt x="51" y="0"/>
                                </a:lnTo>
                                <a:lnTo>
                                  <a:pt x="85" y="169"/>
                                </a:lnTo>
                                <a:lnTo>
                                  <a:pt x="87" y="166"/>
                                </a:lnTo>
                                <a:lnTo>
                                  <a:pt x="82" y="32"/>
                                </a:lnTo>
                                <a:lnTo>
                                  <a:pt x="86" y="31"/>
                                </a:lnTo>
                                <a:lnTo>
                                  <a:pt x="90" y="164"/>
                                </a:lnTo>
                                <a:lnTo>
                                  <a:pt x="95" y="163"/>
                                </a:lnTo>
                                <a:lnTo>
                                  <a:pt x="102" y="73"/>
                                </a:lnTo>
                                <a:lnTo>
                                  <a:pt x="105" y="74"/>
                                </a:lnTo>
                                <a:lnTo>
                                  <a:pt x="97" y="169"/>
                                </a:lnTo>
                                <a:lnTo>
                                  <a:pt x="101" y="174"/>
                                </a:lnTo>
                                <a:lnTo>
                                  <a:pt x="11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6560"/>
                            <a:ext cx="108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76" y="64"/>
                                </a:moveTo>
                                <a:lnTo>
                                  <a:pt x="40" y="100"/>
                                </a:lnTo>
                                <a:lnTo>
                                  <a:pt x="0" y="101"/>
                                </a:lnTo>
                                <a:lnTo>
                                  <a:pt x="92" y="6"/>
                                </a:lnTo>
                                <a:lnTo>
                                  <a:pt x="99" y="0"/>
                                </a:lnTo>
                                <a:lnTo>
                                  <a:pt x="113" y="2"/>
                                </a:lnTo>
                                <a:lnTo>
                                  <a:pt x="119" y="11"/>
                                </a:lnTo>
                                <a:lnTo>
                                  <a:pt x="168" y="101"/>
                                </a:lnTo>
                                <a:lnTo>
                                  <a:pt x="94" y="101"/>
                                </a:lnTo>
                                <a:lnTo>
                                  <a:pt x="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9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646">
                                <a:moveTo>
                                  <a:pt x="281" y="33"/>
                                </a:moveTo>
                                <a:lnTo>
                                  <a:pt x="295" y="18"/>
                                </a:lnTo>
                                <a:lnTo>
                                  <a:pt x="311" y="7"/>
                                </a:lnTo>
                                <a:lnTo>
                                  <a:pt x="328" y="1"/>
                                </a:lnTo>
                                <a:lnTo>
                                  <a:pt x="345" y="0"/>
                                </a:lnTo>
                                <a:lnTo>
                                  <a:pt x="363" y="3"/>
                                </a:lnTo>
                                <a:lnTo>
                                  <a:pt x="380" y="11"/>
                                </a:lnTo>
                                <a:lnTo>
                                  <a:pt x="395" y="23"/>
                                </a:lnTo>
                                <a:lnTo>
                                  <a:pt x="404" y="34"/>
                                </a:lnTo>
                                <a:lnTo>
                                  <a:pt x="678" y="540"/>
                                </a:lnTo>
                                <a:lnTo>
                                  <a:pt x="684" y="563"/>
                                </a:lnTo>
                                <a:lnTo>
                                  <a:pt x="685" y="583"/>
                                </a:lnTo>
                                <a:lnTo>
                                  <a:pt x="682" y="601"/>
                                </a:lnTo>
                                <a:lnTo>
                                  <a:pt x="674" y="616"/>
                                </a:lnTo>
                                <a:lnTo>
                                  <a:pt x="662" y="628"/>
                                </a:lnTo>
                                <a:lnTo>
                                  <a:pt x="646" y="637"/>
                                </a:lnTo>
                                <a:lnTo>
                                  <a:pt x="627" y="643"/>
                                </a:lnTo>
                                <a:lnTo>
                                  <a:pt x="608" y="645"/>
                                </a:lnTo>
                                <a:lnTo>
                                  <a:pt x="71" y="645"/>
                                </a:lnTo>
                                <a:lnTo>
                                  <a:pt x="50" y="642"/>
                                </a:lnTo>
                                <a:lnTo>
                                  <a:pt x="31" y="634"/>
                                </a:lnTo>
                                <a:lnTo>
                                  <a:pt x="17" y="623"/>
                                </a:lnTo>
                                <a:lnTo>
                                  <a:pt x="7" y="608"/>
                                </a:lnTo>
                                <a:lnTo>
                                  <a:pt x="1" y="590"/>
                                </a:lnTo>
                                <a:lnTo>
                                  <a:pt x="0" y="570"/>
                                </a:lnTo>
                                <a:lnTo>
                                  <a:pt x="3" y="549"/>
                                </a:lnTo>
                                <a:lnTo>
                                  <a:pt x="5" y="542"/>
                                </a:lnTo>
                                <a:lnTo>
                                  <a:pt x="28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19800"/>
                            <a:ext cx="40068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584">
                                  <a:moveTo>
                                    <a:pt x="22" y="553"/>
                                  </a:moveTo>
                                  <a:lnTo>
                                    <a:pt x="42" y="584"/>
                                  </a:lnTo>
                                  <a:lnTo>
                                    <a:pt x="22" y="580"/>
                                  </a:lnTo>
                                  <a:lnTo>
                                    <a:pt x="8" y="570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5" y="519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22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6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584">
                                  <a:moveTo>
                                    <a:pt x="602" y="553"/>
                                  </a:moveTo>
                                  <a:lnTo>
                                    <a:pt x="311" y="18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88" y="7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49" y="21"/>
                                  </a:lnTo>
                                  <a:lnTo>
                                    <a:pt x="616" y="513"/>
                                  </a:lnTo>
                                  <a:lnTo>
                                    <a:pt x="624" y="533"/>
                                  </a:lnTo>
                                  <a:lnTo>
                                    <a:pt x="625" y="551"/>
                                  </a:lnTo>
                                  <a:lnTo>
                                    <a:pt x="618" y="566"/>
                                  </a:lnTo>
                                  <a:lnTo>
                                    <a:pt x="605" y="577"/>
                                  </a:lnTo>
                                  <a:lnTo>
                                    <a:pt x="586" y="583"/>
                                  </a:lnTo>
                                  <a:lnTo>
                                    <a:pt x="583" y="583"/>
                                  </a:lnTo>
                                  <a:lnTo>
                                    <a:pt x="42" y="584"/>
                                  </a:lnTo>
                                  <a:lnTo>
                                    <a:pt x="22" y="553"/>
                                  </a:lnTo>
                                  <a:lnTo>
                                    <a:pt x="602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30960"/>
                            <a:ext cx="3726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5">
                                <a:moveTo>
                                  <a:pt x="288" y="0"/>
                                </a:moveTo>
                                <a:lnTo>
                                  <a:pt x="580" y="535"/>
                                </a:lnTo>
                                <a:lnTo>
                                  <a:pt x="0" y="535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800"/>
                            <a:ext cx="401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84">
                                <a:moveTo>
                                  <a:pt x="274" y="23"/>
                                </a:moveTo>
                                <a:lnTo>
                                  <a:pt x="288" y="7"/>
                                </a:lnTo>
                                <a:lnTo>
                                  <a:pt x="304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7"/>
                                </a:lnTo>
                                <a:lnTo>
                                  <a:pt x="349" y="21"/>
                                </a:lnTo>
                                <a:lnTo>
                                  <a:pt x="616" y="513"/>
                                </a:lnTo>
                                <a:lnTo>
                                  <a:pt x="624" y="533"/>
                                </a:lnTo>
                                <a:lnTo>
                                  <a:pt x="625" y="551"/>
                                </a:lnTo>
                                <a:lnTo>
                                  <a:pt x="618" y="566"/>
                                </a:lnTo>
                                <a:lnTo>
                                  <a:pt x="605" y="577"/>
                                </a:lnTo>
                                <a:lnTo>
                                  <a:pt x="586" y="583"/>
                                </a:lnTo>
                                <a:lnTo>
                                  <a:pt x="583" y="583"/>
                                </a:lnTo>
                                <a:lnTo>
                                  <a:pt x="42" y="584"/>
                                </a:lnTo>
                                <a:lnTo>
                                  <a:pt x="22" y="580"/>
                                </a:lnTo>
                                <a:lnTo>
                                  <a:pt x="8" y="570"/>
                                </a:lnTo>
                                <a:lnTo>
                                  <a:pt x="0" y="555"/>
                                </a:lnTo>
                                <a:lnTo>
                                  <a:pt x="0" y="536"/>
                                </a:lnTo>
                                <a:lnTo>
                                  <a:pt x="5" y="519"/>
                                </a:lnTo>
                                <a:lnTo>
                                  <a:pt x="274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18.3pt;width:34.65pt;height:32.7pt" coordorigin="6814,366" coordsize="693,654">
                <v:shape id="shape_0" coordsize="184,231" path="m112,110l115,110l134,14l137,11l105,169l108,174l147,72l150,72l108,183l109,186l143,118l145,121l117,179l116,185l136,157l137,162l113,197l113,203l140,174l143,175l117,203l121,201l181,145l183,147l93,230l69,219l69,217l84,222l79,209l51,204l50,202l76,205l76,201l19,180l19,176l74,196l74,188l0,120l1,117l74,184l76,180l39,111l40,108l79,178l82,173l48,3l51,0l85,169l87,166l82,32l86,31l90,164l95,163l102,73l105,74l97,169l101,174l112,110xe" fillcolor="#363435" stroked="f" o:allowincell="f" style="position:absolute;left:7037;top:691;width:185;height:23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9,101" path="m76,64l40,100l0,101l92,6l99,0l113,2l119,11l168,101l94,101l76,64xe" fillcolor="#363435" stroked="f" o:allowincell="f" style="position:absolute;left:7180;top:818;width:169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6,646" path="m281,33l295,18l311,7l328,1l345,0l363,3l380,11l395,23l404,34l678,540l684,563l685,583l682,601l674,616l662,628l646,637l627,643l608,645l71,645l50,642l31,634l17,623l7,608l1,590l0,570l3,549l5,542l281,33xe" stroked="t" o:allowincell="f" style="position:absolute;left:6814;top:366;width:692;height:65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group id="shape_0" style="position:absolute;left:6847;top:397;width:631;height:591">
                  <v:shape id="shape_0" coordsize="625,584" path="m22,553l42,584l22,580l8,570l0,555l0,536l5,519l274,23l311,18l22,553xe" fillcolor="#363435" stroked="f" o:allowincell="f" style="position:absolute;left:6847;top:397;width:630;height:5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5,584" path="m602,553l311,18l274,23l288,7l304,0l320,0l336,7l349,21l616,513l624,533l625,551l618,566l605,577l586,583l583,583l42,584l22,553l602,553xe" fillcolor="#363435" stroked="f" o:allowincell="f" style="position:absolute;left:6847;top:397;width:630;height:5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81,535" path="m288,0l580,535l0,535l288,0xe" stroked="t" o:allowincell="f" style="position:absolute;left:6869;top:415;width:586;height:54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625,584" path="m274,23l288,7l304,0l320,0l336,7l349,21l616,513l624,533l625,551l618,566l605,577l586,583l583,583l42,584l22,580l8,570l0,555l0,536l5,519l274,23xe" stroked="t" o:allowincell="f" style="position:absolute;left:6847;top:397;width:631;height:59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49115</wp:posOffset>
                </wp:positionH>
                <wp:positionV relativeFrom="paragraph">
                  <wp:posOffset>748030</wp:posOffset>
                </wp:positionV>
                <wp:extent cx="440055" cy="414655"/>
                <wp:effectExtent l="3810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414720"/>
                          <a:chOff x="0" y="0"/>
                          <a:chExt cx="439920" cy="414720"/>
                        </a:xfrm>
                      </wpg:grpSpPr>
                      <wps:wsp>
                        <wps:cNvSpPr/>
                        <wps:spPr>
                          <a:xfrm>
                            <a:off x="195480" y="203040"/>
                            <a:ext cx="11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8">
                                <a:moveTo>
                                  <a:pt x="6" y="0"/>
                                </a:moveTo>
                                <a:lnTo>
                                  <a:pt x="164" y="28"/>
                                </a:lnTo>
                                <a:lnTo>
                                  <a:pt x="177" y="39"/>
                                </a:lnTo>
                                <a:lnTo>
                                  <a:pt x="178" y="54"/>
                                </a:lnTo>
                                <a:lnTo>
                                  <a:pt x="169" y="66"/>
                                </a:lnTo>
                                <a:lnTo>
                                  <a:pt x="155" y="68"/>
                                </a:lnTo>
                                <a:lnTo>
                                  <a:pt x="0" y="3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24640"/>
                            <a:ext cx="10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">
                                <a:moveTo>
                                  <a:pt x="0" y="0"/>
                                </a:moveTo>
                                <a:lnTo>
                                  <a:pt x="156" y="1"/>
                                </a:lnTo>
                                <a:lnTo>
                                  <a:pt x="167" y="13"/>
                                </a:lnTo>
                                <a:lnTo>
                                  <a:pt x="161" y="26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70000"/>
                            <a:ext cx="157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0">
                                <a:moveTo>
                                  <a:pt x="186" y="0"/>
                                </a:moveTo>
                                <a:lnTo>
                                  <a:pt x="184" y="11"/>
                                </a:lnTo>
                                <a:lnTo>
                                  <a:pt x="176" y="17"/>
                                </a:lnTo>
                                <a:lnTo>
                                  <a:pt x="166" y="18"/>
                                </a:lnTo>
                                <a:lnTo>
                                  <a:pt x="129" y="18"/>
                                </a:lnTo>
                                <a:lnTo>
                                  <a:pt x="134" y="25"/>
                                </a:lnTo>
                                <a:lnTo>
                                  <a:pt x="221" y="25"/>
                                </a:lnTo>
                                <a:lnTo>
                                  <a:pt x="233" y="26"/>
                                </a:lnTo>
                                <a:lnTo>
                                  <a:pt x="232" y="43"/>
                                </a:lnTo>
                                <a:lnTo>
                                  <a:pt x="221" y="43"/>
                                </a:lnTo>
                                <a:lnTo>
                                  <a:pt x="138" y="43"/>
                                </a:lnTo>
                                <a:lnTo>
                                  <a:pt x="138" y="50"/>
                                </a:lnTo>
                                <a:lnTo>
                                  <a:pt x="235" y="51"/>
                                </a:lnTo>
                                <a:lnTo>
                                  <a:pt x="245" y="52"/>
                                </a:lnTo>
                                <a:lnTo>
                                  <a:pt x="245" y="68"/>
                                </a:lnTo>
                                <a:lnTo>
                                  <a:pt x="234" y="68"/>
                                </a:lnTo>
                                <a:lnTo>
                                  <a:pt x="137" y="69"/>
                                </a:lnTo>
                                <a:lnTo>
                                  <a:pt x="137" y="76"/>
                                </a:lnTo>
                                <a:lnTo>
                                  <a:pt x="224" y="75"/>
                                </a:lnTo>
                                <a:lnTo>
                                  <a:pt x="233" y="77"/>
                                </a:lnTo>
                                <a:lnTo>
                                  <a:pt x="236" y="93"/>
                                </a:lnTo>
                                <a:lnTo>
                                  <a:pt x="222" y="94"/>
                                </a:lnTo>
                                <a:lnTo>
                                  <a:pt x="138" y="94"/>
                                </a:lnTo>
                                <a:lnTo>
                                  <a:pt x="137" y="100"/>
                                </a:lnTo>
                                <a:lnTo>
                                  <a:pt x="207" y="101"/>
                                </a:lnTo>
                                <a:lnTo>
                                  <a:pt x="217" y="102"/>
                                </a:lnTo>
                                <a:lnTo>
                                  <a:pt x="218" y="118"/>
                                </a:lnTo>
                                <a:lnTo>
                                  <a:pt x="206" y="119"/>
                                </a:lnTo>
                                <a:lnTo>
                                  <a:pt x="63" y="119"/>
                                </a:lnTo>
                                <a:lnTo>
                                  <a:pt x="43" y="114"/>
                                </a:lnTo>
                                <a:lnTo>
                                  <a:pt x="27" y="102"/>
                                </a:lnTo>
                                <a:lnTo>
                                  <a:pt x="26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27"/>
                                </a:lnTo>
                                <a:lnTo>
                                  <a:pt x="26" y="27"/>
                                </a:lnTo>
                                <a:lnTo>
                                  <a:pt x="40" y="12"/>
                                </a:lnTo>
                                <a:lnTo>
                                  <a:pt x="58" y="3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9"/>
                                </a:lnTo>
                                <a:lnTo>
                                  <a:pt x="88" y="15"/>
                                </a:lnTo>
                                <a:lnTo>
                                  <a:pt x="98" y="16"/>
                                </a:lnTo>
                                <a:lnTo>
                                  <a:pt x="109" y="15"/>
                                </a:lnTo>
                                <a:lnTo>
                                  <a:pt x="113" y="7"/>
                                </a:lnTo>
                                <a:lnTo>
                                  <a:pt x="113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9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646">
                                <a:moveTo>
                                  <a:pt x="281" y="33"/>
                                </a:moveTo>
                                <a:lnTo>
                                  <a:pt x="295" y="18"/>
                                </a:lnTo>
                                <a:lnTo>
                                  <a:pt x="311" y="7"/>
                                </a:lnTo>
                                <a:lnTo>
                                  <a:pt x="328" y="1"/>
                                </a:lnTo>
                                <a:lnTo>
                                  <a:pt x="345" y="0"/>
                                </a:lnTo>
                                <a:lnTo>
                                  <a:pt x="363" y="3"/>
                                </a:lnTo>
                                <a:lnTo>
                                  <a:pt x="379" y="11"/>
                                </a:lnTo>
                                <a:lnTo>
                                  <a:pt x="395" y="23"/>
                                </a:lnTo>
                                <a:lnTo>
                                  <a:pt x="404" y="34"/>
                                </a:lnTo>
                                <a:lnTo>
                                  <a:pt x="678" y="540"/>
                                </a:lnTo>
                                <a:lnTo>
                                  <a:pt x="684" y="563"/>
                                </a:lnTo>
                                <a:lnTo>
                                  <a:pt x="685" y="583"/>
                                </a:lnTo>
                                <a:lnTo>
                                  <a:pt x="682" y="601"/>
                                </a:lnTo>
                                <a:lnTo>
                                  <a:pt x="674" y="616"/>
                                </a:lnTo>
                                <a:lnTo>
                                  <a:pt x="662" y="628"/>
                                </a:lnTo>
                                <a:lnTo>
                                  <a:pt x="646" y="637"/>
                                </a:lnTo>
                                <a:lnTo>
                                  <a:pt x="627" y="643"/>
                                </a:lnTo>
                                <a:lnTo>
                                  <a:pt x="608" y="645"/>
                                </a:lnTo>
                                <a:lnTo>
                                  <a:pt x="71" y="645"/>
                                </a:lnTo>
                                <a:lnTo>
                                  <a:pt x="50" y="642"/>
                                </a:lnTo>
                                <a:lnTo>
                                  <a:pt x="31" y="634"/>
                                </a:lnTo>
                                <a:lnTo>
                                  <a:pt x="17" y="623"/>
                                </a:lnTo>
                                <a:lnTo>
                                  <a:pt x="7" y="608"/>
                                </a:lnTo>
                                <a:lnTo>
                                  <a:pt x="1" y="590"/>
                                </a:lnTo>
                                <a:lnTo>
                                  <a:pt x="0" y="570"/>
                                </a:lnTo>
                                <a:lnTo>
                                  <a:pt x="3" y="548"/>
                                </a:lnTo>
                                <a:lnTo>
                                  <a:pt x="5" y="542"/>
                                </a:lnTo>
                                <a:lnTo>
                                  <a:pt x="28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19800"/>
                            <a:ext cx="400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584">
                                  <a:moveTo>
                                    <a:pt x="22" y="553"/>
                                  </a:moveTo>
                                  <a:lnTo>
                                    <a:pt x="42" y="584"/>
                                  </a:lnTo>
                                  <a:lnTo>
                                    <a:pt x="22" y="580"/>
                                  </a:lnTo>
                                  <a:lnTo>
                                    <a:pt x="8" y="57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5" y="519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22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68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584">
                                  <a:moveTo>
                                    <a:pt x="602" y="553"/>
                                  </a:moveTo>
                                  <a:lnTo>
                                    <a:pt x="311" y="18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88" y="7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49" y="21"/>
                                  </a:lnTo>
                                  <a:lnTo>
                                    <a:pt x="616" y="513"/>
                                  </a:lnTo>
                                  <a:lnTo>
                                    <a:pt x="624" y="533"/>
                                  </a:lnTo>
                                  <a:lnTo>
                                    <a:pt x="625" y="551"/>
                                  </a:lnTo>
                                  <a:lnTo>
                                    <a:pt x="618" y="566"/>
                                  </a:lnTo>
                                  <a:lnTo>
                                    <a:pt x="605" y="577"/>
                                  </a:lnTo>
                                  <a:lnTo>
                                    <a:pt x="586" y="583"/>
                                  </a:lnTo>
                                  <a:lnTo>
                                    <a:pt x="583" y="583"/>
                                  </a:lnTo>
                                  <a:lnTo>
                                    <a:pt x="42" y="584"/>
                                  </a:lnTo>
                                  <a:lnTo>
                                    <a:pt x="22" y="553"/>
                                  </a:lnTo>
                                  <a:lnTo>
                                    <a:pt x="602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" y="19800"/>
                            <a:ext cx="4014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84">
                                <a:moveTo>
                                  <a:pt x="274" y="23"/>
                                </a:moveTo>
                                <a:lnTo>
                                  <a:pt x="288" y="7"/>
                                </a:lnTo>
                                <a:lnTo>
                                  <a:pt x="304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7"/>
                                </a:lnTo>
                                <a:lnTo>
                                  <a:pt x="349" y="21"/>
                                </a:lnTo>
                                <a:lnTo>
                                  <a:pt x="616" y="513"/>
                                </a:lnTo>
                                <a:lnTo>
                                  <a:pt x="624" y="533"/>
                                </a:lnTo>
                                <a:lnTo>
                                  <a:pt x="625" y="551"/>
                                </a:lnTo>
                                <a:lnTo>
                                  <a:pt x="618" y="566"/>
                                </a:lnTo>
                                <a:lnTo>
                                  <a:pt x="605" y="577"/>
                                </a:lnTo>
                                <a:lnTo>
                                  <a:pt x="586" y="583"/>
                                </a:lnTo>
                                <a:lnTo>
                                  <a:pt x="583" y="583"/>
                                </a:lnTo>
                                <a:lnTo>
                                  <a:pt x="42" y="584"/>
                                </a:lnTo>
                                <a:lnTo>
                                  <a:pt x="22" y="580"/>
                                </a:lnTo>
                                <a:lnTo>
                                  <a:pt x="8" y="570"/>
                                </a:lnTo>
                                <a:lnTo>
                                  <a:pt x="0" y="554"/>
                                </a:lnTo>
                                <a:lnTo>
                                  <a:pt x="0" y="535"/>
                                </a:lnTo>
                                <a:lnTo>
                                  <a:pt x="5" y="519"/>
                                </a:lnTo>
                                <a:lnTo>
                                  <a:pt x="274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0960"/>
                            <a:ext cx="3726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6">
                                <a:moveTo>
                                  <a:pt x="288" y="0"/>
                                </a:moveTo>
                                <a:lnTo>
                                  <a:pt x="580" y="535"/>
                                </a:lnTo>
                                <a:lnTo>
                                  <a:pt x="0" y="535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58.9pt;width:34.65pt;height:32.65pt" coordorigin="6849,1178" coordsize="693,653">
                <v:shape id="shape_0" coordsize="179,68" path="m6,0l164,28l177,39l178,54l169,66l155,68l0,38l6,0xe" stroked="t" o:allowincell="f" style="position:absolute;left:7157;top:1498;width:180;height:67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68,29" path="m0,0l156,1l167,13l161,26l149,29l0,0xe" fillcolor="#363435" stroked="f" o:allowincell="f" style="position:absolute;left:7162;top:1532;width:168;height: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6,120" path="m186,0l184,11l176,17l166,18l129,18l134,25l221,25l233,26l232,43l221,43l138,43l138,50l235,51l245,52l245,68l234,68l137,69l137,76l224,75l233,77l236,93l222,94l138,94l137,100l207,101l217,102l218,118l206,119l63,119l43,114l27,102l26,101l0,101l0,27l26,27l40,12l58,3l79,0l81,0l83,9l88,15l98,16l109,15l113,7l113,0l186,0xe" fillcolor="#363435" stroked="f" o:allowincell="f" style="position:absolute;left:7054;top:1603;width:247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6,646" path="m281,33l295,18l311,7l328,1l345,0l363,3l379,11l395,23l404,34l678,540l684,563l685,583l682,601l674,616l662,628l646,637l627,643l608,645l71,645l50,642l31,634l17,623l7,608l1,590l0,570l3,548l5,542l281,33xe" stroked="t" o:allowincell="f" style="position:absolute;left:6849;top:1178;width:692;height:65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group id="shape_0" style="position:absolute;left:6882;top:1209;width:631;height:590">
                  <v:shape id="shape_0" coordsize="625,584" path="m22,553l42,584l22,580l8,570l0,554l0,535l5,519l274,23l311,18l22,553xe" fillcolor="#363435" stroked="f" o:allowincell="f" style="position:absolute;left:6882;top:1209;width:630;height:5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5,584" path="m602,553l311,18l274,23l288,7l304,0l320,0l336,7l349,21l616,513l624,533l625,551l618,566l605,577l586,583l583,583l42,584l22,553l602,553xe" fillcolor="#363435" stroked="f" o:allowincell="f" style="position:absolute;left:6882;top:1209;width:630;height:5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25,584" path="m274,23l288,7l304,0l320,0l336,7l349,21l616,513l624,533l625,551l618,566l605,577l586,583l583,583l42,584l22,580l8,570l0,554l0,535l5,519l274,23xe" stroked="t" o:allowincell="f" style="position:absolute;left:6882;top:1209;width:631;height:59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1,536" path="m288,0l580,535l0,535l288,0xe" stroked="t" o:allowincell="f" style="position:absolute;left:6904;top:1227;width:586;height:54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324350</wp:posOffset>
                </wp:positionH>
                <wp:positionV relativeFrom="paragraph">
                  <wp:posOffset>1290320</wp:posOffset>
                </wp:positionV>
                <wp:extent cx="440055" cy="412750"/>
                <wp:effectExtent l="2540" t="190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412920"/>
                          <a:chOff x="0" y="0"/>
                          <a:chExt cx="439920" cy="412920"/>
                        </a:xfrm>
                      </wpg:grpSpPr>
                      <wps:wsp>
                        <wps:cNvSpPr/>
                        <wps:spPr>
                          <a:xfrm>
                            <a:off x="20160" y="25920"/>
                            <a:ext cx="3974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76">
                                <a:moveTo>
                                  <a:pt x="23" y="570"/>
                                </a:moveTo>
                                <a:lnTo>
                                  <a:pt x="10" y="560"/>
                                </a:lnTo>
                                <a:lnTo>
                                  <a:pt x="2" y="546"/>
                                </a:lnTo>
                                <a:lnTo>
                                  <a:pt x="0" y="528"/>
                                </a:lnTo>
                                <a:lnTo>
                                  <a:pt x="3" y="509"/>
                                </a:lnTo>
                                <a:lnTo>
                                  <a:pt x="13" y="489"/>
                                </a:lnTo>
                                <a:lnTo>
                                  <a:pt x="17" y="483"/>
                                </a:lnTo>
                                <a:lnTo>
                                  <a:pt x="23" y="471"/>
                                </a:lnTo>
                                <a:lnTo>
                                  <a:pt x="33" y="455"/>
                                </a:lnTo>
                                <a:lnTo>
                                  <a:pt x="44" y="434"/>
                                </a:lnTo>
                                <a:lnTo>
                                  <a:pt x="57" y="410"/>
                                </a:lnTo>
                                <a:lnTo>
                                  <a:pt x="72" y="382"/>
                                </a:lnTo>
                                <a:lnTo>
                                  <a:pt x="89" y="352"/>
                                </a:lnTo>
                                <a:lnTo>
                                  <a:pt x="106" y="321"/>
                                </a:lnTo>
                                <a:lnTo>
                                  <a:pt x="124" y="288"/>
                                </a:lnTo>
                                <a:lnTo>
                                  <a:pt x="142" y="254"/>
                                </a:lnTo>
                                <a:lnTo>
                                  <a:pt x="160" y="221"/>
                                </a:lnTo>
                                <a:lnTo>
                                  <a:pt x="177" y="188"/>
                                </a:lnTo>
                                <a:lnTo>
                                  <a:pt x="194" y="157"/>
                                </a:lnTo>
                                <a:lnTo>
                                  <a:pt x="210" y="127"/>
                                </a:lnTo>
                                <a:lnTo>
                                  <a:pt x="225" y="100"/>
                                </a:lnTo>
                                <a:lnTo>
                                  <a:pt x="237" y="77"/>
                                </a:lnTo>
                                <a:lnTo>
                                  <a:pt x="248" y="57"/>
                                </a:lnTo>
                                <a:lnTo>
                                  <a:pt x="256" y="41"/>
                                </a:lnTo>
                                <a:lnTo>
                                  <a:pt x="262" y="31"/>
                                </a:lnTo>
                                <a:lnTo>
                                  <a:pt x="264" y="27"/>
                                </a:lnTo>
                                <a:lnTo>
                                  <a:pt x="270" y="18"/>
                                </a:lnTo>
                                <a:lnTo>
                                  <a:pt x="286" y="5"/>
                                </a:lnTo>
                                <a:lnTo>
                                  <a:pt x="304" y="0"/>
                                </a:lnTo>
                                <a:lnTo>
                                  <a:pt x="323" y="0"/>
                                </a:lnTo>
                                <a:lnTo>
                                  <a:pt x="340" y="7"/>
                                </a:lnTo>
                                <a:lnTo>
                                  <a:pt x="353" y="19"/>
                                </a:lnTo>
                                <a:lnTo>
                                  <a:pt x="611" y="494"/>
                                </a:lnTo>
                                <a:lnTo>
                                  <a:pt x="611" y="494"/>
                                </a:lnTo>
                                <a:lnTo>
                                  <a:pt x="619" y="511"/>
                                </a:lnTo>
                                <a:lnTo>
                                  <a:pt x="622" y="528"/>
                                </a:lnTo>
                                <a:lnTo>
                                  <a:pt x="621" y="543"/>
                                </a:lnTo>
                                <a:lnTo>
                                  <a:pt x="613" y="556"/>
                                </a:lnTo>
                                <a:lnTo>
                                  <a:pt x="598" y="567"/>
                                </a:lnTo>
                                <a:lnTo>
                                  <a:pt x="574" y="573"/>
                                </a:lnTo>
                                <a:lnTo>
                                  <a:pt x="540" y="576"/>
                                </a:lnTo>
                                <a:lnTo>
                                  <a:pt x="46" y="576"/>
                                </a:lnTo>
                                <a:lnTo>
                                  <a:pt x="40" y="575"/>
                                </a:lnTo>
                                <a:lnTo>
                                  <a:pt x="23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0680"/>
                            <a:ext cx="3564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14">
                                <a:moveTo>
                                  <a:pt x="0" y="513"/>
                                </a:moveTo>
                                <a:lnTo>
                                  <a:pt x="0" y="513"/>
                                </a:lnTo>
                                <a:lnTo>
                                  <a:pt x="278" y="0"/>
                                </a:lnTo>
                                <a:lnTo>
                                  <a:pt x="557" y="513"/>
                                </a:lnTo>
                                <a:lnTo>
                                  <a:pt x="0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9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47">
                                <a:moveTo>
                                  <a:pt x="279" y="36"/>
                                </a:moveTo>
                                <a:lnTo>
                                  <a:pt x="276" y="41"/>
                                </a:lnTo>
                                <a:lnTo>
                                  <a:pt x="271" y="51"/>
                                </a:lnTo>
                                <a:lnTo>
                                  <a:pt x="263" y="65"/>
                                </a:lnTo>
                                <a:lnTo>
                                  <a:pt x="254" y="82"/>
                                </a:lnTo>
                                <a:lnTo>
                                  <a:pt x="243" y="102"/>
                                </a:lnTo>
                                <a:lnTo>
                                  <a:pt x="232" y="123"/>
                                </a:lnTo>
                                <a:lnTo>
                                  <a:pt x="219" y="146"/>
                                </a:lnTo>
                                <a:lnTo>
                                  <a:pt x="207" y="168"/>
                                </a:lnTo>
                                <a:lnTo>
                                  <a:pt x="195" y="190"/>
                                </a:lnTo>
                                <a:lnTo>
                                  <a:pt x="184" y="211"/>
                                </a:lnTo>
                                <a:lnTo>
                                  <a:pt x="174" y="230"/>
                                </a:lnTo>
                                <a:lnTo>
                                  <a:pt x="165" y="245"/>
                                </a:lnTo>
                                <a:lnTo>
                                  <a:pt x="156" y="263"/>
                                </a:lnTo>
                                <a:lnTo>
                                  <a:pt x="146" y="281"/>
                                </a:lnTo>
                                <a:lnTo>
                                  <a:pt x="137" y="298"/>
                                </a:lnTo>
                                <a:lnTo>
                                  <a:pt x="127" y="316"/>
                                </a:lnTo>
                                <a:lnTo>
                                  <a:pt x="118" y="333"/>
                                </a:lnTo>
                                <a:lnTo>
                                  <a:pt x="108" y="351"/>
                                </a:lnTo>
                                <a:lnTo>
                                  <a:pt x="99" y="368"/>
                                </a:lnTo>
                                <a:lnTo>
                                  <a:pt x="89" y="386"/>
                                </a:lnTo>
                                <a:lnTo>
                                  <a:pt x="80" y="404"/>
                                </a:lnTo>
                                <a:lnTo>
                                  <a:pt x="70" y="421"/>
                                </a:lnTo>
                                <a:lnTo>
                                  <a:pt x="60" y="439"/>
                                </a:lnTo>
                                <a:lnTo>
                                  <a:pt x="56" y="447"/>
                                </a:lnTo>
                                <a:lnTo>
                                  <a:pt x="46" y="464"/>
                                </a:lnTo>
                                <a:lnTo>
                                  <a:pt x="37" y="482"/>
                                </a:lnTo>
                                <a:lnTo>
                                  <a:pt x="27" y="500"/>
                                </a:lnTo>
                                <a:lnTo>
                                  <a:pt x="19" y="514"/>
                                </a:lnTo>
                                <a:lnTo>
                                  <a:pt x="8" y="538"/>
                                </a:lnTo>
                                <a:lnTo>
                                  <a:pt x="2" y="560"/>
                                </a:lnTo>
                                <a:lnTo>
                                  <a:pt x="0" y="581"/>
                                </a:lnTo>
                                <a:lnTo>
                                  <a:pt x="1" y="599"/>
                                </a:lnTo>
                                <a:lnTo>
                                  <a:pt x="7" y="614"/>
                                </a:lnTo>
                                <a:lnTo>
                                  <a:pt x="16" y="627"/>
                                </a:lnTo>
                                <a:lnTo>
                                  <a:pt x="28" y="637"/>
                                </a:lnTo>
                                <a:lnTo>
                                  <a:pt x="43" y="643"/>
                                </a:lnTo>
                                <a:lnTo>
                                  <a:pt x="61" y="646"/>
                                </a:lnTo>
                                <a:lnTo>
                                  <a:pt x="68" y="646"/>
                                </a:lnTo>
                                <a:lnTo>
                                  <a:pt x="183" y="646"/>
                                </a:lnTo>
                                <a:lnTo>
                                  <a:pt x="416" y="646"/>
                                </a:lnTo>
                                <a:lnTo>
                                  <a:pt x="599" y="646"/>
                                </a:lnTo>
                                <a:lnTo>
                                  <a:pt x="621" y="645"/>
                                </a:lnTo>
                                <a:lnTo>
                                  <a:pt x="642" y="639"/>
                                </a:lnTo>
                                <a:lnTo>
                                  <a:pt x="661" y="630"/>
                                </a:lnTo>
                                <a:lnTo>
                                  <a:pt x="676" y="617"/>
                                </a:lnTo>
                                <a:lnTo>
                                  <a:pt x="683" y="607"/>
                                </a:lnTo>
                                <a:lnTo>
                                  <a:pt x="689" y="584"/>
                                </a:lnTo>
                                <a:lnTo>
                                  <a:pt x="689" y="565"/>
                                </a:lnTo>
                                <a:lnTo>
                                  <a:pt x="684" y="549"/>
                                </a:lnTo>
                                <a:lnTo>
                                  <a:pt x="682" y="546"/>
                                </a:lnTo>
                                <a:lnTo>
                                  <a:pt x="403" y="29"/>
                                </a:lnTo>
                                <a:lnTo>
                                  <a:pt x="391" y="15"/>
                                </a:lnTo>
                                <a:lnTo>
                                  <a:pt x="375" y="6"/>
                                </a:lnTo>
                                <a:lnTo>
                                  <a:pt x="357" y="1"/>
                                </a:lnTo>
                                <a:lnTo>
                                  <a:pt x="338" y="0"/>
                                </a:lnTo>
                                <a:lnTo>
                                  <a:pt x="319" y="3"/>
                                </a:lnTo>
                                <a:lnTo>
                                  <a:pt x="302" y="11"/>
                                </a:lnTo>
                                <a:lnTo>
                                  <a:pt x="287" y="24"/>
                                </a:lnTo>
                                <a:lnTo>
                                  <a:pt x="279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2800"/>
                            <a:ext cx="43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1">
                                <a:moveTo>
                                  <a:pt x="40" y="43"/>
                                </a:moveTo>
                                <a:lnTo>
                                  <a:pt x="0" y="15"/>
                                </a:lnTo>
                                <a:lnTo>
                                  <a:pt x="8" y="0"/>
                                </a:lnTo>
                                <a:lnTo>
                                  <a:pt x="49" y="28"/>
                                </a:lnTo>
                                <a:lnTo>
                                  <a:pt x="62" y="44"/>
                                </a:lnTo>
                                <a:lnTo>
                                  <a:pt x="67" y="60"/>
                                </a:lnTo>
                                <a:lnTo>
                                  <a:pt x="66" y="79"/>
                                </a:lnTo>
                                <a:lnTo>
                                  <a:pt x="61" y="91"/>
                                </a:lnTo>
                                <a:lnTo>
                                  <a:pt x="44" y="117"/>
                                </a:lnTo>
                                <a:lnTo>
                                  <a:pt x="38" y="124"/>
                                </a:lnTo>
                                <a:lnTo>
                                  <a:pt x="38" y="132"/>
                                </a:lnTo>
                                <a:lnTo>
                                  <a:pt x="45" y="140"/>
                                </a:lnTo>
                                <a:lnTo>
                                  <a:pt x="54" y="149"/>
                                </a:lnTo>
                                <a:lnTo>
                                  <a:pt x="40" y="161"/>
                                </a:lnTo>
                                <a:lnTo>
                                  <a:pt x="31" y="150"/>
                                </a:lnTo>
                                <a:lnTo>
                                  <a:pt x="22" y="134"/>
                                </a:lnTo>
                                <a:lnTo>
                                  <a:pt x="24" y="117"/>
                                </a:lnTo>
                                <a:lnTo>
                                  <a:pt x="29" y="108"/>
                                </a:lnTo>
                                <a:lnTo>
                                  <a:pt x="48" y="77"/>
                                </a:lnTo>
                                <a:lnTo>
                                  <a:pt x="52" y="67"/>
                                </a:lnTo>
                                <a:lnTo>
                                  <a:pt x="48" y="53"/>
                                </a:lnTo>
                                <a:lnTo>
                                  <a:pt x="4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81160"/>
                            <a:ext cx="99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8">
                                <a:moveTo>
                                  <a:pt x="152" y="53"/>
                                </a:moveTo>
                                <a:lnTo>
                                  <a:pt x="143" y="71"/>
                                </a:lnTo>
                                <a:lnTo>
                                  <a:pt x="131" y="84"/>
                                </a:lnTo>
                                <a:lnTo>
                                  <a:pt x="131" y="118"/>
                                </a:lnTo>
                                <a:lnTo>
                                  <a:pt x="35" y="117"/>
                                </a:lnTo>
                                <a:lnTo>
                                  <a:pt x="35" y="83"/>
                                </a:lnTo>
                                <a:lnTo>
                                  <a:pt x="20" y="69"/>
                                </a:lnTo>
                                <a:lnTo>
                                  <a:pt x="9" y="52"/>
                                </a:lnTo>
                                <a:lnTo>
                                  <a:pt x="2" y="33"/>
                                </a:lnTo>
                                <a:lnTo>
                                  <a:pt x="0" y="15"/>
                                </a:lnTo>
                                <a:lnTo>
                                  <a:pt x="59" y="0"/>
                                </a:lnTo>
                                <a:lnTo>
                                  <a:pt x="37" y="32"/>
                                </a:lnTo>
                                <a:lnTo>
                                  <a:pt x="91" y="22"/>
                                </a:lnTo>
                                <a:lnTo>
                                  <a:pt x="70" y="50"/>
                                </a:lnTo>
                                <a:lnTo>
                                  <a:pt x="156" y="31"/>
                                </a:lnTo>
                                <a:lnTo>
                                  <a:pt x="15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74600"/>
                            <a:ext cx="99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1">
                                <a:moveTo>
                                  <a:pt x="23" y="151"/>
                                </a:moveTo>
                                <a:lnTo>
                                  <a:pt x="32" y="145"/>
                                </a:lnTo>
                                <a:lnTo>
                                  <a:pt x="32" y="31"/>
                                </a:lnTo>
                                <a:lnTo>
                                  <a:pt x="35" y="17"/>
                                </a:lnTo>
                                <a:lnTo>
                                  <a:pt x="54" y="16"/>
                                </a:lnTo>
                                <a:lnTo>
                                  <a:pt x="57" y="31"/>
                                </a:lnTo>
                                <a:lnTo>
                                  <a:pt x="57" y="140"/>
                                </a:lnTo>
                                <a:lnTo>
                                  <a:pt x="66" y="140"/>
                                </a:lnTo>
                                <a:lnTo>
                                  <a:pt x="66" y="14"/>
                                </a:lnTo>
                                <a:lnTo>
                                  <a:pt x="6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4"/>
                                </a:lnTo>
                                <a:lnTo>
                                  <a:pt x="90" y="52"/>
                                </a:lnTo>
                                <a:lnTo>
                                  <a:pt x="90" y="110"/>
                                </a:lnTo>
                                <a:lnTo>
                                  <a:pt x="90" y="140"/>
                                </a:lnTo>
                                <a:lnTo>
                                  <a:pt x="98" y="140"/>
                                </a:lnTo>
                                <a:lnTo>
                                  <a:pt x="99" y="28"/>
                                </a:lnTo>
                                <a:lnTo>
                                  <a:pt x="101" y="15"/>
                                </a:lnTo>
                                <a:lnTo>
                                  <a:pt x="118" y="13"/>
                                </a:lnTo>
                                <a:lnTo>
                                  <a:pt x="123" y="27"/>
                                </a:lnTo>
                                <a:lnTo>
                                  <a:pt x="123" y="140"/>
                                </a:lnTo>
                                <a:lnTo>
                                  <a:pt x="131" y="140"/>
                                </a:lnTo>
                                <a:lnTo>
                                  <a:pt x="131" y="49"/>
                                </a:lnTo>
                                <a:lnTo>
                                  <a:pt x="134" y="37"/>
                                </a:lnTo>
                                <a:lnTo>
                                  <a:pt x="150" y="36"/>
                                </a:lnTo>
                                <a:lnTo>
                                  <a:pt x="155" y="49"/>
                                </a:lnTo>
                                <a:lnTo>
                                  <a:pt x="156" y="187"/>
                                </a:lnTo>
                                <a:lnTo>
                                  <a:pt x="94" y="200"/>
                                </a:lnTo>
                                <a:lnTo>
                                  <a:pt x="117" y="171"/>
                                </a:lnTo>
                                <a:lnTo>
                                  <a:pt x="62" y="181"/>
                                </a:lnTo>
                                <a:lnTo>
                                  <a:pt x="87" y="146"/>
                                </a:lnTo>
                                <a:lnTo>
                                  <a:pt x="0" y="171"/>
                                </a:lnTo>
                                <a:lnTo>
                                  <a:pt x="0" y="77"/>
                                </a:lnTo>
                                <a:lnTo>
                                  <a:pt x="13" y="79"/>
                                </a:lnTo>
                                <a:lnTo>
                                  <a:pt x="21" y="87"/>
                                </a:lnTo>
                                <a:lnTo>
                                  <a:pt x="23" y="100"/>
                                </a:lnTo>
                                <a:lnTo>
                                  <a:pt x="2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101.6pt;width:34.65pt;height:32.5pt" coordorigin="6810,2032" coordsize="693,650">
                <v:shape id="shape_0" coordsize="623,576" path="m23,570l10,560l2,546l0,528l3,509l13,489l17,483l23,471l33,455l44,434l57,410l72,382l89,352l106,321l124,288l142,254l160,221l177,188l194,157l210,127l225,100l237,77l248,57l256,41l262,31l264,27l270,18l286,5l304,0l323,0l340,7l353,19l611,494l611,494l619,511l622,528l621,543l613,556l598,567l574,573l540,576l46,576l40,575l23,570xe" fillcolor="#363435" stroked="f" o:allowincell="f" style="position:absolute;left:6842;top:2073;width:625;height:5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8,514" path="m0,513l0,513l278,0l557,513l0,513xe" fillcolor="#fdfdfd" stroked="f" o:allowincell="f" style="position:absolute;left:6874;top:2096;width:560;height:51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90,647" path="m279,36l276,41l271,51l263,65l254,82l243,102l232,123l219,146l207,168l195,190l184,211l174,230l165,245l156,263l146,281l137,298l127,316l118,333l108,351l99,368l89,386l80,404l70,421l60,439l56,447l46,464l37,482l27,500l19,514l8,538l2,560l0,581l1,599l7,614l16,627l28,637l43,643l61,646l68,646l183,646l416,646l599,646l621,645l642,639l661,630l676,617l683,607l689,584l689,565l684,549l682,546l403,29l391,15l375,6l357,1l338,0l319,3l302,11l287,24l279,36xe" stroked="t" o:allowincell="f" style="position:absolute;left:6810;top:2032;width:692;height:649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68,161" path="m40,43l0,15l8,0l49,28l62,44l67,60l66,79l61,91l44,117l38,124l38,132l45,140l54,149l40,161l31,150l22,134l24,117l29,108l48,77l52,67l48,53l40,43xe" fillcolor="#363435" stroked="f" o:allowincell="f" style="position:absolute;left:7045;top:2304;width:67;height:1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6,118" path="m152,53l143,71l131,84l131,118l35,117l35,83l20,69l9,52l2,33l0,15l59,0l37,32l91,22l70,50l156,31l152,53xe" fillcolor="#363435" stroked="f" o:allowincell="f" style="position:absolute;left:7131;top:2475;width:155;height:1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6,201" path="m23,151l32,145l32,31l35,17l54,16l57,31l57,140l66,140l66,14l67,0l88,0l89,14l90,52l90,110l90,140l98,140l99,28l101,15l118,13l123,27l123,140l131,140l131,49l134,37l150,36l155,49l156,187l94,200l117,171l62,181l87,146l0,171l0,77l13,79l21,87l23,100l23,151xe" fillcolor="#363435" stroked="f" o:allowincell="f" style="position:absolute;left:7131;top:2307;width:155;height:2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имвол опасности </w:t>
      </w:r>
      <w:r>
        <w:rPr>
          <w:rFonts w:cs="Times New Roman" w:ascii="Times New Roman" w:hAnsi="Times New Roman"/>
          <w:color w:val="363435"/>
          <w:spacing w:val="32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(</w:t>
        <w:tab/>
        <w:t>)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используется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со словами</w:t>
      </w: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>ОПАСНОСТЬ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363435"/>
          <w:spacing w:val="-1"/>
          <w:w w:val="8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>ОСТОРОЖНО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363435"/>
          <w:spacing w:val="-1"/>
          <w:w w:val="8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>ПРЕДУПРЕЖДЕНИЕ, ВНИМАНИЕ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lang w:val="en-US"/>
        </w:rPr>
        <w:t>),</w:t>
      </w:r>
      <w:r>
        <w:rPr>
          <w:rFonts w:cs="Times New Roman" w:ascii="Times New Roman" w:hAnsi="Times New Roman"/>
          <w:color w:val="363435"/>
          <w:spacing w:val="30"/>
          <w:w w:val="8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</w:rPr>
        <w:t xml:space="preserve">графическое и\или </w:t>
      </w:r>
      <w:r>
        <w:rPr>
          <w:rFonts w:cs="Times New Roman" w:ascii="Times New Roman" w:hAnsi="Times New Roman"/>
          <w:color w:val="363435"/>
          <w:spacing w:val="11"/>
          <w:w w:val="7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предупреждающее</w:t>
      </w: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сообщение</w:t>
      </w:r>
      <w:r>
        <w:rPr>
          <w:rFonts w:cs="Times New Roman" w:ascii="Times New Roman" w:hAnsi="Times New Roman"/>
          <w:color w:val="363435"/>
          <w:spacing w:val="7"/>
          <w:w w:val="8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w w:val="86"/>
          <w:sz w:val="20"/>
          <w:szCs w:val="20"/>
        </w:rPr>
        <w:t>о возможной опасности</w:t>
      </w:r>
      <w:r>
        <w:rPr>
          <w:rFonts w:cs="Times New Roman" w:ascii="Times New Roman" w:hAnsi="Times New Roman"/>
          <w:color w:val="363435"/>
          <w:w w:val="82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363435"/>
          <w:spacing w:val="40"/>
          <w:w w:val="8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2"/>
          <w:sz w:val="20"/>
          <w:szCs w:val="20"/>
          <w:lang w:val="en-US"/>
        </w:rPr>
        <w:t>ОПАСНО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 xml:space="preserve"> указывает на опасную ситуацию, которая, если ее не избежать, может привести к смерти или серьезным травмам. </w:t>
      </w:r>
      <w:r>
        <w:rPr>
          <w:rFonts w:cs="Times New Roman" w:ascii="Times New Roman" w:hAnsi="Times New Roman"/>
          <w:b/>
          <w:bCs/>
          <w:color w:val="363435"/>
          <w:w w:val="82"/>
          <w:sz w:val="20"/>
          <w:szCs w:val="20"/>
        </w:rPr>
        <w:t>ОСТОРОЖНО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 xml:space="preserve"> указывает на опасную ситуацию, которая, если ее не избежать, может привести к смерти или серьезным травмам. </w:t>
      </w:r>
      <w:r>
        <w:rPr>
          <w:rFonts w:cs="Times New Roman" w:ascii="Times New Roman" w:hAnsi="Times New Roman"/>
          <w:b/>
          <w:bCs/>
          <w:color w:val="363435"/>
          <w:w w:val="82"/>
          <w:sz w:val="20"/>
          <w:szCs w:val="20"/>
          <w:lang w:val="en-US"/>
        </w:rPr>
        <w:t>ПРЕДУПРЕЖДЕНИЕ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 xml:space="preserve"> указывает на опасную ситуацию, которая, если ее не избежать, может привести к небольшим или средним травмам. </w:t>
      </w:r>
      <w:r>
        <w:rPr>
          <w:rFonts w:cs="Times New Roman" w:ascii="Times New Roman" w:hAnsi="Times New Roman"/>
          <w:b/>
          <w:bCs/>
          <w:color w:val="363435"/>
          <w:w w:val="82"/>
          <w:sz w:val="20"/>
          <w:szCs w:val="20"/>
          <w:lang w:val="en-US"/>
        </w:rPr>
        <w:t>ВНИМАНИЕ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 xml:space="preserve"> указывает на ситуацию, которая может привести к повреждению оборудования. Следуйте сообщени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>ям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>, чтобы избежать или уменьшить риск получения травмы или смерти. Производитель не может предвидеть все возможные обстоятельства, которые могут быть связаны опасност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>ями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 xml:space="preserve">Следовательно, не все 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>Предупреждения в данном руководстве, метки и наклейки, прикрепленн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>ые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 xml:space="preserve"> к 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>оборудованию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 xml:space="preserve"> включен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>ы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>. Если вы используете процедуры, методы работы или техник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>у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>которые не рекомендованы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 xml:space="preserve"> производител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>ем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 xml:space="preserve"> специально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>вы должны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 xml:space="preserve"> убедиться что это безопасно для вас и других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 xml:space="preserve">. Вы также должны убедиться, что процедуры, методы работы или техника, 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>с которой вы работаете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 xml:space="preserve">сделает систему резервного электроснабжения 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  <w:lang w:val="en-US"/>
        </w:rPr>
        <w:t>безопасн</w:t>
      </w:r>
      <w:r>
        <w:rPr>
          <w:rFonts w:cs="Times New Roman" w:ascii="Times New Roman" w:hAnsi="Times New Roman"/>
          <w:bCs/>
          <w:color w:val="363435"/>
          <w:w w:val="82"/>
          <w:sz w:val="20"/>
          <w:szCs w:val="20"/>
        </w:rPr>
        <w:t>ой</w:t>
      </w:r>
      <w:r>
        <w:rPr>
          <w:rFonts w:cs="Times New Roman" w:ascii="Times New Roman" w:hAnsi="Times New Roman"/>
          <w:b/>
          <w:bCs/>
          <w:color w:val="363435"/>
          <w:w w:val="82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84"/>
          <w:position w:val="-1"/>
          <w:sz w:val="24"/>
          <w:szCs w:val="24"/>
        </w:rPr>
        <w:t>Символы опасности и их знач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3025</wp:posOffset>
                </wp:positionH>
                <wp:positionV relativeFrom="paragraph">
                  <wp:posOffset>55880</wp:posOffset>
                </wp:positionV>
                <wp:extent cx="3542665" cy="347345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347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4.4pt;width:278.9pt;height:273.45pt;mso-wrap-style:none;v-text-anchor:middl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963160</wp:posOffset>
                </wp:positionH>
                <wp:positionV relativeFrom="paragraph">
                  <wp:posOffset>126365</wp:posOffset>
                </wp:positionV>
                <wp:extent cx="191770" cy="178435"/>
                <wp:effectExtent l="1270" t="190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78560"/>
                          <a:chOff x="0" y="0"/>
                          <a:chExt cx="191880" cy="178560"/>
                        </a:xfrm>
                      </wpg:grpSpPr>
                      <wps:wsp>
                        <wps:cNvSpPr/>
                        <wps:spPr>
                          <a:xfrm>
                            <a:off x="9000" y="10800"/>
                            <a:ext cx="172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50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280"/>
                            <a:ext cx="154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8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51480"/>
                            <a:ext cx="201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9.95pt;width:15.1pt;height:14.05pt" coordorigin="7816,199" coordsize="302,281">
                <v:shape id="shape_0" coordsize="270,250" path="m12,201l6,210l5,212l0,232l7,246l20,250l235,250l262,245l270,232l266,215l265,214l153,8l137,0l120,5l115,11l112,17l105,29l96,46l84,68l71,92l57,118l44,143l31,166l20,186l12,201xe" fillcolor="#363435" stroked="f" o:allowincell="f" style="position:absolute;left:7830;top:216;width:270;height:2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2,223" path="m0,223l242,223l121,0l0,223xe" fillcolor="#fdfdfd" stroked="f" o:allowincell="f" style="position:absolute;left:7844;top:226;width:242;height:22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816;top:199;width:302;height:281">
                  <v:shape id="shape_0" coordsize="302,280" path="m121,15l116,23l121,15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7816;top:199;width:301;height:280;mso-wrap-style:none;v-text-anchor:middle;mso-position-horizont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7949;top:280;width:32;height:152">
                  <v:shape id="shape_0" coordsize="32,152" path="m4,146l11,151l21,151l28,147l32,140l32,131l27,124l20,119l12,119l4,124l0,131l0,139l4,146xe" fillcolor="#363435" stroked="f" o:allowincell="f" style="position:absolute;left:7949;top:280;width:31;height:15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2,152" path="m0,18l0,24l0,28l1,36l2,48l5,64l11,106l15,106l20,106l21,99l23,90l24,79l29,43l30,31l30,22l30,11l29,7l26,4l20,0l16,0l14,0l8,1l3,4l0,10l0,14l0,18xe" fillcolor="#363435" stroked="f" o:allowincell="f" style="position:absolute;left:7949;top:280;width:31;height:15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1340485</wp:posOffset>
                </wp:positionH>
                <wp:positionV relativeFrom="paragraph">
                  <wp:posOffset>38100</wp:posOffset>
                </wp:positionV>
                <wp:extent cx="467360" cy="42164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34">
                              <a:moveTo>
                                <a:pt x="0" y="578"/>
                              </a:moveTo>
                              <a:lnTo>
                                <a:pt x="1" y="596"/>
                              </a:lnTo>
                              <a:lnTo>
                                <a:pt x="7" y="611"/>
                              </a:lnTo>
                              <a:lnTo>
                                <a:pt x="18" y="623"/>
                              </a:lnTo>
                              <a:lnTo>
                                <a:pt x="33" y="631"/>
                              </a:lnTo>
                              <a:lnTo>
                                <a:pt x="51" y="634"/>
                              </a:lnTo>
                              <a:lnTo>
                                <a:pt x="595" y="634"/>
                              </a:lnTo>
                              <a:lnTo>
                                <a:pt x="629" y="632"/>
                              </a:lnTo>
                              <a:lnTo>
                                <a:pt x="654" y="625"/>
                              </a:lnTo>
                              <a:lnTo>
                                <a:pt x="671" y="616"/>
                              </a:lnTo>
                              <a:lnTo>
                                <a:pt x="681" y="603"/>
                              </a:lnTo>
                              <a:lnTo>
                                <a:pt x="685" y="589"/>
                              </a:lnTo>
                              <a:lnTo>
                                <a:pt x="684" y="573"/>
                              </a:lnTo>
                              <a:lnTo>
                                <a:pt x="678" y="556"/>
                              </a:lnTo>
                              <a:lnTo>
                                <a:pt x="672" y="544"/>
                              </a:lnTo>
                              <a:lnTo>
                                <a:pt x="388" y="22"/>
                              </a:lnTo>
                              <a:lnTo>
                                <a:pt x="376" y="9"/>
                              </a:lnTo>
                              <a:lnTo>
                                <a:pt x="359" y="1"/>
                              </a:lnTo>
                              <a:lnTo>
                                <a:pt x="340" y="0"/>
                              </a:lnTo>
                              <a:lnTo>
                                <a:pt x="321" y="3"/>
                              </a:lnTo>
                              <a:lnTo>
                                <a:pt x="305" y="13"/>
                              </a:lnTo>
                              <a:lnTo>
                                <a:pt x="291" y="29"/>
                              </a:lnTo>
                              <a:lnTo>
                                <a:pt x="291" y="30"/>
                              </a:lnTo>
                              <a:lnTo>
                                <a:pt x="288" y="35"/>
                              </a:lnTo>
                              <a:lnTo>
                                <a:pt x="282" y="46"/>
                              </a:lnTo>
                              <a:lnTo>
                                <a:pt x="273" y="63"/>
                              </a:lnTo>
                              <a:lnTo>
                                <a:pt x="261" y="85"/>
                              </a:lnTo>
                              <a:lnTo>
                                <a:pt x="247" y="111"/>
                              </a:lnTo>
                              <a:lnTo>
                                <a:pt x="231" y="140"/>
                              </a:lnTo>
                              <a:lnTo>
                                <a:pt x="214" y="173"/>
                              </a:lnTo>
                              <a:lnTo>
                                <a:pt x="195" y="207"/>
                              </a:lnTo>
                              <a:lnTo>
                                <a:pt x="176" y="243"/>
                              </a:lnTo>
                              <a:lnTo>
                                <a:pt x="156" y="280"/>
                              </a:lnTo>
                              <a:lnTo>
                                <a:pt x="136" y="317"/>
                              </a:lnTo>
                              <a:lnTo>
                                <a:pt x="116" y="353"/>
                              </a:lnTo>
                              <a:lnTo>
                                <a:pt x="97" y="388"/>
                              </a:lnTo>
                              <a:lnTo>
                                <a:pt x="79" y="421"/>
                              </a:lnTo>
                              <a:lnTo>
                                <a:pt x="63" y="451"/>
                              </a:lnTo>
                              <a:lnTo>
                                <a:pt x="48" y="478"/>
                              </a:lnTo>
                              <a:lnTo>
                                <a:pt x="36" y="501"/>
                              </a:lnTo>
                              <a:lnTo>
                                <a:pt x="26" y="519"/>
                              </a:lnTo>
                              <a:lnTo>
                                <a:pt x="19" y="531"/>
                              </a:lnTo>
                              <a:lnTo>
                                <a:pt x="15" y="538"/>
                              </a:lnTo>
                              <a:lnTo>
                                <a:pt x="4" y="558"/>
                              </a:lnTo>
                              <a:lnTo>
                                <a:pt x="0" y="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634" path="m0,578l1,596l7,611l18,623l33,631l51,634l595,634l629,632l654,625l671,616l681,603l685,589l684,573l678,556l672,544l388,22l376,9l359,1l340,0l321,3l305,13l291,29l291,30l288,35l282,46l273,63l261,85l247,111l231,140l214,173l195,207l176,243l156,280l136,317l116,353l97,388l79,421l63,451l48,478l36,501l26,519l19,531l15,538l4,558l0,578xe" fillcolor="#363435" stroked="f" o:allowincell="f" style="position:absolute;margin-left:105.55pt;margin-top:3pt;width:36.75pt;height:33.1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1363980</wp:posOffset>
                </wp:positionH>
                <wp:positionV relativeFrom="paragraph">
                  <wp:posOffset>55245</wp:posOffset>
                </wp:positionV>
                <wp:extent cx="419100" cy="375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65">
                              <a:moveTo>
                                <a:pt x="0" y="564"/>
                              </a:moveTo>
                              <a:lnTo>
                                <a:pt x="614" y="564"/>
                              </a:lnTo>
                              <a:lnTo>
                                <a:pt x="307" y="0"/>
                              </a:lnTo>
                              <a:lnTo>
                                <a:pt x="0" y="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565" path="m0,564l614,564l307,0l0,564xe" fillcolor="#fdfdfd" stroked="f" o:allowincell="f" style="position:absolute;margin-left:107.4pt;margin-top:4.35pt;width:32.95pt;height:29.55pt;mso-wrap-style:none;v-text-anchor:middl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16355</wp:posOffset>
                </wp:positionH>
                <wp:positionV relativeFrom="paragraph">
                  <wp:posOffset>8255</wp:posOffset>
                </wp:positionV>
                <wp:extent cx="517525" cy="473710"/>
                <wp:effectExtent l="2540" t="1905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712">
                              <a:moveTo>
                                <a:pt x="307" y="39"/>
                              </a:moveTo>
                              <a:lnTo>
                                <a:pt x="304" y="45"/>
                              </a:lnTo>
                              <a:lnTo>
                                <a:pt x="299" y="54"/>
                              </a:lnTo>
                              <a:lnTo>
                                <a:pt x="292" y="67"/>
                              </a:lnTo>
                              <a:lnTo>
                                <a:pt x="283" y="83"/>
                              </a:lnTo>
                              <a:lnTo>
                                <a:pt x="273" y="102"/>
                              </a:lnTo>
                              <a:lnTo>
                                <a:pt x="262" y="123"/>
                              </a:lnTo>
                              <a:lnTo>
                                <a:pt x="250" y="145"/>
                              </a:lnTo>
                              <a:lnTo>
                                <a:pt x="238" y="167"/>
                              </a:lnTo>
                              <a:lnTo>
                                <a:pt x="225" y="190"/>
                              </a:lnTo>
                              <a:lnTo>
                                <a:pt x="214" y="212"/>
                              </a:lnTo>
                              <a:lnTo>
                                <a:pt x="202" y="233"/>
                              </a:lnTo>
                              <a:lnTo>
                                <a:pt x="192" y="252"/>
                              </a:lnTo>
                              <a:lnTo>
                                <a:pt x="183" y="268"/>
                              </a:lnTo>
                              <a:lnTo>
                                <a:pt x="182" y="270"/>
                              </a:lnTo>
                              <a:lnTo>
                                <a:pt x="172" y="288"/>
                              </a:lnTo>
                              <a:lnTo>
                                <a:pt x="163" y="305"/>
                              </a:lnTo>
                              <a:lnTo>
                                <a:pt x="153" y="323"/>
                              </a:lnTo>
                              <a:lnTo>
                                <a:pt x="144" y="340"/>
                              </a:lnTo>
                              <a:lnTo>
                                <a:pt x="134" y="358"/>
                              </a:lnTo>
                              <a:lnTo>
                                <a:pt x="125" y="375"/>
                              </a:lnTo>
                              <a:lnTo>
                                <a:pt x="115" y="393"/>
                              </a:lnTo>
                              <a:lnTo>
                                <a:pt x="106" y="411"/>
                              </a:lnTo>
                              <a:lnTo>
                                <a:pt x="96" y="428"/>
                              </a:lnTo>
                              <a:lnTo>
                                <a:pt x="86" y="446"/>
                              </a:lnTo>
                              <a:lnTo>
                                <a:pt x="77" y="463"/>
                              </a:lnTo>
                              <a:lnTo>
                                <a:pt x="67" y="481"/>
                              </a:lnTo>
                              <a:lnTo>
                                <a:pt x="61" y="492"/>
                              </a:lnTo>
                              <a:lnTo>
                                <a:pt x="52" y="509"/>
                              </a:lnTo>
                              <a:lnTo>
                                <a:pt x="42" y="527"/>
                              </a:lnTo>
                              <a:lnTo>
                                <a:pt x="33" y="544"/>
                              </a:lnTo>
                              <a:lnTo>
                                <a:pt x="23" y="562"/>
                              </a:lnTo>
                              <a:lnTo>
                                <a:pt x="21" y="566"/>
                              </a:lnTo>
                              <a:lnTo>
                                <a:pt x="10" y="590"/>
                              </a:lnTo>
                              <a:lnTo>
                                <a:pt x="3" y="612"/>
                              </a:lnTo>
                              <a:lnTo>
                                <a:pt x="0" y="633"/>
                              </a:lnTo>
                              <a:lnTo>
                                <a:pt x="0" y="652"/>
                              </a:lnTo>
                              <a:lnTo>
                                <a:pt x="4" y="668"/>
                              </a:lnTo>
                              <a:lnTo>
                                <a:pt x="11" y="682"/>
                              </a:lnTo>
                              <a:lnTo>
                                <a:pt x="22" y="694"/>
                              </a:lnTo>
                              <a:lnTo>
                                <a:pt x="35" y="703"/>
                              </a:lnTo>
                              <a:lnTo>
                                <a:pt x="51" y="708"/>
                              </a:lnTo>
                              <a:lnTo>
                                <a:pt x="69" y="711"/>
                              </a:lnTo>
                              <a:lnTo>
                                <a:pt x="75" y="711"/>
                              </a:lnTo>
                              <a:lnTo>
                                <a:pt x="201" y="711"/>
                              </a:lnTo>
                              <a:lnTo>
                                <a:pt x="458" y="711"/>
                              </a:lnTo>
                              <a:lnTo>
                                <a:pt x="659" y="711"/>
                              </a:lnTo>
                              <a:lnTo>
                                <a:pt x="681" y="709"/>
                              </a:lnTo>
                              <a:lnTo>
                                <a:pt x="703" y="705"/>
                              </a:lnTo>
                              <a:lnTo>
                                <a:pt x="722" y="697"/>
                              </a:lnTo>
                              <a:lnTo>
                                <a:pt x="739" y="685"/>
                              </a:lnTo>
                              <a:lnTo>
                                <a:pt x="750" y="669"/>
                              </a:lnTo>
                              <a:lnTo>
                                <a:pt x="751" y="667"/>
                              </a:lnTo>
                              <a:lnTo>
                                <a:pt x="758" y="645"/>
                              </a:lnTo>
                              <a:lnTo>
                                <a:pt x="759" y="625"/>
                              </a:lnTo>
                              <a:lnTo>
                                <a:pt x="755" y="608"/>
                              </a:lnTo>
                              <a:lnTo>
                                <a:pt x="751" y="600"/>
                              </a:lnTo>
                              <a:lnTo>
                                <a:pt x="443" y="32"/>
                              </a:lnTo>
                              <a:lnTo>
                                <a:pt x="431" y="18"/>
                              </a:lnTo>
                              <a:lnTo>
                                <a:pt x="416" y="8"/>
                              </a:lnTo>
                              <a:lnTo>
                                <a:pt x="398" y="2"/>
                              </a:lnTo>
                              <a:lnTo>
                                <a:pt x="380" y="0"/>
                              </a:lnTo>
                              <a:lnTo>
                                <a:pt x="361" y="1"/>
                              </a:lnTo>
                              <a:lnTo>
                                <a:pt x="342" y="7"/>
                              </a:lnTo>
                              <a:lnTo>
                                <a:pt x="326" y="17"/>
                              </a:lnTo>
                              <a:lnTo>
                                <a:pt x="312" y="32"/>
                              </a:lnTo>
                              <a:lnTo>
                                <a:pt x="307" y="39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712" path="m307,39l304,45l299,54l292,67l283,83l273,102l262,123l250,145l238,167l225,190l214,212l202,233l192,252l183,268l182,270l172,288l163,305l153,323l144,340l134,358l125,375l115,393l106,411l96,428l86,446l77,463l67,481l61,492l52,509l42,527l33,544l23,562l21,566l10,590l3,612l0,633l0,652l4,668l11,682l22,694l35,703l51,708l69,711l75,711l201,711l458,711l659,711l681,709l703,705l722,697l739,685l750,669l751,667l758,645l759,625l755,608l751,600l443,32l431,18l416,8l398,2l380,0l361,1l342,7l326,17l312,32l307,39xe" stroked="t" o:allowincell="f" style="position:absolute;margin-left:103.65pt;margin-top:0.65pt;width:40.7pt;height:37.25pt;mso-wrap-style:none;v-text-anchor:middl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0">
                <wp:simplePos x="0" y="0"/>
                <wp:positionH relativeFrom="column">
                  <wp:posOffset>196215</wp:posOffset>
                </wp:positionH>
                <wp:positionV relativeFrom="paragraph">
                  <wp:posOffset>38100</wp:posOffset>
                </wp:positionV>
                <wp:extent cx="466725" cy="42164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34">
                              <a:moveTo>
                                <a:pt x="0" y="578"/>
                              </a:moveTo>
                              <a:lnTo>
                                <a:pt x="1" y="596"/>
                              </a:lnTo>
                              <a:lnTo>
                                <a:pt x="7" y="611"/>
                              </a:lnTo>
                              <a:lnTo>
                                <a:pt x="18" y="623"/>
                              </a:lnTo>
                              <a:lnTo>
                                <a:pt x="33" y="631"/>
                              </a:lnTo>
                              <a:lnTo>
                                <a:pt x="51" y="634"/>
                              </a:lnTo>
                              <a:lnTo>
                                <a:pt x="595" y="634"/>
                              </a:lnTo>
                              <a:lnTo>
                                <a:pt x="629" y="632"/>
                              </a:lnTo>
                              <a:lnTo>
                                <a:pt x="654" y="625"/>
                              </a:lnTo>
                              <a:lnTo>
                                <a:pt x="671" y="616"/>
                              </a:lnTo>
                              <a:lnTo>
                                <a:pt x="681" y="603"/>
                              </a:lnTo>
                              <a:lnTo>
                                <a:pt x="685" y="589"/>
                              </a:lnTo>
                              <a:lnTo>
                                <a:pt x="684" y="573"/>
                              </a:lnTo>
                              <a:lnTo>
                                <a:pt x="678" y="556"/>
                              </a:lnTo>
                              <a:lnTo>
                                <a:pt x="672" y="544"/>
                              </a:lnTo>
                              <a:lnTo>
                                <a:pt x="388" y="22"/>
                              </a:lnTo>
                              <a:lnTo>
                                <a:pt x="376" y="9"/>
                              </a:lnTo>
                              <a:lnTo>
                                <a:pt x="359" y="1"/>
                              </a:lnTo>
                              <a:lnTo>
                                <a:pt x="340" y="0"/>
                              </a:lnTo>
                              <a:lnTo>
                                <a:pt x="321" y="3"/>
                              </a:lnTo>
                              <a:lnTo>
                                <a:pt x="305" y="13"/>
                              </a:lnTo>
                              <a:lnTo>
                                <a:pt x="291" y="29"/>
                              </a:lnTo>
                              <a:lnTo>
                                <a:pt x="291" y="30"/>
                              </a:lnTo>
                              <a:lnTo>
                                <a:pt x="288" y="35"/>
                              </a:lnTo>
                              <a:lnTo>
                                <a:pt x="282" y="46"/>
                              </a:lnTo>
                              <a:lnTo>
                                <a:pt x="273" y="63"/>
                              </a:lnTo>
                              <a:lnTo>
                                <a:pt x="261" y="85"/>
                              </a:lnTo>
                              <a:lnTo>
                                <a:pt x="247" y="111"/>
                              </a:lnTo>
                              <a:lnTo>
                                <a:pt x="231" y="140"/>
                              </a:lnTo>
                              <a:lnTo>
                                <a:pt x="214" y="173"/>
                              </a:lnTo>
                              <a:lnTo>
                                <a:pt x="195" y="207"/>
                              </a:lnTo>
                              <a:lnTo>
                                <a:pt x="176" y="243"/>
                              </a:lnTo>
                              <a:lnTo>
                                <a:pt x="156" y="280"/>
                              </a:lnTo>
                              <a:lnTo>
                                <a:pt x="136" y="317"/>
                              </a:lnTo>
                              <a:lnTo>
                                <a:pt x="116" y="353"/>
                              </a:lnTo>
                              <a:lnTo>
                                <a:pt x="97" y="388"/>
                              </a:lnTo>
                              <a:lnTo>
                                <a:pt x="79" y="421"/>
                              </a:lnTo>
                              <a:lnTo>
                                <a:pt x="63" y="451"/>
                              </a:lnTo>
                              <a:lnTo>
                                <a:pt x="48" y="478"/>
                              </a:lnTo>
                              <a:lnTo>
                                <a:pt x="36" y="501"/>
                              </a:lnTo>
                              <a:lnTo>
                                <a:pt x="26" y="519"/>
                              </a:lnTo>
                              <a:lnTo>
                                <a:pt x="19" y="531"/>
                              </a:lnTo>
                              <a:lnTo>
                                <a:pt x="15" y="538"/>
                              </a:lnTo>
                              <a:lnTo>
                                <a:pt x="4" y="558"/>
                              </a:lnTo>
                              <a:lnTo>
                                <a:pt x="0" y="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634" path="m0,578l1,596l7,611l18,623l33,631l51,634l595,634l629,632l654,625l671,616l681,603l685,589l684,573l678,556l672,544l388,22l376,9l359,1l340,0l321,3l305,13l291,29l291,30l288,35l282,46l273,63l261,85l247,111l231,140l214,173l195,207l176,243l156,280l136,317l116,353l97,388l79,421l63,451l48,478l36,501l26,519l19,531l15,538l4,558l0,578xe" fillcolor="#363435" stroked="f" o:allowincell="f" style="position:absolute;margin-left:15.45pt;margin-top:3pt;width:36.7pt;height:33.1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345</wp:posOffset>
                </wp:positionH>
                <wp:positionV relativeFrom="paragraph">
                  <wp:posOffset>55245</wp:posOffset>
                </wp:positionV>
                <wp:extent cx="418465" cy="3759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565">
                              <a:moveTo>
                                <a:pt x="0" y="564"/>
                              </a:moveTo>
                              <a:lnTo>
                                <a:pt x="614" y="564"/>
                              </a:lnTo>
                              <a:lnTo>
                                <a:pt x="307" y="0"/>
                              </a:lnTo>
                              <a:lnTo>
                                <a:pt x="0" y="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565" path="m0,564l614,564l307,0l0,564xe" fillcolor="#fdfdfd" stroked="f" o:allowincell="f" style="position:absolute;margin-left:17.35pt;margin-top:4.35pt;width:32.9pt;height:29.55pt;mso-wrap-style:none;v-text-anchor:middl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085</wp:posOffset>
                </wp:positionH>
                <wp:positionV relativeFrom="paragraph">
                  <wp:posOffset>8255</wp:posOffset>
                </wp:positionV>
                <wp:extent cx="516890" cy="473710"/>
                <wp:effectExtent l="1905" t="1905" r="254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712">
                              <a:moveTo>
                                <a:pt x="307" y="39"/>
                              </a:moveTo>
                              <a:lnTo>
                                <a:pt x="304" y="45"/>
                              </a:lnTo>
                              <a:lnTo>
                                <a:pt x="299" y="54"/>
                              </a:lnTo>
                              <a:lnTo>
                                <a:pt x="292" y="67"/>
                              </a:lnTo>
                              <a:lnTo>
                                <a:pt x="283" y="83"/>
                              </a:lnTo>
                              <a:lnTo>
                                <a:pt x="273" y="102"/>
                              </a:lnTo>
                              <a:lnTo>
                                <a:pt x="262" y="123"/>
                              </a:lnTo>
                              <a:lnTo>
                                <a:pt x="250" y="145"/>
                              </a:lnTo>
                              <a:lnTo>
                                <a:pt x="238" y="167"/>
                              </a:lnTo>
                              <a:lnTo>
                                <a:pt x="225" y="190"/>
                              </a:lnTo>
                              <a:lnTo>
                                <a:pt x="214" y="212"/>
                              </a:lnTo>
                              <a:lnTo>
                                <a:pt x="202" y="233"/>
                              </a:lnTo>
                              <a:lnTo>
                                <a:pt x="192" y="252"/>
                              </a:lnTo>
                              <a:lnTo>
                                <a:pt x="183" y="268"/>
                              </a:lnTo>
                              <a:lnTo>
                                <a:pt x="182" y="270"/>
                              </a:lnTo>
                              <a:lnTo>
                                <a:pt x="172" y="288"/>
                              </a:lnTo>
                              <a:lnTo>
                                <a:pt x="163" y="305"/>
                              </a:lnTo>
                              <a:lnTo>
                                <a:pt x="153" y="323"/>
                              </a:lnTo>
                              <a:lnTo>
                                <a:pt x="144" y="340"/>
                              </a:lnTo>
                              <a:lnTo>
                                <a:pt x="134" y="358"/>
                              </a:lnTo>
                              <a:lnTo>
                                <a:pt x="125" y="375"/>
                              </a:lnTo>
                              <a:lnTo>
                                <a:pt x="115" y="393"/>
                              </a:lnTo>
                              <a:lnTo>
                                <a:pt x="106" y="411"/>
                              </a:lnTo>
                              <a:lnTo>
                                <a:pt x="96" y="428"/>
                              </a:lnTo>
                              <a:lnTo>
                                <a:pt x="86" y="446"/>
                              </a:lnTo>
                              <a:lnTo>
                                <a:pt x="77" y="463"/>
                              </a:lnTo>
                              <a:lnTo>
                                <a:pt x="67" y="481"/>
                              </a:lnTo>
                              <a:lnTo>
                                <a:pt x="61" y="492"/>
                              </a:lnTo>
                              <a:lnTo>
                                <a:pt x="52" y="509"/>
                              </a:lnTo>
                              <a:lnTo>
                                <a:pt x="42" y="527"/>
                              </a:lnTo>
                              <a:lnTo>
                                <a:pt x="33" y="544"/>
                              </a:lnTo>
                              <a:lnTo>
                                <a:pt x="23" y="562"/>
                              </a:lnTo>
                              <a:lnTo>
                                <a:pt x="21" y="566"/>
                              </a:lnTo>
                              <a:lnTo>
                                <a:pt x="10" y="590"/>
                              </a:lnTo>
                              <a:lnTo>
                                <a:pt x="3" y="612"/>
                              </a:lnTo>
                              <a:lnTo>
                                <a:pt x="0" y="633"/>
                              </a:lnTo>
                              <a:lnTo>
                                <a:pt x="0" y="652"/>
                              </a:lnTo>
                              <a:lnTo>
                                <a:pt x="4" y="668"/>
                              </a:lnTo>
                              <a:lnTo>
                                <a:pt x="11" y="682"/>
                              </a:lnTo>
                              <a:lnTo>
                                <a:pt x="22" y="694"/>
                              </a:lnTo>
                              <a:lnTo>
                                <a:pt x="35" y="703"/>
                              </a:lnTo>
                              <a:lnTo>
                                <a:pt x="51" y="708"/>
                              </a:lnTo>
                              <a:lnTo>
                                <a:pt x="69" y="711"/>
                              </a:lnTo>
                              <a:lnTo>
                                <a:pt x="75" y="711"/>
                              </a:lnTo>
                              <a:lnTo>
                                <a:pt x="201" y="711"/>
                              </a:lnTo>
                              <a:lnTo>
                                <a:pt x="458" y="711"/>
                              </a:lnTo>
                              <a:lnTo>
                                <a:pt x="659" y="711"/>
                              </a:lnTo>
                              <a:lnTo>
                                <a:pt x="681" y="709"/>
                              </a:lnTo>
                              <a:lnTo>
                                <a:pt x="703" y="705"/>
                              </a:lnTo>
                              <a:lnTo>
                                <a:pt x="722" y="697"/>
                              </a:lnTo>
                              <a:lnTo>
                                <a:pt x="739" y="685"/>
                              </a:lnTo>
                              <a:lnTo>
                                <a:pt x="750" y="669"/>
                              </a:lnTo>
                              <a:lnTo>
                                <a:pt x="751" y="667"/>
                              </a:lnTo>
                              <a:lnTo>
                                <a:pt x="758" y="645"/>
                              </a:lnTo>
                              <a:lnTo>
                                <a:pt x="759" y="625"/>
                              </a:lnTo>
                              <a:lnTo>
                                <a:pt x="755" y="608"/>
                              </a:lnTo>
                              <a:lnTo>
                                <a:pt x="751" y="600"/>
                              </a:lnTo>
                              <a:lnTo>
                                <a:pt x="443" y="32"/>
                              </a:lnTo>
                              <a:lnTo>
                                <a:pt x="431" y="18"/>
                              </a:lnTo>
                              <a:lnTo>
                                <a:pt x="416" y="8"/>
                              </a:lnTo>
                              <a:lnTo>
                                <a:pt x="398" y="2"/>
                              </a:lnTo>
                              <a:lnTo>
                                <a:pt x="380" y="0"/>
                              </a:lnTo>
                              <a:lnTo>
                                <a:pt x="361" y="1"/>
                              </a:lnTo>
                              <a:lnTo>
                                <a:pt x="342" y="7"/>
                              </a:lnTo>
                              <a:lnTo>
                                <a:pt x="326" y="17"/>
                              </a:lnTo>
                              <a:lnTo>
                                <a:pt x="312" y="32"/>
                              </a:lnTo>
                              <a:lnTo>
                                <a:pt x="307" y="39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712" path="m307,39l304,45l299,54l292,67l283,83l273,102l262,123l250,145l238,167l225,190l214,212l202,233l192,252l183,268l182,270l172,288l163,305l153,323l144,340l134,358l125,375l115,393l106,411l96,428l86,446l77,463l67,481l61,492l52,509l42,527l33,544l23,562l21,566l10,590l3,612l0,633l0,652l4,668l11,682l22,694l35,703l51,708l69,711l75,711l201,711l458,711l659,711l681,709l703,705l722,697l739,685l750,669l751,667l758,645l759,625l755,608l751,600l443,32l431,18l416,8l398,2l380,0l361,1l342,7l326,17l312,32l307,39xe" stroked="t" o:allowincell="f" style="position:absolute;margin-left:13.55pt;margin-top:0.65pt;width:40.65pt;height:37.25pt;mso-wrap-style:none;v-text-anchor:middl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84755</wp:posOffset>
                </wp:positionH>
                <wp:positionV relativeFrom="paragraph">
                  <wp:posOffset>38100</wp:posOffset>
                </wp:positionV>
                <wp:extent cx="466725" cy="42164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634">
                              <a:moveTo>
                                <a:pt x="0" y="578"/>
                              </a:moveTo>
                              <a:lnTo>
                                <a:pt x="1" y="596"/>
                              </a:lnTo>
                              <a:lnTo>
                                <a:pt x="7" y="611"/>
                              </a:lnTo>
                              <a:lnTo>
                                <a:pt x="18" y="623"/>
                              </a:lnTo>
                              <a:lnTo>
                                <a:pt x="33" y="631"/>
                              </a:lnTo>
                              <a:lnTo>
                                <a:pt x="51" y="634"/>
                              </a:lnTo>
                              <a:lnTo>
                                <a:pt x="595" y="634"/>
                              </a:lnTo>
                              <a:lnTo>
                                <a:pt x="629" y="632"/>
                              </a:lnTo>
                              <a:lnTo>
                                <a:pt x="654" y="625"/>
                              </a:lnTo>
                              <a:lnTo>
                                <a:pt x="671" y="616"/>
                              </a:lnTo>
                              <a:lnTo>
                                <a:pt x="681" y="603"/>
                              </a:lnTo>
                              <a:lnTo>
                                <a:pt x="685" y="589"/>
                              </a:lnTo>
                              <a:lnTo>
                                <a:pt x="684" y="573"/>
                              </a:lnTo>
                              <a:lnTo>
                                <a:pt x="678" y="556"/>
                              </a:lnTo>
                              <a:lnTo>
                                <a:pt x="672" y="544"/>
                              </a:lnTo>
                              <a:lnTo>
                                <a:pt x="388" y="22"/>
                              </a:lnTo>
                              <a:lnTo>
                                <a:pt x="376" y="9"/>
                              </a:lnTo>
                              <a:lnTo>
                                <a:pt x="359" y="1"/>
                              </a:lnTo>
                              <a:lnTo>
                                <a:pt x="340" y="0"/>
                              </a:lnTo>
                              <a:lnTo>
                                <a:pt x="321" y="3"/>
                              </a:lnTo>
                              <a:lnTo>
                                <a:pt x="305" y="13"/>
                              </a:lnTo>
                              <a:lnTo>
                                <a:pt x="291" y="29"/>
                              </a:lnTo>
                              <a:lnTo>
                                <a:pt x="291" y="30"/>
                              </a:lnTo>
                              <a:lnTo>
                                <a:pt x="288" y="35"/>
                              </a:lnTo>
                              <a:lnTo>
                                <a:pt x="282" y="46"/>
                              </a:lnTo>
                              <a:lnTo>
                                <a:pt x="273" y="63"/>
                              </a:lnTo>
                              <a:lnTo>
                                <a:pt x="261" y="85"/>
                              </a:lnTo>
                              <a:lnTo>
                                <a:pt x="247" y="111"/>
                              </a:lnTo>
                              <a:lnTo>
                                <a:pt x="231" y="140"/>
                              </a:lnTo>
                              <a:lnTo>
                                <a:pt x="214" y="173"/>
                              </a:lnTo>
                              <a:lnTo>
                                <a:pt x="195" y="207"/>
                              </a:lnTo>
                              <a:lnTo>
                                <a:pt x="176" y="243"/>
                              </a:lnTo>
                              <a:lnTo>
                                <a:pt x="156" y="280"/>
                              </a:lnTo>
                              <a:lnTo>
                                <a:pt x="136" y="317"/>
                              </a:lnTo>
                              <a:lnTo>
                                <a:pt x="116" y="353"/>
                              </a:lnTo>
                              <a:lnTo>
                                <a:pt x="97" y="388"/>
                              </a:lnTo>
                              <a:lnTo>
                                <a:pt x="79" y="421"/>
                              </a:lnTo>
                              <a:lnTo>
                                <a:pt x="63" y="451"/>
                              </a:lnTo>
                              <a:lnTo>
                                <a:pt x="48" y="478"/>
                              </a:lnTo>
                              <a:lnTo>
                                <a:pt x="36" y="501"/>
                              </a:lnTo>
                              <a:lnTo>
                                <a:pt x="26" y="519"/>
                              </a:lnTo>
                              <a:lnTo>
                                <a:pt x="19" y="531"/>
                              </a:lnTo>
                              <a:lnTo>
                                <a:pt x="15" y="538"/>
                              </a:lnTo>
                              <a:lnTo>
                                <a:pt x="4" y="558"/>
                              </a:lnTo>
                              <a:lnTo>
                                <a:pt x="0" y="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634" path="m0,578l1,596l7,611l18,623l33,631l51,634l595,634l629,632l654,625l671,616l681,603l685,589l684,573l678,556l672,544l388,22l376,9l359,1l340,0l321,3l305,13l291,29l291,30l288,35l282,46l273,63l261,85l247,111l231,140l214,173l195,207l176,243l156,280l136,317l116,353l97,388l79,421l63,451l48,478l36,501l26,519l19,531l15,538l4,558l0,578xe" fillcolor="#363435" stroked="f" o:allowincell="f" style="position:absolute;margin-left:195.65pt;margin-top:3pt;width:36.7pt;height:33.1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08885</wp:posOffset>
                </wp:positionH>
                <wp:positionV relativeFrom="paragraph">
                  <wp:posOffset>55245</wp:posOffset>
                </wp:positionV>
                <wp:extent cx="418465" cy="37592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565">
                              <a:moveTo>
                                <a:pt x="0" y="564"/>
                              </a:moveTo>
                              <a:lnTo>
                                <a:pt x="614" y="564"/>
                              </a:lnTo>
                              <a:lnTo>
                                <a:pt x="307" y="0"/>
                              </a:lnTo>
                              <a:lnTo>
                                <a:pt x="0" y="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565" path="m0,564l614,564l307,0l0,564xe" fillcolor="#fdfdfd" stroked="f" o:allowincell="f" style="position:absolute;margin-left:197.55pt;margin-top:4.35pt;width:32.9pt;height:29.55pt;mso-wrap-style:none;v-text-anchor:middl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61260</wp:posOffset>
                </wp:positionH>
                <wp:positionV relativeFrom="paragraph">
                  <wp:posOffset>8255</wp:posOffset>
                </wp:positionV>
                <wp:extent cx="516890" cy="473710"/>
                <wp:effectExtent l="1905" t="1905" r="254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712">
                              <a:moveTo>
                                <a:pt x="307" y="39"/>
                              </a:moveTo>
                              <a:lnTo>
                                <a:pt x="304" y="45"/>
                              </a:lnTo>
                              <a:lnTo>
                                <a:pt x="299" y="54"/>
                              </a:lnTo>
                              <a:lnTo>
                                <a:pt x="292" y="67"/>
                              </a:lnTo>
                              <a:lnTo>
                                <a:pt x="283" y="83"/>
                              </a:lnTo>
                              <a:lnTo>
                                <a:pt x="273" y="102"/>
                              </a:lnTo>
                              <a:lnTo>
                                <a:pt x="262" y="123"/>
                              </a:lnTo>
                              <a:lnTo>
                                <a:pt x="250" y="145"/>
                              </a:lnTo>
                              <a:lnTo>
                                <a:pt x="238" y="167"/>
                              </a:lnTo>
                              <a:lnTo>
                                <a:pt x="225" y="190"/>
                              </a:lnTo>
                              <a:lnTo>
                                <a:pt x="214" y="212"/>
                              </a:lnTo>
                              <a:lnTo>
                                <a:pt x="202" y="233"/>
                              </a:lnTo>
                              <a:lnTo>
                                <a:pt x="192" y="252"/>
                              </a:lnTo>
                              <a:lnTo>
                                <a:pt x="183" y="268"/>
                              </a:lnTo>
                              <a:lnTo>
                                <a:pt x="182" y="270"/>
                              </a:lnTo>
                              <a:lnTo>
                                <a:pt x="172" y="288"/>
                              </a:lnTo>
                              <a:lnTo>
                                <a:pt x="163" y="305"/>
                              </a:lnTo>
                              <a:lnTo>
                                <a:pt x="153" y="323"/>
                              </a:lnTo>
                              <a:lnTo>
                                <a:pt x="144" y="340"/>
                              </a:lnTo>
                              <a:lnTo>
                                <a:pt x="134" y="358"/>
                              </a:lnTo>
                              <a:lnTo>
                                <a:pt x="125" y="375"/>
                              </a:lnTo>
                              <a:lnTo>
                                <a:pt x="115" y="393"/>
                              </a:lnTo>
                              <a:lnTo>
                                <a:pt x="106" y="411"/>
                              </a:lnTo>
                              <a:lnTo>
                                <a:pt x="96" y="428"/>
                              </a:lnTo>
                              <a:lnTo>
                                <a:pt x="86" y="446"/>
                              </a:lnTo>
                              <a:lnTo>
                                <a:pt x="77" y="463"/>
                              </a:lnTo>
                              <a:lnTo>
                                <a:pt x="67" y="481"/>
                              </a:lnTo>
                              <a:lnTo>
                                <a:pt x="61" y="492"/>
                              </a:lnTo>
                              <a:lnTo>
                                <a:pt x="52" y="509"/>
                              </a:lnTo>
                              <a:lnTo>
                                <a:pt x="42" y="527"/>
                              </a:lnTo>
                              <a:lnTo>
                                <a:pt x="33" y="544"/>
                              </a:lnTo>
                              <a:lnTo>
                                <a:pt x="23" y="562"/>
                              </a:lnTo>
                              <a:lnTo>
                                <a:pt x="21" y="566"/>
                              </a:lnTo>
                              <a:lnTo>
                                <a:pt x="10" y="590"/>
                              </a:lnTo>
                              <a:lnTo>
                                <a:pt x="3" y="612"/>
                              </a:lnTo>
                              <a:lnTo>
                                <a:pt x="0" y="633"/>
                              </a:lnTo>
                              <a:lnTo>
                                <a:pt x="0" y="652"/>
                              </a:lnTo>
                              <a:lnTo>
                                <a:pt x="4" y="668"/>
                              </a:lnTo>
                              <a:lnTo>
                                <a:pt x="11" y="682"/>
                              </a:lnTo>
                              <a:lnTo>
                                <a:pt x="22" y="694"/>
                              </a:lnTo>
                              <a:lnTo>
                                <a:pt x="35" y="703"/>
                              </a:lnTo>
                              <a:lnTo>
                                <a:pt x="51" y="708"/>
                              </a:lnTo>
                              <a:lnTo>
                                <a:pt x="69" y="711"/>
                              </a:lnTo>
                              <a:lnTo>
                                <a:pt x="75" y="711"/>
                              </a:lnTo>
                              <a:lnTo>
                                <a:pt x="201" y="711"/>
                              </a:lnTo>
                              <a:lnTo>
                                <a:pt x="458" y="711"/>
                              </a:lnTo>
                              <a:lnTo>
                                <a:pt x="659" y="711"/>
                              </a:lnTo>
                              <a:lnTo>
                                <a:pt x="681" y="709"/>
                              </a:lnTo>
                              <a:lnTo>
                                <a:pt x="703" y="705"/>
                              </a:lnTo>
                              <a:lnTo>
                                <a:pt x="722" y="697"/>
                              </a:lnTo>
                              <a:lnTo>
                                <a:pt x="739" y="685"/>
                              </a:lnTo>
                              <a:lnTo>
                                <a:pt x="750" y="669"/>
                              </a:lnTo>
                              <a:lnTo>
                                <a:pt x="751" y="667"/>
                              </a:lnTo>
                              <a:lnTo>
                                <a:pt x="758" y="645"/>
                              </a:lnTo>
                              <a:lnTo>
                                <a:pt x="759" y="625"/>
                              </a:lnTo>
                              <a:lnTo>
                                <a:pt x="755" y="608"/>
                              </a:lnTo>
                              <a:lnTo>
                                <a:pt x="751" y="600"/>
                              </a:lnTo>
                              <a:lnTo>
                                <a:pt x="443" y="32"/>
                              </a:lnTo>
                              <a:lnTo>
                                <a:pt x="431" y="18"/>
                              </a:lnTo>
                              <a:lnTo>
                                <a:pt x="416" y="8"/>
                              </a:lnTo>
                              <a:lnTo>
                                <a:pt x="398" y="2"/>
                              </a:lnTo>
                              <a:lnTo>
                                <a:pt x="380" y="0"/>
                              </a:lnTo>
                              <a:lnTo>
                                <a:pt x="361" y="1"/>
                              </a:lnTo>
                              <a:lnTo>
                                <a:pt x="342" y="7"/>
                              </a:lnTo>
                              <a:lnTo>
                                <a:pt x="326" y="17"/>
                              </a:lnTo>
                              <a:lnTo>
                                <a:pt x="312" y="32"/>
                              </a:lnTo>
                              <a:lnTo>
                                <a:pt x="307" y="39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712" path="m307,39l304,45l299,54l292,67l283,83l273,102l262,123l250,145l238,167l225,190l214,212l202,233l192,252l183,268l182,270l172,288l163,305l153,323l144,340l134,358l125,375l115,393l106,411l96,428l86,446l77,463l67,481l61,492l52,509l42,527l33,544l23,562l21,566l10,590l3,612l0,633l0,652l4,668l11,682l22,694l35,703l51,708l69,711l75,711l201,711l458,711l659,711l681,709l703,705l722,697l739,685l750,669l751,667l758,645l759,625l755,608l751,600l443,32l431,18l416,8l398,2l380,0l361,1l342,7l326,17l312,32l307,39xe" stroked="t" o:allowincell="f" style="position:absolute;margin-left:193.8pt;margin-top:0.65pt;width:40.65pt;height:37.25pt;mso-wrap-style:none;v-text-anchor:middl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81170</wp:posOffset>
                </wp:positionH>
                <wp:positionV relativeFrom="paragraph">
                  <wp:posOffset>72390</wp:posOffset>
                </wp:positionV>
                <wp:extent cx="3164840" cy="34855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4016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360" w:right="16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63435"/>
                                      <w:w w:val="84"/>
                                      <w:sz w:val="20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4"/>
                                      <w:sz w:val="20"/>
                                      <w:szCs w:val="28"/>
                                    </w:rPr>
                                    <w:t>ОСТОР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5F5F5" w:val="clear"/>
                                    <w:spacing w:before="0" w:after="20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eastAsia="uk-UA"/>
                                    </w:rPr>
                                    <w:t>Запуск двигателя выделяет угарный газ, без запаха, бесцветный, ядовитый газ. Вдыхание угарного газа может вызвать головную боль, усталость, головокружение, рвоту, спутанность сознания, судороги, тошноту, потерю сознания или смер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6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15" w:right="248" w:hanging="0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Используйте генератор только на открытом воздух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15" w:right="248" w:hanging="0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Установит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</w:rPr>
                                    <w:t>датчик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тревоги окиси углерода окол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спальн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15" w:right="2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Не допускайте попадания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>выхлопных газо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окна, двери, вентиляционны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</w:rPr>
                                    <w:t>шахт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>, или другие отверст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 дом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274.45pt;mso-wrap-distance-left:9.05pt;mso-wrap-distance-right:9.05pt;mso-wrap-distance-top:0pt;mso-wrap-distance-bottom:0pt;margin-top:5.7pt;mso-position-vertical-relative:text;margin-left:33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4016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360" w:right="16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63435"/>
                                <w:w w:val="84"/>
                                <w:sz w:val="20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4"/>
                                <w:sz w:val="20"/>
                                <w:szCs w:val="28"/>
                              </w:rPr>
                              <w:t>ОСТОРОЖНО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shd w:fill="F5F5F5" w:val="clear"/>
                              <w:spacing w:before="0" w:after="20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eastAsia="uk-UA"/>
                              </w:rPr>
                              <w:t>Запуск двигателя выделяет угарный газ, без запаха, бесцветный, ядовитый газ. Вдыхание угарного газа может вызвать головную боль, усталость, головокружение, рвоту, спутанность сознания, судороги, тошноту, потерю сознания или смерть.</w:t>
                            </w:r>
                          </w:p>
                        </w:tc>
                      </w:tr>
                      <w:tr>
                        <w:trPr>
                          <w:trHeight w:val="2096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15" w:right="248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 xml:space="preserve">Используйте генератор только на открытом воздух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15" w:right="248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 xml:space="preserve">Установите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датчик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 xml:space="preserve"> тревоги окиси углерода около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 xml:space="preserve">спальн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15" w:right="24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 xml:space="preserve">Не допускайте попадания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>выхлопных газов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 xml:space="preserve"> окна, двери, вентиляционные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шахты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>, или другие отверстия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 xml:space="preserve"> дома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16050</wp:posOffset>
                </wp:positionH>
                <wp:positionV relativeFrom="paragraph">
                  <wp:posOffset>69215</wp:posOffset>
                </wp:positionV>
                <wp:extent cx="279400" cy="19748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97">
                              <a:moveTo>
                                <a:pt x="370" y="229"/>
                              </a:moveTo>
                              <a:lnTo>
                                <a:pt x="373" y="213"/>
                              </a:lnTo>
                              <a:lnTo>
                                <a:pt x="383" y="201"/>
                              </a:lnTo>
                              <a:lnTo>
                                <a:pt x="392" y="196"/>
                              </a:lnTo>
                              <a:lnTo>
                                <a:pt x="389" y="191"/>
                              </a:lnTo>
                              <a:lnTo>
                                <a:pt x="376" y="195"/>
                              </a:lnTo>
                              <a:lnTo>
                                <a:pt x="357" y="205"/>
                              </a:lnTo>
                              <a:lnTo>
                                <a:pt x="341" y="218"/>
                              </a:lnTo>
                              <a:lnTo>
                                <a:pt x="325" y="227"/>
                              </a:lnTo>
                              <a:lnTo>
                                <a:pt x="324" y="228"/>
                              </a:lnTo>
                              <a:lnTo>
                                <a:pt x="320" y="230"/>
                              </a:lnTo>
                              <a:lnTo>
                                <a:pt x="319" y="227"/>
                              </a:lnTo>
                              <a:lnTo>
                                <a:pt x="322" y="222"/>
                              </a:lnTo>
                              <a:lnTo>
                                <a:pt x="334" y="206"/>
                              </a:lnTo>
                              <a:lnTo>
                                <a:pt x="344" y="189"/>
                              </a:lnTo>
                              <a:lnTo>
                                <a:pt x="353" y="170"/>
                              </a:lnTo>
                              <a:lnTo>
                                <a:pt x="359" y="151"/>
                              </a:lnTo>
                              <a:lnTo>
                                <a:pt x="364" y="132"/>
                              </a:lnTo>
                              <a:lnTo>
                                <a:pt x="366" y="112"/>
                              </a:lnTo>
                              <a:lnTo>
                                <a:pt x="365" y="93"/>
                              </a:lnTo>
                              <a:lnTo>
                                <a:pt x="364" y="84"/>
                              </a:lnTo>
                              <a:lnTo>
                                <a:pt x="362" y="77"/>
                              </a:lnTo>
                              <a:lnTo>
                                <a:pt x="359" y="78"/>
                              </a:lnTo>
                              <a:lnTo>
                                <a:pt x="357" y="86"/>
                              </a:lnTo>
                              <a:lnTo>
                                <a:pt x="352" y="104"/>
                              </a:lnTo>
                              <a:lnTo>
                                <a:pt x="343" y="121"/>
                              </a:lnTo>
                              <a:lnTo>
                                <a:pt x="331" y="138"/>
                              </a:lnTo>
                              <a:lnTo>
                                <a:pt x="316" y="154"/>
                              </a:lnTo>
                              <a:lnTo>
                                <a:pt x="313" y="157"/>
                              </a:lnTo>
                              <a:lnTo>
                                <a:pt x="307" y="162"/>
                              </a:lnTo>
                              <a:lnTo>
                                <a:pt x="303" y="162"/>
                              </a:lnTo>
                              <a:lnTo>
                                <a:pt x="306" y="153"/>
                              </a:lnTo>
                              <a:lnTo>
                                <a:pt x="311" y="136"/>
                              </a:lnTo>
                              <a:lnTo>
                                <a:pt x="313" y="115"/>
                              </a:lnTo>
                              <a:lnTo>
                                <a:pt x="312" y="103"/>
                              </a:lnTo>
                              <a:lnTo>
                                <a:pt x="310" y="95"/>
                              </a:lnTo>
                              <a:lnTo>
                                <a:pt x="307" y="94"/>
                              </a:lnTo>
                              <a:lnTo>
                                <a:pt x="305" y="101"/>
                              </a:lnTo>
                              <a:lnTo>
                                <a:pt x="301" y="109"/>
                              </a:lnTo>
                              <a:lnTo>
                                <a:pt x="296" y="119"/>
                              </a:lnTo>
                              <a:lnTo>
                                <a:pt x="291" y="123"/>
                              </a:lnTo>
                              <a:lnTo>
                                <a:pt x="285" y="127"/>
                              </a:lnTo>
                              <a:lnTo>
                                <a:pt x="284" y="124"/>
                              </a:lnTo>
                              <a:lnTo>
                                <a:pt x="284" y="118"/>
                              </a:lnTo>
                              <a:lnTo>
                                <a:pt x="285" y="97"/>
                              </a:lnTo>
                              <a:lnTo>
                                <a:pt x="292" y="80"/>
                              </a:lnTo>
                              <a:lnTo>
                                <a:pt x="302" y="65"/>
                              </a:lnTo>
                              <a:lnTo>
                                <a:pt x="312" y="49"/>
                              </a:lnTo>
                              <a:lnTo>
                                <a:pt x="319" y="31"/>
                              </a:lnTo>
                              <a:lnTo>
                                <a:pt x="320" y="14"/>
                              </a:lnTo>
                              <a:lnTo>
                                <a:pt x="320" y="0"/>
                              </a:lnTo>
                              <a:lnTo>
                                <a:pt x="315" y="0"/>
                              </a:lnTo>
                              <a:lnTo>
                                <a:pt x="312" y="11"/>
                              </a:lnTo>
                              <a:lnTo>
                                <a:pt x="303" y="20"/>
                              </a:lnTo>
                              <a:lnTo>
                                <a:pt x="294" y="27"/>
                              </a:lnTo>
                              <a:lnTo>
                                <a:pt x="284" y="32"/>
                              </a:lnTo>
                              <a:lnTo>
                                <a:pt x="274" y="37"/>
                              </a:lnTo>
                              <a:lnTo>
                                <a:pt x="264" y="42"/>
                              </a:lnTo>
                              <a:lnTo>
                                <a:pt x="255" y="50"/>
                              </a:lnTo>
                              <a:lnTo>
                                <a:pt x="246" y="62"/>
                              </a:lnTo>
                              <a:lnTo>
                                <a:pt x="238" y="79"/>
                              </a:lnTo>
                              <a:lnTo>
                                <a:pt x="231" y="102"/>
                              </a:lnTo>
                              <a:lnTo>
                                <a:pt x="228" y="121"/>
                              </a:lnTo>
                              <a:lnTo>
                                <a:pt x="225" y="126"/>
                              </a:lnTo>
                              <a:lnTo>
                                <a:pt x="223" y="121"/>
                              </a:lnTo>
                              <a:lnTo>
                                <a:pt x="224" y="112"/>
                              </a:lnTo>
                              <a:lnTo>
                                <a:pt x="223" y="100"/>
                              </a:lnTo>
                              <a:lnTo>
                                <a:pt x="221" y="92"/>
                              </a:lnTo>
                              <a:lnTo>
                                <a:pt x="219" y="85"/>
                              </a:lnTo>
                              <a:lnTo>
                                <a:pt x="214" y="87"/>
                              </a:lnTo>
                              <a:lnTo>
                                <a:pt x="213" y="95"/>
                              </a:lnTo>
                              <a:lnTo>
                                <a:pt x="208" y="114"/>
                              </a:lnTo>
                              <a:lnTo>
                                <a:pt x="195" y="131"/>
                              </a:lnTo>
                              <a:lnTo>
                                <a:pt x="179" y="145"/>
                              </a:lnTo>
                              <a:lnTo>
                                <a:pt x="177" y="147"/>
                              </a:lnTo>
                              <a:lnTo>
                                <a:pt x="166" y="153"/>
                              </a:lnTo>
                              <a:lnTo>
                                <a:pt x="166" y="149"/>
                              </a:lnTo>
                              <a:lnTo>
                                <a:pt x="168" y="141"/>
                              </a:lnTo>
                              <a:lnTo>
                                <a:pt x="172" y="117"/>
                              </a:lnTo>
                              <a:lnTo>
                                <a:pt x="177" y="98"/>
                              </a:lnTo>
                              <a:lnTo>
                                <a:pt x="185" y="82"/>
                              </a:lnTo>
                              <a:lnTo>
                                <a:pt x="196" y="72"/>
                              </a:lnTo>
                              <a:lnTo>
                                <a:pt x="206" y="63"/>
                              </a:lnTo>
                              <a:lnTo>
                                <a:pt x="196" y="62"/>
                              </a:lnTo>
                              <a:lnTo>
                                <a:pt x="194" y="62"/>
                              </a:lnTo>
                              <a:lnTo>
                                <a:pt x="168" y="71"/>
                              </a:lnTo>
                              <a:lnTo>
                                <a:pt x="148" y="83"/>
                              </a:lnTo>
                              <a:lnTo>
                                <a:pt x="132" y="96"/>
                              </a:lnTo>
                              <a:lnTo>
                                <a:pt x="119" y="110"/>
                              </a:lnTo>
                              <a:lnTo>
                                <a:pt x="109" y="127"/>
                              </a:lnTo>
                              <a:lnTo>
                                <a:pt x="102" y="144"/>
                              </a:lnTo>
                              <a:lnTo>
                                <a:pt x="96" y="164"/>
                              </a:lnTo>
                              <a:lnTo>
                                <a:pt x="92" y="175"/>
                              </a:lnTo>
                              <a:lnTo>
                                <a:pt x="86" y="193"/>
                              </a:lnTo>
                              <a:lnTo>
                                <a:pt x="77" y="210"/>
                              </a:lnTo>
                              <a:lnTo>
                                <a:pt x="67" y="227"/>
                              </a:lnTo>
                              <a:lnTo>
                                <a:pt x="55" y="244"/>
                              </a:lnTo>
                              <a:lnTo>
                                <a:pt x="42" y="259"/>
                              </a:lnTo>
                              <a:lnTo>
                                <a:pt x="27" y="274"/>
                              </a:lnTo>
                              <a:lnTo>
                                <a:pt x="11" y="288"/>
                              </a:lnTo>
                              <a:lnTo>
                                <a:pt x="0" y="296"/>
                              </a:lnTo>
                              <a:lnTo>
                                <a:pt x="381" y="296"/>
                              </a:lnTo>
                              <a:lnTo>
                                <a:pt x="393" y="281"/>
                              </a:lnTo>
                              <a:lnTo>
                                <a:pt x="402" y="264"/>
                              </a:lnTo>
                              <a:lnTo>
                                <a:pt x="409" y="246"/>
                              </a:lnTo>
                              <a:lnTo>
                                <a:pt x="410" y="227"/>
                              </a:lnTo>
                              <a:lnTo>
                                <a:pt x="408" y="212"/>
                              </a:lnTo>
                              <a:lnTo>
                                <a:pt x="407" y="203"/>
                              </a:lnTo>
                              <a:lnTo>
                                <a:pt x="404" y="201"/>
                              </a:lnTo>
                              <a:lnTo>
                                <a:pt x="401" y="212"/>
                              </a:lnTo>
                              <a:lnTo>
                                <a:pt x="392" y="230"/>
                              </a:lnTo>
                              <a:lnTo>
                                <a:pt x="378" y="245"/>
                              </a:lnTo>
                              <a:lnTo>
                                <a:pt x="375" y="247"/>
                              </a:lnTo>
                              <a:lnTo>
                                <a:pt x="368" y="252"/>
                              </a:lnTo>
                              <a:lnTo>
                                <a:pt x="364" y="251"/>
                              </a:lnTo>
                              <a:lnTo>
                                <a:pt x="366" y="245"/>
                              </a:lnTo>
                              <a:lnTo>
                                <a:pt x="370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97" path="m370,229l373,213l383,201l392,196l389,191l376,195l357,205l341,218l325,227l324,228l320,230l319,227l322,222l334,206l344,189l353,170l359,151l364,132l366,112l365,93l364,84l362,77l359,78l357,86l352,104l343,121l331,138l316,154l313,157l307,162l303,162l306,153l311,136l313,115l312,103l310,95l307,94l305,101l301,109l296,119l291,123l285,127l284,124l284,118l285,97l292,80l302,65l312,49l319,31l320,14l320,0l315,0l312,11l303,20l294,27l284,32l274,37l264,42l255,50l246,62l238,79l231,102l228,121l225,126l223,121l224,112l223,100l221,92l219,85l214,87l213,95l208,114l195,131l179,145l177,147l166,153l166,149l168,141l172,117l177,98l185,82l196,72l206,63l196,62l194,62l168,71l148,83l132,96l119,110l109,127l102,144l96,164l92,175l86,193l77,210l67,227l55,244l42,259l27,274l11,288l0,296l381,296l393,281l402,264l409,246l410,227l408,212l407,203l404,201l401,212l392,230l378,245l375,247l368,252l364,251l366,245l370,229xe" fillcolor="#363435" stroked="f" o:allowincell="f" style="position:absolute;margin-left:111.5pt;margin-top:5.45pt;width:21.95pt;height:15.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18285</wp:posOffset>
                </wp:positionH>
                <wp:positionV relativeFrom="paragraph">
                  <wp:posOffset>70485</wp:posOffset>
                </wp:positionV>
                <wp:extent cx="44450" cy="4127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2">
                              <a:moveTo>
                                <a:pt x="0" y="58"/>
                              </a:moveTo>
                              <a:lnTo>
                                <a:pt x="4" y="62"/>
                              </a:lnTo>
                              <a:lnTo>
                                <a:pt x="12" y="58"/>
                              </a:lnTo>
                              <a:lnTo>
                                <a:pt x="31" y="48"/>
                              </a:lnTo>
                              <a:lnTo>
                                <a:pt x="40" y="37"/>
                              </a:lnTo>
                              <a:lnTo>
                                <a:pt x="45" y="24"/>
                              </a:lnTo>
                              <a:lnTo>
                                <a:pt x="51" y="13"/>
                              </a:lnTo>
                              <a:lnTo>
                                <a:pt x="56" y="9"/>
                              </a:lnTo>
                              <a:lnTo>
                                <a:pt x="65" y="3"/>
                              </a:lnTo>
                              <a:lnTo>
                                <a:pt x="58" y="0"/>
                              </a:lnTo>
                              <a:lnTo>
                                <a:pt x="47" y="6"/>
                              </a:lnTo>
                              <a:lnTo>
                                <a:pt x="28" y="20"/>
                              </a:lnTo>
                              <a:lnTo>
                                <a:pt x="18" y="33"/>
                              </a:lnTo>
                              <a:lnTo>
                                <a:pt x="11" y="48"/>
                              </a:lnTo>
                              <a:lnTo>
                                <a:pt x="8" y="51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2" path="m0,58l4,62l12,58l31,48l40,37l45,24l51,13l56,9l65,3l58,0l47,6l28,20l18,33l11,48l8,51l0,58xe" fillcolor="#363435" stroked="f" o:allowincell="f" style="position:absolute;margin-left:119.55pt;margin-top:5.55pt;width:3.45pt;height:3.2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33855</wp:posOffset>
                </wp:positionH>
                <wp:positionV relativeFrom="paragraph">
                  <wp:posOffset>93980</wp:posOffset>
                </wp:positionV>
                <wp:extent cx="25400" cy="381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22" y="6"/>
                              </a:moveTo>
                              <a:lnTo>
                                <a:pt x="5" y="22"/>
                              </a:lnTo>
                              <a:lnTo>
                                <a:pt x="0" y="38"/>
                              </a:lnTo>
                              <a:lnTo>
                                <a:pt x="0" y="52"/>
                              </a:lnTo>
                              <a:lnTo>
                                <a:pt x="8" y="58"/>
                              </a:lnTo>
                              <a:lnTo>
                                <a:pt x="20" y="46"/>
                              </a:lnTo>
                              <a:lnTo>
                                <a:pt x="29" y="32"/>
                              </a:lnTo>
                              <a:lnTo>
                                <a:pt x="26" y="19"/>
                              </a:lnTo>
                              <a:lnTo>
                                <a:pt x="30" y="13"/>
                              </a:lnTo>
                              <a:lnTo>
                                <a:pt x="34" y="8"/>
                              </a:lnTo>
                              <a:lnTo>
                                <a:pt x="37" y="0"/>
                              </a:lnTo>
                              <a:lnTo>
                                <a:pt x="23" y="5"/>
                              </a:lnTo>
                              <a:lnTo>
                                <a:pt x="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22,6l5,22l0,38l0,52l8,58l20,46l29,32l26,19l30,13l34,8l37,0l23,5l22,6xe" fillcolor="#363435" stroked="f" o:allowincell="f" style="position:absolute;margin-left:128.65pt;margin-top:7.4pt;width:1.95pt;height:2.9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75740</wp:posOffset>
                </wp:positionH>
                <wp:positionV relativeFrom="paragraph">
                  <wp:posOffset>71755</wp:posOffset>
                </wp:positionV>
                <wp:extent cx="53340" cy="9271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39">
                              <a:moveTo>
                                <a:pt x="0" y="125"/>
                              </a:moveTo>
                              <a:lnTo>
                                <a:pt x="0" y="129"/>
                              </a:lnTo>
                              <a:lnTo>
                                <a:pt x="4" y="139"/>
                              </a:lnTo>
                              <a:lnTo>
                                <a:pt x="9" y="125"/>
                              </a:lnTo>
                              <a:lnTo>
                                <a:pt x="14" y="109"/>
                              </a:lnTo>
                              <a:lnTo>
                                <a:pt x="23" y="95"/>
                              </a:lnTo>
                              <a:lnTo>
                                <a:pt x="32" y="84"/>
                              </a:lnTo>
                              <a:lnTo>
                                <a:pt x="42" y="73"/>
                              </a:lnTo>
                              <a:lnTo>
                                <a:pt x="52" y="59"/>
                              </a:lnTo>
                              <a:lnTo>
                                <a:pt x="61" y="37"/>
                              </a:lnTo>
                              <a:lnTo>
                                <a:pt x="63" y="29"/>
                              </a:lnTo>
                              <a:lnTo>
                                <a:pt x="65" y="16"/>
                              </a:lnTo>
                              <a:lnTo>
                                <a:pt x="72" y="10"/>
                              </a:lnTo>
                              <a:lnTo>
                                <a:pt x="73" y="8"/>
                              </a:lnTo>
                              <a:lnTo>
                                <a:pt x="78" y="0"/>
                              </a:lnTo>
                              <a:lnTo>
                                <a:pt x="65" y="7"/>
                              </a:lnTo>
                              <a:lnTo>
                                <a:pt x="51" y="18"/>
                              </a:lnTo>
                              <a:lnTo>
                                <a:pt x="37" y="30"/>
                              </a:lnTo>
                              <a:lnTo>
                                <a:pt x="24" y="44"/>
                              </a:lnTo>
                              <a:lnTo>
                                <a:pt x="13" y="59"/>
                              </a:lnTo>
                              <a:lnTo>
                                <a:pt x="4" y="77"/>
                              </a:lnTo>
                              <a:lnTo>
                                <a:pt x="0" y="99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39" path="m0,125l0,129l4,139l9,125l14,109l23,95l32,84l42,73l52,59l61,37l63,29l65,16l72,10l73,8l78,0l65,7l51,18l37,30l24,44l13,59l4,77l0,99l0,125xe" fillcolor="#363435" stroked="f" o:allowincell="f" style="position:absolute;margin-left:116.2pt;margin-top:5.65pt;width:4.15pt;height:7.2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550</wp:posOffset>
                </wp:positionH>
                <wp:positionV relativeFrom="paragraph">
                  <wp:posOffset>69850</wp:posOffset>
                </wp:positionV>
                <wp:extent cx="208280" cy="19939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0">
                              <a:moveTo>
                                <a:pt x="246" y="271"/>
                              </a:moveTo>
                              <a:lnTo>
                                <a:pt x="306" y="228"/>
                              </a:lnTo>
                              <a:lnTo>
                                <a:pt x="239" y="253"/>
                              </a:lnTo>
                              <a:lnTo>
                                <a:pt x="300" y="98"/>
                              </a:lnTo>
                              <a:lnTo>
                                <a:pt x="206" y="198"/>
                              </a:lnTo>
                              <a:lnTo>
                                <a:pt x="211" y="136"/>
                              </a:lnTo>
                              <a:lnTo>
                                <a:pt x="171" y="180"/>
                              </a:lnTo>
                              <a:lnTo>
                                <a:pt x="185" y="0"/>
                              </a:lnTo>
                              <a:lnTo>
                                <a:pt x="135" y="153"/>
                              </a:lnTo>
                              <a:lnTo>
                                <a:pt x="114" y="101"/>
                              </a:lnTo>
                              <a:lnTo>
                                <a:pt x="104" y="170"/>
                              </a:lnTo>
                              <a:lnTo>
                                <a:pt x="32" y="13"/>
                              </a:lnTo>
                              <a:lnTo>
                                <a:pt x="62" y="213"/>
                              </a:lnTo>
                              <a:lnTo>
                                <a:pt x="3" y="126"/>
                              </a:lnTo>
                              <a:lnTo>
                                <a:pt x="38" y="245"/>
                              </a:lnTo>
                              <a:lnTo>
                                <a:pt x="0" y="202"/>
                              </a:lnTo>
                              <a:lnTo>
                                <a:pt x="37" y="293"/>
                              </a:lnTo>
                              <a:lnTo>
                                <a:pt x="65" y="294"/>
                              </a:lnTo>
                              <a:lnTo>
                                <a:pt x="57" y="237"/>
                              </a:lnTo>
                              <a:lnTo>
                                <a:pt x="82" y="253"/>
                              </a:lnTo>
                              <a:lnTo>
                                <a:pt x="83" y="179"/>
                              </a:lnTo>
                              <a:lnTo>
                                <a:pt x="113" y="216"/>
                              </a:lnTo>
                              <a:lnTo>
                                <a:pt x="120" y="175"/>
                              </a:lnTo>
                              <a:lnTo>
                                <a:pt x="133" y="192"/>
                              </a:lnTo>
                              <a:lnTo>
                                <a:pt x="146" y="157"/>
                              </a:lnTo>
                              <a:lnTo>
                                <a:pt x="159" y="227"/>
                              </a:lnTo>
                              <a:lnTo>
                                <a:pt x="182" y="200"/>
                              </a:lnTo>
                              <a:lnTo>
                                <a:pt x="184" y="250"/>
                              </a:lnTo>
                              <a:lnTo>
                                <a:pt x="231" y="215"/>
                              </a:lnTo>
                              <a:lnTo>
                                <a:pt x="206" y="270"/>
                              </a:lnTo>
                              <a:lnTo>
                                <a:pt x="239" y="264"/>
                              </a:lnTo>
                              <a:lnTo>
                                <a:pt x="213" y="289"/>
                              </a:lnTo>
                              <a:lnTo>
                                <a:pt x="283" y="300"/>
                              </a:lnTo>
                              <a:lnTo>
                                <a:pt x="246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0" path="m246,271l306,228l239,253l300,98l206,198l211,136l171,180l185,0l135,153l114,101l104,170l32,13l62,213l3,126l38,245l0,202l37,293l65,294l57,237l82,253l83,179l113,216l120,175l133,192l146,157l159,227l182,200l184,250l231,215l206,270l239,264l213,289l283,300l246,271xe" fillcolor="#363435" stroked="f" o:allowincell="f" style="position:absolute;margin-left:26.5pt;margin-top:5.5pt;width:16.35pt;height:15.6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36520</wp:posOffset>
                </wp:positionH>
                <wp:positionV relativeFrom="paragraph">
                  <wp:posOffset>60325</wp:posOffset>
                </wp:positionV>
                <wp:extent cx="50800" cy="1187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78">
                              <a:moveTo>
                                <a:pt x="49" y="154"/>
                              </a:moveTo>
                              <a:lnTo>
                                <a:pt x="42" y="145"/>
                              </a:lnTo>
                              <a:lnTo>
                                <a:pt x="42" y="137"/>
                              </a:lnTo>
                              <a:lnTo>
                                <a:pt x="49" y="128"/>
                              </a:lnTo>
                              <a:lnTo>
                                <a:pt x="67" y="100"/>
                              </a:lnTo>
                              <a:lnTo>
                                <a:pt x="74" y="81"/>
                              </a:lnTo>
                              <a:lnTo>
                                <a:pt x="74" y="63"/>
                              </a:lnTo>
                              <a:lnTo>
                                <a:pt x="67" y="46"/>
                              </a:lnTo>
                              <a:lnTo>
                                <a:pt x="54" y="31"/>
                              </a:lnTo>
                              <a:lnTo>
                                <a:pt x="9" y="0"/>
                              </a:lnTo>
                              <a:lnTo>
                                <a:pt x="0" y="16"/>
                              </a:lnTo>
                              <a:lnTo>
                                <a:pt x="44" y="48"/>
                              </a:lnTo>
                              <a:lnTo>
                                <a:pt x="45" y="49"/>
                              </a:lnTo>
                              <a:lnTo>
                                <a:pt x="54" y="67"/>
                              </a:lnTo>
                              <a:lnTo>
                                <a:pt x="53" y="85"/>
                              </a:lnTo>
                              <a:lnTo>
                                <a:pt x="32" y="119"/>
                              </a:lnTo>
                              <a:lnTo>
                                <a:pt x="25" y="132"/>
                              </a:lnTo>
                              <a:lnTo>
                                <a:pt x="25" y="149"/>
                              </a:lnTo>
                              <a:lnTo>
                                <a:pt x="35" y="165"/>
                              </a:lnTo>
                              <a:lnTo>
                                <a:pt x="44" y="177"/>
                              </a:lnTo>
                              <a:lnTo>
                                <a:pt x="59" y="164"/>
                              </a:lnTo>
                              <a:lnTo>
                                <a:pt x="49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78" path="m49,154l42,145l42,137l49,128l67,100l74,81l74,63l67,46l54,31l9,0l0,16l44,48l45,49l54,67l53,85l32,119l25,132l25,149l35,165l44,177l59,164l49,154xe" fillcolor="#363435" stroked="f" o:allowincell="f" style="position:absolute;margin-left:207.6pt;margin-top:4.75pt;width:3.95pt;height:9.3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2">
                <wp:simplePos x="0" y="0"/>
                <wp:positionH relativeFrom="column">
                  <wp:posOffset>2700655</wp:posOffset>
                </wp:positionH>
                <wp:positionV relativeFrom="paragraph">
                  <wp:posOffset>66040</wp:posOffset>
                </wp:positionV>
                <wp:extent cx="117475" cy="1441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17">
                              <a:moveTo>
                                <a:pt x="157" y="39"/>
                              </a:moveTo>
                              <a:lnTo>
                                <a:pt x="145" y="50"/>
                              </a:lnTo>
                              <a:lnTo>
                                <a:pt x="145" y="150"/>
                              </a:lnTo>
                              <a:lnTo>
                                <a:pt x="136" y="150"/>
                              </a:lnTo>
                              <a:lnTo>
                                <a:pt x="135" y="26"/>
                              </a:lnTo>
                              <a:lnTo>
                                <a:pt x="122" y="15"/>
                              </a:lnTo>
                              <a:lnTo>
                                <a:pt x="109" y="25"/>
                              </a:lnTo>
                              <a:lnTo>
                                <a:pt x="109" y="27"/>
                              </a:lnTo>
                              <a:lnTo>
                                <a:pt x="108" y="149"/>
                              </a:lnTo>
                              <a:lnTo>
                                <a:pt x="99" y="150"/>
                              </a:lnTo>
                              <a:lnTo>
                                <a:pt x="99" y="94"/>
                              </a:lnTo>
                              <a:lnTo>
                                <a:pt x="99" y="38"/>
                              </a:lnTo>
                              <a:lnTo>
                                <a:pt x="99" y="12"/>
                              </a:lnTo>
                              <a:lnTo>
                                <a:pt x="86" y="0"/>
                              </a:lnTo>
                              <a:lnTo>
                                <a:pt x="73" y="10"/>
                              </a:lnTo>
                              <a:lnTo>
                                <a:pt x="73" y="12"/>
                              </a:lnTo>
                              <a:lnTo>
                                <a:pt x="72" y="150"/>
                              </a:lnTo>
                              <a:lnTo>
                                <a:pt x="63" y="150"/>
                              </a:lnTo>
                              <a:lnTo>
                                <a:pt x="62" y="29"/>
                              </a:lnTo>
                              <a:lnTo>
                                <a:pt x="50" y="18"/>
                              </a:lnTo>
                              <a:lnTo>
                                <a:pt x="36" y="27"/>
                              </a:lnTo>
                              <a:lnTo>
                                <a:pt x="36" y="29"/>
                              </a:lnTo>
                              <a:lnTo>
                                <a:pt x="36" y="155"/>
                              </a:lnTo>
                              <a:lnTo>
                                <a:pt x="26" y="162"/>
                              </a:lnTo>
                              <a:lnTo>
                                <a:pt x="26" y="105"/>
                              </a:lnTo>
                              <a:lnTo>
                                <a:pt x="23" y="92"/>
                              </a:lnTo>
                              <a:lnTo>
                                <a:pt x="15" y="83"/>
                              </a:lnTo>
                              <a:lnTo>
                                <a:pt x="0" y="81"/>
                              </a:lnTo>
                              <a:lnTo>
                                <a:pt x="0" y="184"/>
                              </a:lnTo>
                              <a:lnTo>
                                <a:pt x="95" y="156"/>
                              </a:lnTo>
                              <a:lnTo>
                                <a:pt x="68" y="195"/>
                              </a:lnTo>
                              <a:lnTo>
                                <a:pt x="129" y="184"/>
                              </a:lnTo>
                              <a:lnTo>
                                <a:pt x="104" y="216"/>
                              </a:lnTo>
                              <a:lnTo>
                                <a:pt x="171" y="201"/>
                              </a:lnTo>
                              <a:lnTo>
                                <a:pt x="171" y="50"/>
                              </a:lnTo>
                              <a:lnTo>
                                <a:pt x="15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17" path="m157,39l145,50l145,150l136,150l135,26l122,15l109,25l109,27l108,149l99,150l99,94l99,38l99,12l86,0l73,10l73,12l72,150l63,150l62,29l50,18l36,27l36,29l36,155l26,162l26,105l23,92l15,83l0,81l0,184l95,156l68,195l129,184l104,216l171,201l171,50l157,39xe" fillcolor="#363435" stroked="f" o:allowincell="f" style="position:absolute;margin-left:212.65pt;margin-top:5.2pt;width:9.2pt;height:11.3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36">
                <wp:simplePos x="0" y="0"/>
                <wp:positionH relativeFrom="column">
                  <wp:posOffset>1662430</wp:posOffset>
                </wp:positionH>
                <wp:positionV relativeFrom="paragraph">
                  <wp:posOffset>10160</wp:posOffset>
                </wp:positionV>
                <wp:extent cx="19685" cy="406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1">
                              <a:moveTo>
                                <a:pt x="26" y="38"/>
                              </a:move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"/>
                              </a:lnTo>
                              <a:lnTo>
                                <a:pt x="25" y="0"/>
                              </a:lnTo>
                              <a:lnTo>
                                <a:pt x="22" y="14"/>
                              </a:lnTo>
                              <a:lnTo>
                                <a:pt x="20" y="21"/>
                              </a:lnTo>
                              <a:lnTo>
                                <a:pt x="7" y="26"/>
                              </a:lnTo>
                              <a:lnTo>
                                <a:pt x="2" y="41"/>
                              </a:lnTo>
                              <a:lnTo>
                                <a:pt x="0" y="57"/>
                              </a:lnTo>
                              <a:lnTo>
                                <a:pt x="7" y="60"/>
                              </a:lnTo>
                              <a:lnTo>
                                <a:pt x="17" y="52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1" path="m26,38l28,15l28,15l28,1l25,0l22,14l20,21l7,26l2,41l0,57l7,60l17,52l26,38xe" fillcolor="#363435" stroked="f" o:allowincell="f" style="position:absolute;margin-left:130.9pt;margin-top:0.8pt;width:1.5pt;height:3.1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73350</wp:posOffset>
                </wp:positionH>
                <wp:positionV relativeFrom="paragraph">
                  <wp:posOffset>29210</wp:posOffset>
                </wp:positionV>
                <wp:extent cx="20320" cy="6985"/>
                <wp:effectExtent l="2540" t="3175" r="381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9" y="0"/>
                              </a:moveTo>
                              <a:lnTo>
                                <a:pt x="18" y="9"/>
                              </a:ln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9,0l18,9l9,9l0,0e" stroked="t" o:allowincell="f" style="position:absolute;margin-left:210.5pt;margin-top:2.3pt;width:1.55pt;height:0.5pt;mso-wrap-style:none;v-text-anchor:middle">
                <v:fill o:detectmouseclick="t" on="false"/>
                <v:stroke color="#201e1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7635</wp:posOffset>
                </wp:positionH>
                <wp:positionV relativeFrom="paragraph">
                  <wp:posOffset>30480</wp:posOffset>
                </wp:positionV>
                <wp:extent cx="21590" cy="18415"/>
                <wp:effectExtent l="2540" t="317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7">
                              <a:moveTo>
                                <a:pt x="31" y="21"/>
                              </a:moveTo>
                              <a:lnTo>
                                <a:pt x="23" y="17"/>
                              </a:lnTo>
                              <a:lnTo>
                                <a:pt x="15" y="8"/>
                              </a:lnTo>
                              <a:lnTo>
                                <a:pt x="8" y="0"/>
                              </a:lnTo>
                              <a:lnTo>
                                <a:pt x="14" y="12"/>
                              </a:lnTo>
                              <a:lnTo>
                                <a:pt x="10" y="22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7" path="m31,21l23,17l15,8l8,0l14,12l10,22l0,27e" stroked="t" o:allowincell="f" style="position:absolute;margin-left:210.05pt;margin-top:2.4pt;width:1.65pt;height:1.4pt;mso-wrap-style:none;v-text-anchor:middle">
                <v:fill o:detectmouseclick="t" on="false"/>
                <v:stroke color="#201e1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1">
                <wp:simplePos x="0" y="0"/>
                <wp:positionH relativeFrom="column">
                  <wp:posOffset>2700020</wp:posOffset>
                </wp:positionH>
                <wp:positionV relativeFrom="paragraph">
                  <wp:posOffset>38735</wp:posOffset>
                </wp:positionV>
                <wp:extent cx="117475" cy="86360"/>
                <wp:effectExtent l="127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30">
                              <a:moveTo>
                                <a:pt x="0" y="21"/>
                              </a:moveTo>
                              <a:lnTo>
                                <a:pt x="4" y="42"/>
                              </a:lnTo>
                              <a:lnTo>
                                <a:pt x="11" y="60"/>
                              </a:lnTo>
                              <a:lnTo>
                                <a:pt x="23" y="77"/>
                              </a:lnTo>
                              <a:lnTo>
                                <a:pt x="38" y="91"/>
                              </a:lnTo>
                              <a:lnTo>
                                <a:pt x="38" y="129"/>
                              </a:lnTo>
                              <a:lnTo>
                                <a:pt x="145" y="130"/>
                              </a:lnTo>
                              <a:lnTo>
                                <a:pt x="145" y="92"/>
                              </a:lnTo>
                              <a:lnTo>
                                <a:pt x="147" y="89"/>
                              </a:lnTo>
                              <a:lnTo>
                                <a:pt x="160" y="75"/>
                              </a:lnTo>
                              <a:lnTo>
                                <a:pt x="168" y="56"/>
                              </a:lnTo>
                              <a:lnTo>
                                <a:pt x="171" y="34"/>
                              </a:lnTo>
                              <a:lnTo>
                                <a:pt x="77" y="55"/>
                              </a:lnTo>
                              <a:lnTo>
                                <a:pt x="101" y="24"/>
                              </a:lnTo>
                              <a:lnTo>
                                <a:pt x="41" y="35"/>
                              </a:lnTo>
                              <a:lnTo>
                                <a:pt x="65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30" path="m0,21l4,42l11,60l23,77l38,91l38,129l145,130l145,92l147,89l160,75l168,56l171,34l77,55l101,24l41,35l65,0l0,17l0,21xe" fillcolor="#363435" stroked="f" o:allowincell="f" style="position:absolute;margin-left:212.6pt;margin-top:3.05pt;width:9.2pt;height:6.7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720" w:leader="none"/>
        </w:tabs>
        <w:autoSpaceDE w:val="false"/>
        <w:spacing w:lineRule="auto" w:line="240" w:before="0" w:after="0"/>
        <w:ind w:left="583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Взрыв                            </w:t>
      </w:r>
      <w:r>
        <w:rPr>
          <w:rFonts w:cs="Times New Roman" w:ascii="Times New Roman" w:hAnsi="Times New Roman"/>
          <w:color w:val="363435"/>
          <w:w w:val="85"/>
          <w:sz w:val="16"/>
          <w:szCs w:val="16"/>
        </w:rPr>
        <w:t>Огонь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color w:val="363435"/>
          <w:w w:val="85"/>
          <w:sz w:val="16"/>
          <w:szCs w:val="16"/>
        </w:rPr>
        <w:t>Электро пора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381500</wp:posOffset>
                </wp:positionH>
                <wp:positionV relativeFrom="paragraph">
                  <wp:posOffset>76835</wp:posOffset>
                </wp:positionV>
                <wp:extent cx="443865" cy="415290"/>
                <wp:effectExtent l="2540" t="190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15440"/>
                          <a:chOff x="0" y="0"/>
                          <a:chExt cx="443880" cy="415440"/>
                        </a:xfrm>
                      </wpg:grpSpPr>
                      <wps:wsp>
                        <wps:cNvSpPr/>
                        <wps:spPr>
                          <a:xfrm>
                            <a:off x="20160" y="25920"/>
                            <a:ext cx="4014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580">
                                <a:moveTo>
                                  <a:pt x="23" y="574"/>
                                </a:moveTo>
                                <a:lnTo>
                                  <a:pt x="10" y="564"/>
                                </a:lnTo>
                                <a:lnTo>
                                  <a:pt x="2" y="549"/>
                                </a:lnTo>
                                <a:lnTo>
                                  <a:pt x="0" y="532"/>
                                </a:lnTo>
                                <a:lnTo>
                                  <a:pt x="3" y="512"/>
                                </a:lnTo>
                                <a:lnTo>
                                  <a:pt x="14" y="492"/>
                                </a:lnTo>
                                <a:lnTo>
                                  <a:pt x="17" y="486"/>
                                </a:lnTo>
                                <a:lnTo>
                                  <a:pt x="24" y="475"/>
                                </a:lnTo>
                                <a:lnTo>
                                  <a:pt x="33" y="458"/>
                                </a:lnTo>
                                <a:lnTo>
                                  <a:pt x="44" y="437"/>
                                </a:lnTo>
                                <a:lnTo>
                                  <a:pt x="58" y="413"/>
                                </a:lnTo>
                                <a:lnTo>
                                  <a:pt x="73" y="385"/>
                                </a:lnTo>
                                <a:lnTo>
                                  <a:pt x="89" y="355"/>
                                </a:lnTo>
                                <a:lnTo>
                                  <a:pt x="107" y="323"/>
                                </a:lnTo>
                                <a:lnTo>
                                  <a:pt x="125" y="290"/>
                                </a:lnTo>
                                <a:lnTo>
                                  <a:pt x="143" y="256"/>
                                </a:lnTo>
                                <a:lnTo>
                                  <a:pt x="161" y="222"/>
                                </a:lnTo>
                                <a:lnTo>
                                  <a:pt x="179" y="189"/>
                                </a:lnTo>
                                <a:lnTo>
                                  <a:pt x="196" y="158"/>
                                </a:lnTo>
                                <a:lnTo>
                                  <a:pt x="212" y="128"/>
                                </a:lnTo>
                                <a:lnTo>
                                  <a:pt x="227" y="101"/>
                                </a:lnTo>
                                <a:lnTo>
                                  <a:pt x="240" y="77"/>
                                </a:lnTo>
                                <a:lnTo>
                                  <a:pt x="250" y="57"/>
                                </a:lnTo>
                                <a:lnTo>
                                  <a:pt x="259" y="42"/>
                                </a:lnTo>
                                <a:lnTo>
                                  <a:pt x="264" y="31"/>
                                </a:lnTo>
                                <a:lnTo>
                                  <a:pt x="267" y="27"/>
                                </a:lnTo>
                                <a:lnTo>
                                  <a:pt x="273" y="18"/>
                                </a:lnTo>
                                <a:lnTo>
                                  <a:pt x="289" y="5"/>
                                </a:lnTo>
                                <a:lnTo>
                                  <a:pt x="307" y="0"/>
                                </a:lnTo>
                                <a:lnTo>
                                  <a:pt x="326" y="0"/>
                                </a:lnTo>
                                <a:lnTo>
                                  <a:pt x="343" y="7"/>
                                </a:lnTo>
                                <a:lnTo>
                                  <a:pt x="356" y="20"/>
                                </a:lnTo>
                                <a:lnTo>
                                  <a:pt x="616" y="497"/>
                                </a:lnTo>
                                <a:lnTo>
                                  <a:pt x="617" y="499"/>
                                </a:lnTo>
                                <a:lnTo>
                                  <a:pt x="625" y="516"/>
                                </a:lnTo>
                                <a:lnTo>
                                  <a:pt x="628" y="532"/>
                                </a:lnTo>
                                <a:lnTo>
                                  <a:pt x="626" y="547"/>
                                </a:lnTo>
                                <a:lnTo>
                                  <a:pt x="618" y="560"/>
                                </a:lnTo>
                                <a:lnTo>
                                  <a:pt x="603" y="571"/>
                                </a:lnTo>
                                <a:lnTo>
                                  <a:pt x="579" y="577"/>
                                </a:lnTo>
                                <a:lnTo>
                                  <a:pt x="545" y="580"/>
                                </a:lnTo>
                                <a:lnTo>
                                  <a:pt x="47" y="580"/>
                                </a:lnTo>
                                <a:lnTo>
                                  <a:pt x="39" y="579"/>
                                </a:lnTo>
                                <a:lnTo>
                                  <a:pt x="23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0680"/>
                            <a:ext cx="359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17">
                                <a:moveTo>
                                  <a:pt x="0" y="517"/>
                                </a:moveTo>
                                <a:lnTo>
                                  <a:pt x="0" y="517"/>
                                </a:lnTo>
                                <a:lnTo>
                                  <a:pt x="281" y="0"/>
                                </a:lnTo>
                                <a:lnTo>
                                  <a:pt x="563" y="517"/>
                                </a:lnTo>
                                <a:lnTo>
                                  <a:pt x="0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8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50">
                                <a:moveTo>
                                  <a:pt x="282" y="36"/>
                                </a:moveTo>
                                <a:lnTo>
                                  <a:pt x="279" y="41"/>
                                </a:lnTo>
                                <a:lnTo>
                                  <a:pt x="273" y="51"/>
                                </a:lnTo>
                                <a:lnTo>
                                  <a:pt x="266" y="65"/>
                                </a:lnTo>
                                <a:lnTo>
                                  <a:pt x="256" y="82"/>
                                </a:lnTo>
                                <a:lnTo>
                                  <a:pt x="246" y="102"/>
                                </a:lnTo>
                                <a:lnTo>
                                  <a:pt x="234" y="123"/>
                                </a:lnTo>
                                <a:lnTo>
                                  <a:pt x="222" y="146"/>
                                </a:lnTo>
                                <a:lnTo>
                                  <a:pt x="210" y="168"/>
                                </a:lnTo>
                                <a:lnTo>
                                  <a:pt x="198" y="190"/>
                                </a:lnTo>
                                <a:lnTo>
                                  <a:pt x="186" y="211"/>
                                </a:lnTo>
                                <a:lnTo>
                                  <a:pt x="176" y="230"/>
                                </a:lnTo>
                                <a:lnTo>
                                  <a:pt x="167" y="247"/>
                                </a:lnTo>
                                <a:lnTo>
                                  <a:pt x="167" y="247"/>
                                </a:lnTo>
                                <a:lnTo>
                                  <a:pt x="157" y="265"/>
                                </a:lnTo>
                                <a:lnTo>
                                  <a:pt x="148" y="282"/>
                                </a:lnTo>
                                <a:lnTo>
                                  <a:pt x="138" y="300"/>
                                </a:lnTo>
                                <a:lnTo>
                                  <a:pt x="129" y="317"/>
                                </a:lnTo>
                                <a:lnTo>
                                  <a:pt x="119" y="335"/>
                                </a:lnTo>
                                <a:lnTo>
                                  <a:pt x="110" y="353"/>
                                </a:lnTo>
                                <a:lnTo>
                                  <a:pt x="100" y="370"/>
                                </a:lnTo>
                                <a:lnTo>
                                  <a:pt x="90" y="388"/>
                                </a:lnTo>
                                <a:lnTo>
                                  <a:pt x="81" y="405"/>
                                </a:lnTo>
                                <a:lnTo>
                                  <a:pt x="71" y="423"/>
                                </a:lnTo>
                                <a:lnTo>
                                  <a:pt x="62" y="440"/>
                                </a:lnTo>
                                <a:lnTo>
                                  <a:pt x="57" y="450"/>
                                </a:lnTo>
                                <a:lnTo>
                                  <a:pt x="47" y="468"/>
                                </a:lnTo>
                                <a:lnTo>
                                  <a:pt x="37" y="485"/>
                                </a:lnTo>
                                <a:lnTo>
                                  <a:pt x="28" y="503"/>
                                </a:lnTo>
                                <a:lnTo>
                                  <a:pt x="20" y="518"/>
                                </a:lnTo>
                                <a:lnTo>
                                  <a:pt x="9" y="542"/>
                                </a:lnTo>
                                <a:lnTo>
                                  <a:pt x="2" y="564"/>
                                </a:lnTo>
                                <a:lnTo>
                                  <a:pt x="0" y="584"/>
                                </a:lnTo>
                                <a:lnTo>
                                  <a:pt x="1" y="602"/>
                                </a:lnTo>
                                <a:lnTo>
                                  <a:pt x="6" y="618"/>
                                </a:lnTo>
                                <a:lnTo>
                                  <a:pt x="15" y="631"/>
                                </a:lnTo>
                                <a:lnTo>
                                  <a:pt x="27" y="641"/>
                                </a:lnTo>
                                <a:lnTo>
                                  <a:pt x="43" y="647"/>
                                </a:lnTo>
                                <a:lnTo>
                                  <a:pt x="61" y="651"/>
                                </a:lnTo>
                                <a:lnTo>
                                  <a:pt x="69" y="651"/>
                                </a:lnTo>
                                <a:lnTo>
                                  <a:pt x="185" y="651"/>
                                </a:lnTo>
                                <a:lnTo>
                                  <a:pt x="420" y="651"/>
                                </a:lnTo>
                                <a:lnTo>
                                  <a:pt x="604" y="651"/>
                                </a:lnTo>
                                <a:lnTo>
                                  <a:pt x="626" y="649"/>
                                </a:lnTo>
                                <a:lnTo>
                                  <a:pt x="648" y="644"/>
                                </a:lnTo>
                                <a:lnTo>
                                  <a:pt x="667" y="635"/>
                                </a:lnTo>
                                <a:lnTo>
                                  <a:pt x="682" y="622"/>
                                </a:lnTo>
                                <a:lnTo>
                                  <a:pt x="689" y="611"/>
                                </a:lnTo>
                                <a:lnTo>
                                  <a:pt x="695" y="589"/>
                                </a:lnTo>
                                <a:lnTo>
                                  <a:pt x="695" y="569"/>
                                </a:lnTo>
                                <a:lnTo>
                                  <a:pt x="690" y="553"/>
                                </a:lnTo>
                                <a:lnTo>
                                  <a:pt x="688" y="549"/>
                                </a:lnTo>
                                <a:lnTo>
                                  <a:pt x="406" y="29"/>
                                </a:lnTo>
                                <a:lnTo>
                                  <a:pt x="394" y="16"/>
                                </a:lnTo>
                                <a:lnTo>
                                  <a:pt x="379" y="6"/>
                                </a:lnTo>
                                <a:lnTo>
                                  <a:pt x="361" y="1"/>
                                </a:lnTo>
                                <a:lnTo>
                                  <a:pt x="342" y="0"/>
                                </a:lnTo>
                                <a:lnTo>
                                  <a:pt x="323" y="3"/>
                                </a:lnTo>
                                <a:lnTo>
                                  <a:pt x="305" y="11"/>
                                </a:lnTo>
                                <a:lnTo>
                                  <a:pt x="290" y="24"/>
                                </a:lnTo>
                                <a:lnTo>
                                  <a:pt x="28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189360"/>
                            <a:ext cx="334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0">
                                  <a:moveTo>
                                    <a:pt x="24" y="33"/>
                                  </a:moveTo>
                                  <a:lnTo>
                                    <a:pt x="28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0">
                                  <a:moveTo>
                                    <a:pt x="71" y="3"/>
                                  </a:moveTo>
                                  <a:lnTo>
                                    <a:pt x="71" y="3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18936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0" y="40"/>
                                </a:moveTo>
                                <a:lnTo>
                                  <a:pt x="12" y="45"/>
                                </a:lnTo>
                                <a:lnTo>
                                  <a:pt x="3" y="67"/>
                                </a:lnTo>
                                <a:lnTo>
                                  <a:pt x="0" y="77"/>
                                </a:lnTo>
                                <a:lnTo>
                                  <a:pt x="4" y="85"/>
                                </a:lnTo>
                                <a:lnTo>
                                  <a:pt x="13" y="90"/>
                                </a:lnTo>
                                <a:lnTo>
                                  <a:pt x="34" y="97"/>
                                </a:lnTo>
                                <a:lnTo>
                                  <a:pt x="52" y="99"/>
                                </a:lnTo>
                                <a:lnTo>
                                  <a:pt x="68" y="95"/>
                                </a:lnTo>
                                <a:lnTo>
                                  <a:pt x="80" y="84"/>
                                </a:lnTo>
                                <a:lnTo>
                                  <a:pt x="91" y="66"/>
                                </a:lnTo>
                                <a:lnTo>
                                  <a:pt x="96" y="53"/>
                                </a:lnTo>
                                <a:lnTo>
                                  <a:pt x="96" y="34"/>
                                </a:lnTo>
                                <a:lnTo>
                                  <a:pt x="89" y="17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24" y="1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9560"/>
                            <a:ext cx="205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59">
                                <a:moveTo>
                                  <a:pt x="108" y="50"/>
                                </a:moveTo>
                                <a:lnTo>
                                  <a:pt x="0" y="85"/>
                                </a:lnTo>
                                <a:lnTo>
                                  <a:pt x="0" y="35"/>
                                </a:lnTo>
                                <a:lnTo>
                                  <a:pt x="114" y="0"/>
                                </a:lnTo>
                                <a:lnTo>
                                  <a:pt x="191" y="0"/>
                                </a:lnTo>
                                <a:lnTo>
                                  <a:pt x="321" y="37"/>
                                </a:lnTo>
                                <a:lnTo>
                                  <a:pt x="321" y="86"/>
                                </a:lnTo>
                                <a:lnTo>
                                  <a:pt x="209" y="51"/>
                                </a:lnTo>
                                <a:lnTo>
                                  <a:pt x="212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9560"/>
                            <a:ext cx="205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59">
                                <a:moveTo>
                                  <a:pt x="108" y="50"/>
                                </a:moveTo>
                                <a:lnTo>
                                  <a:pt x="0" y="85"/>
                                </a:lnTo>
                                <a:lnTo>
                                  <a:pt x="0" y="35"/>
                                </a:lnTo>
                                <a:lnTo>
                                  <a:pt x="114" y="0"/>
                                </a:lnTo>
                                <a:lnTo>
                                  <a:pt x="191" y="0"/>
                                </a:lnTo>
                                <a:lnTo>
                                  <a:pt x="321" y="37"/>
                                </a:lnTo>
                                <a:lnTo>
                                  <a:pt x="321" y="86"/>
                                </a:lnTo>
                                <a:lnTo>
                                  <a:pt x="209" y="51"/>
                                </a:lnTo>
                                <a:lnTo>
                                  <a:pt x="212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8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19600"/>
                            <a:ext cx="3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8">
                                <a:moveTo>
                                  <a:pt x="0" y="3"/>
                                </a:moveTo>
                                <a:lnTo>
                                  <a:pt x="15" y="11"/>
                                </a:lnTo>
                                <a:lnTo>
                                  <a:pt x="27" y="24"/>
                                </a:lnTo>
                                <a:lnTo>
                                  <a:pt x="34" y="43"/>
                                </a:lnTo>
                                <a:lnTo>
                                  <a:pt x="37" y="70"/>
                                </a:lnTo>
                                <a:lnTo>
                                  <a:pt x="37" y="78"/>
                                </a:lnTo>
                                <a:lnTo>
                                  <a:pt x="50" y="78"/>
                                </a:lnTo>
                                <a:lnTo>
                                  <a:pt x="47" y="52"/>
                                </a:lnTo>
                                <a:lnTo>
                                  <a:pt x="41" y="30"/>
                                </a:lnTo>
                                <a:lnTo>
                                  <a:pt x="29" y="14"/>
                                </a:lnTo>
                                <a:lnTo>
                                  <a:pt x="14" y="3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92240"/>
                            <a:ext cx="46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5">
                                <a:moveTo>
                                  <a:pt x="0" y="94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0960"/>
                            <a:ext cx="73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0" y="153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08800"/>
                            <a:ext cx="71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9">
                                <a:moveTo>
                                  <a:pt x="0" y="149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08800"/>
                            <a:ext cx="74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4">
                                <a:moveTo>
                                  <a:pt x="0" y="154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03040"/>
                            <a:ext cx="69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4">
                                <a:moveTo>
                                  <a:pt x="0" y="144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8440"/>
                            <a:ext cx="69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4">
                                <a:moveTo>
                                  <a:pt x="0" y="143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98720"/>
                            <a:ext cx="65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9">
                                <a:moveTo>
                                  <a:pt x="0" y="138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54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104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96200"/>
                            <a:ext cx="64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4">
                                <a:moveTo>
                                  <a:pt x="0" y="134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98000"/>
                            <a:ext cx="43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2">
                                <a:moveTo>
                                  <a:pt x="0" y="91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124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0" y="8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8540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0" y="112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692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0" y="96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6120"/>
                            <a:ext cx="55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0" y="114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188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3">
                                <a:moveTo>
                                  <a:pt x="0" y="93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368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0" y="98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9764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0" y="92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864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0" y="99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6.05pt;width:34.95pt;height:32.7pt" coordorigin="6900,121" coordsize="699,654">
                <v:shape id="shape_0" coordsize="629,580" path="m23,574l10,564l2,549l0,532l3,512l14,492l17,486l24,475l33,458l44,437l58,413l73,385l89,355l107,323l125,290l143,256l161,222l179,189l196,158l212,128l227,101l240,77l250,57l259,42l264,31l267,27l273,18l289,5l307,0l326,0l343,7l356,20l616,497l617,499l625,516l628,532l626,547l618,560l603,571l579,577l545,580l47,580l39,579l23,574xe" fillcolor="#363435" stroked="f" o:allowincell="f" style="position:absolute;left:6932;top:162;width:631;height:5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3,517" path="m0,517l0,517l281,0l563,517l0,517xe" fillcolor="#fdfdfd" stroked="f" o:allowincell="f" style="position:absolute;left:6965;top:185;width:565;height:51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96,650" path="m282,36l279,41l273,51l266,65l256,82l246,102l234,123l222,146l210,168l198,190l186,211l176,230l167,247l167,247l157,265l148,282l138,300l129,317l119,335l110,353l100,370l90,388l81,405l71,423l62,440l57,450l47,468l37,485l28,503l20,518l9,542l2,564l0,584l1,602l6,618l15,631l27,641l43,647l61,651l69,651l185,651l420,651l604,651l626,649l648,644l667,635l682,622l689,611l695,589l695,569l690,553l688,549l406,29l394,16l379,6l361,1l342,0l323,3l305,11l290,24l282,36xe" stroked="t" o:allowincell="f" style="position:absolute;left:6900;top:121;width:698;height:65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group id="shape_0" style="position:absolute;left:7212;top:419;width:53;height:100">
                  <v:shape id="shape_0" coordsize="53,100" path="m24,33l28,37l34,37l36,32l52,99l34,97l24,33xe" fillcolor="#363435" stroked="f" o:allowincell="f" style="position:absolute;left:7212;top:419;width:52;height:9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100" path="m71,3l71,3l89,17l96,34l96,53l91,66l80,84l68,95l52,99l36,32l33,28l27,28l24,33l34,97l13,90l4,85l0,77l3,67l12,45l0,40l24,12l33,5l52,0l71,3xe" fillcolor="#363435" stroked="f" o:allowincell="f" style="position:absolute;left:7212;top:419;width:52;height:9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7,100" path="m0,40l12,45l3,67l0,77l4,85l13,90l34,97l52,99l68,95l80,84l91,66l96,53l96,34l89,17l71,3l71,3l52,0l33,5l24,12l0,40xe" stroked="t" o:allowincell="f" style="position:absolute;left:7212;top:419;width:96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22,159" path="m108,50l0,85l0,35l114,0l191,0l321,37l321,86l209,51l212,158l105,158l108,50xe" fillcolor="#363435" stroked="f" o:allowincell="f" style="position:absolute;left:7106;top:530;width:322;height:1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2,159" path="m108,50l0,85l0,35l114,0l191,0l321,37l321,86l209,51l212,158l105,158l108,50xe" stroked="t" o:allowincell="f" style="position:absolute;left:7106;top:530;width:322;height:15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51,78" path="m0,3l15,11l27,24l34,43l37,70l37,78l50,78l47,52l41,30l29,14l14,3l1,0l0,3xe" stroked="t" o:allowincell="f" style="position:absolute;left:7219;top:467;width:50;height:77;mso-wrap-style:none;v-text-anchor:middle;mso-position-horizontal-relative:page">
                  <v:fill o:detectmouseclick="t" on="false"/>
                  <v:stroke color="#fdfdfd" weight="2520" joinstyle="round" endcap="flat"/>
                  <w10:wrap type="none"/>
                </v:shape>
                <v:shape id="shape_0" coordsize="73,95" path="m0,94l73,0e" stroked="t" o:allowincell="f" style="position:absolute;left:7149;top:423;width:72;height:9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16,154" path="m0,153l116,0e" stroked="t" o:allowincell="f" style="position:absolute;left:7257;top:453;width:115;height:15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12,149" path="m0,149l112,0e" stroked="t" o:allowincell="f" style="position:absolute;left:7239;top:450;width:111;height:14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17,154" path="m0,154l116,0e" stroked="t" o:allowincell="f" style="position:absolute;left:7246;top:450;width:116;height:15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9,144" path="m0,144l108,0e" stroked="t" o:allowincell="f" style="position:absolute;left:7226;top:441;width:108;height:14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9,144" path="m0,143l108,0e" stroked="t" o:allowincell="f" style="position:absolute;left:7232;top:449;width:108;height:14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4,139" path="m0,138l104,0e" stroked="t" o:allowincell="f" style="position:absolute;left:7225;top:434;width:103;height:13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78,104" path="m0,104l78,0e" stroked="t" o:allowincell="f" style="position:absolute;left:7232;top:429;width:77;height:10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1,134" path="m0,134l100,0e" stroked="t" o:allowincell="f" style="position:absolute;left:7219;top:430;width:100;height:13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9,92" path="m0,91l68,0e" stroked="t" o:allowincell="f" style="position:absolute;left:7214;top:433;width:68;height:91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8,90" path="m0,89l67,0e" stroked="t" o:allowincell="f" style="position:absolute;left:7223;top:438;width:67;height:8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85,112" path="m0,112l84,0e" stroked="t" o:allowincell="f" style="position:absolute;left:7121;top:413;width:84;height:111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73,97" path="m0,96l72,0e" stroked="t" o:allowincell="f" style="position:absolute;left:7096;top:431;width:72;height:9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87,115" path="m0,114l86,0e" stroked="t" o:allowincell="f" style="position:absolute;left:7107;top:414;width:86;height:11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70,93" path="m0,93l70,0e" stroked="t" o:allowincell="f" style="position:absolute;left:7082;top:423;width:69;height:9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74,99" path="m0,98l74,0e" stroked="t" o:allowincell="f" style="position:absolute;left:7087;top:426;width:73;height:9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70,92" path="m0,92l70,0e" stroked="t" o:allowincell="f" style="position:absolute;left:7157;top:432;width:69;height:91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76,100" path="m0,99l75,0e" stroked="t" o:allowincell="f" style="position:absolute;left:7138;top:418;width:75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44">
                <wp:simplePos x="0" y="0"/>
                <wp:positionH relativeFrom="column">
                  <wp:posOffset>196215</wp:posOffset>
                </wp:positionH>
                <wp:positionV relativeFrom="paragraph">
                  <wp:posOffset>42545</wp:posOffset>
                </wp:positionV>
                <wp:extent cx="466725" cy="42164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34">
                              <a:moveTo>
                                <a:pt x="0" y="578"/>
                              </a:moveTo>
                              <a:lnTo>
                                <a:pt x="1" y="596"/>
                              </a:lnTo>
                              <a:lnTo>
                                <a:pt x="7" y="611"/>
                              </a:lnTo>
                              <a:lnTo>
                                <a:pt x="18" y="623"/>
                              </a:lnTo>
                              <a:lnTo>
                                <a:pt x="33" y="631"/>
                              </a:lnTo>
                              <a:lnTo>
                                <a:pt x="51" y="634"/>
                              </a:lnTo>
                              <a:lnTo>
                                <a:pt x="595" y="634"/>
                              </a:lnTo>
                              <a:lnTo>
                                <a:pt x="629" y="632"/>
                              </a:lnTo>
                              <a:lnTo>
                                <a:pt x="654" y="625"/>
                              </a:lnTo>
                              <a:lnTo>
                                <a:pt x="671" y="616"/>
                              </a:lnTo>
                              <a:lnTo>
                                <a:pt x="681" y="603"/>
                              </a:lnTo>
                              <a:lnTo>
                                <a:pt x="685" y="589"/>
                              </a:lnTo>
                              <a:lnTo>
                                <a:pt x="684" y="573"/>
                              </a:lnTo>
                              <a:lnTo>
                                <a:pt x="678" y="556"/>
                              </a:lnTo>
                              <a:lnTo>
                                <a:pt x="672" y="544"/>
                              </a:lnTo>
                              <a:lnTo>
                                <a:pt x="388" y="22"/>
                              </a:lnTo>
                              <a:lnTo>
                                <a:pt x="376" y="9"/>
                              </a:lnTo>
                              <a:lnTo>
                                <a:pt x="359" y="1"/>
                              </a:lnTo>
                              <a:lnTo>
                                <a:pt x="340" y="0"/>
                              </a:lnTo>
                              <a:lnTo>
                                <a:pt x="321" y="3"/>
                              </a:lnTo>
                              <a:lnTo>
                                <a:pt x="305" y="13"/>
                              </a:lnTo>
                              <a:lnTo>
                                <a:pt x="291" y="29"/>
                              </a:lnTo>
                              <a:lnTo>
                                <a:pt x="291" y="30"/>
                              </a:lnTo>
                              <a:lnTo>
                                <a:pt x="288" y="35"/>
                              </a:lnTo>
                              <a:lnTo>
                                <a:pt x="282" y="46"/>
                              </a:lnTo>
                              <a:lnTo>
                                <a:pt x="273" y="63"/>
                              </a:lnTo>
                              <a:lnTo>
                                <a:pt x="261" y="85"/>
                              </a:lnTo>
                              <a:lnTo>
                                <a:pt x="247" y="111"/>
                              </a:lnTo>
                              <a:lnTo>
                                <a:pt x="231" y="140"/>
                              </a:lnTo>
                              <a:lnTo>
                                <a:pt x="214" y="173"/>
                              </a:lnTo>
                              <a:lnTo>
                                <a:pt x="195" y="207"/>
                              </a:lnTo>
                              <a:lnTo>
                                <a:pt x="176" y="243"/>
                              </a:lnTo>
                              <a:lnTo>
                                <a:pt x="156" y="280"/>
                              </a:lnTo>
                              <a:lnTo>
                                <a:pt x="136" y="317"/>
                              </a:lnTo>
                              <a:lnTo>
                                <a:pt x="116" y="353"/>
                              </a:lnTo>
                              <a:lnTo>
                                <a:pt x="97" y="388"/>
                              </a:lnTo>
                              <a:lnTo>
                                <a:pt x="79" y="421"/>
                              </a:lnTo>
                              <a:lnTo>
                                <a:pt x="63" y="451"/>
                              </a:lnTo>
                              <a:lnTo>
                                <a:pt x="48" y="478"/>
                              </a:lnTo>
                              <a:lnTo>
                                <a:pt x="36" y="501"/>
                              </a:lnTo>
                              <a:lnTo>
                                <a:pt x="26" y="519"/>
                              </a:lnTo>
                              <a:lnTo>
                                <a:pt x="19" y="531"/>
                              </a:lnTo>
                              <a:lnTo>
                                <a:pt x="15" y="538"/>
                              </a:lnTo>
                              <a:lnTo>
                                <a:pt x="4" y="558"/>
                              </a:lnTo>
                              <a:lnTo>
                                <a:pt x="0" y="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634" path="m0,578l1,596l7,611l18,623l33,631l51,634l595,634l629,632l654,625l671,616l681,603l685,589l684,573l678,556l672,544l388,22l376,9l359,1l340,0l321,3l305,13l291,29l291,30l288,35l282,46l273,63l261,85l247,111l231,140l214,173l195,207l176,243l156,280l136,317l116,353l97,388l79,421l63,451l48,478l36,501l26,519l19,531l15,538l4,558l0,578xe" fillcolor="#363435" stroked="f" o:allowincell="f" style="position:absolute;margin-left:15.45pt;margin-top:3.35pt;width:36.7pt;height:33.1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345</wp:posOffset>
                </wp:positionH>
                <wp:positionV relativeFrom="paragraph">
                  <wp:posOffset>59690</wp:posOffset>
                </wp:positionV>
                <wp:extent cx="418465" cy="37592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565">
                              <a:moveTo>
                                <a:pt x="0" y="564"/>
                              </a:moveTo>
                              <a:lnTo>
                                <a:pt x="614" y="564"/>
                              </a:lnTo>
                              <a:lnTo>
                                <a:pt x="307" y="0"/>
                              </a:lnTo>
                              <a:lnTo>
                                <a:pt x="0" y="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565" path="m0,564l614,564l307,0l0,564xe" fillcolor="#fdfdfd" stroked="f" o:allowincell="f" style="position:absolute;margin-left:17.35pt;margin-top:4.7pt;width:32.9pt;height:29.55pt;mso-wrap-style:none;v-text-anchor:middl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2085</wp:posOffset>
                </wp:positionH>
                <wp:positionV relativeFrom="paragraph">
                  <wp:posOffset>12700</wp:posOffset>
                </wp:positionV>
                <wp:extent cx="516890" cy="473710"/>
                <wp:effectExtent l="1905" t="1905" r="254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712">
                              <a:moveTo>
                                <a:pt x="307" y="39"/>
                              </a:moveTo>
                              <a:lnTo>
                                <a:pt x="304" y="45"/>
                              </a:lnTo>
                              <a:lnTo>
                                <a:pt x="299" y="54"/>
                              </a:lnTo>
                              <a:lnTo>
                                <a:pt x="292" y="67"/>
                              </a:lnTo>
                              <a:lnTo>
                                <a:pt x="283" y="83"/>
                              </a:lnTo>
                              <a:lnTo>
                                <a:pt x="273" y="102"/>
                              </a:lnTo>
                              <a:lnTo>
                                <a:pt x="262" y="123"/>
                              </a:lnTo>
                              <a:lnTo>
                                <a:pt x="250" y="145"/>
                              </a:lnTo>
                              <a:lnTo>
                                <a:pt x="238" y="167"/>
                              </a:lnTo>
                              <a:lnTo>
                                <a:pt x="225" y="190"/>
                              </a:lnTo>
                              <a:lnTo>
                                <a:pt x="214" y="212"/>
                              </a:lnTo>
                              <a:lnTo>
                                <a:pt x="202" y="233"/>
                              </a:lnTo>
                              <a:lnTo>
                                <a:pt x="192" y="252"/>
                              </a:lnTo>
                              <a:lnTo>
                                <a:pt x="183" y="268"/>
                              </a:lnTo>
                              <a:lnTo>
                                <a:pt x="182" y="270"/>
                              </a:lnTo>
                              <a:lnTo>
                                <a:pt x="172" y="288"/>
                              </a:lnTo>
                              <a:lnTo>
                                <a:pt x="163" y="305"/>
                              </a:lnTo>
                              <a:lnTo>
                                <a:pt x="153" y="323"/>
                              </a:lnTo>
                              <a:lnTo>
                                <a:pt x="144" y="340"/>
                              </a:lnTo>
                              <a:lnTo>
                                <a:pt x="134" y="358"/>
                              </a:lnTo>
                              <a:lnTo>
                                <a:pt x="125" y="375"/>
                              </a:lnTo>
                              <a:lnTo>
                                <a:pt x="115" y="393"/>
                              </a:lnTo>
                              <a:lnTo>
                                <a:pt x="106" y="411"/>
                              </a:lnTo>
                              <a:lnTo>
                                <a:pt x="96" y="428"/>
                              </a:lnTo>
                              <a:lnTo>
                                <a:pt x="86" y="446"/>
                              </a:lnTo>
                              <a:lnTo>
                                <a:pt x="77" y="463"/>
                              </a:lnTo>
                              <a:lnTo>
                                <a:pt x="67" y="481"/>
                              </a:lnTo>
                              <a:lnTo>
                                <a:pt x="61" y="492"/>
                              </a:lnTo>
                              <a:lnTo>
                                <a:pt x="52" y="509"/>
                              </a:lnTo>
                              <a:lnTo>
                                <a:pt x="42" y="527"/>
                              </a:lnTo>
                              <a:lnTo>
                                <a:pt x="33" y="544"/>
                              </a:lnTo>
                              <a:lnTo>
                                <a:pt x="23" y="562"/>
                              </a:lnTo>
                              <a:lnTo>
                                <a:pt x="21" y="566"/>
                              </a:lnTo>
                              <a:lnTo>
                                <a:pt x="10" y="590"/>
                              </a:lnTo>
                              <a:lnTo>
                                <a:pt x="3" y="612"/>
                              </a:lnTo>
                              <a:lnTo>
                                <a:pt x="0" y="633"/>
                              </a:lnTo>
                              <a:lnTo>
                                <a:pt x="0" y="652"/>
                              </a:lnTo>
                              <a:lnTo>
                                <a:pt x="4" y="668"/>
                              </a:lnTo>
                              <a:lnTo>
                                <a:pt x="11" y="682"/>
                              </a:lnTo>
                              <a:lnTo>
                                <a:pt x="22" y="694"/>
                              </a:lnTo>
                              <a:lnTo>
                                <a:pt x="35" y="702"/>
                              </a:lnTo>
                              <a:lnTo>
                                <a:pt x="51" y="708"/>
                              </a:lnTo>
                              <a:lnTo>
                                <a:pt x="69" y="711"/>
                              </a:lnTo>
                              <a:lnTo>
                                <a:pt x="75" y="711"/>
                              </a:lnTo>
                              <a:lnTo>
                                <a:pt x="201" y="711"/>
                              </a:lnTo>
                              <a:lnTo>
                                <a:pt x="458" y="711"/>
                              </a:lnTo>
                              <a:lnTo>
                                <a:pt x="659" y="711"/>
                              </a:lnTo>
                              <a:lnTo>
                                <a:pt x="681" y="709"/>
                              </a:lnTo>
                              <a:lnTo>
                                <a:pt x="703" y="705"/>
                              </a:lnTo>
                              <a:lnTo>
                                <a:pt x="722" y="697"/>
                              </a:lnTo>
                              <a:lnTo>
                                <a:pt x="739" y="685"/>
                              </a:lnTo>
                              <a:lnTo>
                                <a:pt x="750" y="669"/>
                              </a:lnTo>
                              <a:lnTo>
                                <a:pt x="751" y="667"/>
                              </a:lnTo>
                              <a:lnTo>
                                <a:pt x="758" y="645"/>
                              </a:lnTo>
                              <a:lnTo>
                                <a:pt x="759" y="625"/>
                              </a:lnTo>
                              <a:lnTo>
                                <a:pt x="755" y="608"/>
                              </a:lnTo>
                              <a:lnTo>
                                <a:pt x="751" y="600"/>
                              </a:lnTo>
                              <a:lnTo>
                                <a:pt x="443" y="32"/>
                              </a:lnTo>
                              <a:lnTo>
                                <a:pt x="431" y="18"/>
                              </a:lnTo>
                              <a:lnTo>
                                <a:pt x="416" y="8"/>
                              </a:lnTo>
                              <a:lnTo>
                                <a:pt x="398" y="2"/>
                              </a:lnTo>
                              <a:lnTo>
                                <a:pt x="380" y="0"/>
                              </a:lnTo>
                              <a:lnTo>
                                <a:pt x="361" y="1"/>
                              </a:lnTo>
                              <a:lnTo>
                                <a:pt x="342" y="7"/>
                              </a:lnTo>
                              <a:lnTo>
                                <a:pt x="326" y="17"/>
                              </a:lnTo>
                              <a:lnTo>
                                <a:pt x="312" y="32"/>
                              </a:lnTo>
                              <a:lnTo>
                                <a:pt x="307" y="39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712" path="m307,39l304,45l299,54l292,67l283,83l273,102l262,123l250,145l238,167l225,190l214,212l202,233l192,252l183,268l182,270l172,288l163,305l153,323l144,340l134,358l125,375l115,393l106,411l96,428l86,446l77,463l67,481l61,492l52,509l42,527l33,544l23,562l21,566l10,590l3,612l0,633l0,652l4,668l11,682l22,694l35,702l51,708l69,711l75,711l201,711l458,711l659,711l681,709l703,705l722,697l739,685l750,669l751,667l758,645l759,625l755,608l751,600l443,32l431,18l416,8l398,2l380,0l361,1l342,7l326,17l312,32l307,39xe" stroked="t" o:allowincell="f" style="position:absolute;margin-left:13.55pt;margin-top:1pt;width:40.65pt;height:37.25pt;mso-wrap-style:none;v-text-anchor:middl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84755</wp:posOffset>
                </wp:positionH>
                <wp:positionV relativeFrom="paragraph">
                  <wp:posOffset>42545</wp:posOffset>
                </wp:positionV>
                <wp:extent cx="466725" cy="42164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634">
                              <a:moveTo>
                                <a:pt x="0" y="578"/>
                              </a:moveTo>
                              <a:lnTo>
                                <a:pt x="1" y="596"/>
                              </a:lnTo>
                              <a:lnTo>
                                <a:pt x="7" y="611"/>
                              </a:lnTo>
                              <a:lnTo>
                                <a:pt x="18" y="623"/>
                              </a:lnTo>
                              <a:lnTo>
                                <a:pt x="33" y="631"/>
                              </a:lnTo>
                              <a:lnTo>
                                <a:pt x="51" y="634"/>
                              </a:lnTo>
                              <a:lnTo>
                                <a:pt x="595" y="634"/>
                              </a:lnTo>
                              <a:lnTo>
                                <a:pt x="629" y="632"/>
                              </a:lnTo>
                              <a:lnTo>
                                <a:pt x="654" y="625"/>
                              </a:lnTo>
                              <a:lnTo>
                                <a:pt x="671" y="616"/>
                              </a:lnTo>
                              <a:lnTo>
                                <a:pt x="681" y="603"/>
                              </a:lnTo>
                              <a:lnTo>
                                <a:pt x="685" y="589"/>
                              </a:lnTo>
                              <a:lnTo>
                                <a:pt x="684" y="573"/>
                              </a:lnTo>
                              <a:lnTo>
                                <a:pt x="678" y="556"/>
                              </a:lnTo>
                              <a:lnTo>
                                <a:pt x="672" y="544"/>
                              </a:lnTo>
                              <a:lnTo>
                                <a:pt x="388" y="22"/>
                              </a:lnTo>
                              <a:lnTo>
                                <a:pt x="376" y="9"/>
                              </a:lnTo>
                              <a:lnTo>
                                <a:pt x="359" y="1"/>
                              </a:lnTo>
                              <a:lnTo>
                                <a:pt x="340" y="0"/>
                              </a:lnTo>
                              <a:lnTo>
                                <a:pt x="321" y="3"/>
                              </a:lnTo>
                              <a:lnTo>
                                <a:pt x="305" y="13"/>
                              </a:lnTo>
                              <a:lnTo>
                                <a:pt x="291" y="29"/>
                              </a:lnTo>
                              <a:lnTo>
                                <a:pt x="291" y="30"/>
                              </a:lnTo>
                              <a:lnTo>
                                <a:pt x="288" y="35"/>
                              </a:lnTo>
                              <a:lnTo>
                                <a:pt x="282" y="46"/>
                              </a:lnTo>
                              <a:lnTo>
                                <a:pt x="273" y="63"/>
                              </a:lnTo>
                              <a:lnTo>
                                <a:pt x="261" y="85"/>
                              </a:lnTo>
                              <a:lnTo>
                                <a:pt x="247" y="111"/>
                              </a:lnTo>
                              <a:lnTo>
                                <a:pt x="231" y="140"/>
                              </a:lnTo>
                              <a:lnTo>
                                <a:pt x="214" y="173"/>
                              </a:lnTo>
                              <a:lnTo>
                                <a:pt x="195" y="207"/>
                              </a:lnTo>
                              <a:lnTo>
                                <a:pt x="176" y="243"/>
                              </a:lnTo>
                              <a:lnTo>
                                <a:pt x="156" y="280"/>
                              </a:lnTo>
                              <a:lnTo>
                                <a:pt x="136" y="317"/>
                              </a:lnTo>
                              <a:lnTo>
                                <a:pt x="116" y="353"/>
                              </a:lnTo>
                              <a:lnTo>
                                <a:pt x="97" y="388"/>
                              </a:lnTo>
                              <a:lnTo>
                                <a:pt x="79" y="421"/>
                              </a:lnTo>
                              <a:lnTo>
                                <a:pt x="63" y="451"/>
                              </a:lnTo>
                              <a:lnTo>
                                <a:pt x="48" y="478"/>
                              </a:lnTo>
                              <a:lnTo>
                                <a:pt x="36" y="501"/>
                              </a:lnTo>
                              <a:lnTo>
                                <a:pt x="26" y="519"/>
                              </a:lnTo>
                              <a:lnTo>
                                <a:pt x="19" y="531"/>
                              </a:lnTo>
                              <a:lnTo>
                                <a:pt x="15" y="538"/>
                              </a:lnTo>
                              <a:lnTo>
                                <a:pt x="4" y="558"/>
                              </a:lnTo>
                              <a:lnTo>
                                <a:pt x="0" y="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634" path="m0,578l1,596l7,611l18,623l33,631l51,634l595,634l629,632l654,625l671,616l681,603l685,589l684,573l678,556l672,544l388,22l376,9l359,1l340,0l321,3l305,13l291,29l291,30l288,35l282,46l273,63l261,85l247,111l231,140l214,173l195,207l176,243l156,280l136,317l116,353l97,388l79,421l63,451l48,478l36,501l26,519l19,531l15,538l4,558l0,578xe" fillcolor="#363435" stroked="f" o:allowincell="f" style="position:absolute;margin-left:195.65pt;margin-top:3.35pt;width:36.7pt;height:33.1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08885</wp:posOffset>
                </wp:positionH>
                <wp:positionV relativeFrom="paragraph">
                  <wp:posOffset>59690</wp:posOffset>
                </wp:positionV>
                <wp:extent cx="418465" cy="37592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565">
                              <a:moveTo>
                                <a:pt x="0" y="564"/>
                              </a:moveTo>
                              <a:lnTo>
                                <a:pt x="614" y="564"/>
                              </a:lnTo>
                              <a:lnTo>
                                <a:pt x="307" y="0"/>
                              </a:lnTo>
                              <a:lnTo>
                                <a:pt x="0" y="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565" path="m0,564l614,564l307,0l0,564xe" fillcolor="#fdfdfd" stroked="f" o:allowincell="f" style="position:absolute;margin-left:197.55pt;margin-top:4.7pt;width:32.9pt;height:29.55pt;mso-wrap-style:none;v-text-anchor:middl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61260</wp:posOffset>
                </wp:positionH>
                <wp:positionV relativeFrom="paragraph">
                  <wp:posOffset>12700</wp:posOffset>
                </wp:positionV>
                <wp:extent cx="516890" cy="473710"/>
                <wp:effectExtent l="1905" t="1905" r="254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712">
                              <a:moveTo>
                                <a:pt x="307" y="39"/>
                              </a:moveTo>
                              <a:lnTo>
                                <a:pt x="304" y="45"/>
                              </a:lnTo>
                              <a:lnTo>
                                <a:pt x="299" y="54"/>
                              </a:lnTo>
                              <a:lnTo>
                                <a:pt x="292" y="67"/>
                              </a:lnTo>
                              <a:lnTo>
                                <a:pt x="283" y="83"/>
                              </a:lnTo>
                              <a:lnTo>
                                <a:pt x="273" y="102"/>
                              </a:lnTo>
                              <a:lnTo>
                                <a:pt x="262" y="123"/>
                              </a:lnTo>
                              <a:lnTo>
                                <a:pt x="250" y="145"/>
                              </a:lnTo>
                              <a:lnTo>
                                <a:pt x="238" y="167"/>
                              </a:lnTo>
                              <a:lnTo>
                                <a:pt x="225" y="190"/>
                              </a:lnTo>
                              <a:lnTo>
                                <a:pt x="214" y="212"/>
                              </a:lnTo>
                              <a:lnTo>
                                <a:pt x="202" y="233"/>
                              </a:lnTo>
                              <a:lnTo>
                                <a:pt x="192" y="252"/>
                              </a:lnTo>
                              <a:lnTo>
                                <a:pt x="183" y="268"/>
                              </a:lnTo>
                              <a:lnTo>
                                <a:pt x="182" y="270"/>
                              </a:lnTo>
                              <a:lnTo>
                                <a:pt x="172" y="288"/>
                              </a:lnTo>
                              <a:lnTo>
                                <a:pt x="163" y="305"/>
                              </a:lnTo>
                              <a:lnTo>
                                <a:pt x="153" y="323"/>
                              </a:lnTo>
                              <a:lnTo>
                                <a:pt x="144" y="340"/>
                              </a:lnTo>
                              <a:lnTo>
                                <a:pt x="134" y="358"/>
                              </a:lnTo>
                              <a:lnTo>
                                <a:pt x="125" y="375"/>
                              </a:lnTo>
                              <a:lnTo>
                                <a:pt x="115" y="393"/>
                              </a:lnTo>
                              <a:lnTo>
                                <a:pt x="106" y="411"/>
                              </a:lnTo>
                              <a:lnTo>
                                <a:pt x="96" y="428"/>
                              </a:lnTo>
                              <a:lnTo>
                                <a:pt x="86" y="446"/>
                              </a:lnTo>
                              <a:lnTo>
                                <a:pt x="77" y="463"/>
                              </a:lnTo>
                              <a:lnTo>
                                <a:pt x="67" y="481"/>
                              </a:lnTo>
                              <a:lnTo>
                                <a:pt x="61" y="492"/>
                              </a:lnTo>
                              <a:lnTo>
                                <a:pt x="52" y="509"/>
                              </a:lnTo>
                              <a:lnTo>
                                <a:pt x="42" y="527"/>
                              </a:lnTo>
                              <a:lnTo>
                                <a:pt x="33" y="544"/>
                              </a:lnTo>
                              <a:lnTo>
                                <a:pt x="23" y="562"/>
                              </a:lnTo>
                              <a:lnTo>
                                <a:pt x="21" y="566"/>
                              </a:lnTo>
                              <a:lnTo>
                                <a:pt x="10" y="590"/>
                              </a:lnTo>
                              <a:lnTo>
                                <a:pt x="3" y="612"/>
                              </a:lnTo>
                              <a:lnTo>
                                <a:pt x="0" y="633"/>
                              </a:lnTo>
                              <a:lnTo>
                                <a:pt x="0" y="652"/>
                              </a:lnTo>
                              <a:lnTo>
                                <a:pt x="4" y="668"/>
                              </a:lnTo>
                              <a:lnTo>
                                <a:pt x="11" y="682"/>
                              </a:lnTo>
                              <a:lnTo>
                                <a:pt x="22" y="694"/>
                              </a:lnTo>
                              <a:lnTo>
                                <a:pt x="35" y="703"/>
                              </a:lnTo>
                              <a:lnTo>
                                <a:pt x="51" y="708"/>
                              </a:lnTo>
                              <a:lnTo>
                                <a:pt x="69" y="711"/>
                              </a:lnTo>
                              <a:lnTo>
                                <a:pt x="75" y="711"/>
                              </a:lnTo>
                              <a:lnTo>
                                <a:pt x="201" y="711"/>
                              </a:lnTo>
                              <a:lnTo>
                                <a:pt x="458" y="711"/>
                              </a:lnTo>
                              <a:lnTo>
                                <a:pt x="659" y="711"/>
                              </a:lnTo>
                              <a:lnTo>
                                <a:pt x="681" y="709"/>
                              </a:lnTo>
                              <a:lnTo>
                                <a:pt x="703" y="705"/>
                              </a:lnTo>
                              <a:lnTo>
                                <a:pt x="722" y="697"/>
                              </a:lnTo>
                              <a:lnTo>
                                <a:pt x="739" y="685"/>
                              </a:lnTo>
                              <a:lnTo>
                                <a:pt x="750" y="669"/>
                              </a:lnTo>
                              <a:lnTo>
                                <a:pt x="751" y="667"/>
                              </a:lnTo>
                              <a:lnTo>
                                <a:pt x="758" y="645"/>
                              </a:lnTo>
                              <a:lnTo>
                                <a:pt x="759" y="625"/>
                              </a:lnTo>
                              <a:lnTo>
                                <a:pt x="755" y="608"/>
                              </a:lnTo>
                              <a:lnTo>
                                <a:pt x="751" y="600"/>
                              </a:lnTo>
                              <a:lnTo>
                                <a:pt x="443" y="32"/>
                              </a:lnTo>
                              <a:lnTo>
                                <a:pt x="431" y="18"/>
                              </a:lnTo>
                              <a:lnTo>
                                <a:pt x="416" y="8"/>
                              </a:lnTo>
                              <a:lnTo>
                                <a:pt x="398" y="2"/>
                              </a:lnTo>
                              <a:lnTo>
                                <a:pt x="380" y="0"/>
                              </a:lnTo>
                              <a:lnTo>
                                <a:pt x="361" y="1"/>
                              </a:lnTo>
                              <a:lnTo>
                                <a:pt x="342" y="7"/>
                              </a:lnTo>
                              <a:lnTo>
                                <a:pt x="326" y="17"/>
                              </a:lnTo>
                              <a:lnTo>
                                <a:pt x="312" y="32"/>
                              </a:lnTo>
                              <a:lnTo>
                                <a:pt x="307" y="39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712" path="m307,39l304,45l299,54l292,67l283,83l273,102l262,123l250,145l238,167l225,190l214,212l202,233l192,252l183,268l182,270l172,288l163,305l153,323l144,340l134,358l125,375l115,393l106,411l96,428l86,446l77,463l67,481l61,492l52,509l42,527l33,544l23,562l21,566l10,590l3,612l0,633l0,652l4,668l11,682l22,694l35,703l51,708l69,711l75,711l201,711l458,711l659,711l681,709l703,705l722,697l739,685l750,669l751,667l758,645l759,625l755,608l751,600l443,32l431,18l416,8l398,2l380,0l361,1l342,7l326,17l312,32l307,39xe" stroked="t" o:allowincell="f" style="position:absolute;margin-left:193.8pt;margin-top:1pt;width:40.65pt;height:37.25pt;mso-wrap-style:none;v-text-anchor:middl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3">
                <wp:simplePos x="0" y="0"/>
                <wp:positionH relativeFrom="column">
                  <wp:posOffset>1306195</wp:posOffset>
                </wp:positionH>
                <wp:positionV relativeFrom="paragraph">
                  <wp:posOffset>41910</wp:posOffset>
                </wp:positionV>
                <wp:extent cx="467360" cy="42227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35">
                              <a:moveTo>
                                <a:pt x="0" y="578"/>
                              </a:moveTo>
                              <a:lnTo>
                                <a:pt x="1" y="596"/>
                              </a:lnTo>
                              <a:lnTo>
                                <a:pt x="7" y="611"/>
                              </a:lnTo>
                              <a:lnTo>
                                <a:pt x="18" y="623"/>
                              </a:lnTo>
                              <a:lnTo>
                                <a:pt x="33" y="631"/>
                              </a:lnTo>
                              <a:lnTo>
                                <a:pt x="51" y="634"/>
                              </a:lnTo>
                              <a:lnTo>
                                <a:pt x="595" y="634"/>
                              </a:lnTo>
                              <a:lnTo>
                                <a:pt x="629" y="632"/>
                              </a:lnTo>
                              <a:lnTo>
                                <a:pt x="654" y="625"/>
                              </a:lnTo>
                              <a:lnTo>
                                <a:pt x="671" y="616"/>
                              </a:lnTo>
                              <a:lnTo>
                                <a:pt x="681" y="603"/>
                              </a:lnTo>
                              <a:lnTo>
                                <a:pt x="685" y="589"/>
                              </a:lnTo>
                              <a:lnTo>
                                <a:pt x="684" y="573"/>
                              </a:lnTo>
                              <a:lnTo>
                                <a:pt x="678" y="556"/>
                              </a:lnTo>
                              <a:lnTo>
                                <a:pt x="672" y="544"/>
                              </a:lnTo>
                              <a:lnTo>
                                <a:pt x="388" y="22"/>
                              </a:lnTo>
                              <a:lnTo>
                                <a:pt x="376" y="9"/>
                              </a:lnTo>
                              <a:lnTo>
                                <a:pt x="359" y="1"/>
                              </a:lnTo>
                              <a:lnTo>
                                <a:pt x="340" y="0"/>
                              </a:lnTo>
                              <a:lnTo>
                                <a:pt x="321" y="3"/>
                              </a:lnTo>
                              <a:lnTo>
                                <a:pt x="305" y="13"/>
                              </a:lnTo>
                              <a:lnTo>
                                <a:pt x="291" y="29"/>
                              </a:lnTo>
                              <a:lnTo>
                                <a:pt x="291" y="30"/>
                              </a:lnTo>
                              <a:lnTo>
                                <a:pt x="288" y="35"/>
                              </a:lnTo>
                              <a:lnTo>
                                <a:pt x="282" y="46"/>
                              </a:lnTo>
                              <a:lnTo>
                                <a:pt x="273" y="63"/>
                              </a:lnTo>
                              <a:lnTo>
                                <a:pt x="261" y="85"/>
                              </a:lnTo>
                              <a:lnTo>
                                <a:pt x="247" y="111"/>
                              </a:lnTo>
                              <a:lnTo>
                                <a:pt x="231" y="140"/>
                              </a:lnTo>
                              <a:lnTo>
                                <a:pt x="214" y="173"/>
                              </a:lnTo>
                              <a:lnTo>
                                <a:pt x="195" y="207"/>
                              </a:lnTo>
                              <a:lnTo>
                                <a:pt x="176" y="243"/>
                              </a:lnTo>
                              <a:lnTo>
                                <a:pt x="156" y="280"/>
                              </a:lnTo>
                              <a:lnTo>
                                <a:pt x="136" y="317"/>
                              </a:lnTo>
                              <a:lnTo>
                                <a:pt x="116" y="353"/>
                              </a:lnTo>
                              <a:lnTo>
                                <a:pt x="97" y="388"/>
                              </a:lnTo>
                              <a:lnTo>
                                <a:pt x="79" y="421"/>
                              </a:lnTo>
                              <a:lnTo>
                                <a:pt x="63" y="451"/>
                              </a:lnTo>
                              <a:lnTo>
                                <a:pt x="48" y="478"/>
                              </a:lnTo>
                              <a:lnTo>
                                <a:pt x="36" y="501"/>
                              </a:lnTo>
                              <a:lnTo>
                                <a:pt x="26" y="519"/>
                              </a:lnTo>
                              <a:lnTo>
                                <a:pt x="18" y="531"/>
                              </a:lnTo>
                              <a:lnTo>
                                <a:pt x="15" y="538"/>
                              </a:lnTo>
                              <a:lnTo>
                                <a:pt x="4" y="558"/>
                              </a:lnTo>
                              <a:lnTo>
                                <a:pt x="0" y="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635" path="m0,578l1,596l7,611l18,623l33,631l51,634l595,634l629,632l654,625l671,616l681,603l685,589l684,573l678,556l672,544l388,22l376,9l359,1l340,0l321,3l305,13l291,29l291,30l288,35l282,46l273,63l261,85l247,111l231,140l214,173l195,207l176,243l156,280l136,317l116,353l97,388l79,421l63,451l48,478l36,501l26,519l18,531l15,538l4,558l0,578xe" fillcolor="#363435" stroked="f" o:allowincell="f" style="position:absolute;margin-left:102.85pt;margin-top:3.3pt;width:36.75pt;height:33.2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30960</wp:posOffset>
                </wp:positionH>
                <wp:positionV relativeFrom="paragraph">
                  <wp:posOffset>59690</wp:posOffset>
                </wp:positionV>
                <wp:extent cx="418465" cy="37592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565">
                              <a:moveTo>
                                <a:pt x="0" y="564"/>
                              </a:moveTo>
                              <a:lnTo>
                                <a:pt x="614" y="564"/>
                              </a:lnTo>
                              <a:lnTo>
                                <a:pt x="307" y="0"/>
                              </a:lnTo>
                              <a:lnTo>
                                <a:pt x="0" y="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565" path="m0,564l614,564l307,0l0,564xe" fillcolor="#fdfdfd" stroked="f" o:allowincell="f" style="position:absolute;margin-left:104.8pt;margin-top:4.7pt;width:32.9pt;height:29.55pt;mso-wrap-style:none;v-text-anchor:middl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82700</wp:posOffset>
                </wp:positionH>
                <wp:positionV relativeFrom="paragraph">
                  <wp:posOffset>12700</wp:posOffset>
                </wp:positionV>
                <wp:extent cx="516890" cy="47307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711">
                              <a:moveTo>
                                <a:pt x="307" y="39"/>
                              </a:moveTo>
                              <a:lnTo>
                                <a:pt x="304" y="45"/>
                              </a:lnTo>
                              <a:lnTo>
                                <a:pt x="299" y="54"/>
                              </a:lnTo>
                              <a:lnTo>
                                <a:pt x="292" y="67"/>
                              </a:lnTo>
                              <a:lnTo>
                                <a:pt x="283" y="83"/>
                              </a:lnTo>
                              <a:lnTo>
                                <a:pt x="273" y="102"/>
                              </a:lnTo>
                              <a:lnTo>
                                <a:pt x="262" y="123"/>
                              </a:lnTo>
                              <a:lnTo>
                                <a:pt x="250" y="145"/>
                              </a:lnTo>
                              <a:lnTo>
                                <a:pt x="238" y="167"/>
                              </a:lnTo>
                              <a:lnTo>
                                <a:pt x="225" y="190"/>
                              </a:lnTo>
                              <a:lnTo>
                                <a:pt x="213" y="212"/>
                              </a:lnTo>
                              <a:lnTo>
                                <a:pt x="202" y="233"/>
                              </a:lnTo>
                              <a:lnTo>
                                <a:pt x="192" y="252"/>
                              </a:lnTo>
                              <a:lnTo>
                                <a:pt x="183" y="268"/>
                              </a:lnTo>
                              <a:lnTo>
                                <a:pt x="182" y="270"/>
                              </a:lnTo>
                              <a:lnTo>
                                <a:pt x="172" y="288"/>
                              </a:lnTo>
                              <a:lnTo>
                                <a:pt x="163" y="305"/>
                              </a:lnTo>
                              <a:lnTo>
                                <a:pt x="153" y="323"/>
                              </a:lnTo>
                              <a:lnTo>
                                <a:pt x="144" y="340"/>
                              </a:lnTo>
                              <a:lnTo>
                                <a:pt x="134" y="358"/>
                              </a:lnTo>
                              <a:lnTo>
                                <a:pt x="125" y="375"/>
                              </a:lnTo>
                              <a:lnTo>
                                <a:pt x="115" y="393"/>
                              </a:lnTo>
                              <a:lnTo>
                                <a:pt x="105" y="411"/>
                              </a:lnTo>
                              <a:lnTo>
                                <a:pt x="96" y="428"/>
                              </a:lnTo>
                              <a:lnTo>
                                <a:pt x="86" y="446"/>
                              </a:lnTo>
                              <a:lnTo>
                                <a:pt x="77" y="463"/>
                              </a:lnTo>
                              <a:lnTo>
                                <a:pt x="67" y="481"/>
                              </a:lnTo>
                              <a:lnTo>
                                <a:pt x="61" y="492"/>
                              </a:lnTo>
                              <a:lnTo>
                                <a:pt x="52" y="509"/>
                              </a:lnTo>
                              <a:lnTo>
                                <a:pt x="42" y="527"/>
                              </a:lnTo>
                              <a:lnTo>
                                <a:pt x="33" y="544"/>
                              </a:lnTo>
                              <a:lnTo>
                                <a:pt x="23" y="562"/>
                              </a:lnTo>
                              <a:lnTo>
                                <a:pt x="21" y="566"/>
                              </a:lnTo>
                              <a:lnTo>
                                <a:pt x="10" y="590"/>
                              </a:lnTo>
                              <a:lnTo>
                                <a:pt x="3" y="612"/>
                              </a:lnTo>
                              <a:lnTo>
                                <a:pt x="0" y="633"/>
                              </a:lnTo>
                              <a:lnTo>
                                <a:pt x="0" y="652"/>
                              </a:lnTo>
                              <a:lnTo>
                                <a:pt x="4" y="668"/>
                              </a:lnTo>
                              <a:lnTo>
                                <a:pt x="11" y="682"/>
                              </a:lnTo>
                              <a:lnTo>
                                <a:pt x="22" y="694"/>
                              </a:lnTo>
                              <a:lnTo>
                                <a:pt x="35" y="703"/>
                              </a:lnTo>
                              <a:lnTo>
                                <a:pt x="51" y="708"/>
                              </a:lnTo>
                              <a:lnTo>
                                <a:pt x="69" y="711"/>
                              </a:lnTo>
                              <a:lnTo>
                                <a:pt x="75" y="711"/>
                              </a:lnTo>
                              <a:lnTo>
                                <a:pt x="201" y="711"/>
                              </a:lnTo>
                              <a:lnTo>
                                <a:pt x="458" y="711"/>
                              </a:lnTo>
                              <a:lnTo>
                                <a:pt x="659" y="711"/>
                              </a:lnTo>
                              <a:lnTo>
                                <a:pt x="681" y="709"/>
                              </a:lnTo>
                              <a:lnTo>
                                <a:pt x="703" y="705"/>
                              </a:lnTo>
                              <a:lnTo>
                                <a:pt x="722" y="697"/>
                              </a:lnTo>
                              <a:lnTo>
                                <a:pt x="739" y="685"/>
                              </a:lnTo>
                              <a:lnTo>
                                <a:pt x="750" y="669"/>
                              </a:lnTo>
                              <a:lnTo>
                                <a:pt x="751" y="667"/>
                              </a:lnTo>
                              <a:lnTo>
                                <a:pt x="758" y="645"/>
                              </a:lnTo>
                              <a:lnTo>
                                <a:pt x="759" y="625"/>
                              </a:lnTo>
                              <a:lnTo>
                                <a:pt x="755" y="608"/>
                              </a:lnTo>
                              <a:lnTo>
                                <a:pt x="751" y="600"/>
                              </a:lnTo>
                              <a:lnTo>
                                <a:pt x="443" y="32"/>
                              </a:lnTo>
                              <a:lnTo>
                                <a:pt x="431" y="18"/>
                              </a:lnTo>
                              <a:lnTo>
                                <a:pt x="416" y="8"/>
                              </a:lnTo>
                              <a:lnTo>
                                <a:pt x="398" y="2"/>
                              </a:lnTo>
                              <a:lnTo>
                                <a:pt x="380" y="0"/>
                              </a:lnTo>
                              <a:lnTo>
                                <a:pt x="361" y="1"/>
                              </a:lnTo>
                              <a:lnTo>
                                <a:pt x="342" y="7"/>
                              </a:lnTo>
                              <a:lnTo>
                                <a:pt x="326" y="17"/>
                              </a:lnTo>
                              <a:lnTo>
                                <a:pt x="312" y="32"/>
                              </a:lnTo>
                              <a:lnTo>
                                <a:pt x="307" y="39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711" path="m307,39l304,45l299,54l292,67l283,83l273,102l262,123l250,145l238,167l225,190l213,212l202,233l192,252l183,268l182,270l172,288l163,305l153,323l144,340l134,358l125,375l115,393l105,411l96,428l86,446l77,463l67,481l61,492l52,509l42,527l33,544l23,562l21,566l10,590l3,612l0,633l0,652l4,668l11,682l22,694l35,703l51,708l69,711l75,711l201,711l458,711l659,711l681,709l703,705l722,697l739,685l750,669l751,667l758,645l759,625l755,608l751,600l443,32l431,18l416,8l398,2l380,0l361,1l342,7l326,17l312,32l307,39xe" stroked="t" o:allowincell="f" style="position:absolute;margin-left:101pt;margin-top:1pt;width:40.65pt;height:37.2pt;mso-wrap-style:none;v-text-anchor:middl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403225</wp:posOffset>
                </wp:positionH>
                <wp:positionV relativeFrom="paragraph">
                  <wp:posOffset>83185</wp:posOffset>
                </wp:positionV>
                <wp:extent cx="71120" cy="71755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640"/>
                          <a:chOff x="0" y="0"/>
                          <a:chExt cx="7128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9">
                                <a:moveTo>
                                  <a:pt x="104" y="58"/>
                                </a:moveTo>
                                <a:lnTo>
                                  <a:pt x="105" y="39"/>
                                </a:lnTo>
                                <a:lnTo>
                                  <a:pt x="99" y="21"/>
                                </a:lnTo>
                                <a:lnTo>
                                  <a:pt x="84" y="7"/>
                                </a:lnTo>
                                <a:lnTo>
                                  <a:pt x="77" y="3"/>
                                </a:lnTo>
                                <a:lnTo>
                                  <a:pt x="58" y="0"/>
                                </a:lnTo>
                                <a:lnTo>
                                  <a:pt x="40" y="35"/>
                                </a:lnTo>
                                <a:lnTo>
                                  <a:pt x="37" y="41"/>
                                </a:lnTo>
                                <a:lnTo>
                                  <a:pt x="54" y="108"/>
                                </a:lnTo>
                                <a:lnTo>
                                  <a:pt x="70" y="105"/>
                                </a:lnTo>
                                <a:lnTo>
                                  <a:pt x="83" y="96"/>
                                </a:lnTo>
                                <a:lnTo>
                                  <a:pt x="95" y="82"/>
                                </a:lnTo>
                                <a:lnTo>
                                  <a:pt x="104" y="60"/>
                                </a:lnTo>
                                <a:lnTo>
                                  <a:pt x="10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9">
                                <a:moveTo>
                                  <a:pt x="29" y="30"/>
                                </a:moveTo>
                                <a:lnTo>
                                  <a:pt x="36" y="30"/>
                                </a:lnTo>
                                <a:lnTo>
                                  <a:pt x="40" y="35"/>
                                </a:lnTo>
                                <a:lnTo>
                                  <a:pt x="58" y="0"/>
                                </a:lnTo>
                                <a:lnTo>
                                  <a:pt x="39" y="4"/>
                                </a:lnTo>
                                <a:lnTo>
                                  <a:pt x="26" y="13"/>
                                </a:lnTo>
                                <a:lnTo>
                                  <a:pt x="0" y="44"/>
                                </a:lnTo>
                                <a:lnTo>
                                  <a:pt x="13" y="49"/>
                                </a:lnTo>
                                <a:lnTo>
                                  <a:pt x="3" y="74"/>
                                </a:lnTo>
                                <a:lnTo>
                                  <a:pt x="0" y="85"/>
                                </a:lnTo>
                                <a:lnTo>
                                  <a:pt x="4" y="93"/>
                                </a:lnTo>
                                <a:lnTo>
                                  <a:pt x="14" y="98"/>
                                </a:lnTo>
                                <a:lnTo>
                                  <a:pt x="35" y="106"/>
                                </a:lnTo>
                                <a:lnTo>
                                  <a:pt x="54" y="108"/>
                                </a:lnTo>
                                <a:lnTo>
                                  <a:pt x="37" y="41"/>
                                </a:lnTo>
                                <a:lnTo>
                                  <a:pt x="31" y="41"/>
                                </a:lnTo>
                                <a:lnTo>
                                  <a:pt x="27" y="36"/>
                                </a:lnTo>
                                <a:lnTo>
                                  <a:pt x="2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6.55pt;width:5.6pt;height:5.65pt" coordorigin="635,131" coordsize="112,113">
                <v:shape id="shape_0" coordsize="106,109" path="m104,58l105,39l99,21l84,7l77,3l58,0l40,35l37,41l54,108l70,105l83,96l95,82l104,60l104,58xe" fillcolor="#363435" stroked="f" o:allowincell="f" style="position:absolute;left:635;top:131;width:111;height:112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09" path="m29,30l36,30l40,35l58,0l39,4l26,13l0,44l13,49l3,74l0,85l4,93l14,98l35,106l54,108l37,41l31,41l27,36l29,30xe" fillcolor="#363435" stroked="f" o:allowincell="f" style="position:absolute;left:635;top:131;width:111;height:112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3225</wp:posOffset>
                </wp:positionH>
                <wp:positionV relativeFrom="paragraph">
                  <wp:posOffset>83185</wp:posOffset>
                </wp:positionV>
                <wp:extent cx="71755" cy="72390"/>
                <wp:effectExtent l="1905" t="127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9">
                              <a:moveTo>
                                <a:pt x="0" y="44"/>
                              </a:moveTo>
                              <a:lnTo>
                                <a:pt x="13" y="49"/>
                              </a:lnTo>
                              <a:lnTo>
                                <a:pt x="3" y="74"/>
                              </a:lnTo>
                              <a:lnTo>
                                <a:pt x="0" y="85"/>
                              </a:lnTo>
                              <a:lnTo>
                                <a:pt x="4" y="93"/>
                              </a:lnTo>
                              <a:lnTo>
                                <a:pt x="14" y="98"/>
                              </a:lnTo>
                              <a:lnTo>
                                <a:pt x="35" y="106"/>
                              </a:lnTo>
                              <a:lnTo>
                                <a:pt x="54" y="108"/>
                              </a:lnTo>
                              <a:lnTo>
                                <a:pt x="70" y="105"/>
                              </a:lnTo>
                              <a:lnTo>
                                <a:pt x="83" y="96"/>
                              </a:lnTo>
                              <a:lnTo>
                                <a:pt x="95" y="82"/>
                              </a:lnTo>
                              <a:lnTo>
                                <a:pt x="104" y="60"/>
                              </a:lnTo>
                              <a:lnTo>
                                <a:pt x="104" y="58"/>
                              </a:lnTo>
                              <a:lnTo>
                                <a:pt x="105" y="39"/>
                              </a:lnTo>
                              <a:lnTo>
                                <a:pt x="99" y="21"/>
                              </a:lnTo>
                              <a:lnTo>
                                <a:pt x="84" y="7"/>
                              </a:lnTo>
                              <a:lnTo>
                                <a:pt x="77" y="3"/>
                              </a:lnTo>
                              <a:lnTo>
                                <a:pt x="58" y="0"/>
                              </a:lnTo>
                              <a:lnTo>
                                <a:pt x="39" y="4"/>
                              </a:lnTo>
                              <a:lnTo>
                                <a:pt x="26" y="13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9" path="m0,44l13,49l3,74l0,85l4,93l14,98l35,106l54,108l70,105l83,96l95,82l104,60l104,58l105,39l99,21l84,7l77,3l58,0l39,4l26,13l0,44xe" stroked="t" o:allowincell="f" style="position:absolute;margin-left:31.75pt;margin-top:6.55pt;width:5.6pt;height:5.6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275</wp:posOffset>
                </wp:positionH>
                <wp:positionV relativeFrom="paragraph">
                  <wp:posOffset>102235</wp:posOffset>
                </wp:positionV>
                <wp:extent cx="8890" cy="8890"/>
                <wp:effectExtent l="1270" t="127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8" y="1"/>
                              </a:moveTo>
                              <a:lnTo>
                                <a:pt x="11" y="2"/>
                              </a:lnTo>
                              <a:lnTo>
                                <a:pt x="13" y="6"/>
                              </a:lnTo>
                              <a:lnTo>
                                <a:pt x="11" y="8"/>
                              </a:lnTo>
                              <a:lnTo>
                                <a:pt x="10" y="11"/>
                              </a:lnTo>
                              <a:lnTo>
                                <a:pt x="7" y="13"/>
                              </a:lnTo>
                              <a:lnTo>
                                <a:pt x="4" y="11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lnTo>
                                <a:pt x="1" y="4"/>
                              </a:lnTo>
                              <a:lnTo>
                                <a:pt x="2" y="1"/>
                              </a:lnTo>
                              <a:lnTo>
                                <a:pt x="6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8,1l11,2l13,6l11,8l10,11l7,13l4,11l1,10l0,7l1,4l2,1l6,0l8,1xe" stroked="t" o:allowincell="f" style="position:absolute;margin-left:33.25pt;margin-top:8.05pt;width:0.65pt;height:0.6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4">
                <wp:simplePos x="0" y="0"/>
                <wp:positionH relativeFrom="column">
                  <wp:posOffset>408305</wp:posOffset>
                </wp:positionH>
                <wp:positionV relativeFrom="paragraph">
                  <wp:posOffset>117475</wp:posOffset>
                </wp:positionV>
                <wp:extent cx="37465" cy="5715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6">
                              <a:moveTo>
                                <a:pt x="15" y="11"/>
                              </a:moveTo>
                              <a:lnTo>
                                <a:pt x="28" y="23"/>
                              </a:lnTo>
                              <a:lnTo>
                                <a:pt x="36" y="41"/>
                              </a:lnTo>
                              <a:lnTo>
                                <a:pt x="40" y="66"/>
                              </a:lnTo>
                              <a:lnTo>
                                <a:pt x="40" y="85"/>
                              </a:lnTo>
                              <a:lnTo>
                                <a:pt x="54" y="85"/>
                              </a:lnTo>
                              <a:lnTo>
                                <a:pt x="52" y="59"/>
                              </a:lnTo>
                              <a:lnTo>
                                <a:pt x="46" y="36"/>
                              </a:lnTo>
                              <a:lnTo>
                                <a:pt x="36" y="19"/>
                              </a:lnTo>
                              <a:lnTo>
                                <a:pt x="21" y="7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4"/>
                              </a:lnTo>
                              <a:lnTo>
                                <a:pt x="1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6" path="m15,11l28,23l36,41l40,66l40,85l54,85l52,59l46,36l36,19l21,7l2,0l2,0l0,4l15,11xe" fillcolor="#fdfdfd" stroked="f" o:allowincell="f" style="position:absolute;margin-left:32.15pt;margin-top:9.25pt;width:2.9pt;height:4.45pt;mso-wrap-style:none;v-text-anchor:middl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8305</wp:posOffset>
                </wp:positionH>
                <wp:positionV relativeFrom="paragraph">
                  <wp:posOffset>117475</wp:posOffset>
                </wp:positionV>
                <wp:extent cx="37465" cy="57150"/>
                <wp:effectExtent l="1905" t="127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6">
                              <a:moveTo>
                                <a:pt x="0" y="4"/>
                              </a:moveTo>
                              <a:lnTo>
                                <a:pt x="15" y="11"/>
                              </a:lnTo>
                              <a:lnTo>
                                <a:pt x="28" y="23"/>
                              </a:lnTo>
                              <a:lnTo>
                                <a:pt x="36" y="41"/>
                              </a:lnTo>
                              <a:lnTo>
                                <a:pt x="40" y="66"/>
                              </a:lnTo>
                              <a:lnTo>
                                <a:pt x="40" y="85"/>
                              </a:lnTo>
                              <a:lnTo>
                                <a:pt x="54" y="85"/>
                              </a:lnTo>
                              <a:lnTo>
                                <a:pt x="52" y="59"/>
                              </a:lnTo>
                              <a:lnTo>
                                <a:pt x="46" y="36"/>
                              </a:lnTo>
                              <a:lnTo>
                                <a:pt x="36" y="19"/>
                              </a:lnTo>
                              <a:lnTo>
                                <a:pt x="21" y="7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6" path="m0,4l15,11l28,23l36,41l40,66l40,85l54,85l52,59l46,36l36,19l21,7l2,0l2,0l0,4xe" stroked="t" o:allowincell="f" style="position:absolute;margin-left:32.15pt;margin-top:9.25pt;width:2.9pt;height:4.45pt;mso-wrap-style:none;v-text-anchor:middle">
                <v:fill o:detectmouseclick="t" on="false"/>
                <v:stroke color="#fdfdf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6235</wp:posOffset>
                </wp:positionH>
                <wp:positionV relativeFrom="paragraph">
                  <wp:posOffset>86360</wp:posOffset>
                </wp:positionV>
                <wp:extent cx="53975" cy="69215"/>
                <wp:effectExtent l="2540" t="190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4">
                              <a:moveTo>
                                <a:pt x="0" y="10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4" path="m0,103l80,0e" stroked="t" o:allowincell="f" style="position:absolute;margin-left:28.05pt;margin-top:6.8pt;width:4.2pt;height:5.4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9590</wp:posOffset>
                </wp:positionH>
                <wp:positionV relativeFrom="paragraph">
                  <wp:posOffset>131445</wp:posOffset>
                </wp:positionV>
                <wp:extent cx="6985" cy="8255"/>
                <wp:effectExtent l="1905" t="190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1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1l9,0e" stroked="t" o:allowincell="f" style="position:absolute;margin-left:41.7pt;margin-top:10.35pt;width:0.5pt;height:0.6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1970</wp:posOffset>
                </wp:positionH>
                <wp:positionV relativeFrom="paragraph">
                  <wp:posOffset>126365</wp:posOffset>
                </wp:positionV>
                <wp:extent cx="11430" cy="13970"/>
                <wp:effectExtent l="1270" t="127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0" y="2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" path="m0,20l15,0e" stroked="t" o:allowincell="f" style="position:absolute;margin-left:41.1pt;margin-top:9.95pt;width:0.85pt;height:1.0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1015</wp:posOffset>
                </wp:positionH>
                <wp:positionV relativeFrom="paragraph">
                  <wp:posOffset>109855</wp:posOffset>
                </wp:positionV>
                <wp:extent cx="27940" cy="36195"/>
                <wp:effectExtent l="1270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">
                              <a:moveTo>
                                <a:pt x="0" y="54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4" path="m0,54l40,0e" stroked="t" o:allowincell="f" style="position:absolute;margin-left:39.45pt;margin-top:8.65pt;width:2.15pt;height:2.8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9905</wp:posOffset>
                </wp:positionH>
                <wp:positionV relativeFrom="paragraph">
                  <wp:posOffset>116205</wp:posOffset>
                </wp:positionV>
                <wp:extent cx="22225" cy="28575"/>
                <wp:effectExtent l="2540" t="190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3">
                              <a:moveTo>
                                <a:pt x="0" y="43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3" path="m0,43l32,0e" stroked="t" o:allowincell="f" style="position:absolute;margin-left:40.15pt;margin-top:9.15pt;width:1.7pt;height:2.2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5610</wp:posOffset>
                </wp:positionH>
                <wp:positionV relativeFrom="paragraph">
                  <wp:posOffset>107315</wp:posOffset>
                </wp:positionV>
                <wp:extent cx="85725" cy="111760"/>
                <wp:effectExtent l="2540" t="1905" r="127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68">
                              <a:moveTo>
                                <a:pt x="0" y="168"/>
                              </a:moveTo>
                              <a:lnTo>
                                <a:pt x="12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68" path="m0,168l126,0e" stroked="t" o:allowincell="f" style="position:absolute;margin-left:34.3pt;margin-top:8.45pt;width:6.7pt;height:8.7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3545</wp:posOffset>
                </wp:positionH>
                <wp:positionV relativeFrom="paragraph">
                  <wp:posOffset>105410</wp:posOffset>
                </wp:positionV>
                <wp:extent cx="83185" cy="108585"/>
                <wp:effectExtent l="1905" t="1905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3">
                              <a:moveTo>
                                <a:pt x="0" y="162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3" path="m0,162l122,0e" stroked="t" o:allowincell="f" style="position:absolute;margin-left:33.35pt;margin-top:8.3pt;width:6.5pt;height:8.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8625</wp:posOffset>
                </wp:positionH>
                <wp:positionV relativeFrom="paragraph">
                  <wp:posOffset>105410</wp:posOffset>
                </wp:positionV>
                <wp:extent cx="86360" cy="111760"/>
                <wp:effectExtent l="1270" t="1270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68">
                              <a:moveTo>
                                <a:pt x="0" y="168"/>
                              </a:moveTo>
                              <a:lnTo>
                                <a:pt x="12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68" path="m0,168l126,0e" stroked="t" o:allowincell="f" style="position:absolute;margin-left:33.75pt;margin-top:8.3pt;width:6.75pt;height:8.7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4020</wp:posOffset>
                </wp:positionH>
                <wp:positionV relativeFrom="paragraph">
                  <wp:posOffset>99060</wp:posOffset>
                </wp:positionV>
                <wp:extent cx="80010" cy="104140"/>
                <wp:effectExtent l="1270" t="127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57">
                              <a:moveTo>
                                <a:pt x="0" y="157"/>
                              </a:moveTo>
                              <a:lnTo>
                                <a:pt x="11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57" path="m0,157l118,0e" stroked="t" o:allowincell="f" style="position:absolute;margin-left:32.6pt;margin-top:7.8pt;width:6.25pt;height:8.1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7830</wp:posOffset>
                </wp:positionH>
                <wp:positionV relativeFrom="paragraph">
                  <wp:posOffset>104775</wp:posOffset>
                </wp:positionV>
                <wp:extent cx="81280" cy="104775"/>
                <wp:effectExtent l="1270" t="254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57">
                              <a:moveTo>
                                <a:pt x="0" y="157"/>
                              </a:moveTo>
                              <a:lnTo>
                                <a:pt x="11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57" path="m0,157l118,0e" stroked="t" o:allowincell="f" style="position:absolute;margin-left:32.9pt;margin-top:8.25pt;width:6.35pt;height:8.2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2750</wp:posOffset>
                </wp:positionH>
                <wp:positionV relativeFrom="paragraph">
                  <wp:posOffset>93345</wp:posOffset>
                </wp:positionV>
                <wp:extent cx="77470" cy="101600"/>
                <wp:effectExtent l="1905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52">
                              <a:moveTo>
                                <a:pt x="0" y="151"/>
                              </a:moveTo>
                              <a:lnTo>
                                <a:pt x="11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52" path="m0,151l113,0e" stroked="t" o:allowincell="f" style="position:absolute;margin-left:32.5pt;margin-top:7.35pt;width:6.05pt;height:7.9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7195</wp:posOffset>
                </wp:positionH>
                <wp:positionV relativeFrom="paragraph">
                  <wp:posOffset>89535</wp:posOffset>
                </wp:positionV>
                <wp:extent cx="58420" cy="75565"/>
                <wp:effectExtent l="1270" t="190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4">
                              <a:moveTo>
                                <a:pt x="0" y="113"/>
                              </a:moveTo>
                              <a:lnTo>
                                <a:pt x="8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14" path="m0,113l85,0e" stroked="t" o:allowincell="f" style="position:absolute;margin-left:32.85pt;margin-top:7.05pt;width:4.55pt;height:5.9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8305</wp:posOffset>
                </wp:positionH>
                <wp:positionV relativeFrom="paragraph">
                  <wp:posOffset>90805</wp:posOffset>
                </wp:positionV>
                <wp:extent cx="74930" cy="97155"/>
                <wp:effectExtent l="1905" t="1905" r="190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46">
                              <a:moveTo>
                                <a:pt x="0" y="146"/>
                              </a:move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46" path="m0,146l110,0e" stroked="t" o:allowincell="f" style="position:absolute;margin-left:32.15pt;margin-top:7.15pt;width:5.85pt;height:7.6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5130</wp:posOffset>
                </wp:positionH>
                <wp:positionV relativeFrom="paragraph">
                  <wp:posOffset>92710</wp:posOffset>
                </wp:positionV>
                <wp:extent cx="50800" cy="66675"/>
                <wp:effectExtent l="1270" t="1905" r="190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0">
                              <a:moveTo>
                                <a:pt x="0" y="10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0" path="m0,100l75,0e" stroked="t" o:allowincell="f" style="position:absolute;margin-left:31.9pt;margin-top:7.3pt;width:3.95pt;height:5.2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480</wp:posOffset>
                </wp:positionH>
                <wp:positionV relativeFrom="paragraph">
                  <wp:posOffset>97155</wp:posOffset>
                </wp:positionV>
                <wp:extent cx="50165" cy="64770"/>
                <wp:effectExtent l="1905" t="127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98">
                              <a:moveTo>
                                <a:pt x="0" y="98"/>
                              </a:moveTo>
                              <a:lnTo>
                                <a:pt x="7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98" path="m0,98l73,0e" stroked="t" o:allowincell="f" style="position:absolute;margin-left:32.4pt;margin-top:7.65pt;width:3.9pt;height:5.0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5280</wp:posOffset>
                </wp:positionH>
                <wp:positionV relativeFrom="paragraph">
                  <wp:posOffset>78105</wp:posOffset>
                </wp:positionV>
                <wp:extent cx="63500" cy="81915"/>
                <wp:effectExtent l="1270" t="190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3">
                              <a:moveTo>
                                <a:pt x="0" y="122"/>
                              </a:moveTo>
                              <a:lnTo>
                                <a:pt x="9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3" path="m0,122l92,0e" stroked="t" o:allowincell="f" style="position:absolute;margin-left:26.4pt;margin-top:6.15pt;width:4.95pt;height:6.4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6230</wp:posOffset>
                </wp:positionH>
                <wp:positionV relativeFrom="paragraph">
                  <wp:posOffset>91440</wp:posOffset>
                </wp:positionV>
                <wp:extent cx="54610" cy="70485"/>
                <wp:effectExtent l="1270" t="254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0" y="105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0,105l79,0e" stroked="t" o:allowincell="f" style="position:absolute;margin-left:24.9pt;margin-top:7.2pt;width:4.25pt;height:5.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5120</wp:posOffset>
                </wp:positionH>
                <wp:positionV relativeFrom="paragraph">
                  <wp:posOffset>78740</wp:posOffset>
                </wp:positionV>
                <wp:extent cx="64135" cy="83185"/>
                <wp:effectExtent l="2540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5">
                              <a:moveTo>
                                <a:pt x="0" y="125"/>
                              </a:move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5" path="m0,125l94,0e" stroked="t" o:allowincell="f" style="position:absolute;margin-left:25.6pt;margin-top:6.2pt;width:5pt;height:6.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6070</wp:posOffset>
                </wp:positionH>
                <wp:positionV relativeFrom="paragraph">
                  <wp:posOffset>85725</wp:posOffset>
                </wp:positionV>
                <wp:extent cx="52705" cy="67945"/>
                <wp:effectExtent l="2540" t="190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2">
                              <a:moveTo>
                                <a:pt x="0" y="101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2" path="m0,101l76,0e" stroked="t" o:allowincell="f" style="position:absolute;margin-left:24.1pt;margin-top:6.75pt;width:4.1pt;height:5.3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0515</wp:posOffset>
                </wp:positionH>
                <wp:positionV relativeFrom="paragraph">
                  <wp:posOffset>88265</wp:posOffset>
                </wp:positionV>
                <wp:extent cx="55245" cy="71755"/>
                <wp:effectExtent l="1905" t="2540" r="127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8">
                              <a:moveTo>
                                <a:pt x="0" y="108"/>
                              </a:move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08" path="m0,108l81,0e" stroked="t" o:allowincell="f" style="position:absolute;margin-left:24.45pt;margin-top:6.95pt;width:4.3pt;height:5.6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4810</wp:posOffset>
                </wp:positionH>
                <wp:positionV relativeFrom="paragraph">
                  <wp:posOffset>114300</wp:posOffset>
                </wp:positionV>
                <wp:extent cx="38100" cy="48260"/>
                <wp:effectExtent l="1270" t="190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3">
                              <a:moveTo>
                                <a:pt x="0" y="72"/>
                              </a:moveTo>
                              <a:lnTo>
                                <a:pt x="5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73" path="m0,72l55,0e" stroked="t" o:allowincell="f" style="position:absolute;margin-left:30.3pt;margin-top:9pt;width:2.95pt;height:3.7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5605</wp:posOffset>
                </wp:positionH>
                <wp:positionV relativeFrom="paragraph">
                  <wp:posOffset>118745</wp:posOffset>
                </wp:positionV>
                <wp:extent cx="31750" cy="41275"/>
                <wp:effectExtent l="1905" t="190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2">
                              <a:moveTo>
                                <a:pt x="0" y="62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2" path="m0,62l46,0e" stroked="t" o:allowincell="f" style="position:absolute;margin-left:31.15pt;margin-top:9.35pt;width:2.45pt;height:3.2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5285</wp:posOffset>
                </wp:positionH>
                <wp:positionV relativeFrom="paragraph">
                  <wp:posOffset>114300</wp:posOffset>
                </wp:positionV>
                <wp:extent cx="38735" cy="49530"/>
                <wp:effectExtent l="1905" t="1270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5">
                              <a:moveTo>
                                <a:pt x="0" y="75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5" path="m0,75l56,0e" stroked="t" o:allowincell="f" style="position:absolute;margin-left:29.55pt;margin-top:9pt;width:3pt;height:3.8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1950</wp:posOffset>
                </wp:positionH>
                <wp:positionV relativeFrom="paragraph">
                  <wp:posOffset>91440</wp:posOffset>
                </wp:positionV>
                <wp:extent cx="52705" cy="67945"/>
                <wp:effectExtent l="1905" t="254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2">
                              <a:moveTo>
                                <a:pt x="0" y="101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2" path="m0,101l76,0e" stroked="t" o:allowincell="f" style="position:absolute;margin-left:28.5pt;margin-top:7.2pt;width:4.1pt;height:5.3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8300</wp:posOffset>
                </wp:positionH>
                <wp:positionV relativeFrom="paragraph">
                  <wp:posOffset>109855</wp:posOffset>
                </wp:positionV>
                <wp:extent cx="39370" cy="52705"/>
                <wp:effectExtent l="1270" t="254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79">
                              <a:moveTo>
                                <a:pt x="0" y="78"/>
                              </a:move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79" path="m0,78l58,0e" stroked="t" o:allowincell="f" style="position:absolute;margin-left:29pt;margin-top:8.65pt;width:3.05pt;height:4.1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8615</wp:posOffset>
                </wp:positionH>
                <wp:positionV relativeFrom="paragraph">
                  <wp:posOffset>81915</wp:posOffset>
                </wp:positionV>
                <wp:extent cx="55880" cy="73025"/>
                <wp:effectExtent l="1270" t="2540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9">
                              <a:moveTo>
                                <a:pt x="0" y="108"/>
                              </a:moveTo>
                              <a:lnTo>
                                <a:pt x="8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9" path="m0,108l82,0e" stroked="t" o:allowincell="f" style="position:absolute;margin-left:27.45pt;margin-top:6.45pt;width:4.35pt;height:5.7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2588260</wp:posOffset>
                </wp:positionH>
                <wp:positionV relativeFrom="paragraph">
                  <wp:posOffset>51435</wp:posOffset>
                </wp:positionV>
                <wp:extent cx="228600" cy="20637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10">
                              <a:moveTo>
                                <a:pt x="54" y="207"/>
                              </a:moveTo>
                              <a:lnTo>
                                <a:pt x="0" y="237"/>
                              </a:lnTo>
                              <a:lnTo>
                                <a:pt x="7" y="251"/>
                              </a:lnTo>
                              <a:lnTo>
                                <a:pt x="18" y="254"/>
                              </a:lnTo>
                              <a:lnTo>
                                <a:pt x="32" y="248"/>
                              </a:lnTo>
                              <a:lnTo>
                                <a:pt x="108" y="211"/>
                              </a:lnTo>
                              <a:lnTo>
                                <a:pt x="113" y="212"/>
                              </a:lnTo>
                              <a:lnTo>
                                <a:pt x="53" y="251"/>
                              </a:lnTo>
                              <a:lnTo>
                                <a:pt x="25" y="288"/>
                              </a:lnTo>
                              <a:lnTo>
                                <a:pt x="28" y="289"/>
                              </a:lnTo>
                              <a:lnTo>
                                <a:pt x="46" y="292"/>
                              </a:lnTo>
                              <a:lnTo>
                                <a:pt x="62" y="282"/>
                              </a:lnTo>
                              <a:lnTo>
                                <a:pt x="77" y="262"/>
                              </a:lnTo>
                              <a:lnTo>
                                <a:pt x="162" y="219"/>
                              </a:lnTo>
                              <a:lnTo>
                                <a:pt x="207" y="232"/>
                              </a:lnTo>
                              <a:lnTo>
                                <a:pt x="190" y="282"/>
                              </a:lnTo>
                              <a:lnTo>
                                <a:pt x="188" y="293"/>
                              </a:lnTo>
                              <a:lnTo>
                                <a:pt x="191" y="302"/>
                              </a:lnTo>
                              <a:lnTo>
                                <a:pt x="200" y="309"/>
                              </a:lnTo>
                              <a:lnTo>
                                <a:pt x="334" y="103"/>
                              </a:lnTo>
                              <a:lnTo>
                                <a:pt x="278" y="0"/>
                              </a:lnTo>
                              <a:lnTo>
                                <a:pt x="212" y="158"/>
                              </a:lnTo>
                              <a:lnTo>
                                <a:pt x="209" y="162"/>
                              </a:lnTo>
                              <a:lnTo>
                                <a:pt x="203" y="165"/>
                              </a:lnTo>
                              <a:lnTo>
                                <a:pt x="195" y="165"/>
                              </a:lnTo>
                              <a:lnTo>
                                <a:pt x="9" y="183"/>
                              </a:lnTo>
                              <a:lnTo>
                                <a:pt x="10" y="196"/>
                              </a:lnTo>
                              <a:lnTo>
                                <a:pt x="20" y="204"/>
                              </a:lnTo>
                              <a:lnTo>
                                <a:pt x="33" y="205"/>
                              </a:lnTo>
                              <a:lnTo>
                                <a:pt x="54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10" path="m54,207l0,237l7,251l18,254l32,248l108,211l113,212l53,251l25,288l28,289l46,292l62,282l77,262l162,219l207,232l190,282l188,293l191,302l200,309l334,103l278,0l212,158l209,162l203,165l195,165l9,183l10,196l20,204l33,205l54,207xe" fillcolor="#363435" stroked="f" o:allowincell="f" style="position:absolute;margin-left:203.8pt;margin-top:4.05pt;width:17.95pt;height:16.2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6">
                <wp:simplePos x="0" y="0"/>
                <wp:positionH relativeFrom="column">
                  <wp:posOffset>1467485</wp:posOffset>
                </wp:positionH>
                <wp:positionV relativeFrom="paragraph">
                  <wp:posOffset>37465</wp:posOffset>
                </wp:positionV>
                <wp:extent cx="158750" cy="1498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25">
                              <a:moveTo>
                                <a:pt x="179" y="189"/>
                              </a:moveTo>
                              <a:lnTo>
                                <a:pt x="185" y="187"/>
                              </a:lnTo>
                              <a:lnTo>
                                <a:pt x="188" y="185"/>
                              </a:lnTo>
                              <a:lnTo>
                                <a:pt x="198" y="179"/>
                              </a:lnTo>
                              <a:lnTo>
                                <a:pt x="160" y="154"/>
                              </a:lnTo>
                              <a:lnTo>
                                <a:pt x="184" y="160"/>
                              </a:lnTo>
                              <a:lnTo>
                                <a:pt x="205" y="174"/>
                              </a:lnTo>
                              <a:lnTo>
                                <a:pt x="210" y="171"/>
                              </a:lnTo>
                              <a:lnTo>
                                <a:pt x="211" y="169"/>
                              </a:lnTo>
                              <a:lnTo>
                                <a:pt x="219" y="164"/>
                              </a:lnTo>
                              <a:lnTo>
                                <a:pt x="199" y="148"/>
                              </a:lnTo>
                              <a:lnTo>
                                <a:pt x="215" y="148"/>
                              </a:lnTo>
                              <a:lnTo>
                                <a:pt x="219" y="148"/>
                              </a:lnTo>
                              <a:lnTo>
                                <a:pt x="222" y="143"/>
                              </a:lnTo>
                              <a:lnTo>
                                <a:pt x="232" y="134"/>
                              </a:lnTo>
                              <a:lnTo>
                                <a:pt x="100" y="120"/>
                              </a:lnTo>
                              <a:lnTo>
                                <a:pt x="95" y="120"/>
                              </a:lnTo>
                              <a:lnTo>
                                <a:pt x="91" y="118"/>
                              </a:lnTo>
                              <a:lnTo>
                                <a:pt x="88" y="115"/>
                              </a:lnTo>
                              <a:lnTo>
                                <a:pt x="40" y="0"/>
                              </a:lnTo>
                              <a:lnTo>
                                <a:pt x="0" y="75"/>
                              </a:lnTo>
                              <a:lnTo>
                                <a:pt x="97" y="224"/>
                              </a:lnTo>
                              <a:lnTo>
                                <a:pt x="104" y="220"/>
                              </a:lnTo>
                              <a:lnTo>
                                <a:pt x="106" y="213"/>
                              </a:lnTo>
                              <a:lnTo>
                                <a:pt x="104" y="204"/>
                              </a:lnTo>
                              <a:lnTo>
                                <a:pt x="92" y="168"/>
                              </a:lnTo>
                              <a:lnTo>
                                <a:pt x="124" y="159"/>
                              </a:lnTo>
                              <a:lnTo>
                                <a:pt x="179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25" path="m179,189l185,187l188,185l198,179l160,154l184,160l205,174l210,171l211,169l219,164l199,148l215,148l219,148l222,143l232,134l100,120l95,120l91,118l88,115l40,0l0,75l97,224l104,220l106,213l104,204l92,168l124,159l179,189xe" fillcolor="#363435" stroked="f" o:allowincell="f" style="position:absolute;margin-left:115.55pt;margin-top:2.95pt;width:12.45pt;height:11.7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67485</wp:posOffset>
                </wp:positionH>
                <wp:positionV relativeFrom="paragraph">
                  <wp:posOffset>37465</wp:posOffset>
                </wp:positionV>
                <wp:extent cx="158750" cy="149860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25">
                              <a:moveTo>
                                <a:pt x="124" y="159"/>
                              </a:moveTo>
                              <a:lnTo>
                                <a:pt x="179" y="189"/>
                              </a:lnTo>
                              <a:lnTo>
                                <a:pt x="185" y="187"/>
                              </a:lnTo>
                              <a:lnTo>
                                <a:pt x="188" y="185"/>
                              </a:lnTo>
                              <a:lnTo>
                                <a:pt x="198" y="179"/>
                              </a:lnTo>
                              <a:lnTo>
                                <a:pt x="160" y="154"/>
                              </a:lnTo>
                              <a:lnTo>
                                <a:pt x="184" y="160"/>
                              </a:lnTo>
                              <a:lnTo>
                                <a:pt x="205" y="174"/>
                              </a:lnTo>
                              <a:lnTo>
                                <a:pt x="210" y="171"/>
                              </a:lnTo>
                              <a:lnTo>
                                <a:pt x="211" y="169"/>
                              </a:lnTo>
                              <a:lnTo>
                                <a:pt x="219" y="164"/>
                              </a:lnTo>
                              <a:lnTo>
                                <a:pt x="199" y="148"/>
                              </a:lnTo>
                              <a:lnTo>
                                <a:pt x="215" y="148"/>
                              </a:lnTo>
                              <a:lnTo>
                                <a:pt x="219" y="148"/>
                              </a:lnTo>
                              <a:lnTo>
                                <a:pt x="222" y="143"/>
                              </a:lnTo>
                              <a:lnTo>
                                <a:pt x="232" y="134"/>
                              </a:lnTo>
                              <a:lnTo>
                                <a:pt x="100" y="120"/>
                              </a:lnTo>
                              <a:lnTo>
                                <a:pt x="95" y="120"/>
                              </a:lnTo>
                              <a:lnTo>
                                <a:pt x="91" y="118"/>
                              </a:lnTo>
                              <a:lnTo>
                                <a:pt x="88" y="115"/>
                              </a:lnTo>
                              <a:lnTo>
                                <a:pt x="40" y="0"/>
                              </a:lnTo>
                              <a:lnTo>
                                <a:pt x="0" y="75"/>
                              </a:lnTo>
                              <a:lnTo>
                                <a:pt x="97" y="224"/>
                              </a:lnTo>
                              <a:lnTo>
                                <a:pt x="104" y="220"/>
                              </a:lnTo>
                              <a:lnTo>
                                <a:pt x="106" y="213"/>
                              </a:lnTo>
                              <a:lnTo>
                                <a:pt x="104" y="204"/>
                              </a:lnTo>
                              <a:lnTo>
                                <a:pt x="92" y="168"/>
                              </a:lnTo>
                              <a:lnTo>
                                <a:pt x="124" y="159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25" path="m124,159l179,189l185,187l188,185l198,179l160,154l184,160l205,174l210,171l211,169l219,164l199,148l215,148l219,148l222,143l232,134l100,120l95,120l91,118l88,115l40,0l0,75l97,224l104,220l106,213l104,204l92,168l124,159xe" stroked="t" o:allowincell="f" style="position:absolute;margin-left:115.55pt;margin-top:2.95pt;width:12.45pt;height:11.75pt;mso-wrap-style:none;v-text-anchor:middle">
                <v:fill o:detectmouseclick="t" on="false"/>
                <v:stroke color="#fdfdfd" weight="25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3850</wp:posOffset>
                </wp:positionH>
                <wp:positionV relativeFrom="paragraph">
                  <wp:posOffset>16510</wp:posOffset>
                </wp:positionV>
                <wp:extent cx="239395" cy="114935"/>
                <wp:effectExtent l="635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73">
                              <a:moveTo>
                                <a:pt x="351" y="94"/>
                              </a:moveTo>
                              <a:lnTo>
                                <a:pt x="351" y="40"/>
                              </a:lnTo>
                              <a:lnTo>
                                <a:pt x="209" y="0"/>
                              </a:lnTo>
                              <a:lnTo>
                                <a:pt x="125" y="0"/>
                              </a:lnTo>
                              <a:lnTo>
                                <a:pt x="0" y="38"/>
                              </a:lnTo>
                              <a:lnTo>
                                <a:pt x="0" y="93"/>
                              </a:lnTo>
                              <a:lnTo>
                                <a:pt x="118" y="55"/>
                              </a:lnTo>
                              <a:lnTo>
                                <a:pt x="115" y="173"/>
                              </a:lnTo>
                              <a:lnTo>
                                <a:pt x="232" y="173"/>
                              </a:lnTo>
                              <a:lnTo>
                                <a:pt x="228" y="56"/>
                              </a:lnTo>
                              <a:lnTo>
                                <a:pt x="35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73" path="m351,94l351,40l209,0l125,0l0,38l0,93l118,55l115,173l232,173l228,56l351,94xe" fillcolor="#363435" stroked="f" o:allowincell="f" style="position:absolute;margin-left:25.5pt;margin-top:1.3pt;width:18.8pt;height:9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3850</wp:posOffset>
                </wp:positionH>
                <wp:positionV relativeFrom="paragraph">
                  <wp:posOffset>16510</wp:posOffset>
                </wp:positionV>
                <wp:extent cx="239395" cy="114935"/>
                <wp:effectExtent l="1905" t="1905" r="127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73">
                              <a:moveTo>
                                <a:pt x="118" y="55"/>
                              </a:moveTo>
                              <a:lnTo>
                                <a:pt x="0" y="93"/>
                              </a:lnTo>
                              <a:lnTo>
                                <a:pt x="0" y="38"/>
                              </a:lnTo>
                              <a:lnTo>
                                <a:pt x="125" y="0"/>
                              </a:lnTo>
                              <a:lnTo>
                                <a:pt x="209" y="0"/>
                              </a:lnTo>
                              <a:lnTo>
                                <a:pt x="351" y="40"/>
                              </a:lnTo>
                              <a:lnTo>
                                <a:pt x="351" y="94"/>
                              </a:lnTo>
                              <a:lnTo>
                                <a:pt x="228" y="56"/>
                              </a:lnTo>
                              <a:lnTo>
                                <a:pt x="232" y="173"/>
                              </a:lnTo>
                              <a:lnTo>
                                <a:pt x="115" y="173"/>
                              </a:lnTo>
                              <a:lnTo>
                                <a:pt x="118" y="5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73" path="m118,55l0,93l0,38l125,0l209,0l351,40l351,94l228,56l232,173l115,173l118,55xe" stroked="t" o:allowincell="f" style="position:absolute;margin-left:25.5pt;margin-top:1.3pt;width:18.8pt;height:9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7830</wp:posOffset>
                </wp:positionH>
                <wp:positionV relativeFrom="paragraph">
                  <wp:posOffset>24130</wp:posOffset>
                </wp:positionV>
                <wp:extent cx="46990" cy="4572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34" y="0"/>
                              </a:lnTo>
                              <a:lnTo>
                                <a:pt x="24" y="1"/>
                              </a:lnTo>
                              <a:lnTo>
                                <a:pt x="6" y="13"/>
                              </a:lnTo>
                              <a:lnTo>
                                <a:pt x="0" y="34"/>
                              </a:lnTo>
                              <a:lnTo>
                                <a:pt x="1" y="44"/>
                              </a:lnTo>
                              <a:lnTo>
                                <a:pt x="13" y="62"/>
                              </a:lnTo>
                              <a:lnTo>
                                <a:pt x="34" y="69"/>
                              </a:lnTo>
                              <a:lnTo>
                                <a:pt x="44" y="67"/>
                              </a:lnTo>
                              <a:lnTo>
                                <a:pt x="62" y="55"/>
                              </a:lnTo>
                              <a:lnTo>
                                <a:pt x="69" y="34"/>
                              </a:lnTo>
                              <a:lnTo>
                                <a:pt x="67" y="24"/>
                              </a:lnTo>
                              <a:lnTo>
                                <a:pt x="55" y="6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34,0l34,0l24,1l6,13l0,34l1,44l13,62l34,69l44,67l62,55l69,34l67,24l55,6l34,0xe" fillcolor="#fdfdfd" stroked="f" o:allowincell="f" style="position:absolute;margin-left:32.9pt;margin-top:1.9pt;width:3.65pt;height:3.55pt;mso-wrap-style:none;v-text-anchor:middl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7830</wp:posOffset>
                </wp:positionH>
                <wp:positionV relativeFrom="paragraph">
                  <wp:posOffset>24130</wp:posOffset>
                </wp:positionV>
                <wp:extent cx="46990" cy="45720"/>
                <wp:effectExtent l="1270" t="127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0"/>
                              </a:moveTo>
                              <a:lnTo>
                                <a:pt x="55" y="6"/>
                              </a:lnTo>
                              <a:lnTo>
                                <a:pt x="67" y="24"/>
                              </a:lnTo>
                              <a:lnTo>
                                <a:pt x="69" y="34"/>
                              </a:lnTo>
                              <a:lnTo>
                                <a:pt x="62" y="55"/>
                              </a:lnTo>
                              <a:lnTo>
                                <a:pt x="44" y="67"/>
                              </a:lnTo>
                              <a:lnTo>
                                <a:pt x="34" y="69"/>
                              </a:lnTo>
                              <a:lnTo>
                                <a:pt x="13" y="62"/>
                              </a:lnTo>
                              <a:lnTo>
                                <a:pt x="1" y="44"/>
                              </a:lnTo>
                              <a:lnTo>
                                <a:pt x="0" y="34"/>
                              </a:lnTo>
                              <a:lnTo>
                                <a:pt x="6" y="13"/>
                              </a:lnTo>
                              <a:lnTo>
                                <a:pt x="24" y="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34,0l55,6l67,24l69,34l62,55l44,67l34,69l13,62l1,44l0,34l6,13l24,1l34,0xe" stroked="t" o:allowincell="f" style="position:absolute;margin-left:32.9pt;margin-top:1.9pt;width:3.65pt;height:3.55pt;mso-wrap-style:none;v-text-anchor:middle">
                <v:fill o:detectmouseclick="t" on="false"/>
                <v:stroke color="#fdfdf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9585</wp:posOffset>
                </wp:positionH>
                <wp:positionV relativeFrom="paragraph">
                  <wp:posOffset>4445</wp:posOffset>
                </wp:positionV>
                <wp:extent cx="8255" cy="10795"/>
                <wp:effectExtent l="2540" t="1905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">
                              <a:moveTo>
                                <a:pt x="0" y="15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6" path="m0,15l12,0e" stroked="t" o:allowincell="f" style="position:absolute;margin-left:38.55pt;margin-top:0.35pt;width:0.6pt;height:0.8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135</wp:posOffset>
                </wp:positionH>
                <wp:positionV relativeFrom="paragraph">
                  <wp:posOffset>40005</wp:posOffset>
                </wp:positionV>
                <wp:extent cx="26035" cy="32385"/>
                <wp:effectExtent l="1905" t="190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9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9" path="m0,48l37,0e" stroked="t" o:allowincell="f" style="position:absolute;margin-left:35.05pt;margin-top:3.15pt;width:2pt;height:2.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1485</wp:posOffset>
                </wp:positionH>
                <wp:positionV relativeFrom="paragraph">
                  <wp:posOffset>43815</wp:posOffset>
                </wp:positionV>
                <wp:extent cx="24130" cy="31115"/>
                <wp:effectExtent l="1270" t="190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7">
                              <a:moveTo>
                                <a:pt x="0" y="47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7" path="m0,47l35,0e" stroked="t" o:allowincell="f" style="position:absolute;margin-left:35.55pt;margin-top:3.45pt;width:1.85pt;height:2.4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53995</wp:posOffset>
                </wp:positionH>
                <wp:positionV relativeFrom="paragraph">
                  <wp:posOffset>86360</wp:posOffset>
                </wp:positionV>
                <wp:extent cx="14605" cy="37465"/>
                <wp:effectExtent l="1905" t="1905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6">
                              <a:moveTo>
                                <a:pt x="10" y="0"/>
                              </a:moveTo>
                              <a:lnTo>
                                <a:pt x="0" y="9"/>
                              </a:lnTo>
                              <a:lnTo>
                                <a:pt x="2" y="23"/>
                              </a:lnTo>
                              <a:lnTo>
                                <a:pt x="10" y="29"/>
                              </a:lnTo>
                              <a:lnTo>
                                <a:pt x="20" y="37"/>
                              </a:lnTo>
                              <a:lnTo>
                                <a:pt x="18" y="49"/>
                              </a:lnTo>
                              <a:lnTo>
                                <a:pt x="8" y="5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6" path="m10,0l0,9l2,23l10,29l20,37l18,49l8,56e" stroked="t" o:allowincell="f" style="position:absolute;margin-left:216.85pt;margin-top:6.8pt;width:1.1pt;height:2.9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5740</wp:posOffset>
                </wp:positionH>
                <wp:positionV relativeFrom="paragraph">
                  <wp:posOffset>80010</wp:posOffset>
                </wp:positionV>
                <wp:extent cx="13335" cy="43815"/>
                <wp:effectExtent l="1905" t="1905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6">
                              <a:moveTo>
                                <a:pt x="14" y="0"/>
                              </a:moveTo>
                              <a:lnTo>
                                <a:pt x="13" y="4"/>
                              </a:lnTo>
                              <a:lnTo>
                                <a:pt x="11" y="8"/>
                              </a:lnTo>
                              <a:lnTo>
                                <a:pt x="8" y="11"/>
                              </a:lnTo>
                              <a:lnTo>
                                <a:pt x="0" y="21"/>
                              </a:lnTo>
                              <a:lnTo>
                                <a:pt x="1" y="30"/>
                              </a:lnTo>
                              <a:lnTo>
                                <a:pt x="10" y="39"/>
                              </a:lnTo>
                              <a:lnTo>
                                <a:pt x="19" y="44"/>
                              </a:lnTo>
                              <a:lnTo>
                                <a:pt x="18" y="58"/>
                              </a:lnTo>
                              <a:lnTo>
                                <a:pt x="8" y="6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6" path="m14,0l13,4l11,8l8,11l0,21l1,30l10,39l19,44l18,58l8,65e" stroked="t" o:allowincell="f" style="position:absolute;margin-left:216.2pt;margin-top:6.3pt;width:1pt;height:3.4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69235</wp:posOffset>
                </wp:positionH>
                <wp:positionV relativeFrom="paragraph">
                  <wp:posOffset>106680</wp:posOffset>
                </wp:positionV>
                <wp:extent cx="6985" cy="17145"/>
                <wp:effectExtent l="1905" t="2540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3" y="0"/>
                              </a:moveTo>
                              <a:lnTo>
                                <a:pt x="11" y="8"/>
                              </a:lnTo>
                              <a:lnTo>
                                <a:pt x="9" y="2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6" path="m3,0l11,8l9,20l0,26e" stroked="t" o:allowincell="f" style="position:absolute;margin-left:218.05pt;margin-top:8.4pt;width:0.5pt;height:1.3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1930</wp:posOffset>
                </wp:positionH>
                <wp:positionV relativeFrom="paragraph">
                  <wp:posOffset>99695</wp:posOffset>
                </wp:positionV>
                <wp:extent cx="8890" cy="24130"/>
                <wp:effectExtent l="1905" t="1270" r="127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" y="8"/>
                              </a:lnTo>
                              <a:lnTo>
                                <a:pt x="4" y="10"/>
                              </a:lnTo>
                              <a:lnTo>
                                <a:pt x="13" y="18"/>
                              </a:lnTo>
                              <a:lnTo>
                                <a:pt x="10" y="30"/>
                              </a:lnTo>
                              <a:lnTo>
                                <a:pt x="1" y="3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" path="m0,0l0,5l1,8l4,10l13,18l10,30l1,36e" stroked="t" o:allowincell="f" style="position:absolute;margin-left:215.9pt;margin-top:7.85pt;width:0.65pt;height:1.8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8255" cy="17780"/>
                <wp:effectExtent l="2540" t="1270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7">
                              <a:moveTo>
                                <a:pt x="1" y="0"/>
                              </a:moveTo>
                              <a:lnTo>
                                <a:pt x="11" y="9"/>
                              </a:lnTo>
                              <a:lnTo>
                                <a:pt x="10" y="2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7" path="m1,0l11,9l10,20l0,27e" stroked="t" o:allowincell="f" style="position:absolute;margin-left:215.25pt;margin-top:8.35pt;width:0.6pt;height:1.3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25420</wp:posOffset>
                </wp:positionH>
                <wp:positionV relativeFrom="paragraph">
                  <wp:posOffset>111125</wp:posOffset>
                </wp:positionV>
                <wp:extent cx="6985" cy="12700"/>
                <wp:effectExtent l="1905" t="1905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7" y="0"/>
                              </a:moveTo>
                              <a:lnTo>
                                <a:pt x="10" y="7"/>
                              </a:lnTo>
                              <a:lnTo>
                                <a:pt x="6" y="13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7,0l10,7l6,13l0,18e" stroked="t" o:allowincell="f" style="position:absolute;margin-left:214.6pt;margin-top:8.75pt;width:0.5pt;height:0.9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16530</wp:posOffset>
                </wp:positionH>
                <wp:positionV relativeFrom="paragraph">
                  <wp:posOffset>113665</wp:posOffset>
                </wp:positionV>
                <wp:extent cx="6350" cy="10160"/>
                <wp:effectExtent l="1270" t="1270" r="19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8" y="0"/>
                              </a:moveTo>
                              <a:lnTo>
                                <a:pt x="9" y="6"/>
                              </a:lnTo>
                              <a:lnTo>
                                <a:pt x="5" y="1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8,0l9,6l5,10l0,14e" stroked="t" o:allowincell="f" style="position:absolute;margin-left:213.9pt;margin-top:8.95pt;width:0.45pt;height:0.7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11450</wp:posOffset>
                </wp:positionH>
                <wp:positionV relativeFrom="paragraph">
                  <wp:posOffset>86995</wp:posOffset>
                </wp:positionV>
                <wp:extent cx="5080" cy="15875"/>
                <wp:effectExtent l="1270" t="190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4">
                              <a:moveTo>
                                <a:pt x="6" y="0"/>
                              </a:moveTo>
                              <a:lnTo>
                                <a:pt x="0" y="7"/>
                              </a:lnTo>
                              <a:lnTo>
                                <a:pt x="0" y="15"/>
                              </a:lnTo>
                              <a:lnTo>
                                <a:pt x="5" y="2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4" path="m6,0l0,7l0,15l5,24e" stroked="t" o:allowincell="f" style="position:absolute;margin-left:213.5pt;margin-top:6.85pt;width:0.35pt;height:1.2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00655</wp:posOffset>
                </wp:positionH>
                <wp:positionV relativeFrom="paragraph">
                  <wp:posOffset>67945</wp:posOffset>
                </wp:positionV>
                <wp:extent cx="14605" cy="55880"/>
                <wp:effectExtent l="1905" t="1270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4">
                              <a:moveTo>
                                <a:pt x="10" y="0"/>
                              </a:moveTo>
                              <a:lnTo>
                                <a:pt x="18" y="9"/>
                              </a:lnTo>
                              <a:lnTo>
                                <a:pt x="18" y="20"/>
                              </a:lnTo>
                              <a:lnTo>
                                <a:pt x="12" y="26"/>
                              </a:lnTo>
                              <a:lnTo>
                                <a:pt x="0" y="37"/>
                              </a:lnTo>
                              <a:lnTo>
                                <a:pt x="5" y="51"/>
                              </a:lnTo>
                              <a:lnTo>
                                <a:pt x="10" y="55"/>
                              </a:lnTo>
                              <a:lnTo>
                                <a:pt x="21" y="64"/>
                              </a:lnTo>
                              <a:lnTo>
                                <a:pt x="21" y="73"/>
                              </a:lnTo>
                              <a:lnTo>
                                <a:pt x="10" y="8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4" path="m10,0l18,9l18,20l12,26l0,37l5,51l10,55l21,64l21,73l10,83e" stroked="t" o:allowincell="f" style="position:absolute;margin-left:212.65pt;margin-top:5.35pt;width:1.1pt;height:4.3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92400</wp:posOffset>
                </wp:positionH>
                <wp:positionV relativeFrom="paragraph">
                  <wp:posOffset>60960</wp:posOffset>
                </wp:positionV>
                <wp:extent cx="13970" cy="62865"/>
                <wp:effectExtent l="1270" t="190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">
                              <a:moveTo>
                                <a:pt x="6" y="0"/>
                              </a:moveTo>
                              <a:lnTo>
                                <a:pt x="5" y="4"/>
                              </a:lnTo>
                              <a:lnTo>
                                <a:pt x="6" y="7"/>
                              </a:lnTo>
                              <a:lnTo>
                                <a:pt x="9" y="10"/>
                              </a:lnTo>
                              <a:lnTo>
                                <a:pt x="16" y="19"/>
                              </a:lnTo>
                              <a:lnTo>
                                <a:pt x="16" y="30"/>
                              </a:lnTo>
                              <a:lnTo>
                                <a:pt x="8" y="38"/>
                              </a:lnTo>
                              <a:lnTo>
                                <a:pt x="0" y="48"/>
                              </a:lnTo>
                              <a:lnTo>
                                <a:pt x="3" y="60"/>
                              </a:lnTo>
                              <a:lnTo>
                                <a:pt x="9" y="65"/>
                              </a:lnTo>
                              <a:lnTo>
                                <a:pt x="19" y="72"/>
                              </a:lnTo>
                              <a:lnTo>
                                <a:pt x="19" y="86"/>
                              </a:lnTo>
                              <a:lnTo>
                                <a:pt x="8" y="9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4" path="m6,0l5,4l6,7l9,10l16,19l16,30l8,38l0,48l3,60l9,65l19,72l19,86l8,93e" stroked="t" o:allowincell="f" style="position:absolute;margin-left:212pt;margin-top:4.8pt;width:1.05pt;height:4.9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84145</wp:posOffset>
                </wp:positionH>
                <wp:positionV relativeFrom="paragraph">
                  <wp:posOffset>68580</wp:posOffset>
                </wp:positionV>
                <wp:extent cx="12700" cy="54610"/>
                <wp:effectExtent l="1270" t="1270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2">
                              <a:moveTo>
                                <a:pt x="8" y="0"/>
                              </a:moveTo>
                              <a:lnTo>
                                <a:pt x="15" y="8"/>
                              </a:lnTo>
                              <a:lnTo>
                                <a:pt x="15" y="17"/>
                              </a:lnTo>
                              <a:lnTo>
                                <a:pt x="8" y="26"/>
                              </a:lnTo>
                              <a:lnTo>
                                <a:pt x="0" y="38"/>
                              </a:lnTo>
                              <a:lnTo>
                                <a:pt x="0" y="47"/>
                              </a:lnTo>
                              <a:lnTo>
                                <a:pt x="8" y="54"/>
                              </a:lnTo>
                              <a:lnTo>
                                <a:pt x="17" y="61"/>
                              </a:lnTo>
                              <a:lnTo>
                                <a:pt x="19" y="75"/>
                              </a:lnTo>
                              <a:lnTo>
                                <a:pt x="7" y="8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2" path="m8,0l15,8l15,17l8,26l0,38l0,47l8,54l17,61l19,75l7,82e" stroked="t" o:allowincell="f" style="position:absolute;margin-left:211.35pt;margin-top:5.4pt;width:0.95pt;height:4.2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80335</wp:posOffset>
                </wp:positionH>
                <wp:positionV relativeFrom="paragraph">
                  <wp:posOffset>106045</wp:posOffset>
                </wp:positionV>
                <wp:extent cx="7620" cy="17780"/>
                <wp:effectExtent l="1270" t="1270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1" y="0"/>
                              </a:moveTo>
                              <a:lnTo>
                                <a:pt x="10" y="6"/>
                              </a:lnTo>
                              <a:lnTo>
                                <a:pt x="10" y="19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7" path="m1,0l10,6l10,19l0,27e" stroked="t" o:allowincell="f" style="position:absolute;margin-left:211.05pt;margin-top:8.35pt;width:0.55pt;height:1.3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75890</wp:posOffset>
                </wp:positionH>
                <wp:positionV relativeFrom="paragraph">
                  <wp:posOffset>68580</wp:posOffset>
                </wp:positionV>
                <wp:extent cx="11430" cy="37465"/>
                <wp:effectExtent l="1270" t="2540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6">
                              <a:moveTo>
                                <a:pt x="7" y="0"/>
                              </a:moveTo>
                              <a:lnTo>
                                <a:pt x="16" y="11"/>
                              </a:lnTo>
                              <a:lnTo>
                                <a:pt x="14" y="20"/>
                              </a:lnTo>
                              <a:lnTo>
                                <a:pt x="6" y="28"/>
                              </a:lnTo>
                              <a:lnTo>
                                <a:pt x="0" y="37"/>
                              </a:lnTo>
                              <a:lnTo>
                                <a:pt x="0" y="46"/>
                              </a:lnTo>
                              <a:lnTo>
                                <a:pt x="8" y="5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6" path="m7,0l16,11l14,20l6,28l0,37l0,46l8,56e" stroked="t" o:allowincell="f" style="position:absolute;margin-left:210.7pt;margin-top:5.4pt;width:0.85pt;height:2.9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7000</wp:posOffset>
                </wp:positionH>
                <wp:positionV relativeFrom="paragraph">
                  <wp:posOffset>71755</wp:posOffset>
                </wp:positionV>
                <wp:extent cx="12700" cy="52070"/>
                <wp:effectExtent l="1270" t="1270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8">
                              <a:moveTo>
                                <a:pt x="11" y="0"/>
                              </a:moveTo>
                              <a:lnTo>
                                <a:pt x="14" y="10"/>
                              </a:lnTo>
                              <a:lnTo>
                                <a:pt x="13" y="17"/>
                              </a:lnTo>
                              <a:lnTo>
                                <a:pt x="6" y="23"/>
                              </a:lnTo>
                              <a:lnTo>
                                <a:pt x="0" y="32"/>
                              </a:lnTo>
                              <a:lnTo>
                                <a:pt x="0" y="41"/>
                              </a:lnTo>
                              <a:lnTo>
                                <a:pt x="7" y="50"/>
                              </a:lnTo>
                              <a:lnTo>
                                <a:pt x="18" y="59"/>
                              </a:lnTo>
                              <a:lnTo>
                                <a:pt x="17" y="69"/>
                              </a:lnTo>
                              <a:lnTo>
                                <a:pt x="7" y="7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8" path="m11,0l14,10l13,17l6,23l0,32l0,41l7,50l18,59l17,69l7,78e" stroked="t" o:allowincell="f" style="position:absolute;margin-left:210pt;margin-top:5.65pt;width:0.95pt;height:4.0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58110</wp:posOffset>
                </wp:positionH>
                <wp:positionV relativeFrom="paragraph">
                  <wp:posOffset>86360</wp:posOffset>
                </wp:positionV>
                <wp:extent cx="12700" cy="37465"/>
                <wp:effectExtent l="1905" t="190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6">
                              <a:moveTo>
                                <a:pt x="8" y="0"/>
                              </a:moveTo>
                              <a:lnTo>
                                <a:pt x="0" y="10"/>
                              </a:lnTo>
                              <a:lnTo>
                                <a:pt x="0" y="19"/>
                              </a:lnTo>
                              <a:lnTo>
                                <a:pt x="9" y="29"/>
                              </a:lnTo>
                              <a:lnTo>
                                <a:pt x="18" y="35"/>
                              </a:lnTo>
                              <a:lnTo>
                                <a:pt x="17" y="49"/>
                              </a:lnTo>
                              <a:lnTo>
                                <a:pt x="7" y="5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6" path="m8,0l0,10l0,19l9,29l18,35l17,49l7,56e" stroked="t" o:allowincell="f" style="position:absolute;margin-left:209.3pt;margin-top:6.8pt;width:0.95pt;height:2.9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51760</wp:posOffset>
                </wp:positionH>
                <wp:positionV relativeFrom="paragraph">
                  <wp:posOffset>98425</wp:posOffset>
                </wp:positionV>
                <wp:extent cx="9525" cy="25400"/>
                <wp:effectExtent l="1905" t="1270" r="127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" y="10"/>
                              </a:lnTo>
                              <a:lnTo>
                                <a:pt x="5" y="12"/>
                              </a:lnTo>
                              <a:lnTo>
                                <a:pt x="14" y="19"/>
                              </a:lnTo>
                              <a:lnTo>
                                <a:pt x="12" y="32"/>
                              </a:lnTo>
                              <a:lnTo>
                                <a:pt x="2" y="3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" path="m0,0l0,5l1,10l5,12l14,19l12,32l2,38e" stroked="t" o:allowincell="f" style="position:absolute;margin-left:208.8pt;margin-top:7.75pt;width:0.7pt;height:1.9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42235</wp:posOffset>
                </wp:positionH>
                <wp:positionV relativeFrom="paragraph">
                  <wp:posOffset>89535</wp:posOffset>
                </wp:positionV>
                <wp:extent cx="10795" cy="34290"/>
                <wp:effectExtent l="2540" t="127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1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6" y="23"/>
                              </a:lnTo>
                              <a:lnTo>
                                <a:pt x="16" y="31"/>
                              </a:lnTo>
                              <a:lnTo>
                                <a:pt x="14" y="44"/>
                              </a:lnTo>
                              <a:lnTo>
                                <a:pt x="4" y="5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1" path="m4,0l0,8l0,16l6,23l16,31l14,44l4,50e" stroked="t" o:allowincell="f" style="position:absolute;margin-left:208.05pt;margin-top:7.05pt;width:0.8pt;height:2.6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34615</wp:posOffset>
                </wp:positionH>
                <wp:positionV relativeFrom="paragraph">
                  <wp:posOffset>99060</wp:posOffset>
                </wp:positionV>
                <wp:extent cx="9525" cy="24765"/>
                <wp:effectExtent l="1905" t="1905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2" y="9"/>
                              </a:lnTo>
                              <a:lnTo>
                                <a:pt x="6" y="11"/>
                              </a:lnTo>
                              <a:lnTo>
                                <a:pt x="13" y="19"/>
                              </a:lnTo>
                              <a:lnTo>
                                <a:pt x="11" y="31"/>
                              </a:lnTo>
                              <a:lnTo>
                                <a:pt x="1" y="3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" path="m0,0l0,5l2,9l6,11l13,19l11,31l1,37e" stroked="t" o:allowincell="f" style="position:absolute;margin-left:207.45pt;margin-top:7.8pt;width:0.7pt;height:1.9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265</wp:posOffset>
                </wp:positionH>
                <wp:positionV relativeFrom="paragraph">
                  <wp:posOffset>104775</wp:posOffset>
                </wp:positionV>
                <wp:extent cx="6985" cy="19050"/>
                <wp:effectExtent l="1905" t="1270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9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3" y="3"/>
                              </a:lnTo>
                              <a:lnTo>
                                <a:pt x="4" y="5"/>
                              </a:lnTo>
                              <a:lnTo>
                                <a:pt x="11" y="14"/>
                              </a:lnTo>
                              <a:lnTo>
                                <a:pt x="8" y="22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9" path="m0,0l1,1l3,3l4,5l11,14l8,22l0,29e" stroked="t" o:allowincell="f" style="position:absolute;margin-left:206.95pt;margin-top:8.25pt;width:0.5pt;height:1.4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18740</wp:posOffset>
                </wp:positionH>
                <wp:positionV relativeFrom="paragraph">
                  <wp:posOffset>106680</wp:posOffset>
                </wp:positionV>
                <wp:extent cx="6985" cy="17145"/>
                <wp:effectExtent l="1905" t="254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2" y="0"/>
                              </a:moveTo>
                              <a:lnTo>
                                <a:pt x="10" y="6"/>
                              </a:lnTo>
                              <a:lnTo>
                                <a:pt x="9" y="19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6" path="m2,0l10,6l9,19l0,26e" stroked="t" o:allowincell="f" style="position:absolute;margin-left:206.2pt;margin-top:8.4pt;width:0.5pt;height:1.3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09850</wp:posOffset>
                </wp:positionH>
                <wp:positionV relativeFrom="paragraph">
                  <wp:posOffset>106045</wp:posOffset>
                </wp:positionV>
                <wp:extent cx="6985" cy="17780"/>
                <wp:effectExtent l="1905" t="1270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1" y="0"/>
                              </a:moveTo>
                              <a:lnTo>
                                <a:pt x="10" y="6"/>
                              </a:lnTo>
                              <a:lnTo>
                                <a:pt x="10" y="2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7" path="m1,0l10,6l10,20l0,27e" stroked="t" o:allowincell="f" style="position:absolute;margin-left:205.5pt;margin-top:8.35pt;width:0.5pt;height:1.3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97150</wp:posOffset>
                </wp:positionH>
                <wp:positionV relativeFrom="paragraph">
                  <wp:posOffset>96520</wp:posOffset>
                </wp:positionV>
                <wp:extent cx="10795" cy="27305"/>
                <wp:effectExtent l="1905" t="254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4" y="11"/>
                              </a:lnTo>
                              <a:lnTo>
                                <a:pt x="9" y="15"/>
                              </a:lnTo>
                              <a:lnTo>
                                <a:pt x="15" y="24"/>
                              </a:lnTo>
                              <a:lnTo>
                                <a:pt x="14" y="33"/>
                              </a:lnTo>
                              <a:lnTo>
                                <a:pt x="5" y="4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1" path="m0,0l0,6l4,11l9,15l15,24l14,33l5,40e" stroked="t" o:allowincell="f" style="position:absolute;margin-left:204.5pt;margin-top:7.6pt;width:0.8pt;height:2.1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86990</wp:posOffset>
                </wp:positionH>
                <wp:positionV relativeFrom="paragraph">
                  <wp:posOffset>91440</wp:posOffset>
                </wp:positionV>
                <wp:extent cx="13970" cy="32385"/>
                <wp:effectExtent l="1270" t="190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3" y="17"/>
                              </a:lnTo>
                              <a:lnTo>
                                <a:pt x="10" y="23"/>
                              </a:lnTo>
                              <a:lnTo>
                                <a:pt x="19" y="31"/>
                              </a:lnTo>
                              <a:lnTo>
                                <a:pt x="15" y="43"/>
                              </a:lnTo>
                              <a:lnTo>
                                <a:pt x="7" y="4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" path="m3,0l0,8l3,17l10,23l19,31l15,43l7,49e" stroked="t" o:allowincell="f" style="position:absolute;margin-left:203.7pt;margin-top:7.2pt;width:1.05pt;height:2.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77465</wp:posOffset>
                </wp:positionH>
                <wp:positionV relativeFrom="paragraph">
                  <wp:posOffset>86360</wp:posOffset>
                </wp:positionV>
                <wp:extent cx="13335" cy="37465"/>
                <wp:effectExtent l="1905" t="1905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6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0" y="19"/>
                              </a:lnTo>
                              <a:lnTo>
                                <a:pt x="9" y="29"/>
                              </a:lnTo>
                              <a:lnTo>
                                <a:pt x="18" y="37"/>
                              </a:lnTo>
                              <a:lnTo>
                                <a:pt x="19" y="46"/>
                              </a:lnTo>
                              <a:lnTo>
                                <a:pt x="7" y="5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6" path="m9,0l0,9l0,19l9,29l18,37l19,46l7,56e" stroked="t" o:allowincell="f" style="position:absolute;margin-left:202.95pt;margin-top:6.8pt;width:1pt;height:2.9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75560</wp:posOffset>
                </wp:positionH>
                <wp:positionV relativeFrom="paragraph">
                  <wp:posOffset>127635</wp:posOffset>
                </wp:positionV>
                <wp:extent cx="201295" cy="7620"/>
                <wp:effectExtent l="635" t="0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1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296" y="11"/>
                              </a:lnTo>
                              <a:lnTo>
                                <a:pt x="2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11" path="m0,0l0,11l296,11l296,0l0,0xe" fillcolor="#363435" stroked="f" o:allowincell="f" style="position:absolute;margin-left:202.8pt;margin-top:10.05pt;width:15.8pt;height:0.5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75560</wp:posOffset>
                </wp:positionH>
                <wp:positionV relativeFrom="paragraph">
                  <wp:posOffset>127635</wp:posOffset>
                </wp:positionV>
                <wp:extent cx="201295" cy="7620"/>
                <wp:effectExtent l="1905" t="1270" r="127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1">
                              <a:moveTo>
                                <a:pt x="0" y="0"/>
                              </a:moveTo>
                              <a:lnTo>
                                <a:pt x="296" y="0"/>
                              </a:lnTo>
                              <a:lnTo>
                                <a:pt x="296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11" path="m0,0l296,0l296,11l0,11l0,0xe" stroked="t" o:allowincell="f" style="position:absolute;margin-left:202.8pt;margin-top:10.05pt;width:15.8pt;height:0.55pt;mso-wrap-style:none;v-text-anchor:middle">
                <v:fill o:detectmouseclick="t" on="false"/>
                <v:stroke color="#363435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8">
                <wp:simplePos x="0" y="0"/>
                <wp:positionH relativeFrom="column">
                  <wp:posOffset>1603375</wp:posOffset>
                </wp:positionH>
                <wp:positionV relativeFrom="paragraph">
                  <wp:posOffset>13335</wp:posOffset>
                </wp:positionV>
                <wp:extent cx="22860" cy="1460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2">
                              <a:moveTo>
                                <a:pt x="33" y="11"/>
                              </a:move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4" y="6"/>
                              </a:lnTo>
                              <a:lnTo>
                                <a:pt x="0" y="12"/>
                              </a:lnTo>
                              <a:lnTo>
                                <a:pt x="13" y="18"/>
                              </a:lnTo>
                              <a:lnTo>
                                <a:pt x="22" y="21"/>
                              </a:lnTo>
                              <a:lnTo>
                                <a:pt x="28" y="18"/>
                              </a:lnTo>
                              <a:lnTo>
                                <a:pt x="3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2" path="m33,11l9,0l6,0l4,6l0,12l13,18l22,21l28,18l33,11xe" fillcolor="#363435" stroked="f" o:allowincell="f" style="position:absolute;margin-left:126.25pt;margin-top:1.05pt;width:1.75pt;height:1.1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15440</wp:posOffset>
                </wp:positionH>
                <wp:positionV relativeFrom="paragraph">
                  <wp:posOffset>-1270</wp:posOffset>
                </wp:positionV>
                <wp:extent cx="27940" cy="14605"/>
                <wp:effectExtent l="0" t="635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2">
                              <a:moveTo>
                                <a:pt x="39" y="0"/>
                              </a:moveTo>
                              <a:lnTo>
                                <a:pt x="8" y="3"/>
                              </a:lnTo>
                              <a:lnTo>
                                <a:pt x="3" y="11"/>
                              </a:lnTo>
                              <a:lnTo>
                                <a:pt x="3" y="17"/>
                              </a:lnTo>
                              <a:lnTo>
                                <a:pt x="0" y="21"/>
                              </a:lnTo>
                              <a:lnTo>
                                <a:pt x="28" y="18"/>
                              </a:lnTo>
                              <a:lnTo>
                                <a:pt x="36" y="16"/>
                              </a:lnTo>
                              <a:lnTo>
                                <a:pt x="41" y="8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2" path="m39,0l8,3l3,11l3,17l0,21l28,18l36,16l41,8l39,0xe" fillcolor="#363435" stroked="f" o:allowincell="f" style="position:absolute;margin-left:127.2pt;margin-top:-0.1pt;width:2.15pt;height:1.1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15440</wp:posOffset>
                </wp:positionH>
                <wp:positionV relativeFrom="paragraph">
                  <wp:posOffset>-1270</wp:posOffset>
                </wp:positionV>
                <wp:extent cx="27940" cy="14605"/>
                <wp:effectExtent l="1270" t="1905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2">
                              <a:moveTo>
                                <a:pt x="0" y="21"/>
                              </a:moveTo>
                              <a:lnTo>
                                <a:pt x="28" y="18"/>
                              </a:lnTo>
                              <a:lnTo>
                                <a:pt x="36" y="16"/>
                              </a:lnTo>
                              <a:lnTo>
                                <a:pt x="41" y="8"/>
                              </a:lnTo>
                              <a:lnTo>
                                <a:pt x="39" y="0"/>
                              </a:lnTo>
                              <a:lnTo>
                                <a:pt x="8" y="3"/>
                              </a:lnTo>
                              <a:lnTo>
                                <a:pt x="3" y="11"/>
                              </a:lnTo>
                              <a:lnTo>
                                <a:pt x="3" y="17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2" path="m0,21l28,18l36,16l41,8l39,0l8,3l3,11l3,17l0,21xe" stroked="t" o:allowincell="f" style="position:absolute;margin-left:127.2pt;margin-top:-0.1pt;width:2.15pt;height:1.1pt;mso-wrap-style:none;v-text-anchor:middle">
                <v:fill o:detectmouseclick="t" on="false"/>
                <v:stroke color="#fdfdf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1">
                <wp:simplePos x="0" y="0"/>
                <wp:positionH relativeFrom="column">
                  <wp:posOffset>1567180</wp:posOffset>
                </wp:positionH>
                <wp:positionV relativeFrom="paragraph">
                  <wp:posOffset>35560</wp:posOffset>
                </wp:positionV>
                <wp:extent cx="102235" cy="87630"/>
                <wp:effectExtent l="635" t="0" r="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2">
                              <a:moveTo>
                                <a:pt x="37" y="127"/>
                              </a:moveTo>
                              <a:lnTo>
                                <a:pt x="56" y="127"/>
                              </a:lnTo>
                              <a:lnTo>
                                <a:pt x="69" y="114"/>
                              </a:lnTo>
                              <a:lnTo>
                                <a:pt x="71" y="108"/>
                              </a:lnTo>
                              <a:lnTo>
                                <a:pt x="74" y="104"/>
                              </a:lnTo>
                              <a:lnTo>
                                <a:pt x="83" y="104"/>
                              </a:lnTo>
                              <a:lnTo>
                                <a:pt x="96" y="104"/>
                              </a:lnTo>
                              <a:lnTo>
                                <a:pt x="104" y="114"/>
                              </a:lnTo>
                              <a:lnTo>
                                <a:pt x="105" y="132"/>
                              </a:lnTo>
                              <a:lnTo>
                                <a:pt x="109" y="128"/>
                              </a:lnTo>
                              <a:lnTo>
                                <a:pt x="117" y="109"/>
                              </a:lnTo>
                              <a:lnTo>
                                <a:pt x="113" y="93"/>
                              </a:lnTo>
                              <a:lnTo>
                                <a:pt x="109" y="88"/>
                              </a:lnTo>
                              <a:lnTo>
                                <a:pt x="109" y="83"/>
                              </a:lnTo>
                              <a:lnTo>
                                <a:pt x="113" y="76"/>
                              </a:lnTo>
                              <a:lnTo>
                                <a:pt x="128" y="68"/>
                              </a:lnTo>
                              <a:lnTo>
                                <a:pt x="149" y="71"/>
                              </a:lnTo>
                              <a:lnTo>
                                <a:pt x="149" y="70"/>
                              </a:lnTo>
                              <a:lnTo>
                                <a:pt x="137" y="50"/>
                              </a:lnTo>
                              <a:lnTo>
                                <a:pt x="120" y="43"/>
                              </a:lnTo>
                              <a:lnTo>
                                <a:pt x="114" y="43"/>
                              </a:lnTo>
                              <a:lnTo>
                                <a:pt x="107" y="39"/>
                              </a:lnTo>
                              <a:lnTo>
                                <a:pt x="103" y="34"/>
                              </a:lnTo>
                              <a:lnTo>
                                <a:pt x="102" y="17"/>
                              </a:lnTo>
                              <a:lnTo>
                                <a:pt x="114" y="1"/>
                              </a:lnTo>
                              <a:lnTo>
                                <a:pt x="104" y="0"/>
                              </a:lnTo>
                              <a:lnTo>
                                <a:pt x="86" y="6"/>
                              </a:lnTo>
                              <a:lnTo>
                                <a:pt x="75" y="21"/>
                              </a:lnTo>
                              <a:lnTo>
                                <a:pt x="73" y="25"/>
                              </a:lnTo>
                              <a:lnTo>
                                <a:pt x="68" y="28"/>
                              </a:lnTo>
                              <a:lnTo>
                                <a:pt x="61" y="28"/>
                              </a:lnTo>
                              <a:lnTo>
                                <a:pt x="47" y="28"/>
                              </a:lnTo>
                              <a:lnTo>
                                <a:pt x="37" y="15"/>
                              </a:lnTo>
                              <a:lnTo>
                                <a:pt x="34" y="0"/>
                              </a:lnTo>
                              <a:lnTo>
                                <a:pt x="28" y="10"/>
                              </a:lnTo>
                              <a:lnTo>
                                <a:pt x="24" y="27"/>
                              </a:lnTo>
                              <a:lnTo>
                                <a:pt x="33" y="43"/>
                              </a:lnTo>
                              <a:lnTo>
                                <a:pt x="38" y="49"/>
                              </a:lnTo>
                              <a:lnTo>
                                <a:pt x="35" y="57"/>
                              </a:lnTo>
                              <a:lnTo>
                                <a:pt x="28" y="62"/>
                              </a:lnTo>
                              <a:lnTo>
                                <a:pt x="19" y="67"/>
                              </a:lnTo>
                              <a:lnTo>
                                <a:pt x="10" y="67"/>
                              </a:lnTo>
                              <a:lnTo>
                                <a:pt x="0" y="64"/>
                              </a:lnTo>
                              <a:lnTo>
                                <a:pt x="1" y="67"/>
                              </a:lnTo>
                              <a:lnTo>
                                <a:pt x="12" y="83"/>
                              </a:lnTo>
                              <a:lnTo>
                                <a:pt x="32" y="87"/>
                              </a:lnTo>
                              <a:lnTo>
                                <a:pt x="40" y="87"/>
                              </a:lnTo>
                              <a:lnTo>
                                <a:pt x="45" y="89"/>
                              </a:lnTo>
                              <a:lnTo>
                                <a:pt x="45" y="99"/>
                              </a:lnTo>
                              <a:lnTo>
                                <a:pt x="44" y="109"/>
                              </a:lnTo>
                              <a:lnTo>
                                <a:pt x="39" y="118"/>
                              </a:lnTo>
                              <a:lnTo>
                                <a:pt x="30" y="125"/>
                              </a:lnTo>
                              <a:lnTo>
                                <a:pt x="37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2" path="m37,127l56,127l69,114l71,108l74,104l83,104l96,104l104,114l105,132l109,128l117,109l113,93l109,88l109,83l113,76l128,68l149,71l149,70l137,50l120,43l114,43l107,39l103,34l102,17l114,1l104,0l86,6l75,21l73,25l68,28l61,28l47,28l37,15l34,0l28,10l24,27l33,43l38,49l35,57l28,62l19,67l10,67l0,64l1,67l12,83l32,87l40,87l45,89l45,99l44,109l39,118l30,125l37,127xe" fillcolor="#363435" stroked="f" o:allowincell="f" style="position:absolute;margin-left:123.4pt;margin-top:2.8pt;width:8pt;height:6.8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67180</wp:posOffset>
                </wp:positionH>
                <wp:positionV relativeFrom="paragraph">
                  <wp:posOffset>35560</wp:posOffset>
                </wp:positionV>
                <wp:extent cx="102235" cy="87630"/>
                <wp:effectExtent l="1905" t="1270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2">
                              <a:moveTo>
                                <a:pt x="34" y="0"/>
                              </a:moveTo>
                              <a:lnTo>
                                <a:pt x="37" y="15"/>
                              </a:lnTo>
                              <a:lnTo>
                                <a:pt x="47" y="28"/>
                              </a:lnTo>
                              <a:lnTo>
                                <a:pt x="61" y="28"/>
                              </a:lnTo>
                              <a:lnTo>
                                <a:pt x="68" y="28"/>
                              </a:lnTo>
                              <a:lnTo>
                                <a:pt x="73" y="25"/>
                              </a:lnTo>
                              <a:lnTo>
                                <a:pt x="75" y="21"/>
                              </a:lnTo>
                              <a:lnTo>
                                <a:pt x="86" y="6"/>
                              </a:lnTo>
                              <a:lnTo>
                                <a:pt x="104" y="0"/>
                              </a:lnTo>
                              <a:lnTo>
                                <a:pt x="114" y="1"/>
                              </a:lnTo>
                              <a:lnTo>
                                <a:pt x="102" y="17"/>
                              </a:lnTo>
                              <a:lnTo>
                                <a:pt x="103" y="34"/>
                              </a:lnTo>
                              <a:lnTo>
                                <a:pt x="107" y="39"/>
                              </a:lnTo>
                              <a:lnTo>
                                <a:pt x="110" y="42"/>
                              </a:lnTo>
                              <a:lnTo>
                                <a:pt x="114" y="43"/>
                              </a:lnTo>
                              <a:lnTo>
                                <a:pt x="120" y="43"/>
                              </a:lnTo>
                              <a:lnTo>
                                <a:pt x="137" y="50"/>
                              </a:lnTo>
                              <a:lnTo>
                                <a:pt x="149" y="70"/>
                              </a:lnTo>
                              <a:lnTo>
                                <a:pt x="149" y="71"/>
                              </a:lnTo>
                              <a:lnTo>
                                <a:pt x="128" y="68"/>
                              </a:lnTo>
                              <a:lnTo>
                                <a:pt x="113" y="76"/>
                              </a:lnTo>
                              <a:lnTo>
                                <a:pt x="110" y="80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3" y="93"/>
                              </a:lnTo>
                              <a:lnTo>
                                <a:pt x="117" y="109"/>
                              </a:lnTo>
                              <a:lnTo>
                                <a:pt x="109" y="128"/>
                              </a:lnTo>
                              <a:lnTo>
                                <a:pt x="105" y="132"/>
                              </a:lnTo>
                              <a:lnTo>
                                <a:pt x="104" y="114"/>
                              </a:lnTo>
                              <a:lnTo>
                                <a:pt x="96" y="104"/>
                              </a:lnTo>
                              <a:lnTo>
                                <a:pt x="83" y="104"/>
                              </a:lnTo>
                              <a:lnTo>
                                <a:pt x="74" y="104"/>
                              </a:lnTo>
                              <a:lnTo>
                                <a:pt x="71" y="108"/>
                              </a:lnTo>
                              <a:lnTo>
                                <a:pt x="69" y="114"/>
                              </a:lnTo>
                              <a:lnTo>
                                <a:pt x="56" y="127"/>
                              </a:lnTo>
                              <a:lnTo>
                                <a:pt x="37" y="127"/>
                              </a:lnTo>
                              <a:lnTo>
                                <a:pt x="30" y="125"/>
                              </a:lnTo>
                              <a:lnTo>
                                <a:pt x="39" y="118"/>
                              </a:lnTo>
                              <a:lnTo>
                                <a:pt x="44" y="109"/>
                              </a:lnTo>
                              <a:lnTo>
                                <a:pt x="45" y="99"/>
                              </a:lnTo>
                              <a:lnTo>
                                <a:pt x="45" y="89"/>
                              </a:lnTo>
                              <a:lnTo>
                                <a:pt x="40" y="87"/>
                              </a:lnTo>
                              <a:lnTo>
                                <a:pt x="32" y="87"/>
                              </a:lnTo>
                              <a:lnTo>
                                <a:pt x="12" y="83"/>
                              </a:lnTo>
                              <a:lnTo>
                                <a:pt x="1" y="67"/>
                              </a:lnTo>
                              <a:lnTo>
                                <a:pt x="0" y="64"/>
                              </a:lnTo>
                              <a:lnTo>
                                <a:pt x="10" y="67"/>
                              </a:lnTo>
                              <a:lnTo>
                                <a:pt x="19" y="67"/>
                              </a:lnTo>
                              <a:lnTo>
                                <a:pt x="28" y="62"/>
                              </a:lnTo>
                              <a:lnTo>
                                <a:pt x="35" y="57"/>
                              </a:lnTo>
                              <a:lnTo>
                                <a:pt x="38" y="49"/>
                              </a:lnTo>
                              <a:lnTo>
                                <a:pt x="33" y="43"/>
                              </a:lnTo>
                              <a:lnTo>
                                <a:pt x="24" y="27"/>
                              </a:lnTo>
                              <a:lnTo>
                                <a:pt x="28" y="1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2" path="m34,0l37,15l47,28l61,28l68,28l73,25l75,21l86,6l104,0l114,1l102,17l103,34l107,39l110,42l114,43l120,43l137,50l149,70l149,71l128,68l113,76l110,80l109,83l109,88l113,93l117,109l109,128l105,132l104,114l96,104l83,104l74,104l71,108l69,114l56,127l37,127l30,125l39,118l44,109l45,99l45,89l40,87l32,87l12,83l1,67l0,64l10,67l19,67l28,62l35,57l38,49l33,43l24,27l28,10l34,0xe" stroked="t" o:allowincell="f" style="position:absolute;margin-left:123.4pt;margin-top:2.8pt;width:8pt;height:6.85pt;mso-wrap-style:none;v-text-anchor:middle">
                <v:fill o:detectmouseclick="t" on="false"/>
                <v:stroke color="#363435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column">
                  <wp:posOffset>1621790</wp:posOffset>
                </wp:positionH>
                <wp:positionV relativeFrom="paragraph">
                  <wp:posOffset>90805</wp:posOffset>
                </wp:positionV>
                <wp:extent cx="10160" cy="952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4" y="15"/>
                              </a:moveTo>
                              <a:lnTo>
                                <a:pt x="14" y="15"/>
                              </a:lnTo>
                              <a:lnTo>
                                <a:pt x="7" y="0"/>
                              </a:lnTo>
                              <a:lnTo>
                                <a:pt x="0" y="13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4,15l14,15l7,0l0,13l14,15xe" fillcolor="#fdfdfd" stroked="f" o:allowincell="f" style="position:absolute;margin-left:127.7pt;margin-top:7.15pt;width:0.75pt;height:0.7pt;mso-wrap-style:none;v-text-anchor:middl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21790</wp:posOffset>
                </wp:positionH>
                <wp:positionV relativeFrom="paragraph">
                  <wp:posOffset>90805</wp:posOffset>
                </wp:positionV>
                <wp:extent cx="10160" cy="9525"/>
                <wp:effectExtent l="1270" t="127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4" y="15"/>
                              </a:moveTo>
                              <a:lnTo>
                                <a:pt x="0" y="13"/>
                              </a:lnTo>
                              <a:lnTo>
                                <a:pt x="7" y="0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4,15l0,13l7,0l14,15xe" stroked="t" o:allowincell="f" style="position:absolute;margin-left:127.7pt;margin-top:7.15pt;width:0.75pt;height:0.7pt;mso-wrap-style:none;v-text-anchor:middle">
                <v:fill o:detectmouseclick="t" on="false"/>
                <v:stroke color="#fdfdf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21155</wp:posOffset>
                </wp:positionH>
                <wp:positionV relativeFrom="paragraph">
                  <wp:posOffset>57785</wp:posOffset>
                </wp:positionV>
                <wp:extent cx="17145" cy="38735"/>
                <wp:effectExtent l="3175" t="3175" r="254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8">
                              <a:moveTo>
                                <a:pt x="0" y="0"/>
                              </a:moveTo>
                              <a:lnTo>
                                <a:pt x="14" y="6"/>
                              </a:lnTo>
                              <a:lnTo>
                                <a:pt x="23" y="20"/>
                              </a:lnTo>
                              <a:lnTo>
                                <a:pt x="25" y="37"/>
                              </a:lnTo>
                              <a:lnTo>
                                <a:pt x="17" y="53"/>
                              </a:lnTo>
                              <a:lnTo>
                                <a:pt x="10" y="5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8" path="m0,0l14,6l23,20l25,37l17,53l10,57e" stroked="t" o:allowincell="f" style="position:absolute;margin-left:127.65pt;margin-top:4.55pt;width:1.3pt;height:3pt;mso-wrap-style:none;v-text-anchor:middle">
                <v:fill o:detectmouseclick="t" on="false"/>
                <v:stroke color="#fdfdfd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567" w:gutter="0" w:header="0" w:top="567" w:footer="536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contextualSpacing/>
        <w:rPr/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Токсические </w:t>
      </w:r>
      <w:r>
        <w:rPr>
          <w:rFonts w:cs="Times New Roman" w:ascii="Times New Roman" w:hAnsi="Times New Roman"/>
          <w:color w:val="363435"/>
          <w:spacing w:val="4"/>
          <w:w w:val="90"/>
          <w:sz w:val="16"/>
          <w:szCs w:val="16"/>
        </w:rPr>
        <w:t>испар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16"/>
          <w:szCs w:val="16"/>
        </w:rPr>
        <w:t>Вращающиеся части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color w:val="363435"/>
          <w:w w:val="89"/>
          <w:position w:val="-1"/>
          <w:sz w:val="16"/>
          <w:szCs w:val="16"/>
        </w:rPr>
        <w:t>Горячее покрытие</w:t>
      </w:r>
    </w:p>
    <w:p>
      <w:pPr>
        <w:sectPr>
          <w:type w:val="continuous"/>
          <w:pgSz w:w="12240" w:h="15840"/>
          <w:pgMar w:left="851" w:right="567" w:gutter="0" w:header="0" w:top="567" w:footer="536" w:bottom="592"/>
          <w:cols w:num="2" w:equalWidth="false" w:sep="false">
            <w:col w:w="1412" w:space="784"/>
            <w:col w:w="8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82140</wp:posOffset>
                </wp:positionH>
                <wp:positionV relativeFrom="paragraph">
                  <wp:posOffset>8890</wp:posOffset>
                </wp:positionV>
                <wp:extent cx="530860" cy="486410"/>
                <wp:effectExtent l="3175" t="3175" r="254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732">
                              <a:moveTo>
                                <a:pt x="319" y="38"/>
                              </a:moveTo>
                              <a:lnTo>
                                <a:pt x="333" y="22"/>
                              </a:lnTo>
                              <a:lnTo>
                                <a:pt x="348" y="10"/>
                              </a:lnTo>
                              <a:lnTo>
                                <a:pt x="365" y="3"/>
                              </a:lnTo>
                              <a:lnTo>
                                <a:pt x="382" y="0"/>
                              </a:lnTo>
                              <a:lnTo>
                                <a:pt x="400" y="0"/>
                              </a:lnTo>
                              <a:lnTo>
                                <a:pt x="417" y="5"/>
                              </a:lnTo>
                              <a:lnTo>
                                <a:pt x="434" y="14"/>
                              </a:lnTo>
                              <a:lnTo>
                                <a:pt x="449" y="27"/>
                              </a:lnTo>
                              <a:lnTo>
                                <a:pt x="458" y="38"/>
                              </a:lnTo>
                              <a:lnTo>
                                <a:pt x="769" y="612"/>
                              </a:lnTo>
                              <a:lnTo>
                                <a:pt x="776" y="635"/>
                              </a:lnTo>
                              <a:lnTo>
                                <a:pt x="778" y="656"/>
                              </a:lnTo>
                              <a:lnTo>
                                <a:pt x="776" y="675"/>
                              </a:lnTo>
                              <a:lnTo>
                                <a:pt x="770" y="691"/>
                              </a:lnTo>
                              <a:lnTo>
                                <a:pt x="760" y="704"/>
                              </a:lnTo>
                              <a:lnTo>
                                <a:pt x="747" y="715"/>
                              </a:lnTo>
                              <a:lnTo>
                                <a:pt x="730" y="723"/>
                              </a:lnTo>
                              <a:lnTo>
                                <a:pt x="710" y="729"/>
                              </a:lnTo>
                              <a:lnTo>
                                <a:pt x="690" y="732"/>
                              </a:lnTo>
                              <a:lnTo>
                                <a:pt x="80" y="732"/>
                              </a:lnTo>
                              <a:lnTo>
                                <a:pt x="59" y="729"/>
                              </a:lnTo>
                              <a:lnTo>
                                <a:pt x="40" y="722"/>
                              </a:lnTo>
                              <a:lnTo>
                                <a:pt x="25" y="711"/>
                              </a:lnTo>
                              <a:lnTo>
                                <a:pt x="12" y="698"/>
                              </a:lnTo>
                              <a:lnTo>
                                <a:pt x="4" y="682"/>
                              </a:lnTo>
                              <a:lnTo>
                                <a:pt x="0" y="663"/>
                              </a:lnTo>
                              <a:lnTo>
                                <a:pt x="0" y="643"/>
                              </a:lnTo>
                              <a:lnTo>
                                <a:pt x="4" y="621"/>
                              </a:lnTo>
                              <a:lnTo>
                                <a:pt x="5" y="615"/>
                              </a:lnTo>
                              <a:lnTo>
                                <a:pt x="319" y="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732" path="m319,38l333,22l348,10l365,3l382,0l400,0l417,5l434,14l449,27l458,38l769,612l776,635l778,656l776,675l770,691l760,704l747,715l730,723l710,729l690,732l80,732l59,729l40,722l25,711l12,698l4,682l0,663l0,643l4,621l5,615l319,38xe" stroked="t" o:allowincell="f" style="position:absolute;margin-left:148.2pt;margin-top:0.7pt;width:41.75pt;height:38.25pt;mso-wrap-style:none;v-text-anchor:middl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06270</wp:posOffset>
                </wp:positionH>
                <wp:positionV relativeFrom="paragraph">
                  <wp:posOffset>30480</wp:posOffset>
                </wp:positionV>
                <wp:extent cx="483870" cy="44132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41360"/>
                          <a:chOff x="0" y="0"/>
                          <a:chExt cx="48384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664">
                                <a:moveTo>
                                  <a:pt x="7" y="590"/>
                                </a:moveTo>
                                <a:lnTo>
                                  <a:pt x="3" y="599"/>
                                </a:lnTo>
                                <a:lnTo>
                                  <a:pt x="0" y="619"/>
                                </a:lnTo>
                                <a:lnTo>
                                  <a:pt x="3" y="637"/>
                                </a:lnTo>
                                <a:lnTo>
                                  <a:pt x="13" y="651"/>
                                </a:lnTo>
                                <a:lnTo>
                                  <a:pt x="28" y="660"/>
                                </a:lnTo>
                                <a:lnTo>
                                  <a:pt x="49" y="663"/>
                                </a:lnTo>
                                <a:lnTo>
                                  <a:pt x="663" y="663"/>
                                </a:lnTo>
                                <a:lnTo>
                                  <a:pt x="680" y="659"/>
                                </a:lnTo>
                                <a:lnTo>
                                  <a:pt x="696" y="651"/>
                                </a:lnTo>
                                <a:lnTo>
                                  <a:pt x="706" y="638"/>
                                </a:lnTo>
                                <a:lnTo>
                                  <a:pt x="711" y="621"/>
                                </a:lnTo>
                                <a:lnTo>
                                  <a:pt x="709" y="602"/>
                                </a:lnTo>
                                <a:lnTo>
                                  <a:pt x="701" y="582"/>
                                </a:lnTo>
                                <a:lnTo>
                                  <a:pt x="397" y="24"/>
                                </a:lnTo>
                                <a:lnTo>
                                  <a:pt x="389" y="15"/>
                                </a:lnTo>
                                <a:lnTo>
                                  <a:pt x="374" y="4"/>
                                </a:lnTo>
                                <a:lnTo>
                                  <a:pt x="358" y="0"/>
                                </a:lnTo>
                                <a:lnTo>
                                  <a:pt x="354" y="21"/>
                                </a:lnTo>
                                <a:lnTo>
                                  <a:pt x="685" y="629"/>
                                </a:lnTo>
                                <a:lnTo>
                                  <a:pt x="26" y="628"/>
                                </a:lnTo>
                                <a:lnTo>
                                  <a:pt x="312" y="27"/>
                                </a:lnTo>
                                <a:lnTo>
                                  <a:pt x="7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38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664">
                                <a:moveTo>
                                  <a:pt x="354" y="21"/>
                                </a:moveTo>
                                <a:lnTo>
                                  <a:pt x="358" y="0"/>
                                </a:lnTo>
                                <a:lnTo>
                                  <a:pt x="342" y="2"/>
                                </a:lnTo>
                                <a:lnTo>
                                  <a:pt x="326" y="11"/>
                                </a:lnTo>
                                <a:lnTo>
                                  <a:pt x="312" y="27"/>
                                </a:lnTo>
                                <a:lnTo>
                                  <a:pt x="26" y="628"/>
                                </a:lnTo>
                                <a:lnTo>
                                  <a:pt x="3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2.4pt;width:38.1pt;height:34.75pt" coordorigin="3002,48" coordsize="762,695">
                <v:shape id="shape_0" coordsize="711,664" path="m7,590l3,599l0,619l3,637l13,651l28,660l49,663l663,663l680,659l696,651l706,638l711,621l709,602l701,582l397,24l389,15l374,4l358,0l354,21l685,629l26,628l312,27l7,590xe" fillcolor="#363435" stroked="f" o:allowincell="f" style="position:absolute;left:3002;top:48;width:761;height:694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1,664" path="m354,21l358,0l342,2l326,11l312,27l26,628l354,21xe" fillcolor="#363435" stroked="f" o:allowincell="f" style="position:absolute;left:3002;top:48;width:761;height:694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06270</wp:posOffset>
                </wp:positionH>
                <wp:positionV relativeFrom="paragraph">
                  <wp:posOffset>30480</wp:posOffset>
                </wp:positionV>
                <wp:extent cx="484505" cy="441960"/>
                <wp:effectExtent l="127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664">
                              <a:moveTo>
                                <a:pt x="312" y="27"/>
                              </a:moveTo>
                              <a:lnTo>
                                <a:pt x="326" y="11"/>
                              </a:lnTo>
                              <a:lnTo>
                                <a:pt x="342" y="2"/>
                              </a:lnTo>
                              <a:lnTo>
                                <a:pt x="358" y="0"/>
                              </a:lnTo>
                              <a:lnTo>
                                <a:pt x="374" y="4"/>
                              </a:lnTo>
                              <a:lnTo>
                                <a:pt x="389" y="15"/>
                              </a:lnTo>
                              <a:lnTo>
                                <a:pt x="397" y="24"/>
                              </a:lnTo>
                              <a:lnTo>
                                <a:pt x="701" y="582"/>
                              </a:lnTo>
                              <a:lnTo>
                                <a:pt x="709" y="602"/>
                              </a:lnTo>
                              <a:lnTo>
                                <a:pt x="711" y="621"/>
                              </a:lnTo>
                              <a:lnTo>
                                <a:pt x="706" y="638"/>
                              </a:lnTo>
                              <a:lnTo>
                                <a:pt x="696" y="651"/>
                              </a:lnTo>
                              <a:lnTo>
                                <a:pt x="680" y="659"/>
                              </a:lnTo>
                              <a:lnTo>
                                <a:pt x="663" y="663"/>
                              </a:lnTo>
                              <a:lnTo>
                                <a:pt x="49" y="663"/>
                              </a:lnTo>
                              <a:lnTo>
                                <a:pt x="28" y="660"/>
                              </a:lnTo>
                              <a:lnTo>
                                <a:pt x="13" y="651"/>
                              </a:lnTo>
                              <a:lnTo>
                                <a:pt x="3" y="637"/>
                              </a:lnTo>
                              <a:lnTo>
                                <a:pt x="0" y="619"/>
                              </a:lnTo>
                              <a:lnTo>
                                <a:pt x="3" y="599"/>
                              </a:lnTo>
                              <a:lnTo>
                                <a:pt x="7" y="590"/>
                              </a:lnTo>
                              <a:lnTo>
                                <a:pt x="312" y="27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664" path="m312,27l326,11l342,2l358,0l374,4l389,15l397,24l701,582l709,602l711,621l706,638l696,651l680,659l663,663l49,663l28,660l13,651l3,637l0,619l3,599l7,590l312,27xe" stroked="t" o:allowincell="f" style="position:absolute;margin-left:150.1pt;margin-top:2.4pt;width:38.1pt;height:34.75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24685</wp:posOffset>
                </wp:positionH>
                <wp:positionV relativeFrom="paragraph">
                  <wp:posOffset>45085</wp:posOffset>
                </wp:positionV>
                <wp:extent cx="448310" cy="403860"/>
                <wp:effectExtent l="635" t="635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607">
                              <a:moveTo>
                                <a:pt x="327" y="0"/>
                              </a:moveTo>
                              <a:lnTo>
                                <a:pt x="658" y="607"/>
                              </a:lnTo>
                              <a:lnTo>
                                <a:pt x="0" y="607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607" path="m327,0l658,607l0,607l327,0xe" stroked="t" o:allowincell="f" style="position:absolute;margin-left:151.55pt;margin-top:3.55pt;width:35.25pt;height:31.75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275080</wp:posOffset>
                </wp:positionH>
                <wp:positionV relativeFrom="paragraph">
                  <wp:posOffset>5080</wp:posOffset>
                </wp:positionV>
                <wp:extent cx="531495" cy="492760"/>
                <wp:effectExtent l="0" t="0" r="0" b="0"/>
                <wp:wrapNone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471170"/>
                                  <wp:effectExtent l="0" t="0" r="0" b="0"/>
                                  <wp:docPr id="1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8.8pt;mso-wrap-distance-left:9.05pt;mso-wrap-distance-right:9.05pt;mso-wrap-distance-top:0pt;mso-wrap-distance-bottom:0pt;margin-top:0.4pt;mso-position-vertical-relative:text;margin-left:1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471170"/>
                            <wp:effectExtent l="0" t="0" r="0" b="0"/>
                            <wp:docPr id="1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17725</wp:posOffset>
                </wp:positionH>
                <wp:positionV relativeFrom="paragraph">
                  <wp:posOffset>101600</wp:posOffset>
                </wp:positionV>
                <wp:extent cx="139065" cy="51435"/>
                <wp:effectExtent l="1270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78">
                              <a:moveTo>
                                <a:pt x="7" y="0"/>
                              </a:moveTo>
                              <a:lnTo>
                                <a:pt x="186" y="32"/>
                              </a:lnTo>
                              <a:lnTo>
                                <a:pt x="200" y="43"/>
                              </a:lnTo>
                              <a:lnTo>
                                <a:pt x="203" y="57"/>
                              </a:lnTo>
                              <a:lnTo>
                                <a:pt x="197" y="71"/>
                              </a:lnTo>
                              <a:lnTo>
                                <a:pt x="182" y="77"/>
                              </a:lnTo>
                              <a:lnTo>
                                <a:pt x="176" y="77"/>
                              </a:lnTo>
                              <a:lnTo>
                                <a:pt x="0" y="43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78" path="m7,0l186,32l200,43l203,57l197,71l182,77l176,77l0,43l7,0xe" stroked="t" o:allowincell="f" style="position:absolute;margin-left:166.75pt;margin-top:8pt;width:10.9pt;height:4pt;mso-wrap-style:none;v-text-anchor:middle">
                <v:fill o:detectmouseclick="t" on="false"/>
                <v:stroke color="#36343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7">
                <wp:simplePos x="0" y="0"/>
                <wp:positionH relativeFrom="column">
                  <wp:posOffset>2121535</wp:posOffset>
                </wp:positionH>
                <wp:positionV relativeFrom="paragraph">
                  <wp:posOffset>125730</wp:posOffset>
                </wp:positionV>
                <wp:extent cx="129540" cy="2222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9" y="33"/>
                              </a:lnTo>
                              <a:lnTo>
                                <a:pt x="171" y="33"/>
                              </a:lnTo>
                              <a:lnTo>
                                <a:pt x="186" y="27"/>
                              </a:lnTo>
                              <a:lnTo>
                                <a:pt x="189" y="12"/>
                              </a:lnTo>
                              <a:lnTo>
                                <a:pt x="177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33" path="m0,0l0,0l169,33l171,33l186,27l189,12l177,1l0,0xe" fillcolor="#363435" stroked="f" o:allowincell="f" style="position:absolute;margin-left:167.05pt;margin-top:9.9pt;width:10.15pt;height:1.7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8">
                <wp:simplePos x="0" y="0"/>
                <wp:positionH relativeFrom="column">
                  <wp:posOffset>2107565</wp:posOffset>
                </wp:positionH>
                <wp:positionV relativeFrom="paragraph">
                  <wp:posOffset>132715</wp:posOffset>
                </wp:positionV>
                <wp:extent cx="14605" cy="5778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8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70"/>
                              </a:lnTo>
                              <a:lnTo>
                                <a:pt x="0" y="84"/>
                              </a:lnTo>
                              <a:lnTo>
                                <a:pt x="21" y="86"/>
                              </a:lnTo>
                              <a:lnTo>
                                <a:pt x="21" y="69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87" path="m13,0l13,0l0,70l0,84l21,86l21,69l13,0xe" fillcolor="#363435" stroked="f" o:allowincell="f" style="position:absolute;margin-left:165.95pt;margin-top:10.45pt;width:1.1pt;height:4.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39">
                <wp:simplePos x="0" y="0"/>
                <wp:positionH relativeFrom="column">
                  <wp:posOffset>2038985</wp:posOffset>
                </wp:positionH>
                <wp:positionV relativeFrom="paragraph">
                  <wp:posOffset>33020</wp:posOffset>
                </wp:positionV>
                <wp:extent cx="189865" cy="9017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135">
                              <a:moveTo>
                                <a:pt x="157" y="49"/>
                              </a:moveTo>
                              <a:lnTo>
                                <a:pt x="251" y="49"/>
                              </a:lnTo>
                              <a:lnTo>
                                <a:pt x="263" y="49"/>
                              </a:lnTo>
                              <a:lnTo>
                                <a:pt x="264" y="30"/>
                              </a:lnTo>
                              <a:lnTo>
                                <a:pt x="251" y="29"/>
                              </a:lnTo>
                              <a:lnTo>
                                <a:pt x="152" y="29"/>
                              </a:lnTo>
                              <a:lnTo>
                                <a:pt x="146" y="21"/>
                              </a:lnTo>
                              <a:lnTo>
                                <a:pt x="188" y="21"/>
                              </a:lnTo>
                              <a:lnTo>
                                <a:pt x="200" y="20"/>
                              </a:lnTo>
                              <a:lnTo>
                                <a:pt x="209" y="12"/>
                              </a:lnTo>
                              <a:lnTo>
                                <a:pt x="211" y="0"/>
                              </a:lnTo>
                              <a:lnTo>
                                <a:pt x="129" y="0"/>
                              </a:lnTo>
                              <a:lnTo>
                                <a:pt x="128" y="9"/>
                              </a:lnTo>
                              <a:lnTo>
                                <a:pt x="123" y="17"/>
                              </a:lnTo>
                              <a:lnTo>
                                <a:pt x="111" y="18"/>
                              </a:lnTo>
                              <a:lnTo>
                                <a:pt x="100" y="17"/>
                              </a:lnTo>
                              <a:lnTo>
                                <a:pt x="95" y="10"/>
                              </a:lnTo>
                              <a:lnTo>
                                <a:pt x="92" y="0"/>
                              </a:lnTo>
                              <a:lnTo>
                                <a:pt x="81" y="1"/>
                              </a:lnTo>
                              <a:lnTo>
                                <a:pt x="61" y="6"/>
                              </a:lnTo>
                              <a:lnTo>
                                <a:pt x="44" y="16"/>
                              </a:lnTo>
                              <a:lnTo>
                                <a:pt x="29" y="30"/>
                              </a:lnTo>
                              <a:lnTo>
                                <a:pt x="0" y="30"/>
                              </a:lnTo>
                              <a:lnTo>
                                <a:pt x="0" y="114"/>
                              </a:lnTo>
                              <a:lnTo>
                                <a:pt x="29" y="115"/>
                              </a:lnTo>
                              <a:lnTo>
                                <a:pt x="34" y="120"/>
                              </a:lnTo>
                              <a:lnTo>
                                <a:pt x="51" y="131"/>
                              </a:lnTo>
                              <a:lnTo>
                                <a:pt x="72" y="135"/>
                              </a:lnTo>
                              <a:lnTo>
                                <a:pt x="234" y="135"/>
                              </a:lnTo>
                              <a:lnTo>
                                <a:pt x="247" y="134"/>
                              </a:lnTo>
                              <a:lnTo>
                                <a:pt x="246" y="116"/>
                              </a:lnTo>
                              <a:lnTo>
                                <a:pt x="235" y="114"/>
                              </a:lnTo>
                              <a:lnTo>
                                <a:pt x="156" y="114"/>
                              </a:lnTo>
                              <a:lnTo>
                                <a:pt x="156" y="107"/>
                              </a:lnTo>
                              <a:lnTo>
                                <a:pt x="252" y="107"/>
                              </a:lnTo>
                              <a:lnTo>
                                <a:pt x="268" y="106"/>
                              </a:lnTo>
                              <a:lnTo>
                                <a:pt x="265" y="87"/>
                              </a:lnTo>
                              <a:lnTo>
                                <a:pt x="254" y="86"/>
                              </a:lnTo>
                              <a:lnTo>
                                <a:pt x="156" y="86"/>
                              </a:lnTo>
                              <a:lnTo>
                                <a:pt x="156" y="78"/>
                              </a:lnTo>
                              <a:lnTo>
                                <a:pt x="266" y="78"/>
                              </a:lnTo>
                              <a:lnTo>
                                <a:pt x="278" y="77"/>
                              </a:lnTo>
                              <a:lnTo>
                                <a:pt x="278" y="59"/>
                              </a:lnTo>
                              <a:lnTo>
                                <a:pt x="267" y="57"/>
                              </a:lnTo>
                              <a:lnTo>
                                <a:pt x="157" y="57"/>
                              </a:lnTo>
                              <a:lnTo>
                                <a:pt x="15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135" path="m157,49l251,49l263,49l264,30l251,29l152,29l146,21l188,21l200,20l209,12l211,0l129,0l128,9l123,17l111,18l100,17l95,10l92,0l81,1l61,6l44,16l29,30l0,30l0,114l29,115l34,120l51,131l72,135l234,135l247,134l246,116l235,114l156,114l156,107l252,107l268,106l265,87l254,86l156,86l156,78l266,78l278,77l278,59l267,57l157,57l157,49xe" fillcolor="#363435" stroked="f" o:allowincell="f" style="position:absolute;margin-left:160.55pt;margin-top:2.6pt;width:14.9pt;height:7.0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92325</wp:posOffset>
                </wp:positionH>
                <wp:positionV relativeFrom="paragraph">
                  <wp:posOffset>26035</wp:posOffset>
                </wp:positionV>
                <wp:extent cx="5715" cy="698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5"/>
                              </a:lnTo>
                              <a:lnTo>
                                <a:pt x="5" y="6"/>
                              </a:lnTo>
                              <a:lnTo>
                                <a:pt x="7" y="7"/>
                              </a:lnTo>
                              <a:lnTo>
                                <a:pt x="8" y="9"/>
                              </a:lnTo>
                              <a:lnTo>
                                <a:pt x="8" y="1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1" path="m0,0l0,2l1,5l5,6l7,7l8,9l8,11e" stroked="t" o:allowincell="f" style="position:absolute;margin-left:164.75pt;margin-top:2.05pt;width:0.4pt;height:0.5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92960</wp:posOffset>
                </wp:positionH>
                <wp:positionV relativeFrom="paragraph">
                  <wp:posOffset>20955</wp:posOffset>
                </wp:positionV>
                <wp:extent cx="6985" cy="1206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" y="7"/>
                              </a:lnTo>
                              <a:lnTo>
                                <a:pt x="5" y="9"/>
                              </a:lnTo>
                              <a:lnTo>
                                <a:pt x="7" y="11"/>
                              </a:lnTo>
                              <a:lnTo>
                                <a:pt x="9" y="14"/>
                              </a:lnTo>
                              <a:lnTo>
                                <a:pt x="10" y="1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8" path="m0,0l0,4l1,7l5,9l7,11l9,14l10,18e" stroked="t" o:allowincell="f" style="position:absolute;margin-left:164.8pt;margin-top:1.65pt;width:0.5pt;height:0.9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94865</wp:posOffset>
                </wp:positionH>
                <wp:positionV relativeFrom="paragraph">
                  <wp:posOffset>17145</wp:posOffset>
                </wp:positionV>
                <wp:extent cx="6350" cy="15875"/>
                <wp:effectExtent l="635" t="127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" y="8"/>
                              </a:lnTo>
                              <a:lnTo>
                                <a:pt x="4" y="11"/>
                              </a:lnTo>
                              <a:lnTo>
                                <a:pt x="8" y="15"/>
                              </a:lnTo>
                              <a:lnTo>
                                <a:pt x="9" y="19"/>
                              </a:lnTo>
                              <a:lnTo>
                                <a:pt x="9" y="2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4" path="m0,0l0,4l1,8l4,11l8,15l9,19l9,24e" stroked="t" o:allowincell="f" style="position:absolute;margin-left:164.95pt;margin-top:1.35pt;width:0.45pt;height:1.2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98040</wp:posOffset>
                </wp:positionH>
                <wp:positionV relativeFrom="paragraph">
                  <wp:posOffset>14605</wp:posOffset>
                </wp:positionV>
                <wp:extent cx="5080" cy="15875"/>
                <wp:effectExtent l="635" t="127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" y="7"/>
                              </a:lnTo>
                              <a:lnTo>
                                <a:pt x="3" y="11"/>
                              </a:lnTo>
                              <a:lnTo>
                                <a:pt x="6" y="15"/>
                              </a:lnTo>
                              <a:lnTo>
                                <a:pt x="8" y="19"/>
                              </a:lnTo>
                              <a:lnTo>
                                <a:pt x="7" y="2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" path="m0,0l0,4l1,7l3,11l6,15l8,19l7,24e" stroked="t" o:allowincell="f" style="position:absolute;margin-left:165.2pt;margin-top:1.15pt;width:0.35pt;height:1.2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31060</wp:posOffset>
                </wp:positionH>
                <wp:positionV relativeFrom="paragraph">
                  <wp:posOffset>26035</wp:posOffset>
                </wp:positionV>
                <wp:extent cx="6350" cy="6985"/>
                <wp:effectExtent l="635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8" y="0"/>
                              </a:moveTo>
                              <a:lnTo>
                                <a:pt x="7" y="2"/>
                              </a:lnTo>
                              <a:lnTo>
                                <a:pt x="5" y="4"/>
                              </a:lnTo>
                              <a:lnTo>
                                <a:pt x="3" y="5"/>
                              </a:lnTo>
                              <a:lnTo>
                                <a:pt x="1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8,0l7,2l5,4l3,5l1,6l0,8l0,10e" stroked="t" o:allowincell="f" style="position:absolute;margin-left:167.8pt;margin-top:2.05pt;width:0.45pt;height:0.5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29155</wp:posOffset>
                </wp:positionH>
                <wp:positionV relativeFrom="paragraph">
                  <wp:posOffset>20955</wp:posOffset>
                </wp:positionV>
                <wp:extent cx="6985" cy="1206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10" y="0"/>
                              </a:moveTo>
                              <a:lnTo>
                                <a:pt x="10" y="3"/>
                              </a:lnTo>
                              <a:lnTo>
                                <a:pt x="8" y="7"/>
                              </a:lnTo>
                              <a:lnTo>
                                <a:pt x="5" y="8"/>
                              </a:lnTo>
                              <a:lnTo>
                                <a:pt x="2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8" path="m10,0l10,3l8,7l5,8l2,11l0,14l0,18e" stroked="t" o:allowincell="f" style="position:absolute;margin-left:167.65pt;margin-top:1.65pt;width:0.5pt;height:0.9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6">
                <wp:simplePos x="0" y="0"/>
                <wp:positionH relativeFrom="column">
                  <wp:posOffset>2127885</wp:posOffset>
                </wp:positionH>
                <wp:positionV relativeFrom="paragraph">
                  <wp:posOffset>17145</wp:posOffset>
                </wp:positionV>
                <wp:extent cx="6985" cy="15875"/>
                <wp:effectExtent l="1270" t="127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4">
                              <a:moveTo>
                                <a:pt x="9" y="0"/>
                              </a:moveTo>
                              <a:lnTo>
                                <a:pt x="9" y="4"/>
                              </a:lnTo>
                              <a:lnTo>
                                <a:pt x="8" y="8"/>
                              </a:lnTo>
                              <a:lnTo>
                                <a:pt x="4" y="11"/>
                              </a:lnTo>
                              <a:lnTo>
                                <a:pt x="1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4" path="m9,0l9,4l8,8l4,11l1,14l0,19l0,24e" stroked="t" o:allowincell="f" style="position:absolute;margin-left:167.55pt;margin-top:1.35pt;width:0.5pt;height:1.2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25980</wp:posOffset>
                </wp:positionH>
                <wp:positionV relativeFrom="paragraph">
                  <wp:posOffset>13970</wp:posOffset>
                </wp:positionV>
                <wp:extent cx="5080" cy="17780"/>
                <wp:effectExtent l="635" t="635" r="127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7">
                              <a:moveTo>
                                <a:pt x="7" y="0"/>
                              </a:moveTo>
                              <a:lnTo>
                                <a:pt x="8" y="6"/>
                              </a:lnTo>
                              <a:lnTo>
                                <a:pt x="6" y="10"/>
                              </a:lnTo>
                              <a:lnTo>
                                <a:pt x="3" y="12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7" path="m7,0l8,6l6,10l3,12l1,16l0,20l0,26e" stroked="t" o:allowincell="f" style="position:absolute;margin-left:167.4pt;margin-top:1.1pt;width:0.35pt;height:1.35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24075</wp:posOffset>
                </wp:positionH>
                <wp:positionV relativeFrom="paragraph">
                  <wp:posOffset>11430</wp:posOffset>
                </wp:positionV>
                <wp:extent cx="3810" cy="24765"/>
                <wp:effectExtent l="635" t="127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8">
                              <a:moveTo>
                                <a:pt x="5" y="0"/>
                              </a:moveTo>
                              <a:lnTo>
                                <a:pt x="6" y="4"/>
                              </a:lnTo>
                              <a:lnTo>
                                <a:pt x="5" y="8"/>
                              </a:lnTo>
                              <a:lnTo>
                                <a:pt x="3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1" y="26"/>
                              </a:lnTo>
                              <a:lnTo>
                                <a:pt x="2" y="30"/>
                              </a:lnTo>
                              <a:lnTo>
                                <a:pt x="2" y="34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8" path="m5,0l6,4l5,8l3,11l0,16l0,21l1,26l2,30l2,34l0,38e" stroked="t" o:allowincell="f" style="position:absolute;margin-left:167.25pt;margin-top:0.9pt;width:0.25pt;height:1.9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01215</wp:posOffset>
                </wp:positionH>
                <wp:positionV relativeFrom="paragraph">
                  <wp:posOffset>11430</wp:posOffset>
                </wp:positionV>
                <wp:extent cx="4445" cy="26035"/>
                <wp:effectExtent l="1270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9">
                              <a:moveTo>
                                <a:pt x="1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3" y="12"/>
                              </a:lnTo>
                              <a:lnTo>
                                <a:pt x="6" y="17"/>
                              </a:lnTo>
                              <a:lnTo>
                                <a:pt x="6" y="21"/>
                              </a:lnTo>
                              <a:lnTo>
                                <a:pt x="5" y="26"/>
                              </a:lnTo>
                              <a:lnTo>
                                <a:pt x="4" y="30"/>
                              </a:lnTo>
                              <a:lnTo>
                                <a:pt x="4" y="34"/>
                              </a:lnTo>
                              <a:lnTo>
                                <a:pt x="6" y="3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9" path="m1,0l0,3l0,7l3,12l6,17l6,21l5,26l4,30l4,34l6,38e" stroked="t" o:allowincell="f" style="position:absolute;margin-left:165.45pt;margin-top:0.9pt;width:0.3pt;height:2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29155</wp:posOffset>
                </wp:positionH>
                <wp:positionV relativeFrom="paragraph">
                  <wp:posOffset>34925</wp:posOffset>
                </wp:positionV>
                <wp:extent cx="5080" cy="635"/>
                <wp:effectExtent l="635" t="127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">
                              <a:moveTo>
                                <a:pt x="6" y="1"/>
                              </a:move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" path="m6,1l4,0l2,0l0,1e" stroked="t" o:allowincell="f" style="position:absolute;margin-left:167.65pt;margin-top:2.75pt;width:0.35pt;height:0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1">
                <wp:simplePos x="0" y="0"/>
                <wp:positionH relativeFrom="column">
                  <wp:posOffset>2106295</wp:posOffset>
                </wp:positionH>
                <wp:positionV relativeFrom="paragraph">
                  <wp:posOffset>42545</wp:posOffset>
                </wp:positionV>
                <wp:extent cx="1905" cy="3175"/>
                <wp:effectExtent l="1270" t="127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0"/>
                              </a:moveTo>
                              <a:lnTo>
                                <a:pt x="1" y="1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2,0l1,1l0,3l0,5e" stroked="t" o:allowincell="f" style="position:absolute;margin-left:165.85pt;margin-top:3.35pt;width:0.1pt;height:0.2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01850</wp:posOffset>
                </wp:positionH>
                <wp:positionV relativeFrom="paragraph">
                  <wp:posOffset>41275</wp:posOffset>
                </wp:positionV>
                <wp:extent cx="4445" cy="4445"/>
                <wp:effectExtent l="1270" t="127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6" y="0"/>
                              </a:move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" path="m6,0l4,3l3,5l1,7l0,7e" stroked="t" o:allowincell="f" style="position:absolute;margin-left:165.5pt;margin-top:3.25pt;width:0.3pt;height:0.3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96770</wp:posOffset>
                </wp:positionH>
                <wp:positionV relativeFrom="paragraph">
                  <wp:posOffset>36195</wp:posOffset>
                </wp:positionV>
                <wp:extent cx="6350" cy="3810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9,0l8,0l6,1l5,2l3,4l1,4l0,4e" stroked="t" o:allowincell="f" style="position:absolute;margin-left:165.1pt;margin-top:2.85pt;width:0.45pt;height:0.25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98675</wp:posOffset>
                </wp:positionH>
                <wp:positionV relativeFrom="paragraph">
                  <wp:posOffset>39370</wp:posOffset>
                </wp:positionV>
                <wp:extent cx="6350" cy="3810"/>
                <wp:effectExtent l="635" t="635" r="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">
                              <a:moveTo>
                                <a:pt x="8" y="0"/>
                              </a:moveTo>
                              <a:lnTo>
                                <a:pt x="5" y="1"/>
                              </a:lnTo>
                              <a:lnTo>
                                <a:pt x="4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" path="m8,0l5,1l4,6l0,6e" stroked="t" o:allowincell="f" style="position:absolute;margin-left:165.25pt;margin-top:3.1pt;width:0.45pt;height:0.25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5">
                <wp:simplePos x="0" y="0"/>
                <wp:positionH relativeFrom="column">
                  <wp:posOffset>2099310</wp:posOffset>
                </wp:positionH>
                <wp:positionV relativeFrom="paragraph">
                  <wp:posOffset>34290</wp:posOffset>
                </wp:positionV>
                <wp:extent cx="3175" cy="3175"/>
                <wp:effectExtent l="1270" t="127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4" y="0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4,0l2,0l0,1l0,4e" stroked="t" o:allowincell="f" style="position:absolute;margin-left:165.3pt;margin-top:2.7pt;width:0.2pt;height:0.2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6">
                <wp:simplePos x="0" y="0"/>
                <wp:positionH relativeFrom="column">
                  <wp:posOffset>2115820</wp:posOffset>
                </wp:positionH>
                <wp:positionV relativeFrom="paragraph">
                  <wp:posOffset>43815</wp:posOffset>
                </wp:positionV>
                <wp:extent cx="635" cy="1270"/>
                <wp:effectExtent l="1270" t="635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0,0l0,1l0,1l0,2e" stroked="t" o:allowincell="f" style="position:absolute;margin-left:166.6pt;margin-top:3.45pt;width:0pt;height:0.05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17725</wp:posOffset>
                </wp:positionH>
                <wp:positionV relativeFrom="paragraph">
                  <wp:posOffset>43180</wp:posOffset>
                </wp:positionV>
                <wp:extent cx="635" cy="1270"/>
                <wp:effectExtent l="1270" t="635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0,0l0,1l1,1l1,2e" stroked="t" o:allowincell="f" style="position:absolute;margin-left:166.75pt;margin-top:3.4pt;width:0pt;height:0.05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8">
                <wp:simplePos x="0" y="0"/>
                <wp:positionH relativeFrom="column">
                  <wp:posOffset>2120900</wp:posOffset>
                </wp:positionH>
                <wp:positionV relativeFrom="paragraph">
                  <wp:posOffset>40640</wp:posOffset>
                </wp:positionV>
                <wp:extent cx="3175" cy="1270"/>
                <wp:effectExtent l="127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0,0l1,1l3,1l3,1e" stroked="t" o:allowincell="f" style="position:absolute;margin-left:167pt;margin-top:3.2pt;width:0.2pt;height:0.05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9">
                <wp:simplePos x="0" y="0"/>
                <wp:positionH relativeFrom="column">
                  <wp:posOffset>2119630</wp:posOffset>
                </wp:positionH>
                <wp:positionV relativeFrom="paragraph">
                  <wp:posOffset>41275</wp:posOffset>
                </wp:positionV>
                <wp:extent cx="1905" cy="1905"/>
                <wp:effectExtent l="1270" t="127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0,1l2,2l2,2e" stroked="t" o:allowincell="f" style="position:absolute;margin-left:166.9pt;margin-top:3.25pt;width:0.1pt;height:0.1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column">
                  <wp:posOffset>2114550</wp:posOffset>
                </wp:positionH>
                <wp:positionV relativeFrom="paragraph">
                  <wp:posOffset>43180</wp:posOffset>
                </wp:positionV>
                <wp:extent cx="635" cy="1905"/>
                <wp:effectExtent l="1270" t="127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0,1l0,2l0,3e" stroked="t" o:allowincell="f" style="position:absolute;margin-left:166.5pt;margin-top:3.4pt;width:0pt;height:0.1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11375</wp:posOffset>
                </wp:positionH>
                <wp:positionV relativeFrom="paragraph">
                  <wp:posOffset>43815</wp:posOffset>
                </wp:positionV>
                <wp:extent cx="1270" cy="635"/>
                <wp:effectExtent l="635" t="127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0l0,0l0,0l0,1e" stroked="t" o:allowincell="f" style="position:absolute;margin-left:166.25pt;margin-top:3.45pt;width:0.05pt;height:0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07565</wp:posOffset>
                </wp:positionH>
                <wp:positionV relativeFrom="paragraph">
                  <wp:posOffset>41910</wp:posOffset>
                </wp:positionV>
                <wp:extent cx="1270" cy="635"/>
                <wp:effectExtent l="635" t="127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0l0,0l0,0l0,1e" stroked="t" o:allowincell="f" style="position:absolute;margin-left:165.95pt;margin-top:3.3pt;width:0.05pt;height:0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09470</wp:posOffset>
                </wp:positionH>
                <wp:positionV relativeFrom="paragraph">
                  <wp:posOffset>41910</wp:posOffset>
                </wp:positionV>
                <wp:extent cx="1270" cy="1905"/>
                <wp:effectExtent l="635" t="127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0l0,2l0,2e" stroked="t" o:allowincell="f" style="position:absolute;margin-left:166.1pt;margin-top:3.3pt;width:0.05pt;height:0.1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06295</wp:posOffset>
                </wp:positionH>
                <wp:positionV relativeFrom="paragraph">
                  <wp:posOffset>40005</wp:posOffset>
                </wp:positionV>
                <wp:extent cx="1270" cy="1270"/>
                <wp:effectExtent l="635" t="635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0l1,0l0,0l0,1e" stroked="t" o:allowincell="f" style="position:absolute;margin-left:165.85pt;margin-top:3.15pt;width:0.05pt;height:0.05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05025</wp:posOffset>
                </wp:positionH>
                <wp:positionV relativeFrom="paragraph">
                  <wp:posOffset>38735</wp:posOffset>
                </wp:positionV>
                <wp:extent cx="2540" cy="63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4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4,0l2,0l0,0l0,1e" stroked="t" o:allowincell="f" style="position:absolute;margin-left:165.75pt;margin-top:3.05pt;width:0.15pt;height:0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25345</wp:posOffset>
                </wp:positionH>
                <wp:positionV relativeFrom="paragraph">
                  <wp:posOffset>38100</wp:posOffset>
                </wp:positionV>
                <wp:extent cx="8890" cy="1905"/>
                <wp:effectExtent l="635" t="127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0" y="1"/>
                              </a:moveTo>
                              <a:lnTo>
                                <a:pt x="0" y="2"/>
                              </a:lnTo>
                              <a:lnTo>
                                <a:pt x="3" y="3"/>
                              </a:ln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0,1l0,2l3,3l5,1l8,0l11,0l13,1e" stroked="t" o:allowincell="f" style="position:absolute;margin-left:167.35pt;margin-top:3pt;width:0.65pt;height:0.1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24075</wp:posOffset>
                </wp:positionH>
                <wp:positionV relativeFrom="paragraph">
                  <wp:posOffset>40640</wp:posOffset>
                </wp:positionV>
                <wp:extent cx="6985" cy="1270"/>
                <wp:effectExtent l="1270" t="63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lnTo>
                                <a:pt x="9" y="1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" path="m0,1l0,1l2,2l4,1l6,0l9,1l11,2e" stroked="t" o:allowincell="f" style="position:absolute;margin-left:167.25pt;margin-top:3.2pt;width:0.5pt;height:0.05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8">
                <wp:simplePos x="0" y="0"/>
                <wp:positionH relativeFrom="column">
                  <wp:posOffset>2121535</wp:posOffset>
                </wp:positionH>
                <wp:positionV relativeFrom="paragraph">
                  <wp:posOffset>43180</wp:posOffset>
                </wp:positionV>
                <wp:extent cx="6985" cy="1270"/>
                <wp:effectExtent l="1270" t="635" r="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" path="m0,0l0,0l2,0l4,0l6,0l8,0l9,2e" stroked="t" o:allowincell="f" style="position:absolute;margin-left:167.05pt;margin-top:3.4pt;width:0.5pt;height:0.05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9">
                <wp:simplePos x="0" y="0"/>
                <wp:positionH relativeFrom="column">
                  <wp:posOffset>2119630</wp:posOffset>
                </wp:positionH>
                <wp:positionV relativeFrom="paragraph">
                  <wp:posOffset>43815</wp:posOffset>
                </wp:positionV>
                <wp:extent cx="6985" cy="3810"/>
                <wp:effectExtent l="127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lnTo>
                                <a:pt x="6" y="1"/>
                              </a:lnTo>
                              <a:lnTo>
                                <a:pt x="8" y="3"/>
                              </a:lnTo>
                              <a:lnTo>
                                <a:pt x="9" y="5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0,0l0,0l2,1l4,1l6,1l8,3l9,5e" stroked="t" o:allowincell="f" style="position:absolute;margin-left:166.9pt;margin-top:3.45pt;width:0.5pt;height:0.25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16455</wp:posOffset>
                </wp:positionH>
                <wp:positionV relativeFrom="paragraph">
                  <wp:posOffset>45085</wp:posOffset>
                </wp:positionV>
                <wp:extent cx="1905" cy="6350"/>
                <wp:effectExtent l="127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2"/>
                              </a:lnTo>
                              <a:lnTo>
                                <a:pt x="3" y="4"/>
                              </a:lnTo>
                              <a:lnTo>
                                <a:pt x="3" y="6"/>
                              </a:lnTo>
                              <a:lnTo>
                                <a:pt x="2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0,0l0,1l0,1l1,2l3,4l3,6l2,8e" stroked="t" o:allowincell="f" style="position:absolute;margin-left:166.65pt;margin-top:3.55pt;width:0.1pt;height:0.45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10740</wp:posOffset>
                </wp:positionH>
                <wp:positionV relativeFrom="paragraph">
                  <wp:posOffset>44450</wp:posOffset>
                </wp:positionV>
                <wp:extent cx="1270" cy="5715"/>
                <wp:effectExtent l="635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" y="2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" path="m1,0l1,0l0,1l1,2l1,5l1,6l0,8e" stroked="t" o:allowincell="f" style="position:absolute;margin-left:166.2pt;margin-top:3.5pt;width:0.05pt;height:0.4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18360</wp:posOffset>
                </wp:positionH>
                <wp:positionV relativeFrom="paragraph">
                  <wp:posOffset>44450</wp:posOffset>
                </wp:positionV>
                <wp:extent cx="2540" cy="2540"/>
                <wp:effectExtent l="635" t="63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2" y="3"/>
                              </a:lnTo>
                              <a:lnTo>
                                <a:pt x="4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0l0,1l2,3l4,3e" stroked="t" o:allowincell="f" style="position:absolute;margin-left:166.8pt;margin-top:3.5pt;width:0.15pt;height:0.15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3">
                <wp:simplePos x="0" y="0"/>
                <wp:positionH relativeFrom="column">
                  <wp:posOffset>2114550</wp:posOffset>
                </wp:positionH>
                <wp:positionV relativeFrom="paragraph">
                  <wp:posOffset>45085</wp:posOffset>
                </wp:positionV>
                <wp:extent cx="1905" cy="8255"/>
                <wp:effectExtent l="1270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" y="5"/>
                              </a:lnTo>
                              <a:lnTo>
                                <a:pt x="2" y="7"/>
                              </a:lnTo>
                              <a:lnTo>
                                <a:pt x="2" y="1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" path="m0,0l0,1l0,4l1,5l2,7l2,10l0,11e" stroked="t" o:allowincell="f" style="position:absolute;margin-left:166.5pt;margin-top:3.55pt;width:0.1pt;height:0.6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06930</wp:posOffset>
                </wp:positionH>
                <wp:positionV relativeFrom="paragraph">
                  <wp:posOffset>43815</wp:posOffset>
                </wp:positionV>
                <wp:extent cx="2540" cy="7620"/>
                <wp:effectExtent l="635" t="635" r="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">
                              <a:moveTo>
                                <a:pt x="3" y="0"/>
                              </a:moveTo>
                              <a:lnTo>
                                <a:pt x="2" y="1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8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" path="m3,0l2,1l2,4l2,5l2,8l1,10l0,11e" stroked="t" o:allowincell="f" style="position:absolute;margin-left:165.9pt;margin-top:3.45pt;width:0.15pt;height:0.55pt;mso-wrap-style:none;v-text-anchor:middle">
                <v:fill o:detectmouseclick="t" on="false"/>
                <v:stroke color="#fdfdfd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sectPr>
          <w:type w:val="continuous"/>
          <w:pgSz w:w="12240" w:h="15840"/>
          <w:pgMar w:left="851" w:right="567" w:gutter="0" w:header="0" w:top="567" w:footer="536" w:bottom="5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6" w:right="-44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42315</wp:posOffset>
                </wp:positionH>
                <wp:positionV relativeFrom="paragraph">
                  <wp:posOffset>119380</wp:posOffset>
                </wp:positionV>
                <wp:extent cx="530225" cy="487045"/>
                <wp:effectExtent l="3810" t="4445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732">
                              <a:moveTo>
                                <a:pt x="319" y="38"/>
                              </a:moveTo>
                              <a:lnTo>
                                <a:pt x="333" y="22"/>
                              </a:lnTo>
                              <a:lnTo>
                                <a:pt x="348" y="10"/>
                              </a:lnTo>
                              <a:lnTo>
                                <a:pt x="365" y="3"/>
                              </a:lnTo>
                              <a:lnTo>
                                <a:pt x="382" y="0"/>
                              </a:lnTo>
                              <a:lnTo>
                                <a:pt x="400" y="0"/>
                              </a:lnTo>
                              <a:lnTo>
                                <a:pt x="417" y="5"/>
                              </a:lnTo>
                              <a:lnTo>
                                <a:pt x="434" y="14"/>
                              </a:lnTo>
                              <a:lnTo>
                                <a:pt x="449" y="27"/>
                              </a:lnTo>
                              <a:lnTo>
                                <a:pt x="458" y="38"/>
                              </a:lnTo>
                              <a:lnTo>
                                <a:pt x="769" y="612"/>
                              </a:lnTo>
                              <a:lnTo>
                                <a:pt x="776" y="635"/>
                              </a:lnTo>
                              <a:lnTo>
                                <a:pt x="778" y="656"/>
                              </a:lnTo>
                              <a:lnTo>
                                <a:pt x="776" y="675"/>
                              </a:lnTo>
                              <a:lnTo>
                                <a:pt x="770" y="691"/>
                              </a:lnTo>
                              <a:lnTo>
                                <a:pt x="760" y="704"/>
                              </a:lnTo>
                              <a:lnTo>
                                <a:pt x="747" y="715"/>
                              </a:lnTo>
                              <a:lnTo>
                                <a:pt x="730" y="723"/>
                              </a:lnTo>
                              <a:lnTo>
                                <a:pt x="710" y="729"/>
                              </a:lnTo>
                              <a:lnTo>
                                <a:pt x="690" y="732"/>
                              </a:lnTo>
                              <a:lnTo>
                                <a:pt x="80" y="732"/>
                              </a:lnTo>
                              <a:lnTo>
                                <a:pt x="59" y="729"/>
                              </a:lnTo>
                              <a:lnTo>
                                <a:pt x="40" y="722"/>
                              </a:lnTo>
                              <a:lnTo>
                                <a:pt x="25" y="711"/>
                              </a:lnTo>
                              <a:lnTo>
                                <a:pt x="12" y="698"/>
                              </a:lnTo>
                              <a:lnTo>
                                <a:pt x="4" y="682"/>
                              </a:lnTo>
                              <a:lnTo>
                                <a:pt x="0" y="663"/>
                              </a:lnTo>
                              <a:lnTo>
                                <a:pt x="0" y="643"/>
                              </a:lnTo>
                              <a:lnTo>
                                <a:pt x="4" y="621"/>
                              </a:lnTo>
                              <a:lnTo>
                                <a:pt x="5" y="615"/>
                              </a:lnTo>
                              <a:lnTo>
                                <a:pt x="319" y="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,732" path="m319,38l333,22l348,10l365,3l382,0l400,0l417,5l434,14l449,27l458,38l769,612l776,635l778,656l776,675l770,691l760,704l747,715l730,723l710,729l690,732l80,732l59,729l40,722l25,711l12,698l4,682l0,663l0,643l4,621l5,615l319,38xe" stroked="t" o:allowincell="f" style="position:absolute;margin-left:58.45pt;margin-top:9.4pt;width:41.7pt;height:38.3pt;mso-wrap-style:none;v-text-anchor:middl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83">
                <wp:simplePos x="0" y="0"/>
                <wp:positionH relativeFrom="column">
                  <wp:posOffset>765810</wp:posOffset>
                </wp:positionH>
                <wp:positionV relativeFrom="paragraph">
                  <wp:posOffset>142240</wp:posOffset>
                </wp:positionV>
                <wp:extent cx="484505" cy="44005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439920"/>
                          <a:chOff x="0" y="0"/>
                          <a:chExt cx="48456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63">
                                <a:moveTo>
                                  <a:pt x="7" y="590"/>
                                </a:moveTo>
                                <a:lnTo>
                                  <a:pt x="3" y="599"/>
                                </a:lnTo>
                                <a:lnTo>
                                  <a:pt x="0" y="619"/>
                                </a:lnTo>
                                <a:lnTo>
                                  <a:pt x="3" y="637"/>
                                </a:lnTo>
                                <a:lnTo>
                                  <a:pt x="13" y="651"/>
                                </a:lnTo>
                                <a:lnTo>
                                  <a:pt x="28" y="660"/>
                                </a:lnTo>
                                <a:lnTo>
                                  <a:pt x="49" y="663"/>
                                </a:lnTo>
                                <a:lnTo>
                                  <a:pt x="663" y="663"/>
                                </a:lnTo>
                                <a:lnTo>
                                  <a:pt x="680" y="659"/>
                                </a:lnTo>
                                <a:lnTo>
                                  <a:pt x="696" y="651"/>
                                </a:lnTo>
                                <a:lnTo>
                                  <a:pt x="706" y="638"/>
                                </a:lnTo>
                                <a:lnTo>
                                  <a:pt x="711" y="621"/>
                                </a:lnTo>
                                <a:lnTo>
                                  <a:pt x="709" y="602"/>
                                </a:lnTo>
                                <a:lnTo>
                                  <a:pt x="701" y="582"/>
                                </a:lnTo>
                                <a:lnTo>
                                  <a:pt x="397" y="24"/>
                                </a:lnTo>
                                <a:lnTo>
                                  <a:pt x="389" y="15"/>
                                </a:lnTo>
                                <a:lnTo>
                                  <a:pt x="374" y="4"/>
                                </a:lnTo>
                                <a:lnTo>
                                  <a:pt x="358" y="0"/>
                                </a:lnTo>
                                <a:lnTo>
                                  <a:pt x="354" y="21"/>
                                </a:lnTo>
                                <a:lnTo>
                                  <a:pt x="685" y="629"/>
                                </a:lnTo>
                                <a:lnTo>
                                  <a:pt x="26" y="628"/>
                                </a:lnTo>
                                <a:lnTo>
                                  <a:pt x="312" y="27"/>
                                </a:lnTo>
                                <a:lnTo>
                                  <a:pt x="7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5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63">
                                <a:moveTo>
                                  <a:pt x="354" y="21"/>
                                </a:moveTo>
                                <a:lnTo>
                                  <a:pt x="358" y="0"/>
                                </a:lnTo>
                                <a:lnTo>
                                  <a:pt x="342" y="2"/>
                                </a:lnTo>
                                <a:lnTo>
                                  <a:pt x="326" y="11"/>
                                </a:lnTo>
                                <a:lnTo>
                                  <a:pt x="312" y="27"/>
                                </a:lnTo>
                                <a:lnTo>
                                  <a:pt x="26" y="628"/>
                                </a:lnTo>
                                <a:lnTo>
                                  <a:pt x="3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1.2pt;width:38.15pt;height:34.65pt" coordorigin="1206,224" coordsize="763,693">
                <v:shape id="shape_0" coordsize="712,663" path="m7,590l3,599l0,619l3,637l13,651l28,660l49,663l663,663l680,659l696,651l706,638l711,621l709,602l701,582l397,24l389,15l374,4l358,0l354,21l685,629l26,628l312,27l7,590xe" fillcolor="#363435" stroked="f" o:allowincell="f" style="position:absolute;left:1206;top:224;width:762;height:692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2,663" path="m354,21l358,0l342,2l326,11l312,27l26,628l354,21xe" fillcolor="#363435" stroked="f" o:allowincell="f" style="position:absolute;left:1206;top:224;width:762;height:692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65810</wp:posOffset>
                </wp:positionH>
                <wp:positionV relativeFrom="paragraph">
                  <wp:posOffset>142240</wp:posOffset>
                </wp:positionV>
                <wp:extent cx="485140" cy="440690"/>
                <wp:effectExtent l="635" t="635" r="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663">
                              <a:moveTo>
                                <a:pt x="312" y="27"/>
                              </a:moveTo>
                              <a:lnTo>
                                <a:pt x="326" y="11"/>
                              </a:lnTo>
                              <a:lnTo>
                                <a:pt x="342" y="2"/>
                              </a:lnTo>
                              <a:lnTo>
                                <a:pt x="358" y="0"/>
                              </a:lnTo>
                              <a:lnTo>
                                <a:pt x="374" y="4"/>
                              </a:lnTo>
                              <a:lnTo>
                                <a:pt x="389" y="15"/>
                              </a:lnTo>
                              <a:lnTo>
                                <a:pt x="397" y="24"/>
                              </a:lnTo>
                              <a:lnTo>
                                <a:pt x="701" y="582"/>
                              </a:lnTo>
                              <a:lnTo>
                                <a:pt x="709" y="602"/>
                              </a:lnTo>
                              <a:lnTo>
                                <a:pt x="711" y="621"/>
                              </a:lnTo>
                              <a:lnTo>
                                <a:pt x="706" y="638"/>
                              </a:lnTo>
                              <a:lnTo>
                                <a:pt x="696" y="651"/>
                              </a:lnTo>
                              <a:lnTo>
                                <a:pt x="680" y="659"/>
                              </a:lnTo>
                              <a:lnTo>
                                <a:pt x="663" y="663"/>
                              </a:lnTo>
                              <a:lnTo>
                                <a:pt x="49" y="663"/>
                              </a:lnTo>
                              <a:lnTo>
                                <a:pt x="28" y="660"/>
                              </a:lnTo>
                              <a:lnTo>
                                <a:pt x="13" y="651"/>
                              </a:lnTo>
                              <a:lnTo>
                                <a:pt x="3" y="637"/>
                              </a:lnTo>
                              <a:lnTo>
                                <a:pt x="0" y="619"/>
                              </a:lnTo>
                              <a:lnTo>
                                <a:pt x="3" y="599"/>
                              </a:lnTo>
                              <a:lnTo>
                                <a:pt x="7" y="590"/>
                              </a:lnTo>
                              <a:lnTo>
                                <a:pt x="312" y="27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,663" path="m312,27l326,11l342,2l358,0l374,4l389,15l397,24l701,582l709,602l711,621l706,638l696,651l680,659l663,663l49,663l28,660l13,651l3,637l0,619l3,599l7,590l312,27xe" stroked="t" o:allowincell="f" style="position:absolute;margin-left:60.3pt;margin-top:11.2pt;width:38.15pt;height:34.65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5">
                <wp:simplePos x="0" y="0"/>
                <wp:positionH relativeFrom="column">
                  <wp:posOffset>784225</wp:posOffset>
                </wp:positionH>
                <wp:positionV relativeFrom="paragraph">
                  <wp:posOffset>156210</wp:posOffset>
                </wp:positionV>
                <wp:extent cx="448945" cy="404495"/>
                <wp:effectExtent l="1270" t="127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608">
                              <a:moveTo>
                                <a:pt x="327" y="0"/>
                              </a:moveTo>
                              <a:lnTo>
                                <a:pt x="658" y="607"/>
                              </a:lnTo>
                              <a:lnTo>
                                <a:pt x="0" y="607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608" path="m327,0l658,607l0,607l327,0xe" stroked="t" o:allowincell="f" style="position:absolute;margin-left:61.75pt;margin-top:12.3pt;width:35.3pt;height:31.8pt;mso-wrap-style:none;v-text-anchor:middle">
                <v:fill o:detectmouseclick="t" on="false"/>
                <v:stroke color="#363435" weight="7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6"/>
          <w:szCs w:val="16"/>
        </w:rPr>
        <w:t>Взрывоопасное да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33575</wp:posOffset>
                </wp:positionH>
                <wp:positionV relativeFrom="paragraph">
                  <wp:posOffset>-110490</wp:posOffset>
                </wp:positionV>
                <wp:extent cx="490855" cy="4794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720" y="360"/>
                              </a:moveTo>
                              <a:lnTo>
                                <a:pt x="720" y="360"/>
                              </a:lnTo>
                              <a:lnTo>
                                <a:pt x="718" y="330"/>
                              </a:lnTo>
                              <a:lnTo>
                                <a:pt x="715" y="301"/>
                              </a:lnTo>
                              <a:lnTo>
                                <a:pt x="709" y="273"/>
                              </a:lnTo>
                              <a:lnTo>
                                <a:pt x="701" y="246"/>
                              </a:lnTo>
                              <a:lnTo>
                                <a:pt x="691" y="219"/>
                              </a:lnTo>
                              <a:lnTo>
                                <a:pt x="679" y="194"/>
                              </a:lnTo>
                              <a:lnTo>
                                <a:pt x="666" y="170"/>
                              </a:lnTo>
                              <a:lnTo>
                                <a:pt x="650" y="147"/>
                              </a:lnTo>
                              <a:lnTo>
                                <a:pt x="633" y="125"/>
                              </a:lnTo>
                              <a:lnTo>
                                <a:pt x="614" y="105"/>
                              </a:lnTo>
                              <a:lnTo>
                                <a:pt x="594" y="86"/>
                              </a:lnTo>
                              <a:lnTo>
                                <a:pt x="572" y="69"/>
                              </a:lnTo>
                              <a:lnTo>
                                <a:pt x="549" y="53"/>
                              </a:lnTo>
                              <a:lnTo>
                                <a:pt x="525" y="40"/>
                              </a:lnTo>
                              <a:lnTo>
                                <a:pt x="500" y="28"/>
                              </a:lnTo>
                              <a:lnTo>
                                <a:pt x="473" y="18"/>
                              </a:lnTo>
                              <a:lnTo>
                                <a:pt x="446" y="10"/>
                              </a:lnTo>
                              <a:lnTo>
                                <a:pt x="418" y="4"/>
                              </a:lnTo>
                              <a:lnTo>
                                <a:pt x="389" y="1"/>
                              </a:lnTo>
                              <a:lnTo>
                                <a:pt x="360" y="0"/>
                              </a:lnTo>
                              <a:lnTo>
                                <a:pt x="330" y="1"/>
                              </a:lnTo>
                              <a:lnTo>
                                <a:pt x="301" y="4"/>
                              </a:lnTo>
                              <a:lnTo>
                                <a:pt x="273" y="10"/>
                              </a:lnTo>
                              <a:lnTo>
                                <a:pt x="246" y="18"/>
                              </a:lnTo>
                              <a:lnTo>
                                <a:pt x="219" y="28"/>
                              </a:lnTo>
                              <a:lnTo>
                                <a:pt x="194" y="40"/>
                              </a:lnTo>
                              <a:lnTo>
                                <a:pt x="170" y="53"/>
                              </a:lnTo>
                              <a:lnTo>
                                <a:pt x="147" y="69"/>
                              </a:lnTo>
                              <a:lnTo>
                                <a:pt x="125" y="86"/>
                              </a:lnTo>
                              <a:lnTo>
                                <a:pt x="105" y="105"/>
                              </a:lnTo>
                              <a:lnTo>
                                <a:pt x="86" y="125"/>
                              </a:lnTo>
                              <a:lnTo>
                                <a:pt x="69" y="147"/>
                              </a:lnTo>
                              <a:lnTo>
                                <a:pt x="53" y="170"/>
                              </a:lnTo>
                              <a:lnTo>
                                <a:pt x="40" y="194"/>
                              </a:lnTo>
                              <a:lnTo>
                                <a:pt x="28" y="219"/>
                              </a:lnTo>
                              <a:lnTo>
                                <a:pt x="18" y="246"/>
                              </a:lnTo>
                              <a:lnTo>
                                <a:pt x="10" y="273"/>
                              </a:lnTo>
                              <a:lnTo>
                                <a:pt x="4" y="301"/>
                              </a:lnTo>
                              <a:lnTo>
                                <a:pt x="1" y="330"/>
                              </a:lnTo>
                              <a:lnTo>
                                <a:pt x="0" y="360"/>
                              </a:lnTo>
                              <a:lnTo>
                                <a:pt x="1" y="389"/>
                              </a:lnTo>
                              <a:lnTo>
                                <a:pt x="4" y="418"/>
                              </a:lnTo>
                              <a:lnTo>
                                <a:pt x="10" y="446"/>
                              </a:lnTo>
                              <a:lnTo>
                                <a:pt x="18" y="473"/>
                              </a:lnTo>
                              <a:lnTo>
                                <a:pt x="28" y="500"/>
                              </a:lnTo>
                              <a:lnTo>
                                <a:pt x="40" y="525"/>
                              </a:lnTo>
                              <a:lnTo>
                                <a:pt x="53" y="549"/>
                              </a:lnTo>
                              <a:lnTo>
                                <a:pt x="69" y="572"/>
                              </a:lnTo>
                              <a:lnTo>
                                <a:pt x="86" y="594"/>
                              </a:lnTo>
                              <a:lnTo>
                                <a:pt x="105" y="614"/>
                              </a:lnTo>
                              <a:lnTo>
                                <a:pt x="125" y="633"/>
                              </a:lnTo>
                              <a:lnTo>
                                <a:pt x="147" y="650"/>
                              </a:lnTo>
                              <a:lnTo>
                                <a:pt x="170" y="666"/>
                              </a:lnTo>
                              <a:lnTo>
                                <a:pt x="194" y="679"/>
                              </a:lnTo>
                              <a:lnTo>
                                <a:pt x="219" y="691"/>
                              </a:lnTo>
                              <a:lnTo>
                                <a:pt x="246" y="701"/>
                              </a:lnTo>
                              <a:lnTo>
                                <a:pt x="273" y="709"/>
                              </a:lnTo>
                              <a:lnTo>
                                <a:pt x="301" y="715"/>
                              </a:lnTo>
                              <a:lnTo>
                                <a:pt x="330" y="718"/>
                              </a:lnTo>
                              <a:lnTo>
                                <a:pt x="360" y="720"/>
                              </a:lnTo>
                              <a:lnTo>
                                <a:pt x="389" y="718"/>
                              </a:lnTo>
                              <a:lnTo>
                                <a:pt x="418" y="715"/>
                              </a:lnTo>
                              <a:lnTo>
                                <a:pt x="446" y="709"/>
                              </a:lnTo>
                              <a:lnTo>
                                <a:pt x="473" y="701"/>
                              </a:lnTo>
                              <a:lnTo>
                                <a:pt x="500" y="691"/>
                              </a:lnTo>
                              <a:lnTo>
                                <a:pt x="525" y="679"/>
                              </a:lnTo>
                              <a:lnTo>
                                <a:pt x="549" y="666"/>
                              </a:lnTo>
                              <a:lnTo>
                                <a:pt x="572" y="650"/>
                              </a:lnTo>
                              <a:lnTo>
                                <a:pt x="594" y="633"/>
                              </a:lnTo>
                              <a:lnTo>
                                <a:pt x="614" y="614"/>
                              </a:lnTo>
                              <a:lnTo>
                                <a:pt x="633" y="594"/>
                              </a:lnTo>
                              <a:lnTo>
                                <a:pt x="650" y="572"/>
                              </a:lnTo>
                              <a:lnTo>
                                <a:pt x="666" y="549"/>
                              </a:lnTo>
                              <a:lnTo>
                                <a:pt x="679" y="525"/>
                              </a:lnTo>
                              <a:lnTo>
                                <a:pt x="691" y="500"/>
                              </a:lnTo>
                              <a:lnTo>
                                <a:pt x="701" y="473"/>
                              </a:lnTo>
                              <a:lnTo>
                                <a:pt x="709" y="446"/>
                              </a:lnTo>
                              <a:lnTo>
                                <a:pt x="715" y="418"/>
                              </a:lnTo>
                              <a:lnTo>
                                <a:pt x="718" y="389"/>
                              </a:lnTo>
                              <a:lnTo>
                                <a:pt x="72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720,360l720,360l718,330l715,301l709,273l701,246l691,219l679,194l666,170l650,147l633,125l614,105l594,86l572,69l549,53l525,40l500,28l473,18l446,10l418,4l389,1l360,0l330,1l301,4l273,10l246,18l219,28l194,40l170,53l147,69l125,86l105,105l86,125l69,147l53,170l40,194l28,219l18,246l10,273l4,301l1,330l0,360l1,389l4,418l10,446l18,473l28,500l40,525l53,549l69,572l86,594l105,614l125,633l147,650l170,666l194,679l219,691l246,701l273,709l301,715l330,718l360,720l389,718l418,715l446,709l473,701l500,691l525,679l549,666l572,650l594,633l614,614l633,594l650,572l666,549l679,525l691,500l701,473l709,446l715,418l718,389l720,360xe" fillcolor="#363435" stroked="f" o:allowincell="f" style="position:absolute;margin-left:152.25pt;margin-top:-8.7pt;width:38.6pt;height:37.7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79320</wp:posOffset>
                </wp:positionH>
                <wp:positionV relativeFrom="paragraph">
                  <wp:posOffset>-6350</wp:posOffset>
                </wp:positionV>
                <wp:extent cx="635" cy="188595"/>
                <wp:effectExtent l="6985" t="698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3e" stroked="t" o:allowincell="f" style="position:absolute;margin-left:171.6pt;margin-top:-0.5pt;width:0pt;height:14.8pt;mso-wrap-style:none;v-text-anchor:middl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54225</wp:posOffset>
                </wp:positionH>
                <wp:positionV relativeFrom="paragraph">
                  <wp:posOffset>-19050</wp:posOffset>
                </wp:positionV>
                <wp:extent cx="256540" cy="201930"/>
                <wp:effectExtent l="6350" t="635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304">
                              <a:moveTo>
                                <a:pt x="0" y="8"/>
                              </a:moveTo>
                              <a:lnTo>
                                <a:pt x="0" y="292"/>
                              </a:lnTo>
                              <a:lnTo>
                                <a:pt x="19" y="289"/>
                              </a:lnTo>
                              <a:lnTo>
                                <a:pt x="39" y="286"/>
                              </a:lnTo>
                              <a:lnTo>
                                <a:pt x="59" y="285"/>
                              </a:lnTo>
                              <a:lnTo>
                                <a:pt x="79" y="285"/>
                              </a:lnTo>
                              <a:lnTo>
                                <a:pt x="98" y="286"/>
                              </a:lnTo>
                              <a:lnTo>
                                <a:pt x="118" y="288"/>
                              </a:lnTo>
                              <a:lnTo>
                                <a:pt x="137" y="292"/>
                              </a:lnTo>
                              <a:lnTo>
                                <a:pt x="157" y="296"/>
                              </a:lnTo>
                              <a:lnTo>
                                <a:pt x="176" y="301"/>
                              </a:lnTo>
                              <a:lnTo>
                                <a:pt x="184" y="303"/>
                              </a:lnTo>
                              <a:lnTo>
                                <a:pt x="200" y="298"/>
                              </a:lnTo>
                              <a:lnTo>
                                <a:pt x="218" y="294"/>
                              </a:lnTo>
                              <a:lnTo>
                                <a:pt x="236" y="290"/>
                              </a:lnTo>
                              <a:lnTo>
                                <a:pt x="254" y="288"/>
                              </a:lnTo>
                              <a:lnTo>
                                <a:pt x="274" y="286"/>
                              </a:lnTo>
                              <a:lnTo>
                                <a:pt x="294" y="285"/>
                              </a:lnTo>
                              <a:lnTo>
                                <a:pt x="315" y="286"/>
                              </a:lnTo>
                              <a:lnTo>
                                <a:pt x="336" y="287"/>
                              </a:lnTo>
                              <a:lnTo>
                                <a:pt x="358" y="289"/>
                              </a:lnTo>
                              <a:lnTo>
                                <a:pt x="375" y="291"/>
                              </a:lnTo>
                              <a:lnTo>
                                <a:pt x="375" y="6"/>
                              </a:lnTo>
                              <a:lnTo>
                                <a:pt x="356" y="3"/>
                              </a:lnTo>
                              <a:lnTo>
                                <a:pt x="336" y="1"/>
                              </a:lnTo>
                              <a:lnTo>
                                <a:pt x="317" y="0"/>
                              </a:lnTo>
                              <a:lnTo>
                                <a:pt x="298" y="0"/>
                              </a:lnTo>
                              <a:lnTo>
                                <a:pt x="278" y="0"/>
                              </a:lnTo>
                              <a:lnTo>
                                <a:pt x="258" y="2"/>
                              </a:lnTo>
                              <a:lnTo>
                                <a:pt x="238" y="5"/>
                              </a:lnTo>
                              <a:lnTo>
                                <a:pt x="218" y="9"/>
                              </a:lnTo>
                              <a:lnTo>
                                <a:pt x="198" y="13"/>
                              </a:lnTo>
                              <a:lnTo>
                                <a:pt x="184" y="18"/>
                              </a:lnTo>
                              <a:lnTo>
                                <a:pt x="164" y="12"/>
                              </a:lnTo>
                              <a:lnTo>
                                <a:pt x="144" y="8"/>
                              </a:lnTo>
                              <a:lnTo>
                                <a:pt x="124" y="4"/>
                              </a:lnTo>
                              <a:lnTo>
                                <a:pt x="104" y="2"/>
                              </a:lnTo>
                              <a:lnTo>
                                <a:pt x="84" y="1"/>
                              </a:lnTo>
                              <a:lnTo>
                                <a:pt x="65" y="0"/>
                              </a:lnTo>
                              <a:lnTo>
                                <a:pt x="45" y="1"/>
                              </a:lnTo>
                              <a:lnTo>
                                <a:pt x="26" y="3"/>
                              </a:lnTo>
                              <a:lnTo>
                                <a:pt x="7" y="6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304" path="m0,8l0,292l19,289l39,286l59,285l79,285l98,286l118,288l137,292l157,296l176,301l184,303l200,298l218,294l236,290l254,288l274,286l294,285l315,286l336,287l358,289l375,291l375,6l356,3l336,1l317,0l298,0l278,0l258,2l238,5l218,9l198,13l184,18l164,12l144,8l124,4l104,2l84,1l65,0l45,1l26,3l7,6l0,8xe" stroked="t" o:allowincell="f" style="position:absolute;margin-left:161.75pt;margin-top:-1.5pt;width:20.15pt;height:15.85pt;mso-wrap-style:none;v-text-anchor:middl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86"/>
          <w:sz w:val="16"/>
          <w:szCs w:val="16"/>
        </w:rPr>
        <w:t>Химический ожег</w:t>
      </w:r>
    </w:p>
    <w:p>
      <w:pPr>
        <w:sectPr>
          <w:type w:val="continuous"/>
          <w:pgSz w:w="12240" w:h="15840"/>
          <w:pgMar w:left="851" w:right="567" w:gutter="0" w:header="0" w:top="567" w:footer="536" w:bottom="592"/>
          <w:cols w:num="2" w:equalWidth="false" w:sep="false">
            <w:col w:w="2444" w:space="580"/>
            <w:col w:w="7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2725</wp:posOffset>
                </wp:positionH>
                <wp:positionV relativeFrom="page">
                  <wp:posOffset>6350</wp:posOffset>
                </wp:positionV>
                <wp:extent cx="370840" cy="26162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61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16.75pt;margin-top:0.5pt;width:29.15pt;height:20.5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97075</wp:posOffset>
                </wp:positionH>
                <wp:positionV relativeFrom="paragraph">
                  <wp:posOffset>33655</wp:posOffset>
                </wp:positionV>
                <wp:extent cx="367665" cy="197485"/>
                <wp:effectExtent l="6985" t="6985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97">
                              <a:moveTo>
                                <a:pt x="497" y="0"/>
                              </a:moveTo>
                              <a:lnTo>
                                <a:pt x="540" y="0"/>
                              </a:lnTo>
                              <a:lnTo>
                                <a:pt x="540" y="297"/>
                              </a:lnTo>
                              <a:lnTo>
                                <a:pt x="0" y="297"/>
                              </a:lnTo>
                              <a:lnTo>
                                <a:pt x="0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97" path="m497,0l540,0l540,297l0,297l0,0l39,0e" stroked="t" o:allowincell="f" style="position:absolute;margin-left:157.25pt;margin-top:2.65pt;width:28.9pt;height:15.5pt;mso-wrap-style:none;v-text-anchor:middl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23745</wp:posOffset>
                </wp:positionH>
                <wp:positionV relativeFrom="paragraph">
                  <wp:posOffset>6350</wp:posOffset>
                </wp:positionV>
                <wp:extent cx="311785" cy="210185"/>
                <wp:effectExtent l="6985" t="6985" r="698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316">
                              <a:moveTo>
                                <a:pt x="45" y="0"/>
                              </a:moveTo>
                              <a:lnTo>
                                <a:pt x="26" y="5"/>
                              </a:lnTo>
                              <a:lnTo>
                                <a:pt x="7" y="13"/>
                              </a:lnTo>
                              <a:lnTo>
                                <a:pt x="0" y="16"/>
                              </a:lnTo>
                              <a:lnTo>
                                <a:pt x="0" y="315"/>
                              </a:lnTo>
                              <a:lnTo>
                                <a:pt x="16" y="307"/>
                              </a:lnTo>
                              <a:lnTo>
                                <a:pt x="34" y="301"/>
                              </a:lnTo>
                              <a:lnTo>
                                <a:pt x="52" y="296"/>
                              </a:lnTo>
                              <a:lnTo>
                                <a:pt x="70" y="293"/>
                              </a:lnTo>
                              <a:lnTo>
                                <a:pt x="88" y="291"/>
                              </a:lnTo>
                              <a:lnTo>
                                <a:pt x="107" y="290"/>
                              </a:lnTo>
                              <a:lnTo>
                                <a:pt x="127" y="291"/>
                              </a:lnTo>
                              <a:lnTo>
                                <a:pt x="147" y="293"/>
                              </a:lnTo>
                              <a:lnTo>
                                <a:pt x="167" y="297"/>
                              </a:lnTo>
                              <a:lnTo>
                                <a:pt x="187" y="302"/>
                              </a:lnTo>
                              <a:lnTo>
                                <a:pt x="209" y="308"/>
                              </a:lnTo>
                              <a:lnTo>
                                <a:pt x="226" y="315"/>
                              </a:lnTo>
                              <a:lnTo>
                                <a:pt x="245" y="307"/>
                              </a:lnTo>
                              <a:lnTo>
                                <a:pt x="264" y="301"/>
                              </a:lnTo>
                              <a:lnTo>
                                <a:pt x="283" y="297"/>
                              </a:lnTo>
                              <a:lnTo>
                                <a:pt x="302" y="293"/>
                              </a:lnTo>
                              <a:lnTo>
                                <a:pt x="321" y="291"/>
                              </a:lnTo>
                              <a:lnTo>
                                <a:pt x="341" y="290"/>
                              </a:lnTo>
                              <a:lnTo>
                                <a:pt x="360" y="291"/>
                              </a:lnTo>
                              <a:lnTo>
                                <a:pt x="379" y="293"/>
                              </a:lnTo>
                              <a:lnTo>
                                <a:pt x="399" y="296"/>
                              </a:lnTo>
                              <a:lnTo>
                                <a:pt x="418" y="300"/>
                              </a:lnTo>
                              <a:lnTo>
                                <a:pt x="438" y="306"/>
                              </a:lnTo>
                              <a:lnTo>
                                <a:pt x="457" y="313"/>
                              </a:lnTo>
                              <a:lnTo>
                                <a:pt x="458" y="313"/>
                              </a:lnTo>
                              <a:lnTo>
                                <a:pt x="458" y="11"/>
                              </a:ln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316" path="m45,0l26,5l7,13l0,16l0,315l16,307l34,301l52,296l70,293l88,291l107,290l127,291l147,293l167,297l187,302l209,308l226,315l245,307l264,301l283,297l302,293l321,291l341,290l360,291l379,293l399,296l418,300l438,306l457,313l458,313l458,11l421,0e" stroked="t" o:allowincell="f" style="position:absolute;margin-left:159.35pt;margin-top:0.5pt;width:24.5pt;height:16.5pt;mso-wrap-style:none;v-text-anchor:middl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04240</wp:posOffset>
                </wp:positionH>
                <wp:positionV relativeFrom="paragraph">
                  <wp:posOffset>22860</wp:posOffset>
                </wp:positionV>
                <wp:extent cx="175895" cy="196215"/>
                <wp:effectExtent l="635" t="635" r="2413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96200"/>
                          <a:chOff x="0" y="0"/>
                          <a:chExt cx="17604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96">
                                <a:moveTo>
                                  <a:pt x="66" y="237"/>
                                </a:moveTo>
                                <a:lnTo>
                                  <a:pt x="78" y="255"/>
                                </a:lnTo>
                                <a:lnTo>
                                  <a:pt x="93" y="269"/>
                                </a:lnTo>
                                <a:lnTo>
                                  <a:pt x="111" y="281"/>
                                </a:lnTo>
                                <a:lnTo>
                                  <a:pt x="130" y="289"/>
                                </a:lnTo>
                                <a:lnTo>
                                  <a:pt x="150" y="294"/>
                                </a:lnTo>
                                <a:lnTo>
                                  <a:pt x="168" y="296"/>
                                </a:lnTo>
                                <a:lnTo>
                                  <a:pt x="188" y="295"/>
                                </a:lnTo>
                                <a:lnTo>
                                  <a:pt x="207" y="291"/>
                                </a:lnTo>
                                <a:lnTo>
                                  <a:pt x="226" y="283"/>
                                </a:lnTo>
                                <a:lnTo>
                                  <a:pt x="231" y="280"/>
                                </a:lnTo>
                                <a:lnTo>
                                  <a:pt x="241" y="275"/>
                                </a:lnTo>
                                <a:lnTo>
                                  <a:pt x="250" y="267"/>
                                </a:lnTo>
                                <a:lnTo>
                                  <a:pt x="259" y="259"/>
                                </a:lnTo>
                                <a:lnTo>
                                  <a:pt x="249" y="244"/>
                                </a:lnTo>
                                <a:lnTo>
                                  <a:pt x="234" y="258"/>
                                </a:lnTo>
                                <a:lnTo>
                                  <a:pt x="217" y="269"/>
                                </a:lnTo>
                                <a:lnTo>
                                  <a:pt x="198" y="276"/>
                                </a:lnTo>
                                <a:lnTo>
                                  <a:pt x="180" y="279"/>
                                </a:lnTo>
                                <a:lnTo>
                                  <a:pt x="161" y="279"/>
                                </a:lnTo>
                                <a:lnTo>
                                  <a:pt x="142" y="276"/>
                                </a:lnTo>
                                <a:lnTo>
                                  <a:pt x="125" y="269"/>
                                </a:lnTo>
                                <a:lnTo>
                                  <a:pt x="108" y="259"/>
                                </a:lnTo>
                                <a:lnTo>
                                  <a:pt x="94" y="246"/>
                                </a:lnTo>
                                <a:lnTo>
                                  <a:pt x="83" y="233"/>
                                </a:lnTo>
                                <a:lnTo>
                                  <a:pt x="74" y="215"/>
                                </a:lnTo>
                                <a:lnTo>
                                  <a:pt x="69" y="196"/>
                                </a:lnTo>
                                <a:lnTo>
                                  <a:pt x="67" y="176"/>
                                </a:lnTo>
                                <a:lnTo>
                                  <a:pt x="69" y="159"/>
                                </a:lnTo>
                                <a:lnTo>
                                  <a:pt x="69" y="155"/>
                                </a:lnTo>
                                <a:lnTo>
                                  <a:pt x="74" y="176"/>
                                </a:lnTo>
                                <a:lnTo>
                                  <a:pt x="84" y="194"/>
                                </a:lnTo>
                                <a:lnTo>
                                  <a:pt x="98" y="209"/>
                                </a:lnTo>
                                <a:lnTo>
                                  <a:pt x="90" y="169"/>
                                </a:lnTo>
                                <a:lnTo>
                                  <a:pt x="86" y="150"/>
                                </a:lnTo>
                                <a:lnTo>
                                  <a:pt x="79" y="96"/>
                                </a:lnTo>
                                <a:lnTo>
                                  <a:pt x="68" y="112"/>
                                </a:lnTo>
                                <a:lnTo>
                                  <a:pt x="59" y="128"/>
                                </a:lnTo>
                                <a:lnTo>
                                  <a:pt x="53" y="146"/>
                                </a:lnTo>
                                <a:lnTo>
                                  <a:pt x="50" y="164"/>
                                </a:lnTo>
                                <a:lnTo>
                                  <a:pt x="50" y="183"/>
                                </a:lnTo>
                                <a:lnTo>
                                  <a:pt x="52" y="202"/>
                                </a:lnTo>
                                <a:lnTo>
                                  <a:pt x="58" y="221"/>
                                </a:lnTo>
                                <a:lnTo>
                                  <a:pt x="66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96">
                                <a:moveTo>
                                  <a:pt x="271" y="152"/>
                                </a:moveTo>
                                <a:lnTo>
                                  <a:pt x="264" y="171"/>
                                </a:lnTo>
                                <a:lnTo>
                                  <a:pt x="252" y="189"/>
                                </a:lnTo>
                                <a:lnTo>
                                  <a:pt x="234" y="203"/>
                                </a:lnTo>
                                <a:lnTo>
                                  <a:pt x="210" y="214"/>
                                </a:lnTo>
                                <a:lnTo>
                                  <a:pt x="201" y="216"/>
                                </a:lnTo>
                                <a:lnTo>
                                  <a:pt x="218" y="201"/>
                                </a:lnTo>
                                <a:lnTo>
                                  <a:pt x="231" y="184"/>
                                </a:lnTo>
                                <a:lnTo>
                                  <a:pt x="239" y="166"/>
                                </a:lnTo>
                                <a:lnTo>
                                  <a:pt x="242" y="147"/>
                                </a:lnTo>
                                <a:lnTo>
                                  <a:pt x="242" y="141"/>
                                </a:lnTo>
                                <a:lnTo>
                                  <a:pt x="239" y="119"/>
                                </a:lnTo>
                                <a:lnTo>
                                  <a:pt x="231" y="98"/>
                                </a:lnTo>
                                <a:lnTo>
                                  <a:pt x="221" y="79"/>
                                </a:lnTo>
                                <a:lnTo>
                                  <a:pt x="207" y="62"/>
                                </a:lnTo>
                                <a:lnTo>
                                  <a:pt x="191" y="48"/>
                                </a:lnTo>
                                <a:lnTo>
                                  <a:pt x="172" y="36"/>
                                </a:lnTo>
                                <a:lnTo>
                                  <a:pt x="152" y="29"/>
                                </a:lnTo>
                                <a:lnTo>
                                  <a:pt x="130" y="24"/>
                                </a:lnTo>
                                <a:lnTo>
                                  <a:pt x="119" y="24"/>
                                </a:lnTo>
                                <a:lnTo>
                                  <a:pt x="96" y="26"/>
                                </a:lnTo>
                                <a:lnTo>
                                  <a:pt x="75" y="32"/>
                                </a:lnTo>
                                <a:lnTo>
                                  <a:pt x="56" y="42"/>
                                </a:lnTo>
                                <a:lnTo>
                                  <a:pt x="38" y="55"/>
                                </a:lnTo>
                                <a:lnTo>
                                  <a:pt x="24" y="71"/>
                                </a:lnTo>
                                <a:lnTo>
                                  <a:pt x="12" y="89"/>
                                </a:lnTo>
                                <a:lnTo>
                                  <a:pt x="4" y="109"/>
                                </a:lnTo>
                                <a:lnTo>
                                  <a:pt x="0" y="131"/>
                                </a:lnTo>
                                <a:lnTo>
                                  <a:pt x="0" y="153"/>
                                </a:lnTo>
                                <a:lnTo>
                                  <a:pt x="2" y="171"/>
                                </a:lnTo>
                                <a:lnTo>
                                  <a:pt x="4" y="178"/>
                                </a:lnTo>
                                <a:lnTo>
                                  <a:pt x="21" y="177"/>
                                </a:lnTo>
                                <a:lnTo>
                                  <a:pt x="17" y="164"/>
                                </a:lnTo>
                                <a:lnTo>
                                  <a:pt x="15" y="152"/>
                                </a:lnTo>
                                <a:lnTo>
                                  <a:pt x="15" y="138"/>
                                </a:lnTo>
                                <a:lnTo>
                                  <a:pt x="19" y="116"/>
                                </a:lnTo>
                                <a:lnTo>
                                  <a:pt x="28" y="95"/>
                                </a:lnTo>
                                <a:lnTo>
                                  <a:pt x="39" y="78"/>
                                </a:lnTo>
                                <a:lnTo>
                                  <a:pt x="54" y="63"/>
                                </a:lnTo>
                                <a:lnTo>
                                  <a:pt x="72" y="51"/>
                                </a:lnTo>
                                <a:lnTo>
                                  <a:pt x="93" y="43"/>
                                </a:lnTo>
                                <a:lnTo>
                                  <a:pt x="113" y="40"/>
                                </a:lnTo>
                                <a:lnTo>
                                  <a:pt x="136" y="42"/>
                                </a:lnTo>
                                <a:lnTo>
                                  <a:pt x="155" y="47"/>
                                </a:lnTo>
                                <a:lnTo>
                                  <a:pt x="171" y="55"/>
                                </a:lnTo>
                                <a:lnTo>
                                  <a:pt x="188" y="67"/>
                                </a:lnTo>
                                <a:lnTo>
                                  <a:pt x="192" y="70"/>
                                </a:lnTo>
                                <a:lnTo>
                                  <a:pt x="174" y="63"/>
                                </a:lnTo>
                                <a:lnTo>
                                  <a:pt x="154" y="61"/>
                                </a:lnTo>
                                <a:lnTo>
                                  <a:pt x="135" y="63"/>
                                </a:lnTo>
                                <a:lnTo>
                                  <a:pt x="116" y="69"/>
                                </a:lnTo>
                                <a:lnTo>
                                  <a:pt x="109" y="72"/>
                                </a:lnTo>
                                <a:lnTo>
                                  <a:pt x="93" y="83"/>
                                </a:lnTo>
                                <a:lnTo>
                                  <a:pt x="79" y="96"/>
                                </a:lnTo>
                                <a:lnTo>
                                  <a:pt x="86" y="150"/>
                                </a:lnTo>
                                <a:lnTo>
                                  <a:pt x="87" y="132"/>
                                </a:lnTo>
                                <a:lnTo>
                                  <a:pt x="93" y="114"/>
                                </a:lnTo>
                                <a:lnTo>
                                  <a:pt x="105" y="97"/>
                                </a:lnTo>
                                <a:lnTo>
                                  <a:pt x="110" y="93"/>
                                </a:lnTo>
                                <a:lnTo>
                                  <a:pt x="127" y="85"/>
                                </a:lnTo>
                                <a:lnTo>
                                  <a:pt x="146" y="80"/>
                                </a:lnTo>
                                <a:lnTo>
                                  <a:pt x="166" y="79"/>
                                </a:lnTo>
                                <a:lnTo>
                                  <a:pt x="184" y="85"/>
                                </a:lnTo>
                                <a:lnTo>
                                  <a:pt x="200" y="95"/>
                                </a:lnTo>
                                <a:lnTo>
                                  <a:pt x="213" y="109"/>
                                </a:lnTo>
                                <a:lnTo>
                                  <a:pt x="220" y="126"/>
                                </a:lnTo>
                                <a:lnTo>
                                  <a:pt x="222" y="145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09" y="186"/>
                                </a:lnTo>
                                <a:lnTo>
                                  <a:pt x="197" y="200"/>
                                </a:lnTo>
                                <a:lnTo>
                                  <a:pt x="182" y="209"/>
                                </a:lnTo>
                                <a:lnTo>
                                  <a:pt x="164" y="213"/>
                                </a:lnTo>
                                <a:lnTo>
                                  <a:pt x="144" y="211"/>
                                </a:lnTo>
                                <a:lnTo>
                                  <a:pt x="122" y="205"/>
                                </a:lnTo>
                                <a:lnTo>
                                  <a:pt x="106" y="198"/>
                                </a:lnTo>
                                <a:lnTo>
                                  <a:pt x="102" y="191"/>
                                </a:lnTo>
                                <a:lnTo>
                                  <a:pt x="93" y="178"/>
                                </a:lnTo>
                                <a:lnTo>
                                  <a:pt x="90" y="169"/>
                                </a:lnTo>
                                <a:lnTo>
                                  <a:pt x="98" y="209"/>
                                </a:lnTo>
                                <a:lnTo>
                                  <a:pt x="115" y="221"/>
                                </a:lnTo>
                                <a:lnTo>
                                  <a:pt x="122" y="224"/>
                                </a:lnTo>
                                <a:lnTo>
                                  <a:pt x="141" y="232"/>
                                </a:lnTo>
                                <a:lnTo>
                                  <a:pt x="160" y="236"/>
                                </a:lnTo>
                                <a:lnTo>
                                  <a:pt x="179" y="238"/>
                                </a:lnTo>
                                <a:lnTo>
                                  <a:pt x="199" y="236"/>
                                </a:lnTo>
                                <a:lnTo>
                                  <a:pt x="217" y="232"/>
                                </a:lnTo>
                                <a:lnTo>
                                  <a:pt x="234" y="225"/>
                                </a:lnTo>
                                <a:lnTo>
                                  <a:pt x="251" y="215"/>
                                </a:lnTo>
                                <a:lnTo>
                                  <a:pt x="265" y="203"/>
                                </a:lnTo>
                                <a:lnTo>
                                  <a:pt x="277" y="187"/>
                                </a:lnTo>
                                <a:lnTo>
                                  <a:pt x="278" y="185"/>
                                </a:lnTo>
                                <a:lnTo>
                                  <a:pt x="287" y="168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28"/>
                                </a:lnTo>
                                <a:lnTo>
                                  <a:pt x="295" y="114"/>
                                </a:lnTo>
                                <a:lnTo>
                                  <a:pt x="290" y="89"/>
                                </a:lnTo>
                                <a:lnTo>
                                  <a:pt x="284" y="71"/>
                                </a:lnTo>
                                <a:lnTo>
                                  <a:pt x="275" y="56"/>
                                </a:lnTo>
                                <a:lnTo>
                                  <a:pt x="263" y="41"/>
                                </a:lnTo>
                                <a:lnTo>
                                  <a:pt x="255" y="32"/>
                                </a:lnTo>
                                <a:lnTo>
                                  <a:pt x="236" y="16"/>
                                </a:lnTo>
                                <a:lnTo>
                                  <a:pt x="217" y="6"/>
                                </a:lnTo>
                                <a:lnTo>
                                  <a:pt x="203" y="0"/>
                                </a:lnTo>
                                <a:lnTo>
                                  <a:pt x="201" y="0"/>
                                </a:lnTo>
                                <a:lnTo>
                                  <a:pt x="195" y="15"/>
                                </a:lnTo>
                                <a:lnTo>
                                  <a:pt x="204" y="18"/>
                                </a:lnTo>
                                <a:lnTo>
                                  <a:pt x="218" y="25"/>
                                </a:lnTo>
                                <a:lnTo>
                                  <a:pt x="234" y="36"/>
                                </a:lnTo>
                                <a:lnTo>
                                  <a:pt x="250" y="51"/>
                                </a:lnTo>
                                <a:lnTo>
                                  <a:pt x="264" y="73"/>
                                </a:lnTo>
                                <a:lnTo>
                                  <a:pt x="273" y="101"/>
                                </a:lnTo>
                                <a:lnTo>
                                  <a:pt x="275" y="116"/>
                                </a:lnTo>
                                <a:lnTo>
                                  <a:pt x="275" y="134"/>
                                </a:lnTo>
                                <a:lnTo>
                                  <a:pt x="271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1.8pt;width:13.85pt;height:15.45pt" coordorigin="1424,36" coordsize="277,309">
                <v:shape id="shape_0" coordsize="259,296" path="m66,237l78,255l93,269l111,281l130,289l150,294l168,296l188,295l207,291l226,283l231,280l241,275l250,267l259,259l249,244l234,258l217,269l198,276l180,279l161,279l142,276l125,269l108,259l94,246l83,233l74,215l69,196l67,176l69,159l69,155l74,176l84,194l98,209l90,169l86,150l79,96l68,112l59,128l53,146l50,164l50,183l52,202l58,221l66,237xe" fillcolor="#363435" stroked="f" o:allowincell="f" style="position:absolute;left:1424;top:36;width:276;height:308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9,296" path="m271,152l264,171l252,189l234,203l210,214l201,216l218,201l231,184l239,166l242,147l242,141l239,119l231,98l221,79l207,62l191,48l172,36l152,29l130,24l119,24l96,26l75,32l56,42l38,55l24,71l12,89l4,109l0,131l0,153l2,171l4,178l21,177l17,164l15,152l15,138l19,116l28,95l39,78l54,63l72,51l93,43l113,40l136,42l155,47l171,55l188,67l192,70l174,63l154,61l135,63l116,69l109,72l93,83l79,96l86,150l87,132l93,114l105,97l110,93l127,85l146,80l166,79l184,85l200,95l213,109l220,126l222,145l218,167l218,167l209,186l197,200l182,209l164,213l144,211l122,205l106,198l102,191l93,178l90,169l98,209l115,221l122,224l141,232l160,236l179,238l199,236l217,232l234,225l251,215l265,203l277,187l278,185l287,168l293,148l295,128l295,114l290,89l284,71l275,56l263,41l255,32l236,16l217,6l203,0l201,0l195,15l204,18l218,25l234,36l250,51l264,73l273,101l275,116l275,134l271,152xe" fillcolor="#363435" stroked="f" o:allowincell="f" style="position:absolute;left:1424;top:36;width:276;height:308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w w:val="89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color w:val="363435"/>
          <w:w w:val="89"/>
          <w:sz w:val="16"/>
          <w:szCs w:val="16"/>
        </w:rPr>
        <w:t>Автоматический пуск</w:t>
      </w:r>
      <w:r>
        <w:rPr>
          <w:rFonts w:cs="Times New Roman" w:ascii="Times New Roman" w:hAnsi="Times New Roman"/>
          <w:color w:val="363435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363435"/>
          <w:w w:val="88"/>
          <w:sz w:val="16"/>
          <w:szCs w:val="16"/>
        </w:rPr>
        <w:t>Инструкция по эксплуатации</w:t>
      </w:r>
    </w:p>
    <w:p>
      <w:pPr>
        <w:sectPr>
          <w:type w:val="continuous"/>
          <w:pgSz w:w="12240" w:h="15840"/>
          <w:pgMar w:left="851" w:right="567" w:gutter="0" w:header="0" w:top="567" w:footer="536" w:bottom="592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567" w:gutter="0" w:header="0" w:top="567" w:footer="536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44440</wp:posOffset>
                </wp:positionH>
                <wp:positionV relativeFrom="page">
                  <wp:posOffset>4395470</wp:posOffset>
                </wp:positionV>
                <wp:extent cx="186690" cy="173355"/>
                <wp:effectExtent l="1270" t="190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73520"/>
                          <a:chOff x="0" y="0"/>
                          <a:chExt cx="186840" cy="173520"/>
                        </a:xfrm>
                      </wpg:grpSpPr>
                      <wps:wsp>
                        <wps:cNvSpPr/>
                        <wps:spPr>
                          <a:xfrm>
                            <a:off x="8280" y="10800"/>
                            <a:ext cx="1681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3">
                                <a:moveTo>
                                  <a:pt x="28" y="166"/>
                                </a:moveTo>
                                <a:lnTo>
                                  <a:pt x="17" y="185"/>
                                </a:lnTo>
                                <a:lnTo>
                                  <a:pt x="10" y="199"/>
                                </a:lnTo>
                                <a:lnTo>
                                  <a:pt x="5" y="206"/>
                                </a:lnTo>
                                <a:lnTo>
                                  <a:pt x="5" y="206"/>
                                </a:lnTo>
                                <a:lnTo>
                                  <a:pt x="0" y="226"/>
                                </a:lnTo>
                                <a:lnTo>
                                  <a:pt x="8" y="240"/>
                                </a:lnTo>
                                <a:lnTo>
                                  <a:pt x="19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55" y="238"/>
                                </a:lnTo>
                                <a:lnTo>
                                  <a:pt x="263" y="225"/>
                                </a:lnTo>
                                <a:lnTo>
                                  <a:pt x="258" y="209"/>
                                </a:lnTo>
                                <a:lnTo>
                                  <a:pt x="149" y="8"/>
                                </a:lnTo>
                                <a:lnTo>
                                  <a:pt x="133" y="0"/>
                                </a:lnTo>
                                <a:lnTo>
                                  <a:pt x="116" y="6"/>
                                </a:lnTo>
                                <a:lnTo>
                                  <a:pt x="111" y="11"/>
                                </a:lnTo>
                                <a:lnTo>
                                  <a:pt x="109" y="16"/>
                                </a:lnTo>
                                <a:lnTo>
                                  <a:pt x="102" y="29"/>
                                </a:lnTo>
                                <a:lnTo>
                                  <a:pt x="92" y="47"/>
                                </a:lnTo>
                                <a:lnTo>
                                  <a:pt x="80" y="69"/>
                                </a:lnTo>
                                <a:lnTo>
                                  <a:pt x="67" y="93"/>
                                </a:lnTo>
                                <a:lnTo>
                                  <a:pt x="53" y="119"/>
                                </a:lnTo>
                                <a:lnTo>
                                  <a:pt x="40" y="143"/>
                                </a:lnTo>
                                <a:lnTo>
                                  <a:pt x="2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280"/>
                            <a:ext cx="150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17">
                                <a:moveTo>
                                  <a:pt x="0" y="217"/>
                                </a:moveTo>
                                <a:lnTo>
                                  <a:pt x="236" y="217"/>
                                </a:lnTo>
                                <a:lnTo>
                                  <a:pt x="118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8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17" y="14"/>
                                  </a:moveTo>
                                  <a:lnTo>
                                    <a:pt x="113" y="22"/>
                                  </a:lnTo>
                                  <a:lnTo>
                                    <a:pt x="117" y="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13" y="22"/>
                                  </a:moveTo>
                                  <a:lnTo>
                                    <a:pt x="103" y="40"/>
                                  </a:lnTo>
                                  <a:lnTo>
                                    <a:pt x="113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03" y="40"/>
                                  </a:moveTo>
                                  <a:lnTo>
                                    <a:pt x="92" y="61"/>
                                  </a:lnTo>
                                  <a:lnTo>
                                    <a:pt x="103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92" y="61"/>
                                  </a:moveTo>
                                  <a:lnTo>
                                    <a:pt x="80" y="83"/>
                                  </a:lnTo>
                                  <a:lnTo>
                                    <a:pt x="92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80" y="83"/>
                                  </a:moveTo>
                                  <a:lnTo>
                                    <a:pt x="70" y="102"/>
                                  </a:lnTo>
                                  <a:lnTo>
                                    <a:pt x="80" y="8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70" y="102"/>
                                  </a:moveTo>
                                  <a:lnTo>
                                    <a:pt x="69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69" y="103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69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60" y="120"/>
                                  </a:moveTo>
                                  <a:lnTo>
                                    <a:pt x="50" y="138"/>
                                  </a:lnTo>
                                  <a:lnTo>
                                    <a:pt x="6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50" y="138"/>
                                  </a:moveTo>
                                  <a:lnTo>
                                    <a:pt x="41" y="155"/>
                                  </a:lnTo>
                                  <a:lnTo>
                                    <a:pt x="50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41" y="155"/>
                                  </a:moveTo>
                                  <a:lnTo>
                                    <a:pt x="31" y="173"/>
                                  </a:lnTo>
                                  <a:lnTo>
                                    <a:pt x="41" y="1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31" y="173"/>
                                  </a:moveTo>
                                  <a:lnTo>
                                    <a:pt x="23" y="188"/>
                                  </a:lnTo>
                                  <a:lnTo>
                                    <a:pt x="31" y="17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23" y="188"/>
                                  </a:moveTo>
                                  <a:lnTo>
                                    <a:pt x="18" y="197"/>
                                  </a:lnTo>
                                  <a:lnTo>
                                    <a:pt x="23" y="18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8" y="197"/>
                                  </a:moveTo>
                                  <a:lnTo>
                                    <a:pt x="13" y="207"/>
                                  </a:lnTo>
                                  <a:lnTo>
                                    <a:pt x="18" y="1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3" y="207"/>
                                  </a:moveTo>
                                  <a:lnTo>
                                    <a:pt x="8" y="216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2" y="268"/>
                                  </a:lnTo>
                                  <a:lnTo>
                                    <a:pt x="28" y="272"/>
                                  </a:lnTo>
                                  <a:lnTo>
                                    <a:pt x="77" y="2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75" y="272"/>
                                  </a:moveTo>
                                  <a:lnTo>
                                    <a:pt x="77" y="2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77" y="272"/>
                                  </a:moveTo>
                                  <a:lnTo>
                                    <a:pt x="175" y="2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253" y="272"/>
                                  </a:moveTo>
                                  <a:lnTo>
                                    <a:pt x="175" y="2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75" y="272"/>
                                  </a:moveTo>
                                  <a:lnTo>
                                    <a:pt x="253" y="2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283" y="267"/>
                                  </a:moveTo>
                                  <a:lnTo>
                                    <a:pt x="288" y="255"/>
                                  </a:lnTo>
                                  <a:lnTo>
                                    <a:pt x="293" y="24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293" y="242"/>
                                  </a:moveTo>
                                  <a:lnTo>
                                    <a:pt x="291" y="235"/>
                                  </a:lnTo>
                                  <a:lnTo>
                                    <a:pt x="288" y="229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7" y="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253" y="272"/>
                                  </a:moveTo>
                                  <a:lnTo>
                                    <a:pt x="267" y="272"/>
                                  </a:lnTo>
                                  <a:lnTo>
                                    <a:pt x="283" y="2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50040"/>
                            <a:ext cx="201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8">
                                  <a:moveTo>
                                    <a:pt x="4" y="142"/>
                                  </a:moveTo>
                                  <a:lnTo>
                                    <a:pt x="11" y="147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8">
                                  <a:moveTo>
                                    <a:pt x="0" y="1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346.1pt;width:14.7pt;height:13.65pt" coordorigin="7944,6922" coordsize="294,273">
                <v:shape id="shape_0" coordsize="264,243" path="m28,166l17,185l10,199l5,206l5,206l0,226l8,240l19,243l228,243l255,238l263,225l258,209l149,8l133,0l116,6l111,11l109,16l102,29l92,47l80,69l67,93l53,119l40,143l28,166xe" fillcolor="#363435" stroked="f" o:allowincell="f" style="position:absolute;left:7957;top:6939;width:264;height:2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6,217" path="m0,217l236,217l118,0l0,217xe" fillcolor="#fdfdfd" stroked="f" o:allowincell="f" style="position:absolute;left:7971;top:6949;width:236;height:21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944;top:6922;width:294;height:273">
                  <v:shape id="shape_0" coordsize="294,273" path="m117,14l113,22l117,14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113,22l103,40l113,22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103,40l92,61l103,40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92,61l80,83l92,61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80,83l70,102l80,83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70,102l69,103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69,103l60,120l69,103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60,120l50,138l60,120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50,138l41,155l50,138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41,155l31,173l41,155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31,173l23,188l31,173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23,188l18,197l23,188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18,197l13,207l18,197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13,207l8,216l0,239l1,257l12,268l28,272l77,272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175,272l77,272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77,272l175,272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253,272l175,272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175,272l253,272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283,267l288,255l293,246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293,242l291,235l288,229l170,11l155,0l136,0l120,10l117,14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253,272l267,272l283,267e" stroked="t" o:allowincell="f" style="position:absolute;left:7944;top:6922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8073;top:7001;width:32;height:148">
                  <v:shape id="shape_0" coordsize="32,148" path="m4,142l11,147l20,147l27,143l31,136l31,127l27,120l20,116l12,116l4,121l0,127l0,136l4,142xe" fillcolor="#363435" stroked="f" o:allowincell="f" style="position:absolute;left:8073;top:7001;width:31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2,148" path="m0,18l0,23l0,28l1,35l2,46l4,62l11,103l15,103l19,103l21,96l22,87l23,77l28,42l29,30l30,21l30,11l28,7l26,4l19,0l15,0l13,0l8,1l3,4l0,9l0,14l0,18xe" fillcolor="#363435" stroked="f" o:allowincell="f" style="position:absolute;left:8073;top:7001;width:31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375285</wp:posOffset>
                </wp:positionV>
                <wp:extent cx="3315970" cy="6409690"/>
                <wp:effectExtent l="0" t="0" r="0" b="0"/>
                <wp:wrapSquare wrapText="bothSides"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432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222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2" w:right="160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3435"/>
                                      <w:w w:val="84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4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2" w:right="160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4"/>
                                      <w:sz w:val="20"/>
                                      <w:szCs w:val="28"/>
                                    </w:rPr>
                                    <w:t>ОСТОР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right="314" w:hanging="0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w w:val="86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sz w:val="18"/>
                                      <w:szCs w:val="20"/>
                                      <w:lang w:val="en-US"/>
                                    </w:rPr>
                                    <w:t>Генератор создает опасное напряжение. Неправильное заземление генератора может привести к поражению электрическим ток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right="3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sz w:val="18"/>
                                      <w:szCs w:val="20"/>
                                      <w:lang w:val="en-US"/>
                                    </w:rPr>
                                    <w:t>Нарушение изоляции генератора от основной электросети может привести к смерти или телесному повреждению рабочих электроснабжающей компан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7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7" w:hRule="exact"/>
                              </w:trPr>
                              <w:tc>
                                <w:tcPr>
                                  <w:tcW w:w="5222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10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При использовании генератора для резервного питания, сообщи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об этом вашему поставщику электроэне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10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Не касайтесь оголенных проводов и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контак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10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Не используйте генер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электриче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пров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которые изношенны, потерт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г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дру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поврежд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10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Не прикасайтесь к генератору или электриче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пров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стоя в воде, босиком, или в то время как руки или ноги мокры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10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Если вы должны обойти блок во время его работы, в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тавай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на сухую поверх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ч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уменьш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ри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поражения электрическим токо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10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НЕ допускайте неквалифицированных лиц или детей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запу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обслужи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генератор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10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В случае несчастного случая, вызванного электрическим током, немедленно выключите источник электрической энергии и обрат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е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в местные органы власти. Избегайте прямого контакта с жертво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10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Несмотря на безопасные конструкции генер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неосторож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эксплуата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данного оборудования, пренеб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содерж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м данной инстру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может привести к травме или смерт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10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Будьте бдитель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в любое время во время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э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м оборудов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Никогда не работай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оборудов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, когда вы физически или умственно утомл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10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Перед проведением любых ремонтных 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генер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, отключите  отрицательный кабель  аккумулято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обозначенный 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NEG или (-) в первую очередь. Когда закончит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подключите этот кабель в последнюю очеред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109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устан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вашего генер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>а, 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мо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запускаться и начинать рабо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без предупреждения в любое 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</w:rPr>
                                    <w:t xml:space="preserve"> когда пропадает основное электр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10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16"/>
                                      <w:lang w:val="en-US"/>
                                    </w:rPr>
                                    <w:t>Для предотвращения возможных трав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16"/>
                                    </w:rPr>
                                    <w:t xml:space="preserve"> при работе с генератор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16"/>
                                      <w:lang w:val="en-US"/>
                                    </w:rPr>
                                    <w:t>, всегда устанавли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16"/>
                                    </w:rPr>
                                    <w:t>й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16"/>
                                    </w:rPr>
                                    <w:t>генер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16"/>
                                      <w:lang w:val="en-US"/>
                                    </w:rPr>
                                    <w:t xml:space="preserve"> в положение ВЫКЛ, удал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16"/>
                                    </w:rPr>
                                    <w:t xml:space="preserve"> сервисный разъем в комутационном ящике, вынь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16"/>
                                      <w:lang w:val="en-US"/>
                                    </w:rPr>
                                    <w:t xml:space="preserve"> 15 А предохран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8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504.7pt;mso-wrap-distance-left:0pt;mso-wrap-distance-right:9pt;mso-wrap-distance-top:0pt;mso-wrap-distance-bottom:0pt;margin-top:29.5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432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5222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2" w:right="160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3435"/>
                                <w:w w:val="84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4"/>
                                <w:sz w:val="20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130.6pt;margin-top:66.8pt;width:15.1pt;height:14.05pt" coordorigin="2612,1336" coordsize="302,281">
                  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2625;top:1353;width:271;height:252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243,223" path="m0,223l242,223l121,0l0,223xe" fillcolor="#fdfdfd" stroked="f" o:allowincell="f" style="position:absolute;left:2639;top:1364;width:243;height:224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612;top:1336;width:302;height:281">
                                    <v:shape id="shape_0" coordsize="302,280" path="m121,15l116,23l121,15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16,23l107,40l116,23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07,40l95,61l107,40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95,61l83,84l95,61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83,84l73,103l83,84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73,103l71,106l73,103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71,106l62,123l71,106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62,123l52,141l62,123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52,141l42,158l52,141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42,158l33,176l42,158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33,176l24,193l33,176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24,193l18,203l24,193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8,203l13,213l18,203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3,213l8,222l0,245l1,263l11,275l28,280l29,280l79,280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80,280l79,280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79,280l180,280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281,276l296,262l301,253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301,249l299,242l296,236l174,11l160,1l141,0l124,9l121,15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80,280l260,280l281,276e" stroked="t" o:allowincell="f" style="position:absolute;left:2612;top:1336;width:301;height:280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</v:group>
                                  <v:group id="shape_0" style="position:absolute;left:2744;top:1417;width:33;height:152">
                                    <v:shape id="shape_0" coordsize="33,152" path="m4,146l11,151l21,151l28,147l32,140l32,131l27,124l20,119l12,119l4,124l0,131l0,139l4,146xe" fillcolor="#363435" stroked="f" o:allowincell="f" style="position:absolute;left:2744;top:1417;width:32;height:151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2744;top:1417;width:32;height:151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2" w:right="160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4"/>
                                <w:sz w:val="20"/>
                                <w:szCs w:val="28"/>
                              </w:rPr>
                              <w:pict>
                                <v:rect id="shape_0" fillcolor="#fdfdfd" stroked="f" o:allowincell="f" style="position:absolute;margin-left:563pt;margin-top:0pt;width:29.15pt;height:20.55pt;mso-wrap-style:none;v-text-anchor:middle;mso-position-horizontal-relative:page;mso-position-vertical-relative:page">
                                  <v:fill o:detectmouseclick="t" type="solid" color2="#020202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group id="shape_0" style="position:absolute;margin-left:561.5pt;margin-top:125.5pt;width:34.15pt;height:666.45pt" coordorigin="11230,2510" coordsize="683,13329">
                                  <v:shape id="shape_0" coordsize="360,1890" path="m180,1890l150,1888l121,1885l95,1881l71,1874l50,1866l32,1857l17,1847l7,1836l1,1824l0,1814l0,75l2,62l9,51l21,40l36,30l55,21l77,13l101,7l128,3l157,0l180,0l209,1l238,4l264,8l288,15l309,23l327,32l342,42l352,53l358,65l360,75l360,1814l357,1827l350,1838l338,1849l323,1860l304,1868l282,1876l258,1882l231,1886l202,1889l180,1890xe" stroked="t" o:allowincell="f" style="position:absolute;left:11343;top:2690;width:369;height:1890;mso-wrap-style:none;v-text-anchor:middle;mso-position-horizontal-relative:page;mso-position-vertical-relative:page">
                                    <v:fill o:detectmouseclick="t" on="false"/>
                                    <v:stroke color="#363435" weight="12600" joinstyle="round" endcap="flat"/>
                                    <w10:wrap type="none"/>
                                  </v:shape>
                                  <v:shape id="shape_0" coordsize="115,77" path="m73,26l85,25l94,28l93,38l93,48l86,49l0,49l0,75l87,75l107,76l115,64l115,43l114,32l101,26l101,26l112,26l112,0l0,0l0,26l73,26xe" fillcolor="#363435" stroked="f" o:allowincell="f" style="position:absolute;left:11468;top:3241;width:117;height:7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18,75" path="m5,62l20,74l40,75l47,74l58,63l62,57l76,36l80,31l82,26l96,26l98,31l98,46l94,50l81,49l81,75l97,73l113,62l118,39l118,28l109,7l91,0l89,0l70,6l55,21l46,35l42,40l39,48l32,48l25,50l20,45l20,31l19,23l40,25l40,0l15,4l2,19l0,36l5,62xe" fillcolor="#363435" stroked="f" o:allowincell="f" style="position:absolute;left:11465;top:3335;width:120;height:74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44,47" path="m113,47l113,36l144,36l144,10l113,10l113,0l94,0l94,10l17,10l12,11l0,25l0,47l20,47l20,44l19,37l24,36l94,36l94,47l113,47xe" fillcolor="#363435" stroked="f" o:allowincell="f" style="position:absolute;left:11467;top:3421;width:147;height:4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5;top:3482;width:120;height:80">
                                    <v:shape id="shape_0" coordsize="118,80" path="m1,38l3,42l6,46l10,50l14,53l6,53l2,55l2,79l8,78l13,77l18,77l20,53l20,28l25,26l34,26l33,0l26,0l6,9l0,30l0,34l1,38xe" fillcolor="#363435" stroked="f" o:allowincell="f" style="position:absolute;left:11465;top:3482;width:119;height:79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8,80" path="m47,30l53,37l57,45l62,51l50,51l39,50l20,53l18,77l85,77l94,77l111,68l118,40l115,19l103,4l82,0l82,25l92,25l98,27l98,46l97,50l92,51l83,53l78,49l74,38l67,22l54,6l33,0l34,26l39,26l44,26l47,30xe" fillcolor="#363435" stroked="f" o:allowincell="f" style="position:absolute;left:11465;top:3482;width:119;height:79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1465;top:3693;width:120;height:80">
                                    <v:shape id="shape_0" coordsize="118,80" path="m1,38l3,42l10,50l14,52l6,53l2,55l2,79l8,78l13,77l18,77l20,53l20,28l25,25l34,25l33,0l26,0l6,9l0,30l0,34l1,38xe" fillcolor="#363435" stroked="f" o:allowincell="f" style="position:absolute;left:11465;top:3693;width:119;height:79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8,80" path="m47,30l53,37l57,45l62,51l50,51l39,50l20,53l18,77l85,77l94,77l111,68l118,40l115,19l103,4l82,0l82,25l92,25l98,27l98,46l97,50l92,51l83,53l78,49l74,38l67,22l54,6l33,0l34,25l39,25l44,26l47,30xe" fillcolor="#363435" stroked="f" o:allowincell="f" style="position:absolute;left:11465;top:3693;width:119;height:79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44,47" path="m113,47l113,36l144,36l144,10l113,10l113,0l94,0l94,10l17,10l12,11l0,25l0,47l20,47l20,44l19,37l24,36l94,36l94,47l113,47xe" fillcolor="#363435" stroked="f" o:allowincell="f" style="position:absolute;left:11467;top:3788;width:147;height:4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8;top:3856;width:153;height:25">
                                    <v:rect id="shape_0" fillcolor="#363435" stroked="f" o:allowincell="f" style="position:absolute;left:11598;top:3856;width:22;height:24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rect>
                                    <v:rect id="shape_0" fillcolor="#363435" stroked="f" o:allowincell="f" style="position:absolute;left:11468;top:3856;width:114;height:24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group id="shape_0" style="position:absolute;left:11465;top:3908;width:120;height:78">
                                    <v:shape id="shape_0" coordsize="118,78" path="m40,0l17,4l3,16l0,39l0,51l8,68l20,51l20,27l26,26l98,26l98,52l77,52l76,78l99,74l113,63l118,39l115,20l103,6l83,0l55,0l40,0xe" fillcolor="#363435" stroked="f" o:allowincell="f" style="position:absolute;left:11465;top:3908;width:119;height:77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8,78" path="m76,78l77,52l26,52l20,51l8,68l26,76l55,78l76,78xe" fillcolor="#363435" stroked="f" o:allowincell="f" style="position:absolute;left:11465;top:3908;width:119;height:77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15,77" path="m73,25l85,25l94,28l93,38l93,48l86,49l0,49l0,75l87,75l107,76l115,64l115,43l114,32l101,26l101,25l112,25l112,0l0,0l0,25l73,25xe" fillcolor="#363435" stroked="f" o:allowincell="f" style="position:absolute;left:11468;top:4009;width:117;height:7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360,1890" path="m180,1890l150,1888l121,1885l95,1881l71,1874l50,1866l32,1857l17,1847l7,1836l1,1824l0,1814l0,75l2,62l9,51l21,40l36,29l55,21l77,13l101,7l128,3l157,0l180,0l209,1l238,4l264,8l288,15l309,23l327,32l342,42l352,53l358,65l360,75l360,1814l357,1827l350,1838l338,1849l323,1859l304,1868l282,1876l258,1882l231,1886l202,1889l180,1890xe" stroked="t" o:allowincell="f" style="position:absolute;left:11343;top:4818;width:369;height:1890;mso-wrap-style:none;v-text-anchor:middle;mso-position-horizontal-relative:page;mso-position-vertical-relative:page">
                                    <v:fill o:detectmouseclick="t" on="false"/>
                                    <v:stroke color="#363435" weight="12600" joinstyle="round" endcap="flat"/>
                                    <w10:wrap type="none"/>
                                  </v:shape>
                                  <v:shape id="shape_0" coordsize="157,91" path="m96,28l100,28l122,31l134,48l134,62l116,61l106,63l106,90l110,90l118,90l137,85l152,71l157,48l157,44l151,20l137,7l116,1l90,0l62,0l37,1l17,8l4,23l0,48l0,54l8,75l25,86l48,90l51,90l56,91l56,63l47,62l22,64l22,29l42,28l96,28xe" fillcolor="#363435" stroked="f" o:allowincell="f" style="position:absolute;left:11464;top:5436;width:160;height:90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5;top:5547;width:121;height:78">
                                    <v:shape id="shape_0" coordsize="119,78" path="m40,0l17,4l3,16l0,39l0,51l8,68l20,51l20,27l26,26l98,26l98,52l77,52l76,78l99,74l113,63l118,39l115,20l103,6l83,0l55,0l40,0xe" fillcolor="#363435" stroked="f" o:allowincell="f" style="position:absolute;left:11465;top:5547;width:120;height:77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9,78" path="m76,78l77,52l26,52l20,51l8,68l26,76l55,78l76,78xe" fillcolor="#363435" stroked="f" o:allowincell="f" style="position:absolute;left:11465;top:5547;width:120;height:77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16,77" path="m73,25l85,25l94,28l93,38l93,48l86,49l0,49l0,75l87,75l107,76l115,64l115,43l114,32l101,26l101,25l112,25l112,0l0,0l0,25l73,25xe" fillcolor="#363435" stroked="f" o:allowincell="f" style="position:absolute;left:11468;top:5648;width:118;height:7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45,47" path="m113,47l113,36l144,36l144,10l113,10l113,0l94,0l94,10l17,10l12,11l0,25l0,47l20,47l20,44l19,37l24,36l94,36l94,47l113,47xe" fillcolor="#363435" stroked="f" o:allowincell="f" style="position:absolute;left:11467;top:5739;width:148;height:4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15,51" path="m114,51l114,47l115,42l108,35l105,31l101,28l92,25l92,25l112,25l112,0l0,0l0,26l65,26l81,26l85,37l84,51l114,51xe" fillcolor="#363435" stroked="f" o:allowincell="f" style="position:absolute;left:11468;top:5804;width:117;height:50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5;top:5869;width:121;height:79">
                                    <v:shape id="shape_0" coordsize="119,79" path="m40,0l17,4l3,16l0,39l0,51l8,68l20,51l20,27l26,25l98,25l98,52l77,52l76,78l99,74l113,63l118,39l115,20l103,6l83,0l55,0l40,0xe" fillcolor="#363435" stroked="f" o:allowincell="f" style="position:absolute;left:11465;top:5869;width:120;height:7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9,79" path="m76,78l77,52l26,52l20,51l8,68l26,76l55,78l76,78xe" fillcolor="#363435" stroked="f" o:allowincell="f" style="position:absolute;left:11465;top:5869;width:120;height:7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19,75" path="m5,62l20,74l40,75l47,74l58,63l62,57l76,36l80,31l82,26l96,26l98,31l98,46l94,50l81,49l81,75l97,73l113,62l118,39l118,28l109,7l91,0l89,0l70,6l55,21l46,36l42,41l39,48l32,48l25,50l20,45l20,31l19,23l40,26l40,0l15,4l2,19l0,36l5,62xe" fillcolor="#363435" stroked="f" o:allowincell="f" style="position:absolute;left:11465;top:6020;width:121;height:74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360,1890" path="m180,1890l150,1888l121,1885l95,1881l71,1874l50,1866l32,1857l17,1847l7,1836l1,1824l0,1814l0,75l2,62l9,51l21,40l36,30l55,21l77,13l101,7l128,3l157,0l180,0l209,1l238,4l264,8l288,15l309,23l327,32l342,42l352,53l358,65l360,75l360,1814l357,1827l350,1838l338,1849l323,1859l304,1868l282,1876l258,1882l231,1886l202,1889l180,1890xe" stroked="t" o:allowincell="f" style="position:absolute;left:11343;top:6962;width:369;height:1890;mso-wrap-style:none;v-text-anchor:middle;mso-position-horizontal-relative:page;mso-position-vertical-relative:page">
                                    <v:fill o:detectmouseclick="t" on="false"/>
                                    <v:stroke color="#363435" weight="12600" joinstyle="round" endcap="flat"/>
                                    <w10:wrap type="none"/>
                                  </v:shape>
                                  <v:group id="shape_0" style="position:absolute;left:11464;top:7519;width:70;height:98">
                                    <v:shape id="shape_0" coordsize="69,98" path="m57,69l42,96l69,98l57,69l57,69xe" fillcolor="#363435" stroked="f" o:allowincell="f" style="position:absolute;left:11464;top:7519;width:69;height:97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9,98" path="m7,79l21,91l42,96l57,69l34,66l22,48l22,29l42,28l100,28l122,31l134,48l133,54l117,67l95,69l57,69l69,98l94,97l119,95l139,89l152,74l157,48l157,44l151,20l137,7l116,1l90,0l62,0l37,1l17,8l4,23l0,48l0,56l7,79xe" fillcolor="#363435" stroked="f" o:allowincell="f" style="position:absolute;left:11464;top:7519;width:69;height:97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1429;top:7640;width:151;height:76">
                                    <v:shape id="shape_0" coordsize="148,76" path="m133,25l133,50l123,49l111,50l74,50l63,49l54,46l49,71l72,75l113,75l127,74l147,65l133,25xe" fillcolor="#363435" stroked="f" o:allowincell="f" style="position:absolute;left:11429;top:7640;width:150;height:75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48,76" path="m49,24l49,25l38,31l35,38l34,48l35,57l49,71l54,46l54,30l61,25l108,25l117,25l133,25l147,65l153,48l153,38l149,31l138,26l138,25l150,25l150,0l0,0l0,24l49,24xe" fillcolor="#363435" stroked="f" o:allowincell="f" style="position:absolute;left:11429;top:7640;width:150;height:75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1465;top:7743;width:121;height:75">
                                    <v:shape id="shape_0" coordsize="119,75" path="m113,59l118,34l114,13l100,0l98,21l98,44l98,71l113,59xe" fillcolor="#363435" stroked="f" o:allowincell="f" style="position:absolute;left:11465;top:7743;width:120;height:74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9,75" path="m54,74l74,74l98,71l98,44l95,47l74,48l74,22l88,22l98,21l100,0l77,-3l41,-3l17,1l4,14l0,37l3,56l18,70l41,73l41,47l27,48l20,45l20,27l22,22l54,22l54,74xe" fillcolor="#363435" stroked="f" o:allowincell="f" style="position:absolute;left:11465;top:7743;width:120;height:74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15,52" path="m114,51l114,47l115,42l108,35l105,31l101,28l92,25l92,25l112,25l112,0l0,0l0,26l65,26l81,26l85,37l84,51l114,51xe" fillcolor="#363435" stroked="f" o:allowincell="f" style="position:absolute;left:11468;top:7841;width:117;height:51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5;top:7905;width:121;height:79">
                                    <v:shape id="shape_0" coordsize="119,79" path="m1,38l3,42l6,46l10,50l14,53l6,53l2,55l2,79l8,78l13,77l18,77l20,53l20,28l25,26l34,26l33,0l26,0l6,9l0,30l0,34l1,38xe" fillcolor="#363435" stroked="f" o:allowincell="f" style="position:absolute;left:11465;top:7905;width:120;height:7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9,79" path="m47,30l53,37l57,45l62,51l50,51l39,50l20,53l18,77l85,77l94,77l111,68l118,40l115,19l103,4l82,0l82,25l92,25l98,27l98,46l97,50l92,51l83,53l78,49l74,38l67,22l54,6l33,0l34,26l39,26l44,26l47,30xe" fillcolor="#363435" stroked="f" o:allowincell="f" style="position:absolute;left:11465;top:7905;width:120;height:7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45,48" path="m113,47l113,36l144,36l144,10l113,10l113,0l94,0l94,10l17,10l12,11l0,25l0,47l20,47l20,44l19,37l24,36l94,36l94,47l113,47xe" fillcolor="#363435" stroked="f" o:allowincell="f" style="position:absolute;left:11467;top:7999;width:148;height:47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8;top:8067;width:153;height:26">
                                    <v:rect id="shape_0" fillcolor="#363435" stroked="f" o:allowincell="f" style="position:absolute;left:11598;top:8067;width:22;height:25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rect>
                                    <v:rect id="shape_0" fillcolor="#363435" stroked="f" o:allowincell="f" style="position:absolute;left:11468;top:8067;width:114;height:25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group id="shape_0" style="position:absolute;left:11465;top:8118;width:121;height:79">
                                    <v:shape id="shape_0" coordsize="119,79" path="m40,0l17,4l3,16l0,39l0,51l8,68l20,51l20,27l26,26l98,26l98,52l77,52l76,78l99,74l113,63l118,39l115,20l103,6l83,0l55,0l40,0xe" fillcolor="#363435" stroked="f" o:allowincell="f" style="position:absolute;left:11465;top:8118;width:120;height:7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9,79" path="m76,78l77,52l26,52l20,51l8,68l26,76l55,78l76,78xe" fillcolor="#363435" stroked="f" o:allowincell="f" style="position:absolute;left:11465;top:8118;width:120;height:7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16,76" path="m73,26l85,25l94,28l93,38l93,48l86,49l0,49l0,75l87,75l107,76l115,64l115,43l114,32l101,26l101,26l112,26l112,0l0,0l0,26l73,26xe" fillcolor="#363435" stroked="f" o:allowincell="f" style="position:absolute;left:11468;top:8220;width:118;height:75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360,1890" path="m180,1890l150,1888l121,1885l95,1881l71,1874l50,1866l32,1857l17,1847l7,1836l1,1824l0,1814l0,75l2,62l9,51l21,40l36,29l55,21l77,13l101,7l128,3l157,0l180,0l209,1l238,4l264,8l288,15l309,23l327,32l342,42l352,53l358,65l360,75l360,1814l357,1827l350,1838l338,1849l323,1860l304,1868l282,1876l258,1882l231,1886l202,1889l180,1890xe" stroked="t" o:allowincell="f" style="position:absolute;left:11343;top:9105;width:369;height:1890;mso-wrap-style:none;v-text-anchor:middle;mso-position-horizontal-relative:page;mso-position-vertical-relative:page">
                                    <v:fill o:detectmouseclick="t" on="false"/>
                                    <v:stroke color="#363435" weight="12600" joinstyle="round" endcap="flat"/>
                                    <w10:wrap type="none"/>
                                  </v:shape>
                                  <v:shape id="shape_0" coordsize="150,129" path="m45,64l57,63l69,61l80,59l150,44l150,0l0,0l0,28l76,27l96,27l116,26l136,25l136,26l0,56l0,73l136,103l136,103l127,102l107,101l87,101l67,101l0,101l0,128l150,128l150,84l80,69l70,67l60,66l45,65l45,64xe" fillcolor="#363435" stroked="f" o:allowincell="f" style="position:absolute;left:11468;top:9536;width:153;height:128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5;top:9687;width:121;height:80">
                                    <v:shape id="shape_0" coordsize="119,80" path="m1,38l3,42l6,46l10,50l14,53l6,53l2,55l2,79l8,78l13,77l18,77l20,53l20,28l25,26l34,26l33,0l26,0l6,9l0,30l0,34l1,38xe" fillcolor="#363435" stroked="f" o:allowincell="f" style="position:absolute;left:11465;top:9687;width:120;height:79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9,80" path="m47,30l53,37l57,45l62,51l50,51l39,50l20,53l18,77l85,77l94,77l111,68l118,40l115,19l103,4l82,0l82,25l92,25l98,27l98,46l97,50l92,51l83,53l78,49l74,38l67,22l54,6l33,0l34,26l39,26l44,26l47,30xe" fillcolor="#363435" stroked="f" o:allowincell="f" style="position:absolute;left:11465;top:9687;width:120;height:79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1468;top:9793;width:153;height:26">
                                    <v:rect id="shape_0" fillcolor="#363435" stroked="f" o:allowincell="f" style="position:absolute;left:11598;top:9793;width:22;height:25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rect>
                                    <v:rect id="shape_0" fillcolor="#363435" stroked="f" o:allowincell="f" style="position:absolute;left:11468;top:9793;width:114;height:25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shape id="shape_0" coordsize="116,77" path="m73,26l85,25l94,28l93,38l93,48l86,49l0,49l0,75l87,75l107,76l115,64l115,43l114,32l101,26l101,26l112,26l112,0l0,0l0,26l73,26xe" fillcolor="#363435" stroked="f" o:allowincell="f" style="position:absolute;left:11468;top:9846;width:118;height:7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45,48" path="m113,47l113,36l144,36l144,10l113,10l113,0l94,0l94,10l17,10l12,11l0,25l0,47l20,47l20,44l19,37l24,36l94,36l94,47l113,47xe" fillcolor="#363435" stroked="f" o:allowincell="f" style="position:absolute;left:11467;top:9937;width:148;height:47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5;top:10004;width:121;height:75">
                                    <v:shape id="shape_0" coordsize="119,75" path="m113,59l118,34l114,13l100,0l98,21l98,44l98,71l113,59xe" fillcolor="#363435" stroked="f" o:allowincell="f" style="position:absolute;left:11465;top:10004;width:120;height:74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9,75" path="m54,74l74,74l98,71l98,44l95,47l74,48l74,22l88,22l98,21l100,0l77,-3l41,-3l17,1l4,14l0,37l3,56l18,70l41,73l41,47l27,48l20,45l20,27l22,22l54,22l54,74xe" fillcolor="#363435" stroked="f" o:allowincell="f" style="position:absolute;left:11465;top:10004;width:120;height:74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16,77" path="m73,26l85,25l94,28l93,38l93,48l86,49l0,49l0,75l87,75l107,76l115,64l115,43l114,32l101,26l101,26l112,26l112,0l0,0l0,26l73,26xe" fillcolor="#363435" stroked="f" o:allowincell="f" style="position:absolute;left:11468;top:10102;width:118;height:7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5;top:10198;width:121;height:80">
                                    <v:shape id="shape_0" coordsize="119,80" path="m1,38l3,42l10,50l14,52l6,53l2,55l2,79l8,78l13,77l18,77l20,53l20,28l25,26l34,26l33,0l26,0l6,9l0,30l0,34l1,38xe" fillcolor="#363435" stroked="f" o:allowincell="f" style="position:absolute;left:11465;top:10198;width:120;height:79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9,80" path="m47,30l53,37l57,45l62,51l50,51l39,50l20,53l18,77l85,77l94,77l111,68l118,40l115,19l103,4l82,0l82,25l92,25l98,27l98,46l97,50l92,51l83,53l78,49l74,38l67,22l54,6l33,0l34,26l39,26l44,26l47,30xe" fillcolor="#363435" stroked="f" o:allowincell="f" style="position:absolute;left:11465;top:10198;width:120;height:79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16,77" path="m73,25l85,25l94,28l93,38l93,48l86,49l0,49l0,75l87,75l107,76l115,64l115,43l114,32l101,26l101,25l112,25l112,0l0,0l0,25l73,25xe" fillcolor="#363435" stroked="f" o:allowincell="f" style="position:absolute;left:11468;top:10302;width:118;height:7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19,70" path="m85,70l94,69l111,59l118,35l116,21l105,5l78,0l42,0l20,2l4,14l0,35l1,49l13,65l36,70l47,70l47,44l36,44l27,44l20,43l20,35l21,28l25,25l47,26l73,26l87,25l98,25l98,41l95,44l89,44l76,44l76,70l85,70xe" fillcolor="#363435" stroked="f" o:allowincell="f" style="position:absolute;left:11465;top:10400;width:121;height:69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5;top:10493;width:121;height:75">
                                    <v:shape id="shape_0" coordsize="119,75" path="m113,59l118,34l114,13l100,0l98,21l98,44l98,71l113,59xe" fillcolor="#363435" stroked="f" o:allowincell="f" style="position:absolute;left:11465;top:10493;width:120;height:74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9,75" path="m54,74l74,74l98,71l98,44l95,47l74,48l74,22l88,22l98,21l100,0l77,-3l41,-3l17,1l4,14l0,37l3,56l18,70l41,73l41,47l27,48l20,45l20,27l22,22l54,22l54,74xe" fillcolor="#363435" stroked="f" o:allowincell="f" style="position:absolute;left:11465;top:10493;width:120;height:74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360,1890" path="m180,1889l150,1888l121,1885l95,1881l71,1874l50,1866l32,1857l17,1847l7,1836l1,1824l0,1814l0,75l2,62l9,51l21,40l36,29l55,21l77,13l101,7l128,3l157,0l180,0l209,1l238,4l264,8l288,15l309,23l327,32l342,42l352,53l358,65l360,75l360,1814l357,1827l350,1838l338,1849l323,1860l304,1868l282,1876l258,1882l231,1886l202,1889l180,1889xe" stroked="t" o:allowincell="f" style="position:absolute;left:11343;top:11249;width:369;height:1890;mso-wrap-style:none;v-text-anchor:middle;mso-position-horizontal-relative:page;mso-position-vertical-relative:page">
                                    <v:fill o:detectmouseclick="t" on="false"/>
                                    <v:stroke color="#363435" weight="12600" joinstyle="round" endcap="flat"/>
                                    <w10:wrap type="none"/>
                                  </v:shape>
                                  <v:shape id="shape_0" coordsize="150,94" path="m150,0l128,0l128,32l0,32l0,60l128,60l128,93l150,93l150,0xe" fillcolor="#363435" stroked="f" o:allowincell="f" style="position:absolute;left:11468;top:11543;width:153;height:93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15,52" path="m114,51l114,48l115,43l108,35l105,31l101,28l92,25l92,25l112,25l112,0l0,0l0,26l65,26l81,26l85,37l84,51l114,51xe" fillcolor="#363435" stroked="f" o:allowincell="f" style="position:absolute;left:11468;top:11637;width:117;height:51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5;top:11702;width:121;height:79">
                                    <v:shape id="shape_0" coordsize="119,79" path="m40,0l17,4l3,16l0,39l0,51l8,68l20,51l20,27l26,25l98,25l98,52l77,52l76,78l99,74l113,63l118,39l115,20l103,6l83,0l55,0l40,0xe" fillcolor="#363435" stroked="f" o:allowincell="f" style="position:absolute;left:11465;top:11702;width:120;height:7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9,79" path="m76,78l77,52l26,52l20,51l8,68l26,76l55,78l76,78xe" fillcolor="#363435" stroked="f" o:allowincell="f" style="position:absolute;left:11465;top:11702;width:120;height:7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16,75" path="m115,74l115,48l20,48l20,33l23,28l27,25l33,26l115,26l115,0l10,0l0,4l0,37l6,45l19,49l19,49l2,49l2,74l115,74xe" fillcolor="#363435" stroked="f" o:allowincell="f" style="position:absolute;left:11465;top:11803;width:118;height:74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5;top:11906;width:115;height:76">
                                    <v:shape id="shape_0" coordsize="113,76" path="m98,26l98,50l88,49l77,50l39,50l28,49l20,46l15,72l37,76l78,76l92,74l113,66l98,26xe" fillcolor="#363435" stroked="f" o:allowincell="f" style="position:absolute;left:11465;top:11906;width:114;height:75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3,76" path="m15,24l15,25l3,31l0,38l0,49l1,57l15,72l20,46l20,30l27,26l73,26l82,25l98,26l113,66l118,49l119,38l115,31l104,25l104,25l109,25l117,26l152,26l152,0l2,0l2,24l15,24xe" fillcolor="#363435" stroked="f" o:allowincell="f" style="position:absolute;left:11465;top:11906;width:114;height:75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1465;top:12063;width:121;height:75">
                                    <v:shape id="shape_0" coordsize="119,75" path="m113,59l118,34l114,13l100,0l98,21l98,44l98,71l113,59xe" fillcolor="#363435" stroked="f" o:allowincell="f" style="position:absolute;left:11465;top:12063;width:120;height:74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9,75" path="m54,74l74,74l98,71l98,44l95,47l74,48l74,22l88,22l98,21l100,0l77,-3l41,-3l17,1l4,14l0,37l3,56l18,70l41,73l41,47l27,48l20,45l20,27l22,22l54,22l54,74xe" fillcolor="#363435" stroked="f" o:allowincell="f" style="position:absolute;left:11465;top:12063;width:120;height:74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19,76" path="m5,62l20,74l40,75l47,74l58,64l62,57l76,36l80,31l82,26l96,26l98,31l98,46l94,50l81,49l81,75l97,73l113,62l118,39l118,28l109,7l91,0l89,0l70,6l55,21l46,36l42,41l39,48l32,48l25,50l20,45l20,32l19,24l40,26l40,0l15,4l2,19l0,36l5,62xe" fillcolor="#363435" stroked="f" o:allowincell="f" style="position:absolute;left:11465;top:12154;width:121;height:75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50,77" path="m107,76l115,64l115,44l114,33l101,26l101,26l150,26l150,0l0,0l0,26l75,26l87,25l96,28l95,38l95,48l88,49l0,49l0,75l87,75l107,76xe" fillcolor="#363435" stroked="f" o:allowincell="f" style="position:absolute;left:11468;top:12249;width:153;height:7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5;top:12348;width:121;height:79">
                                    <v:shape id="shape_0" coordsize="119,79" path="m40,0l17,4l3,16l0,39l0,51l8,68l20,51l20,27l26,26l98,26l98,52l77,52l76,78l99,74l113,63l118,39l115,20l103,6l83,0l55,0l40,0xe" fillcolor="#363435" stroked="f" o:allowincell="f" style="position:absolute;left:11465;top:12348;width:120;height:7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9,79" path="m76,78l77,52l26,52l20,51l8,68l26,76l55,78l76,78xe" fillcolor="#363435" stroked="f" o:allowincell="f" style="position:absolute;left:11465;top:12348;width:120;height:7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1465;top:12448;width:121;height:79">
                                    <v:shape id="shape_0" coordsize="119,79" path="m40,0l17,4l3,16l0,39l0,51l8,68l20,51l20,27l26,26l98,26l98,52l77,52l76,78l99,74l113,63l118,39l115,20l103,6l83,0l55,0l40,0xe" fillcolor="#363435" stroked="f" o:allowincell="f" style="position:absolute;left:11465;top:12448;width:120;height:7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9,79" path="m76,78l77,52l26,52l20,51l8,68l26,76l55,78l76,78xe" fillcolor="#363435" stroked="f" o:allowincell="f" style="position:absolute;left:11465;top:12448;width:120;height:7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45,48" path="m113,47l113,36l144,36l144,10l113,10l113,0l94,0l94,10l17,10l12,11l0,25l0,47l20,47l20,44l19,37l24,36l94,36l94,47l113,47xe" fillcolor="#363435" stroked="f" o:allowincell="f" style="position:absolute;left:11467;top:12540;width:148;height:47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8;top:12608;width:153;height:26">
                                    <v:rect id="shape_0" fillcolor="#363435" stroked="f" o:allowincell="f" style="position:absolute;left:11598;top:12608;width:22;height:25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rect>
                                    <v:rect id="shape_0" fillcolor="#363435" stroked="f" o:allowincell="f" style="position:absolute;left:11468;top:12608;width:114;height:25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shape id="shape_0" coordsize="116,76" path="m73,26l85,25l94,29l93,38l93,48l86,49l0,49l0,75l87,75l107,76l115,64l115,43l114,32l101,26l101,26l112,26l112,0l0,0l0,26l73,26xe" fillcolor="#363435" stroked="f" o:allowincell="f" style="position:absolute;left:11468;top:12661;width:118;height:75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29;top:12759;width:154;height:76">
                                    <v:shape id="shape_0" coordsize="151,76" path="m150,76l150,50l133,50l117,50l108,50l150,76xe" fillcolor="#363435" stroked="f" o:allowincell="f" style="position:absolute;left:11429;top:12759;width:153;height:75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1,76" path="m27,51l18,49l18,35l21,28l25,27l25,1l23,1l5,12l0,34l5,60l20,72l41,76l150,76l108,50l62,50l55,45l55,29l63,26l74,26l112,26l123,26l133,25l133,50l139,50l139,49l149,46l154,38l153,27l152,18l141,5l113,0l72,0l65,0l44,7l35,27l35,38l39,45l49,50l49,51l27,51xe" fillcolor="#363435" stroked="f" o:allowincell="f" style="position:absolute;left:11429;top:12759;width:153;height:75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360,1890" path="m180,1890l150,1888l121,1885l95,1881l71,1874l50,1866l32,1857l17,1847l7,1836l1,1824l0,1814l0,75l2,62l9,51l21,40l36,30l55,21l77,13l101,7l128,3l157,0l180,0l209,1l238,4l264,8l288,15l309,23l327,32l342,42l352,53l358,65l360,75l360,1814l357,1827l350,1838l338,1849l323,1860l304,1868l282,1876l258,1882l231,1886l202,1889l180,1890xe" stroked="t" o:allowincell="f" style="position:absolute;left:11343;top:13393;width:369;height:1890;mso-wrap-style:none;v-text-anchor:middle;mso-position-horizontal-relative:page;mso-position-vertical-relative:page">
                                    <v:fill o:detectmouseclick="t" on="false"/>
                                    <v:stroke color="#363435" weight="12600" joinstyle="round" endcap="flat"/>
                                    <w10:wrap type="none"/>
                                  </v:shape>
                                  <v:shape id="shape_0" coordsize="150,157" path="m150,157l150,128l68,116l55,114l42,113l29,112l26,112l19,111l33,109l54,107l72,105l150,90l150,66l72,53l60,51l40,49l19,46l22,46l29,45l42,44l55,43l68,41l150,28l150,0l0,28l0,62l59,72l67,73l87,75l107,78l107,78l98,79l78,81l59,84l0,95l0,129l150,157xe" fillcolor="#363435" stroked="f" o:allowincell="f" style="position:absolute;left:11468;top:13972;width:153;height:15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5;top:14139;width:120;height:80">
                                    <v:shape id="shape_0" coordsize="118,80" path="m1,38l3,42l6,46l10,50l14,53l10,53l6,53l2,55l2,79l8,78l13,77l18,77l20,53l20,28l25,25l34,25l33,0l26,0l6,9l0,30l0,34l1,38xe" fillcolor="#363435" stroked="f" o:allowincell="f" style="position:absolute;left:11465;top:14139;width:119;height:79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8,80" path="m47,30l53,37l57,45l62,51l50,51l39,50l20,53l18,77l85,77l94,77l111,68l118,40l115,19l103,4l82,0l82,25l92,25l98,27l98,46l97,50l92,51l83,53l78,49l74,38l67,22l54,6l33,0l34,25l39,25l44,26l47,30xe" fillcolor="#363435" stroked="f" o:allowincell="f" style="position:absolute;left:11465;top:14139;width:119;height:79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15,52" path="m114,51l114,48l115,43l108,35l105,31l101,28l92,25l92,24l112,24l112,0l0,0l0,26l65,26l81,26l85,37l84,51l114,51xe" fillcolor="#363435" stroked="f" o:allowincell="f" style="position:absolute;left:11468;top:14242;width:117;height:51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15,52" path="m114,51l114,48l115,43l108,35l105,31l101,28l92,25l92,25l112,25l112,0l0,0l0,26l65,26l81,26l85,37l84,51l114,51xe" fillcolor="#363435" stroked="f" o:allowincell="f" style="position:absolute;left:11468;top:14309;width:117;height:51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465;top:14372;width:120;height:80">
                                    <v:shape id="shape_0" coordsize="118,80" path="m1,38l3,42l6,46l10,49l14,52l6,53l2,54l2,79l8,78l13,77l18,77l20,53l20,28l25,25l34,25l33,0l26,0l6,9l0,30l0,34l1,38xe" fillcolor="#363435" stroked="f" o:allowincell="f" style="position:absolute;left:11465;top:14372;width:119;height:79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8,80" path="m47,30l53,37l57,44l62,51l50,51l39,50l20,53l18,77l85,77l94,77l111,68l118,40l115,19l103,4l82,0l82,25l92,25l98,27l98,46l97,50l92,51l83,53l78,49l74,38l67,22l54,6l33,0l34,25l39,25l44,26l47,30xe" fillcolor="#363435" stroked="f" o:allowincell="f" style="position:absolute;left:11465;top:14372;width:119;height:79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115,76" path="m73,26l85,25l94,29l93,38l93,48l86,49l0,49l0,75l87,75l107,76l115,64l115,43l114,32l101,26l101,26l112,26l112,0l0,0l0,26l73,26xe" fillcolor="#363435" stroked="f" o:allowincell="f" style="position:absolute;left:11468;top:14476;width:117;height:75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44,48" path="m113,47l113,36l144,36l144,10l113,10l113,0l94,0l94,10l17,10l12,11l0,25l0,47l20,47l20,44l19,37l24,36l94,36l94,47l113,47xe" fillcolor="#363435" stroked="f" o:allowincell="f" style="position:absolute;left:11467;top:14567;width:147;height:47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51,85" path="m18,29l20,18l20,14l0,14l0,20l3,41l16,51l37,57l151,84l151,58l90,47l81,45l71,43l61,42l61,42l71,41l81,40l91,38l151,27l151,0l40,27l36,28l29,29l18,29xe" fillcolor="#363435" stroked="f" o:allowincell="f" style="position:absolute;left:11428;top:14621;width:154;height:84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rect id="shape_0" fillcolor="#fdfdfd" stroked="f" o:allowincell="f" style="position:absolute;left:11230;top:2510;width:682;height:13328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397.25pt;margin-top:62.9pt;width:14.7pt;height:13.65pt" coordorigin="7945,1258" coordsize="294,273">
                                  <v:shape id="shape_0" coordsize="264,243" path="m28,166l17,185l10,199l5,206l5,206l0,226l8,240l19,243l228,243l255,238l263,225l258,209l149,8l133,0l116,6l111,11l109,16l102,29l92,47l80,69l67,93l53,119l40,143l28,166xe" fillcolor="#363435" stroked="f" o:allowincell="f" style="position:absolute;left:7958;top:1275;width:264;height:243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236,217" path="m0,217l236,217l118,0l0,217xe" fillcolor="#fdfdfd" stroked="f" o:allowincell="f" style="position:absolute;left:7972;top:1285;width:236;height:217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945;top:1258;width:294;height:273">
                                    <v:shape id="shape_0" coordsize="294,273" path="m117,14l113,22l117,14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113,22l103,40l113,22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103,40l92,61l103,40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92,61l80,83l92,61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80,83l70,102l80,83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70,102l69,103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69,103l60,120l69,103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60,120l50,138l60,120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50,138l41,155l50,138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41,155l31,173l41,155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31,173l23,188l31,173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23,188l18,197l23,188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18,197l13,207l18,197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13,207l8,216l0,239l1,257l12,268l28,272l77,272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175,272l77,272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77,272l175,272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253,272l175,272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175,272l253,272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283,267l288,255l293,246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293,242l291,235l288,229l170,11l155,0l136,0l120,10l117,14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294,273" path="m253,272l267,272l283,267e" stroked="t" o:allowincell="f" style="position:absolute;left:7945;top:1258;width:293;height:272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</v:group>
                                  <v:group id="shape_0" style="position:absolute;left:8074;top:1337;width:32;height:148">
                                    <v:shape id="shape_0" coordsize="32,148" path="m4,142l11,147l20,147l27,143l31,136l31,127l27,120l20,116l12,116l4,121l0,127l0,136l4,142xe" fillcolor="#363435" stroked="f" o:allowincell="f" style="position:absolute;left:8074;top:1337;width:31;height:147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2,148" path="m0,18l0,23l0,28l1,35l2,46l4,62l11,103l15,103l19,103l21,96l22,87l23,77l28,42l29,30l30,22l30,11l28,7l26,4l19,0l15,0l13,0l8,1l3,4l0,9l0,14l0,18xe" fillcolor="#363435" stroked="f" o:allowincell="f" style="position:absolute;left:8074;top:1337;width:31;height:147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pict>
                                <v:group id="shape_0" style="position:absolute;margin-left:318.2pt;margin-top:86.5pt;width:34.35pt;height:65.45pt" coordorigin="6364,1730" coordsize="687,1309">
                                  <v:shape id="shape_0" coordsize="617,570" path="m23,466l17,478l13,483l3,504l0,523l2,541l10,555l23,565l40,570l46,570l535,570l569,567l593,561l608,550l615,537l617,522l613,505l605,489l350,19l337,6l319,0l301,0l282,6l267,18l262,26l260,31l254,41l246,56l235,76l223,99l208,126l193,155l176,186l158,218l140,251l123,285l105,317l88,349l72,378l57,405l44,430l32,450l23,466xe" fillcolor="#363435" stroked="f" o:allowincell="f" style="position:absolute;left:6396;top:1771;width:619;height:570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553,508" path="m0,508l552,508l276,0l0,508xe" fillcolor="#fdfdfd" stroked="f" o:allowincell="f" style="position:absolute;left:6428;top:1794;width:555;height:508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shape id="shape_0" coordsize="684,640" path="m277,35l274,41l268,51l261,65l251,82l240,102l229,123l217,146l204,168l192,190l181,211l171,230l164,243l154,260l145,278l135,296l126,313l116,331l107,348l97,366l87,383l78,401l68,419l59,436l56,442l46,460l36,477l27,495l19,509l8,533l2,555l0,575l1,593l7,608l16,621l29,631l44,637l63,640l67,640l181,640l412,640l594,640l615,638l637,633l655,624l670,610l676,600l683,578l682,559l678,543l676,540l399,28l387,15l371,6l353,0l334,0l315,3l298,12l283,25l277,35xe" stroked="t" o:allowincell="f" style="position:absolute;left:6364;top:1730;width:686;height:640;mso-wrap-style:none;v-text-anchor:middle;mso-position-horizontal-relative:page;mso-position-vertical-relative:page">
                                    <v:fill o:detectmouseclick="t" on="false"/>
                                    <v:stroke color="#363435" weight="2520" joinstyle="round" endcap="flat"/>
                                    <w10:wrap type="none"/>
                                  </v:shape>
                                  <v:shape id="shape_0" coordsize="369,267" path="m280,120l281,99l280,92l279,85l277,85l274,91l271,98l267,107l262,111l257,114l256,111l255,106l257,86l265,69l275,54l284,37l288,17l288,0l283,0l281,9l272,19l262,25l253,30l243,35l233,42l224,52l216,67l209,89l205,109l202,113l201,109l202,101l201,90l199,83l197,77l193,78l192,85l186,105l172,121l159,132l150,138l149,134l151,127l155,103l160,85l171,70l176,65l194,56l184,54l174,56l149,65l129,77l114,90l103,106l94,123l88,141l83,157l76,175l68,193l57,209l44,225l30,240l14,255l0,267l343,267l355,251l364,234l369,215l368,196l367,191l366,183l364,180l361,191l356,204l348,215l338,222l331,227l327,226l329,220l333,204l338,189l345,181l353,177l350,172l338,175l319,186l304,198l292,205l287,204l290,200l302,184l312,166l320,148l325,128l328,109l329,89l328,76l325,69l323,70l321,77l316,95l307,112l294,129l282,142l276,146l273,146l276,137l280,120xe" fillcolor="#363435" stroked="f" o:allowincell="f" style="position:absolute;left:6496;top:2010;width:370;height:26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78,134" path="m14,51l5,68l0,89l0,115l0,134l7,130l8,115l9,110l17,93l26,82l36,71l46,57l55,36l57,28l58,17l65,11l77,0l69,0l59,8l54,12l40,24l26,36l14,51xe" fillcolor="#363435" stroked="f" o:allowincell="f" style="position:absolute;left:6576;top:2011;width:77;height:133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617,571" path="m23,466l17,478l13,483l3,504l0,523l2,541l11,555l23,565l40,570l46,570l535,570l569,567l593,560l608,550l615,537l617,522l613,505l605,489l350,19l337,6l319,0l301,0l282,6l267,18l262,26l260,31l254,41l246,56l235,76l223,99l208,126l193,155l176,186l158,218l140,251l123,285l105,317l88,349l72,378l57,405l44,430l32,450l23,466xe" fillcolor="#363435" stroked="f" o:allowincell="f" style="position:absolute;left:6396;top:2438;width:619;height:571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553,509" path="m0,508l552,508l276,0l0,508xe" fillcolor="#fdfdfd" stroked="f" o:allowincell="f" style="position:absolute;left:6428;top:2461;width:555;height:509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shape id="shape_0" coordsize="684,640" path="m277,35l274,41l268,51l261,65l251,82l240,102l229,123l217,146l204,168l192,190l181,211l171,230l164,243l154,260l145,278l135,296l126,313l116,331l107,348l97,366l87,383l78,401l68,419l59,436l56,442l46,460l36,477l27,495l19,509l8,533l2,555l0,575l1,593l7,608l16,621l29,631l44,637l63,640l67,640l181,640l412,640l594,640l615,638l637,633l655,624l670,610l676,600l683,578l682,559l678,543l676,540l399,28l387,15l371,6l353,0l334,0l315,3l298,12l283,25l277,35xe" stroked="t" o:allowincell="f" style="position:absolute;left:6364;top:2398;width:686;height:640;mso-wrap-style:none;v-text-anchor:middle;mso-position-horizontal-relative:page;mso-position-vertical-relative:page">
                                    <v:fill o:detectmouseclick="t" on="false"/>
                                    <v:stroke color="#363435" weight="2520" joinstyle="round" endcap="flat"/>
                                    <w10:wrap type="none"/>
                                  </v:shape>
                                  <v:shape id="shape_0" coordsize="276,270" path="m222,244l276,205l215,228l270,88l186,178l190,123l154,162l167,0l121,138l102,91l93,153l29,11l55,191l3,113l34,220l0,182l33,264l58,264l52,213l73,228l75,161l102,195l108,158l119,172l131,141l143,205l164,180l165,225l208,193l185,243l215,237l191,260l255,270l222,244xe" fillcolor="#363435" stroked="f" o:allowincell="f" style="position:absolute;left:6582;top:2678;width:276;height:269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319.55pt;margin-top:366.95pt;width:31.65pt;height:29.7pt" coordorigin="6391,7339" coordsize="633,594">
                                  <v:shape id="shape_0" coordsize="569,527" path="m28,523l42,526l494,526l527,523l549,516l563,505l568,491l568,475l562,458l558,451l322,18l309,5l292,0l273,1l255,9l242,24l242,24l239,29l234,38l227,52l217,70l205,92l192,116l178,143l162,172l146,202l129,232l113,263l97,293l81,322l66,349l52,374l40,396l30,415l21,430l15,441l12,446l2,466l0,486l3,502l13,515l28,523xe" fillcolor="#363435" stroked="f" o:allowincell="f" style="position:absolute;left:6420;top:7376;width:571;height:530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510,469" path="m0,468l509,468l254,0l0,468xe" fillcolor="#fdfdfd" stroked="f" o:allowincell="f" style="position:absolute;left:6449;top:7398;width:512;height:471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shape id="shape_0" coordsize="630,590" path="m255,32l252,38l246,48l238,63l228,81l217,102l205,124l193,146l181,169l169,190l159,209l151,224l141,241l132,259l122,276l113,294l103,312l94,329l84,347l75,364l65,382l56,399l51,408l42,425l32,443l22,460l18,469l7,493l1,515l0,535l2,552l10,566l20,577l35,585l52,589l62,590l167,590l380,590l547,590l569,588l590,582l608,572l621,557l624,553l630,531l629,512l623,498l368,26l356,13l340,4l321,0l302,0l284,5l267,16l255,32xe" stroked="t" o:allowincell="f" style="position:absolute;left:6391;top:7339;width:632;height:593;mso-wrap-style:none;v-text-anchor:middle;mso-position-horizontal-relative:page;mso-position-vertical-relative:page">
                                    <v:fill o:detectmouseclick="t" on="false"/>
                                    <v:stroke color="#363435" weight="2520" joinstyle="round" endcap="flat"/>
                                    <w10:wrap type="none"/>
                                  </v:shape>
                                  <v:shape id="shape_0" coordsize="278,257" path="m45,172l0,197l6,208l15,211l26,206l89,175l94,176l44,208l21,239l33,245l42,244l52,234l64,217l134,182l171,192l157,234l156,243l158,251l166,256l277,86l231,0l176,131l173,135l168,137l162,137l7,152l8,163l17,169l27,170l45,172xe" fillcolor="#363435" stroked="f" o:allowincell="f" style="position:absolute;left:6546;top:7571;width:278;height:258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6,78" path="m5,0l4,3l5,6l7,8l14,16l13,25l6,32l0,40l2,50l7,54l15,60l16,71l6,77e" stroked="t" o:allowincell="f" style="position:absolute;left:6675;top:7767;width:15;height:77;mso-wrap-style:none;v-text-anchor:middle;mso-position-horizontal-relative:page;mso-position-vertical-relative:page">
                                    <v:fill o:detectmouseclick="t" on="false"/>
                                    <v:stroke color="#363435" weight="1800" joinstyle="round" endcap="flat"/>
                                    <w10:wrap type="none"/>
                                  </v:shape>
                                  <v:shape id="shape_0" coordsize="246,9" path="m0,0l0,9l246,9l246,0l0,0xe" fillcolor="#363435" stroked="f" o:allowincell="f" style="position:absolute;left:6530;top:7851;width:246;height:8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246,9" path="m0,0l246,0l246,9l0,9l0,0xe" stroked="t" o:allowincell="f" style="position:absolute;left:6530;top:7851;width:246;height:8;mso-wrap-style:none;v-text-anchor:middle;mso-position-horizontal-relative:page;mso-position-vertical-relative:page">
                                    <v:fill o:detectmouseclick="t" on="false"/>
                                    <v:stroke color="#363435" weight="2520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319.55pt;margin-top:400.15pt;width:31.65pt;height:29.65pt" coordorigin="6391,8003" coordsize="633,593">
                                  <v:shape id="shape_0" coordsize="569,527" path="m28,524l42,526l494,526l527,523l549,516l563,505l568,491l568,475l562,458l558,451l322,18l309,5l292,0l273,1l255,9l242,24l242,24l239,29l234,38l227,52l217,70l205,92l192,116l178,143l162,172l146,202l129,232l113,263l97,293l81,322l66,349l52,374l40,396l30,415l21,430l15,441l12,446l2,466l0,486l3,502l13,515l28,524xe" fillcolor="#363435" stroked="f" o:allowincell="f" style="position:absolute;left:6420;top:8040;width:571;height:529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510,469" path="m0,468l509,468l254,0l0,468xe" fillcolor="#fdfdfd" stroked="f" o:allowincell="f" style="position:absolute;left:6449;top:8062;width:512;height:471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shape id="shape_0" coordsize="630,590" path="m255,32l252,38l246,48l238,63l228,81l217,102l205,124l193,146l181,169l169,190l159,209l151,224l141,241l132,259l122,276l113,294l103,312l94,329l84,347l75,364l65,382l56,399l51,408l42,425l32,443l22,460l18,469l7,493l1,515l0,535l2,552l10,566l20,577l35,585l52,589l62,590l167,590l380,590l547,590l569,588l590,582l608,572l621,557l624,553l630,531l629,512l623,498l368,26l356,13l340,4l321,0l302,0l284,5l267,16l255,32xe" stroked="t" o:allowincell="f" style="position:absolute;left:6391;top:8003;width:632;height:592;mso-wrap-style:none;v-text-anchor:middle;mso-position-horizontal-relative:page;mso-position-vertical-relative:page">
                                    <v:fill o:detectmouseclick="t" on="false"/>
                                    <v:stroke color="#363435" weight="2520" joinstyle="round" endcap="flat"/>
                                    <w10:wrap type="none"/>
                                  </v:shape>
                                  <v:shape id="shape_0" coordsize="341,246" path="m304,203l307,187l313,171l318,167l325,163l322,159l312,162l293,172l278,184l269,189l265,188l267,184l279,168l289,150l296,132l301,112l303,93l303,74l302,70l300,64l298,65l296,71l291,89l281,106l268,123l260,130l255,135l252,135l254,127l259,109l259,88l258,85l257,79l255,78l253,84l250,91l246,98l242,102l237,106l236,103l235,98l237,78l246,61l256,46l264,29l266,11l266,0l261,0l259,9l250,18l240,24l231,29l221,34l211,42l203,54l195,73l189,101l185,101l186,93l185,83l183,76l182,71l178,72l177,79l170,98l156,114l147,122l138,127l138,124l139,117l143,93l149,76l161,61l163,59l179,51l169,50l161,52l136,61l117,73l102,87l92,102l84,120l78,139l77,145l70,163l61,180l50,197l37,213l22,227l5,241l0,246l316,246l328,230l336,213l340,194l339,176l337,168l335,166l333,176l329,188l321,198l311,205l306,209l302,208l304,203xe" fillcolor="#363435" stroked="f" o:allowincell="f" style="position:absolute;left:6512;top:8262;width:342;height:24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72,124" path="m7,106l13,91l22,78l32,67l42,54l51,33l53,26l54,16l60,10l71,0l63,0l54,8l42,17l28,29l16,43l6,60l0,80l0,106l0,123l7,120l7,106xe" fillcolor="#363435" stroked="f" o:allowincell="f" style="position:absolute;left:6586;top:8263;width:71;height:123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ОСТОРОЖНО</w:t>
                            </w:r>
                          </w:p>
                        </w:tc>
                      </w:tr>
                      <w:tr>
                        <w:trPr>
                          <w:trHeight w:val="1479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48.15pt;margin-top:105.7pt;width:34.75pt;height:32.8pt" coordorigin="963,2114" coordsize="695,656">
                                  <v:shape id="shape_0" coordsize="625,581" path="m23,575l10,565l2,550l0,533l3,513l13,493l17,487l23,475l33,459l44,438l57,413l73,386l89,355l106,323l124,290l142,256l160,223l178,190l195,158l211,128l225,101l238,77l249,57l257,42l263,31l265,27l271,18l287,5l305,0l324,0l341,7l354,20l613,498l613,499l621,516l624,533l622,548l614,561l599,572l575,578l542,581l46,581l39,580l23,575xe" fillcolor="#363435" stroked="f" o:allowincell="f" style="position:absolute;left:995;top:2156;width:628;height:583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560,518" path="m0,518l0,518l279,0l559,518l0,518xe" fillcolor="#fdfdfd" stroked="f" o:allowincell="f" style="position:absolute;left:1027;top:2179;width:563;height:520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shape id="shape_0" coordsize="691,653" path="m280,36l277,41l272,51l264,65l255,82l244,102l233,123l221,146l208,168l196,191l185,212l175,231l166,247l166,247l156,265l147,283l137,300l128,318l118,335l109,353l99,371l90,388l80,406l71,423l61,441l56,451l47,468l37,486l28,504l19,519l8,543l2,565l0,585l1,603l7,619l15,632l28,642l43,648l61,652l68,652l184,652l417,652l601,652l623,650l644,645l663,636l678,623l685,612l691,589l691,570l686,554l684,550l404,29l392,16l376,6l358,1l339,0l320,3l303,11l288,24l280,36xe" stroked="t" o:allowincell="f" style="position:absolute;left:963;top:2114;width:694;height:655;mso-wrap-style:none;v-text-anchor:middle;mso-position-horizontal-relative:page;mso-position-vertical-relative:page">
                                    <v:fill o:detectmouseclick="t" on="false"/>
                                    <v:stroke color="#363435" weight="3240" joinstyle="round" endcap="flat"/>
                                    <w10:wrap type="none"/>
                                  </v:shape>
                                  <v:shape id="shape_0" coordsize="68,163" path="m40,44l0,15l8,0l49,29l62,44l67,61l66,79l61,92l44,118l38,126l38,133l45,141l54,150l40,162l31,151l22,136l24,118l29,109l48,77l53,67l49,54l40,44xe" fillcolor="#363435" stroked="f" o:allowincell="f" style="position:absolute;left:1199;top:2388;width:67;height:162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56,119" path="m152,53l144,71l132,84l132,119l35,118l35,84l20,69l9,52l2,33l0,16l59,0l37,32l92,22l70,51l156,31l152,53xe" fillcolor="#363435" stroked="f" o:allowincell="f" style="position:absolute;left:1286;top:2561;width:156;height:118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57,202" path="m23,153l32,146l32,31l35,17l54,16l57,31l57,141l66,141l66,15l68,0l88,0l90,15l90,54l90,111l90,141l99,141l99,29l101,15l119,13l123,27l123,141l132,141l132,50l134,37l151,36l155,50l156,188l95,202l117,173l62,183l87,147l0,172l0,78l13,80l21,88l23,100l23,153xe" fillcolor="#363435" stroked="f" o:allowincell="f" style="position:absolute;left:1286;top:2392;width:157;height:202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right="314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  <w:w w:val="86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18"/>
                                <w:szCs w:val="20"/>
                                <w:lang w:val="en-US"/>
                              </w:rPr>
                              <w:t>Генератор создает опасное напряжение. Неправильное заземление генератора может привести к поражению электрическим то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right="31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18"/>
                                <w:szCs w:val="20"/>
                                <w:lang w:val="en-US"/>
                              </w:rPr>
                              <w:t>Нарушение изоляции генератора от основной электросети может привести к смерти или телесному повреждению рабочих электроснабжающей компани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7"/>
                                <w:sz w:val="16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77" w:hRule="exact"/>
                        </w:trPr>
                        <w:tc>
                          <w:tcPr>
                            <w:tcW w:w="5222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1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При использовании генератора для резервного питания, сообщи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об этом вашему поставщику электроэнерг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1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Не касайтесь оголенных проводов и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контак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1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Не используйте генера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 xml:space="preserve"> 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электричес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пров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, которые изношенны, потерты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го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е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друг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поврежде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я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1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Не прикасайтесь к генератору или электричес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пров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, стоя в воде, босиком, или в то время как руки или ноги мокры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1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Если вы должны обойти блок во время его работы, в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тавай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на сухую поверх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 xml:space="preserve"> ч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уменьш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 xml:space="preserve"> ри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поражения электрическим ток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1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НЕ допускайте неквалифицированных лиц или детей 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запус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и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обслужи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генератор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1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В случае несчастного случая, вызванного электрическим током, немедленно выключите источник электрической энергии и обрат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ес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в местные органы власти. Избегайте прямого контакта с жертв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1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Несмотря на безопасные конструкции генера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 xml:space="preserve">неосторожн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эксплуатац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данного оборудования, пренеб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содерж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м данной инструк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может привести к травме или смер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1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Будьте бди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в любое время во время работ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э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м оборудова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. Никогда не работай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оборудова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, когда вы физически или умственно утомл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1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Перед проведением любых ремонтных раб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 xml:space="preserve">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генера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, отключите  отрицательный кабель  аккумулято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 xml:space="preserve"> обозначенный к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, NEG или (-) в первую очередь. Когда закончите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подключите этот кабель в последнюю очеред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109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Посл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 xml:space="preserve"> установ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вашего генера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>а, 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мож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 xml:space="preserve"> запускаться и начинать рабо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без предупреждения в любое врем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</w:rPr>
                              <w:t xml:space="preserve"> когда пропадает основное электричест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1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16"/>
                                <w:lang w:val="en-US"/>
                              </w:rPr>
                              <w:t>Для предотвращения возможных трав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16"/>
                              </w:rPr>
                              <w:t xml:space="preserve"> при работе с генератор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16"/>
                                <w:lang w:val="en-US"/>
                              </w:rPr>
                              <w:t>, всегда устанавли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16"/>
                              </w:rPr>
                              <w:t>й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16"/>
                              </w:rPr>
                              <w:t>генера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16"/>
                                <w:lang w:val="en-US"/>
                              </w:rPr>
                              <w:t xml:space="preserve"> в положение ВЫКЛ, удал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16"/>
                              </w:rPr>
                              <w:t xml:space="preserve"> сервисный разъем в комутационном ящике, вынь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16"/>
                                <w:lang w:val="en-US"/>
                              </w:rPr>
                              <w:t xml:space="preserve"> 15 А предохра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0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18915</wp:posOffset>
                </wp:positionH>
                <wp:positionV relativeFrom="page">
                  <wp:posOffset>753110</wp:posOffset>
                </wp:positionV>
                <wp:extent cx="3111500" cy="3736340"/>
                <wp:effectExtent l="0" t="0" r="0" b="0"/>
                <wp:wrapNone/>
                <wp:docPr id="1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4016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992" w:right="16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4"/>
                                      <w:sz w:val="20"/>
                                      <w:szCs w:val="28"/>
                                    </w:rPr>
                                    <w:t>ОСТОР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3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right="3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sz w:val="18"/>
                                      <w:szCs w:val="20"/>
                                      <w:lang w:val="en-US"/>
                                    </w:rPr>
                                    <w:t>Пропан и природный газ являются чрезвычайно горюч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sz w:val="18"/>
                                      <w:szCs w:val="20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и взры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sz w:val="18"/>
                                      <w:szCs w:val="20"/>
                                    </w:rPr>
                                    <w:t>оопасным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вещест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sz w:val="18"/>
                                      <w:szCs w:val="20"/>
                                    </w:rPr>
                                    <w:t>ам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sz w:val="18"/>
                                      <w:szCs w:val="20"/>
                                      <w:lang w:val="en-US"/>
                                    </w:rPr>
                                    <w:t>. Пожар или взрыв может вызвать сильные ожоги или смер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7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61" w:after="0"/>
                                    <w:ind w:left="251" w:right="172" w:hanging="181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sz w:val="16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3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>Устано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ит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систе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подачи топлива в соответствии 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используемы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топли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61" w:after="0"/>
                                    <w:ind w:left="251" w:right="172" w:hanging="181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Перед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вводо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генератора в эксплуатацию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>исте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а подачи топли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>, долж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быть надлежащим образом очище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и испытан на герметич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61" w:after="0"/>
                                    <w:ind w:left="251" w:right="172" w:hanging="181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>После того, как генератор будет установлен, вы должны прове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я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>ь Топлив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у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систе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периодическ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61" w:after="0"/>
                                    <w:ind w:left="251" w:right="172" w:hanging="181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>теч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не допус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тс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61" w:after="0"/>
                                    <w:ind w:left="251" w:right="172" w:hanging="181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включайте генерато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, если присутствует запа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газ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или существуют друг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взрывоопасные услов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61" w:after="0"/>
                                    <w:ind w:left="251" w:right="172" w:hanging="18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Не курить около генератора. Вытрите любые разливы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масл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немедленно. Убедитесь, что нет горючих материалов в генерато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но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 отсе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Со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 xml:space="preserve">ержит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</w:rPr>
                                    <w:t>территорию возле генератора в чистоте и без мусо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6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94.2pt;mso-wrap-distance-left:9.05pt;mso-wrap-distance-right:9.05pt;mso-wrap-distance-top:0pt;mso-wrap-distance-bottom:0pt;margin-top:59.3pt;mso-position-vertical-relative:page;margin-left:31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4016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992" w:right="16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4"/>
                                <w:sz w:val="20"/>
                                <w:szCs w:val="28"/>
                              </w:rPr>
                              <w:t>ОСТОРОЖНО</w:t>
                            </w:r>
                          </w:p>
                        </w:tc>
                      </w:tr>
                      <w:tr>
                        <w:trPr>
                          <w:trHeight w:val="148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3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right="31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18"/>
                                <w:szCs w:val="20"/>
                                <w:lang w:val="en-US"/>
                              </w:rPr>
                              <w:t>Пропан и природный газ являются чрезвычайно горюч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18"/>
                                <w:szCs w:val="20"/>
                              </w:rPr>
                              <w:t>м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18"/>
                                <w:szCs w:val="20"/>
                                <w:lang w:val="en-US"/>
                              </w:rPr>
                              <w:t xml:space="preserve"> и взрыв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18"/>
                                <w:szCs w:val="20"/>
                              </w:rPr>
                              <w:t>оопасным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18"/>
                                <w:szCs w:val="20"/>
                                <w:lang w:val="en-US"/>
                              </w:rPr>
                              <w:t xml:space="preserve"> веществ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18"/>
                                <w:szCs w:val="20"/>
                              </w:rPr>
                              <w:t>ам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sz w:val="18"/>
                                <w:szCs w:val="20"/>
                                <w:lang w:val="en-US"/>
                              </w:rPr>
                              <w:t>. Пожар или взрыв может вызвать сильные ожоги или смерть.</w:t>
                            </w:r>
                          </w:p>
                        </w:tc>
                      </w:tr>
                      <w:tr>
                        <w:trPr>
                          <w:trHeight w:val="3587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1" w:after="0"/>
                              <w:ind w:left="251" w:right="172" w:hanging="181"/>
                              <w:jc w:val="both"/>
                              <w:rPr>
                                <w:rFonts w:ascii="Arial" w:hAnsi="Arial" w:cs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16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3"/>
                                <w:sz w:val="16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>Установ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ите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систем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подачи топлива в соответствии с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используемым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топлив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ом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1" w:after="0"/>
                              <w:ind w:left="251" w:right="172" w:hanging="181"/>
                              <w:jc w:val="both"/>
                              <w:rPr>
                                <w:rFonts w:ascii="Arial" w:hAnsi="Arial" w:cs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Перед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вводом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генератора в эксплуатацию,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>истем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а подачи топлива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>, должн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быть надлежащим образом очищен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и испытан на герметичнос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1" w:after="0"/>
                              <w:ind w:left="251" w:right="172" w:hanging="181"/>
                              <w:jc w:val="both"/>
                              <w:rPr>
                                <w:rFonts w:ascii="Arial" w:hAnsi="Arial" w:cs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>После того, как генератор будет установлен, вы должны провер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ят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>ь Топливн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ую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систем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периодическ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1" w:after="0"/>
                              <w:ind w:left="251" w:right="172" w:hanging="181"/>
                              <w:jc w:val="both"/>
                              <w:rPr>
                                <w:rFonts w:ascii="Arial" w:hAnsi="Arial" w:cs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>течк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не допуска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тс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1" w:after="0"/>
                              <w:ind w:left="251" w:right="172" w:hanging="181"/>
                              <w:jc w:val="both"/>
                              <w:rPr>
                                <w:rFonts w:ascii="Arial" w:hAnsi="Arial" w:cs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НЕ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включайте генератор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, если присутствует запах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газа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или существуют друг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взрывоопасные услов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1" w:after="0"/>
                              <w:ind w:left="251" w:right="172" w:hanging="18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Не курить около генератора. Вытрите любые разливы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масла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немедленно. Убедитесь, что нет горючих материалов в генератор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ном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 отсек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Сод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 xml:space="preserve">ержите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</w:rPr>
                              <w:t>территорию возле генератора в чистоте и без мусора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6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18280</wp:posOffset>
                </wp:positionH>
                <wp:positionV relativeFrom="page">
                  <wp:posOffset>4342765</wp:posOffset>
                </wp:positionV>
                <wp:extent cx="3168015" cy="3219450"/>
                <wp:effectExtent l="0" t="0" r="0" b="0"/>
                <wp:wrapNone/>
                <wp:docPr id="1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4016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992" w:right="16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4"/>
                                      <w:sz w:val="20"/>
                                      <w:szCs w:val="28"/>
                                    </w:rPr>
                                    <w:t>ОСТОР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Прикосновение 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глушите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может привести к серьезным ожо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а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Отработанные газ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могут воспламенить горюч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 xml:space="preserve"> материал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сооруж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0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60" w:after="0"/>
                                    <w:ind w:left="250" w:right="538" w:hanging="180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>НЕ прикасайтесь к горячим частям и избег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йт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горячих выхлопных газ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60" w:after="0"/>
                                    <w:ind w:left="250" w:right="538" w:hanging="180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Дайт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оборуд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 остыт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прежде чем прикасатьс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60" w:after="0"/>
                                    <w:ind w:left="250" w:right="538" w:hanging="180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>НЕ устанавливайте генератор ближе, чем 1,5 м от любых горючи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 материало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строе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с горю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им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сте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ам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>, имеющ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рейтинг огнестойкости менее 1 час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60" w:after="0"/>
                                    <w:ind w:left="250" w:right="538" w:hanging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>Держит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по крайней мере, минимальные расстояния, указанные в Общ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рекомендац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я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для обеспечения надлежащего охлаждения генератора 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 ег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техническ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обслуживан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53.5pt;mso-wrap-distance-left:9.05pt;mso-wrap-distance-right:9.05pt;mso-wrap-distance-top:0pt;mso-wrap-distance-bottom:0pt;margin-top:341.95pt;mso-position-vertical-relative:page;margin-left:31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4016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992" w:right="16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4"/>
                                <w:sz w:val="20"/>
                                <w:szCs w:val="28"/>
                              </w:rPr>
                              <w:t>ОСТОРОЖНО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2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Прикосновение к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 глушител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 может привести к серьезным ожог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ам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Отработанные газы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 могут воспламенить горючие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 xml:space="preserve"> материалы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 или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сооружения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20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0" w:after="0"/>
                              <w:ind w:left="250" w:right="538" w:hanging="180"/>
                              <w:jc w:val="both"/>
                              <w:rPr>
                                <w:rFonts w:ascii="Arial" w:hAnsi="Arial" w:cs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>НЕ прикасайтесь к горячим частям и избега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 xml:space="preserve">йте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горячих выхлопных газ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0" w:after="0"/>
                              <w:ind w:left="250" w:right="538" w:hanging="180"/>
                              <w:jc w:val="both"/>
                              <w:rPr>
                                <w:rFonts w:ascii="Arial" w:hAnsi="Arial" w:cs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Дайте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оборудования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 xml:space="preserve"> остыть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, прежде чем прикасатьс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0" w:after="0"/>
                              <w:ind w:left="250" w:right="538" w:hanging="180"/>
                              <w:jc w:val="both"/>
                              <w:rPr>
                                <w:rFonts w:ascii="Arial" w:hAnsi="Arial" w:cs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>НЕ устанавливайте генератор ближе, чем 1,5 м от любых горючих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 xml:space="preserve"> материалов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или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строений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с горюч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им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стен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ам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>, имеющ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м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рейтинг огнестойкости менее 1 час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0" w:after="0"/>
                              <w:ind w:left="250" w:right="538" w:hanging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>Держите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по крайней мере, минимальные расстояния, указанные в Общ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рекомендац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ях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для обеспечения надлежащего охлаждения генератора 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 xml:space="preserve"> его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техническо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го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обслуживан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58620</wp:posOffset>
                </wp:positionH>
                <wp:positionV relativeFrom="page">
                  <wp:posOffset>848360</wp:posOffset>
                </wp:positionV>
                <wp:extent cx="191770" cy="178435"/>
                <wp:effectExtent l="1270" t="190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78560"/>
                          <a:chOff x="0" y="0"/>
                          <a:chExt cx="191880" cy="178560"/>
                        </a:xfrm>
                      </wpg:grpSpPr>
                      <wps:wsp>
                        <wps:cNvSpPr/>
                        <wps:spPr>
                          <a:xfrm>
                            <a:off x="8280" y="10800"/>
                            <a:ext cx="172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64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8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51480"/>
                            <a:ext cx="208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66.8pt;width:15.1pt;height:14.05pt" coordorigin="2612,1336" coordsize="302,28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2625;top:1353;width:271;height:2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2639;top:1364;width:243;height:22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612;top:1336;width:302;height:281">
                  <v:shape id="shape_0" coordsize="302,280" path="m121,15l116,23l121,15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2612;top:13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2744;top:1417;width:33;height:152">
                  <v:shape id="shape_0" coordsize="33,152" path="m4,146l11,151l21,151l28,147l32,140l32,131l27,124l20,119l12,119l4,124l0,131l0,139l4,146xe" fillcolor="#363435" stroked="f" o:allowincell="f" style="position:absolute;left:2744;top:1417;width:32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2744;top:1417;width:32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50100</wp:posOffset>
                </wp:positionH>
                <wp:positionV relativeFrom="page">
                  <wp:posOffset>0</wp:posOffset>
                </wp:positionV>
                <wp:extent cx="370840" cy="26162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61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563pt;margin-top:0pt;width:29.15pt;height:20.5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7131050</wp:posOffset>
                </wp:positionH>
                <wp:positionV relativeFrom="page">
                  <wp:posOffset>1593850</wp:posOffset>
                </wp:positionV>
                <wp:extent cx="433705" cy="846391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8463960"/>
                          <a:chOff x="0" y="0"/>
                          <a:chExt cx="433800" cy="8463960"/>
                        </a:xfrm>
                      </wpg:grpSpPr>
                      <wps:wsp>
                        <wps:cNvSpPr/>
                        <wps:spPr>
                          <a:xfrm>
                            <a:off x="71640" y="114480"/>
                            <a:ext cx="23508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1890"/>
                                </a:move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30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60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64040"/>
                            <a:ext cx="74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7">
                                <a:moveTo>
                                  <a:pt x="73" y="26"/>
                                </a:moveTo>
                                <a:lnTo>
                                  <a:pt x="85" y="25"/>
                                </a:lnTo>
                                <a:lnTo>
                                  <a:pt x="94" y="28"/>
                                </a:lnTo>
                                <a:lnTo>
                                  <a:pt x="93" y="38"/>
                                </a:lnTo>
                                <a:lnTo>
                                  <a:pt x="93" y="48"/>
                                </a:lnTo>
                                <a:lnTo>
                                  <a:pt x="8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87" y="75"/>
                                </a:lnTo>
                                <a:lnTo>
                                  <a:pt x="107" y="76"/>
                                </a:lnTo>
                                <a:lnTo>
                                  <a:pt x="115" y="64"/>
                                </a:lnTo>
                                <a:lnTo>
                                  <a:pt x="115" y="43"/>
                                </a:lnTo>
                                <a:lnTo>
                                  <a:pt x="114" y="32"/>
                                </a:lnTo>
                                <a:lnTo>
                                  <a:pt x="101" y="26"/>
                                </a:lnTo>
                                <a:lnTo>
                                  <a:pt x="101" y="26"/>
                                </a:lnTo>
                                <a:lnTo>
                                  <a:pt x="112" y="26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7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23800"/>
                            <a:ext cx="76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5">
                                <a:moveTo>
                                  <a:pt x="5" y="62"/>
                                </a:moveTo>
                                <a:lnTo>
                                  <a:pt x="20" y="74"/>
                                </a:lnTo>
                                <a:lnTo>
                                  <a:pt x="40" y="75"/>
                                </a:lnTo>
                                <a:lnTo>
                                  <a:pt x="47" y="74"/>
                                </a:lnTo>
                                <a:lnTo>
                                  <a:pt x="58" y="63"/>
                                </a:lnTo>
                                <a:lnTo>
                                  <a:pt x="62" y="57"/>
                                </a:lnTo>
                                <a:lnTo>
                                  <a:pt x="76" y="36"/>
                                </a:lnTo>
                                <a:lnTo>
                                  <a:pt x="80" y="31"/>
                                </a:lnTo>
                                <a:lnTo>
                                  <a:pt x="82" y="26"/>
                                </a:lnTo>
                                <a:lnTo>
                                  <a:pt x="96" y="26"/>
                                </a:lnTo>
                                <a:lnTo>
                                  <a:pt x="98" y="31"/>
                                </a:lnTo>
                                <a:lnTo>
                                  <a:pt x="98" y="46"/>
                                </a:lnTo>
                                <a:lnTo>
                                  <a:pt x="94" y="50"/>
                                </a:lnTo>
                                <a:lnTo>
                                  <a:pt x="81" y="49"/>
                                </a:lnTo>
                                <a:lnTo>
                                  <a:pt x="81" y="75"/>
                                </a:lnTo>
                                <a:lnTo>
                                  <a:pt x="97" y="73"/>
                                </a:lnTo>
                                <a:lnTo>
                                  <a:pt x="113" y="62"/>
                                </a:lnTo>
                                <a:lnTo>
                                  <a:pt x="118" y="39"/>
                                </a:lnTo>
                                <a:lnTo>
                                  <a:pt x="118" y="28"/>
                                </a:lnTo>
                                <a:lnTo>
                                  <a:pt x="109" y="7"/>
                                </a:lnTo>
                                <a:lnTo>
                                  <a:pt x="91" y="0"/>
                                </a:lnTo>
                                <a:lnTo>
                                  <a:pt x="89" y="0"/>
                                </a:lnTo>
                                <a:lnTo>
                                  <a:pt x="70" y="6"/>
                                </a:lnTo>
                                <a:lnTo>
                                  <a:pt x="55" y="21"/>
                                </a:lnTo>
                                <a:lnTo>
                                  <a:pt x="46" y="35"/>
                                </a:lnTo>
                                <a:lnTo>
                                  <a:pt x="42" y="40"/>
                                </a:lnTo>
                                <a:lnTo>
                                  <a:pt x="39" y="48"/>
                                </a:lnTo>
                                <a:lnTo>
                                  <a:pt x="32" y="48"/>
                                </a:lnTo>
                                <a:lnTo>
                                  <a:pt x="2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31"/>
                                </a:lnTo>
                                <a:lnTo>
                                  <a:pt x="19" y="23"/>
                                </a:lnTo>
                                <a:lnTo>
                                  <a:pt x="40" y="25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2" y="19"/>
                                </a:lnTo>
                                <a:lnTo>
                                  <a:pt x="0" y="36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78520"/>
                            <a:ext cx="93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7">
                                <a:moveTo>
                                  <a:pt x="113" y="47"/>
                                </a:moveTo>
                                <a:lnTo>
                                  <a:pt x="113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"/>
                                </a:lnTo>
                                <a:lnTo>
                                  <a:pt x="17" y="10"/>
                                </a:lnTo>
                                <a:lnTo>
                                  <a:pt x="12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19" y="37"/>
                                </a:lnTo>
                                <a:lnTo>
                                  <a:pt x="2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47"/>
                                </a:lnTo>
                                <a:lnTo>
                                  <a:pt x="1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617400"/>
                            <a:ext cx="76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0">
                                  <a:moveTo>
                                    <a:pt x="1" y="38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0">
                                  <a:moveTo>
                                    <a:pt x="47" y="30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751320"/>
                            <a:ext cx="76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0">
                                  <a:moveTo>
                                    <a:pt x="1" y="38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0">
                                  <a:moveTo>
                                    <a:pt x="47" y="30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811440"/>
                            <a:ext cx="93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7">
                                <a:moveTo>
                                  <a:pt x="113" y="47"/>
                                </a:moveTo>
                                <a:lnTo>
                                  <a:pt x="113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"/>
                                </a:lnTo>
                                <a:lnTo>
                                  <a:pt x="17" y="10"/>
                                </a:lnTo>
                                <a:lnTo>
                                  <a:pt x="12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19" y="37"/>
                                </a:lnTo>
                                <a:lnTo>
                                  <a:pt x="2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47"/>
                                </a:lnTo>
                                <a:lnTo>
                                  <a:pt x="1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854640"/>
                            <a:ext cx="972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14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887760"/>
                            <a:ext cx="763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8">
                                  <a:moveTo>
                                    <a:pt x="4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8">
                                  <a:moveTo>
                                    <a:pt x="76" y="78"/>
                                  </a:moveTo>
                                  <a:lnTo>
                                    <a:pt x="77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7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951840"/>
                            <a:ext cx="74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7">
                                <a:moveTo>
                                  <a:pt x="73" y="25"/>
                                </a:moveTo>
                                <a:lnTo>
                                  <a:pt x="85" y="25"/>
                                </a:lnTo>
                                <a:lnTo>
                                  <a:pt x="94" y="28"/>
                                </a:lnTo>
                                <a:lnTo>
                                  <a:pt x="93" y="38"/>
                                </a:lnTo>
                                <a:lnTo>
                                  <a:pt x="93" y="48"/>
                                </a:lnTo>
                                <a:lnTo>
                                  <a:pt x="8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87" y="75"/>
                                </a:lnTo>
                                <a:lnTo>
                                  <a:pt x="107" y="76"/>
                                </a:lnTo>
                                <a:lnTo>
                                  <a:pt x="115" y="64"/>
                                </a:lnTo>
                                <a:lnTo>
                                  <a:pt x="115" y="43"/>
                                </a:lnTo>
                                <a:lnTo>
                                  <a:pt x="114" y="32"/>
                                </a:lnTo>
                                <a:lnTo>
                                  <a:pt x="101" y="26"/>
                                </a:lnTo>
                                <a:lnTo>
                                  <a:pt x="101" y="25"/>
                                </a:lnTo>
                                <a:lnTo>
                                  <a:pt x="112" y="25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65560"/>
                            <a:ext cx="23508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1890"/>
                                </a:move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857960"/>
                            <a:ext cx="10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1">
                                <a:moveTo>
                                  <a:pt x="96" y="28"/>
                                </a:moveTo>
                                <a:lnTo>
                                  <a:pt x="100" y="28"/>
                                </a:lnTo>
                                <a:lnTo>
                                  <a:pt x="122" y="31"/>
                                </a:lnTo>
                                <a:lnTo>
                                  <a:pt x="134" y="48"/>
                                </a:lnTo>
                                <a:lnTo>
                                  <a:pt x="134" y="62"/>
                                </a:lnTo>
                                <a:lnTo>
                                  <a:pt x="116" y="61"/>
                                </a:lnTo>
                                <a:lnTo>
                                  <a:pt x="106" y="63"/>
                                </a:lnTo>
                                <a:lnTo>
                                  <a:pt x="106" y="90"/>
                                </a:lnTo>
                                <a:lnTo>
                                  <a:pt x="110" y="90"/>
                                </a:lnTo>
                                <a:lnTo>
                                  <a:pt x="118" y="90"/>
                                </a:lnTo>
                                <a:lnTo>
                                  <a:pt x="137" y="85"/>
                                </a:lnTo>
                                <a:lnTo>
                                  <a:pt x="152" y="71"/>
                                </a:lnTo>
                                <a:lnTo>
                                  <a:pt x="157" y="48"/>
                                </a:lnTo>
                                <a:lnTo>
                                  <a:pt x="157" y="44"/>
                                </a:lnTo>
                                <a:lnTo>
                                  <a:pt x="151" y="20"/>
                                </a:lnTo>
                                <a:lnTo>
                                  <a:pt x="137" y="7"/>
                                </a:lnTo>
                                <a:lnTo>
                                  <a:pt x="116" y="1"/>
                                </a:lnTo>
                                <a:lnTo>
                                  <a:pt x="90" y="0"/>
                                </a:lnTo>
                                <a:lnTo>
                                  <a:pt x="62" y="0"/>
                                </a:lnTo>
                                <a:lnTo>
                                  <a:pt x="37" y="1"/>
                                </a:lnTo>
                                <a:lnTo>
                                  <a:pt x="17" y="8"/>
                                </a:lnTo>
                                <a:lnTo>
                                  <a:pt x="4" y="23"/>
                                </a:lnTo>
                                <a:lnTo>
                                  <a:pt x="0" y="48"/>
                                </a:lnTo>
                                <a:lnTo>
                                  <a:pt x="0" y="54"/>
                                </a:lnTo>
                                <a:lnTo>
                                  <a:pt x="8" y="75"/>
                                </a:lnTo>
                                <a:lnTo>
                                  <a:pt x="25" y="86"/>
                                </a:lnTo>
                                <a:lnTo>
                                  <a:pt x="48" y="90"/>
                                </a:lnTo>
                                <a:lnTo>
                                  <a:pt x="51" y="90"/>
                                </a:lnTo>
                                <a:lnTo>
                                  <a:pt x="56" y="91"/>
                                </a:lnTo>
                                <a:lnTo>
                                  <a:pt x="56" y="63"/>
                                </a:lnTo>
                                <a:lnTo>
                                  <a:pt x="47" y="62"/>
                                </a:lnTo>
                                <a:lnTo>
                                  <a:pt x="22" y="64"/>
                                </a:lnTo>
                                <a:lnTo>
                                  <a:pt x="22" y="29"/>
                                </a:lnTo>
                                <a:lnTo>
                                  <a:pt x="42" y="28"/>
                                </a:lnTo>
                                <a:lnTo>
                                  <a:pt x="9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1928520"/>
                            <a:ext cx="76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8">
                                  <a:moveTo>
                                    <a:pt x="4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8">
                                  <a:moveTo>
                                    <a:pt x="76" y="78"/>
                                  </a:moveTo>
                                  <a:lnTo>
                                    <a:pt x="77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7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199260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73" y="25"/>
                                </a:moveTo>
                                <a:lnTo>
                                  <a:pt x="85" y="25"/>
                                </a:lnTo>
                                <a:lnTo>
                                  <a:pt x="94" y="28"/>
                                </a:lnTo>
                                <a:lnTo>
                                  <a:pt x="93" y="38"/>
                                </a:lnTo>
                                <a:lnTo>
                                  <a:pt x="93" y="48"/>
                                </a:lnTo>
                                <a:lnTo>
                                  <a:pt x="8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87" y="75"/>
                                </a:lnTo>
                                <a:lnTo>
                                  <a:pt x="107" y="76"/>
                                </a:lnTo>
                                <a:lnTo>
                                  <a:pt x="115" y="64"/>
                                </a:lnTo>
                                <a:lnTo>
                                  <a:pt x="115" y="43"/>
                                </a:lnTo>
                                <a:lnTo>
                                  <a:pt x="114" y="32"/>
                                </a:lnTo>
                                <a:lnTo>
                                  <a:pt x="101" y="26"/>
                                </a:lnTo>
                                <a:lnTo>
                                  <a:pt x="101" y="25"/>
                                </a:lnTo>
                                <a:lnTo>
                                  <a:pt x="112" y="25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050560"/>
                            <a:ext cx="94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">
                                <a:moveTo>
                                  <a:pt x="113" y="47"/>
                                </a:moveTo>
                                <a:lnTo>
                                  <a:pt x="113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"/>
                                </a:lnTo>
                                <a:lnTo>
                                  <a:pt x="17" y="10"/>
                                </a:lnTo>
                                <a:lnTo>
                                  <a:pt x="12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19" y="37"/>
                                </a:lnTo>
                                <a:lnTo>
                                  <a:pt x="2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47"/>
                                </a:lnTo>
                                <a:lnTo>
                                  <a:pt x="1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091600"/>
                            <a:ext cx="74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1">
                                <a:moveTo>
                                  <a:pt x="114" y="51"/>
                                </a:moveTo>
                                <a:lnTo>
                                  <a:pt x="114" y="47"/>
                                </a:lnTo>
                                <a:lnTo>
                                  <a:pt x="115" y="42"/>
                                </a:lnTo>
                                <a:lnTo>
                                  <a:pt x="108" y="35"/>
                                </a:lnTo>
                                <a:lnTo>
                                  <a:pt x="105" y="31"/>
                                </a:lnTo>
                                <a:lnTo>
                                  <a:pt x="101" y="28"/>
                                </a:lnTo>
                                <a:lnTo>
                                  <a:pt x="92" y="25"/>
                                </a:lnTo>
                                <a:lnTo>
                                  <a:pt x="92" y="25"/>
                                </a:lnTo>
                                <a:lnTo>
                                  <a:pt x="112" y="25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65" y="26"/>
                                </a:lnTo>
                                <a:lnTo>
                                  <a:pt x="81" y="26"/>
                                </a:lnTo>
                                <a:lnTo>
                                  <a:pt x="85" y="37"/>
                                </a:lnTo>
                                <a:lnTo>
                                  <a:pt x="84" y="51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2133000"/>
                            <a:ext cx="76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6" y="78"/>
                                  </a:moveTo>
                                  <a:lnTo>
                                    <a:pt x="77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7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2228760"/>
                            <a:ext cx="7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5" y="62"/>
                                </a:moveTo>
                                <a:lnTo>
                                  <a:pt x="20" y="74"/>
                                </a:lnTo>
                                <a:lnTo>
                                  <a:pt x="40" y="75"/>
                                </a:lnTo>
                                <a:lnTo>
                                  <a:pt x="47" y="74"/>
                                </a:lnTo>
                                <a:lnTo>
                                  <a:pt x="58" y="63"/>
                                </a:lnTo>
                                <a:lnTo>
                                  <a:pt x="62" y="57"/>
                                </a:lnTo>
                                <a:lnTo>
                                  <a:pt x="76" y="36"/>
                                </a:lnTo>
                                <a:lnTo>
                                  <a:pt x="80" y="31"/>
                                </a:lnTo>
                                <a:lnTo>
                                  <a:pt x="82" y="26"/>
                                </a:lnTo>
                                <a:lnTo>
                                  <a:pt x="96" y="26"/>
                                </a:lnTo>
                                <a:lnTo>
                                  <a:pt x="98" y="31"/>
                                </a:lnTo>
                                <a:lnTo>
                                  <a:pt x="98" y="46"/>
                                </a:lnTo>
                                <a:lnTo>
                                  <a:pt x="94" y="50"/>
                                </a:lnTo>
                                <a:lnTo>
                                  <a:pt x="81" y="49"/>
                                </a:lnTo>
                                <a:lnTo>
                                  <a:pt x="81" y="75"/>
                                </a:lnTo>
                                <a:lnTo>
                                  <a:pt x="97" y="73"/>
                                </a:lnTo>
                                <a:lnTo>
                                  <a:pt x="113" y="62"/>
                                </a:lnTo>
                                <a:lnTo>
                                  <a:pt x="118" y="39"/>
                                </a:lnTo>
                                <a:lnTo>
                                  <a:pt x="118" y="28"/>
                                </a:lnTo>
                                <a:lnTo>
                                  <a:pt x="109" y="7"/>
                                </a:lnTo>
                                <a:lnTo>
                                  <a:pt x="91" y="0"/>
                                </a:lnTo>
                                <a:lnTo>
                                  <a:pt x="89" y="0"/>
                                </a:lnTo>
                                <a:lnTo>
                                  <a:pt x="70" y="6"/>
                                </a:lnTo>
                                <a:lnTo>
                                  <a:pt x="55" y="21"/>
                                </a:lnTo>
                                <a:lnTo>
                                  <a:pt x="46" y="36"/>
                                </a:lnTo>
                                <a:lnTo>
                                  <a:pt x="42" y="41"/>
                                </a:lnTo>
                                <a:lnTo>
                                  <a:pt x="39" y="48"/>
                                </a:lnTo>
                                <a:lnTo>
                                  <a:pt x="32" y="48"/>
                                </a:lnTo>
                                <a:lnTo>
                                  <a:pt x="2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31"/>
                                </a:lnTo>
                                <a:lnTo>
                                  <a:pt x="19" y="23"/>
                                </a:lnTo>
                                <a:lnTo>
                                  <a:pt x="40" y="26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2" y="19"/>
                                </a:lnTo>
                                <a:lnTo>
                                  <a:pt x="0" y="36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27080"/>
                            <a:ext cx="23508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1890"/>
                                </a:move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30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3180600"/>
                            <a:ext cx="442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57" y="69"/>
                                  </a:moveTo>
                                  <a:lnTo>
                                    <a:pt x="42" y="96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7" y="79"/>
                                  </a:moveTo>
                                  <a:lnTo>
                                    <a:pt x="21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3257640"/>
                            <a:ext cx="957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6">
                                  <a:moveTo>
                                    <a:pt x="133" y="25"/>
                                  </a:moveTo>
                                  <a:lnTo>
                                    <a:pt x="133" y="50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6">
                                  <a:moveTo>
                                    <a:pt x="49" y="24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322800"/>
                            <a:ext cx="76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5">
                                  <a:moveTo>
                                    <a:pt x="113" y="59"/>
                                  </a:moveTo>
                                  <a:lnTo>
                                    <a:pt x="118" y="34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1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5">
                                  <a:moveTo>
                                    <a:pt x="54" y="74"/>
                                  </a:moveTo>
                                  <a:lnTo>
                                    <a:pt x="74" y="7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7" y="-3"/>
                                  </a:lnTo>
                                  <a:lnTo>
                                    <a:pt x="41" y="-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3385080"/>
                            <a:ext cx="74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4" y="51"/>
                                </a:moveTo>
                                <a:lnTo>
                                  <a:pt x="114" y="47"/>
                                </a:lnTo>
                                <a:lnTo>
                                  <a:pt x="115" y="42"/>
                                </a:lnTo>
                                <a:lnTo>
                                  <a:pt x="108" y="35"/>
                                </a:lnTo>
                                <a:lnTo>
                                  <a:pt x="105" y="31"/>
                                </a:lnTo>
                                <a:lnTo>
                                  <a:pt x="101" y="28"/>
                                </a:lnTo>
                                <a:lnTo>
                                  <a:pt x="92" y="25"/>
                                </a:lnTo>
                                <a:lnTo>
                                  <a:pt x="92" y="25"/>
                                </a:lnTo>
                                <a:lnTo>
                                  <a:pt x="112" y="25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65" y="26"/>
                                </a:lnTo>
                                <a:lnTo>
                                  <a:pt x="81" y="26"/>
                                </a:lnTo>
                                <a:lnTo>
                                  <a:pt x="85" y="37"/>
                                </a:lnTo>
                                <a:lnTo>
                                  <a:pt x="84" y="51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3425760"/>
                            <a:ext cx="76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1" y="38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7" y="30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3485520"/>
                            <a:ext cx="94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13" y="47"/>
                                </a:moveTo>
                                <a:lnTo>
                                  <a:pt x="113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"/>
                                </a:lnTo>
                                <a:lnTo>
                                  <a:pt x="17" y="10"/>
                                </a:lnTo>
                                <a:lnTo>
                                  <a:pt x="12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19" y="37"/>
                                </a:lnTo>
                                <a:lnTo>
                                  <a:pt x="2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47"/>
                                </a:lnTo>
                                <a:lnTo>
                                  <a:pt x="1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3528720"/>
                            <a:ext cx="972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14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561120"/>
                            <a:ext cx="76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6" y="78"/>
                                  </a:moveTo>
                                  <a:lnTo>
                                    <a:pt x="77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7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3625920"/>
                            <a:ext cx="75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73" y="26"/>
                                </a:moveTo>
                                <a:lnTo>
                                  <a:pt x="85" y="25"/>
                                </a:lnTo>
                                <a:lnTo>
                                  <a:pt x="94" y="28"/>
                                </a:lnTo>
                                <a:lnTo>
                                  <a:pt x="93" y="38"/>
                                </a:lnTo>
                                <a:lnTo>
                                  <a:pt x="93" y="48"/>
                                </a:lnTo>
                                <a:lnTo>
                                  <a:pt x="8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87" y="75"/>
                                </a:lnTo>
                                <a:lnTo>
                                  <a:pt x="107" y="76"/>
                                </a:lnTo>
                                <a:lnTo>
                                  <a:pt x="115" y="64"/>
                                </a:lnTo>
                                <a:lnTo>
                                  <a:pt x="115" y="43"/>
                                </a:lnTo>
                                <a:lnTo>
                                  <a:pt x="114" y="32"/>
                                </a:lnTo>
                                <a:lnTo>
                                  <a:pt x="101" y="26"/>
                                </a:lnTo>
                                <a:lnTo>
                                  <a:pt x="101" y="26"/>
                                </a:lnTo>
                                <a:lnTo>
                                  <a:pt x="112" y="26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7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187880"/>
                            <a:ext cx="23508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1890"/>
                                </a:move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60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461480"/>
                            <a:ext cx="97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9">
                                <a:moveTo>
                                  <a:pt x="45" y="64"/>
                                </a:moveTo>
                                <a:lnTo>
                                  <a:pt x="57" y="63"/>
                                </a:lnTo>
                                <a:lnTo>
                                  <a:pt x="69" y="61"/>
                                </a:lnTo>
                                <a:lnTo>
                                  <a:pt x="80" y="59"/>
                                </a:lnTo>
                                <a:lnTo>
                                  <a:pt x="150" y="44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76" y="27"/>
                                </a:lnTo>
                                <a:lnTo>
                                  <a:pt x="96" y="27"/>
                                </a:lnTo>
                                <a:lnTo>
                                  <a:pt x="116" y="26"/>
                                </a:lnTo>
                                <a:lnTo>
                                  <a:pt x="136" y="25"/>
                                </a:lnTo>
                                <a:lnTo>
                                  <a:pt x="136" y="26"/>
                                </a:lnTo>
                                <a:lnTo>
                                  <a:pt x="0" y="56"/>
                                </a:lnTo>
                                <a:lnTo>
                                  <a:pt x="0" y="73"/>
                                </a:lnTo>
                                <a:lnTo>
                                  <a:pt x="136" y="103"/>
                                </a:lnTo>
                                <a:lnTo>
                                  <a:pt x="13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07" y="101"/>
                                </a:lnTo>
                                <a:lnTo>
                                  <a:pt x="87" y="101"/>
                                </a:lnTo>
                                <a:lnTo>
                                  <a:pt x="67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84"/>
                                </a:lnTo>
                                <a:lnTo>
                                  <a:pt x="80" y="69"/>
                                </a:lnTo>
                                <a:lnTo>
                                  <a:pt x="70" y="67"/>
                                </a:lnTo>
                                <a:lnTo>
                                  <a:pt x="60" y="66"/>
                                </a:lnTo>
                                <a:lnTo>
                                  <a:pt x="45" y="65"/>
                                </a:lnTo>
                                <a:lnTo>
                                  <a:pt x="4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4557240"/>
                            <a:ext cx="766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0">
                                  <a:moveTo>
                                    <a:pt x="1" y="38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0">
                                  <a:moveTo>
                                    <a:pt x="47" y="30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4624560"/>
                            <a:ext cx="972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14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465840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73" y="26"/>
                                </a:moveTo>
                                <a:lnTo>
                                  <a:pt x="85" y="25"/>
                                </a:lnTo>
                                <a:lnTo>
                                  <a:pt x="94" y="28"/>
                                </a:lnTo>
                                <a:lnTo>
                                  <a:pt x="93" y="38"/>
                                </a:lnTo>
                                <a:lnTo>
                                  <a:pt x="93" y="48"/>
                                </a:lnTo>
                                <a:lnTo>
                                  <a:pt x="8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87" y="75"/>
                                </a:lnTo>
                                <a:lnTo>
                                  <a:pt x="107" y="76"/>
                                </a:lnTo>
                                <a:lnTo>
                                  <a:pt x="115" y="64"/>
                                </a:lnTo>
                                <a:lnTo>
                                  <a:pt x="115" y="43"/>
                                </a:lnTo>
                                <a:lnTo>
                                  <a:pt x="114" y="32"/>
                                </a:lnTo>
                                <a:lnTo>
                                  <a:pt x="101" y="26"/>
                                </a:lnTo>
                                <a:lnTo>
                                  <a:pt x="101" y="26"/>
                                </a:lnTo>
                                <a:lnTo>
                                  <a:pt x="112" y="26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7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716000"/>
                            <a:ext cx="94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13" y="47"/>
                                </a:moveTo>
                                <a:lnTo>
                                  <a:pt x="113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"/>
                                </a:lnTo>
                                <a:lnTo>
                                  <a:pt x="17" y="10"/>
                                </a:lnTo>
                                <a:lnTo>
                                  <a:pt x="12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19" y="37"/>
                                </a:lnTo>
                                <a:lnTo>
                                  <a:pt x="2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47"/>
                                </a:lnTo>
                                <a:lnTo>
                                  <a:pt x="1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4758840"/>
                            <a:ext cx="76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5">
                                  <a:moveTo>
                                    <a:pt x="113" y="59"/>
                                  </a:moveTo>
                                  <a:lnTo>
                                    <a:pt x="118" y="34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1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5">
                                  <a:moveTo>
                                    <a:pt x="54" y="74"/>
                                  </a:moveTo>
                                  <a:lnTo>
                                    <a:pt x="74" y="7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7" y="-3"/>
                                  </a:lnTo>
                                  <a:lnTo>
                                    <a:pt x="41" y="-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482076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73" y="26"/>
                                </a:moveTo>
                                <a:lnTo>
                                  <a:pt x="85" y="25"/>
                                </a:lnTo>
                                <a:lnTo>
                                  <a:pt x="94" y="28"/>
                                </a:lnTo>
                                <a:lnTo>
                                  <a:pt x="93" y="38"/>
                                </a:lnTo>
                                <a:lnTo>
                                  <a:pt x="93" y="48"/>
                                </a:lnTo>
                                <a:lnTo>
                                  <a:pt x="8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87" y="75"/>
                                </a:lnTo>
                                <a:lnTo>
                                  <a:pt x="107" y="76"/>
                                </a:lnTo>
                                <a:lnTo>
                                  <a:pt x="115" y="64"/>
                                </a:lnTo>
                                <a:lnTo>
                                  <a:pt x="115" y="43"/>
                                </a:lnTo>
                                <a:lnTo>
                                  <a:pt x="114" y="32"/>
                                </a:lnTo>
                                <a:lnTo>
                                  <a:pt x="101" y="26"/>
                                </a:lnTo>
                                <a:lnTo>
                                  <a:pt x="101" y="26"/>
                                </a:lnTo>
                                <a:lnTo>
                                  <a:pt x="112" y="26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7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4881960"/>
                            <a:ext cx="766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0">
                                  <a:moveTo>
                                    <a:pt x="1" y="38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0">
                                  <a:moveTo>
                                    <a:pt x="47" y="30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494784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73" y="25"/>
                                </a:moveTo>
                                <a:lnTo>
                                  <a:pt x="85" y="25"/>
                                </a:lnTo>
                                <a:lnTo>
                                  <a:pt x="94" y="28"/>
                                </a:lnTo>
                                <a:lnTo>
                                  <a:pt x="93" y="38"/>
                                </a:lnTo>
                                <a:lnTo>
                                  <a:pt x="93" y="48"/>
                                </a:lnTo>
                                <a:lnTo>
                                  <a:pt x="8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87" y="75"/>
                                </a:lnTo>
                                <a:lnTo>
                                  <a:pt x="107" y="76"/>
                                </a:lnTo>
                                <a:lnTo>
                                  <a:pt x="115" y="64"/>
                                </a:lnTo>
                                <a:lnTo>
                                  <a:pt x="115" y="43"/>
                                </a:lnTo>
                                <a:lnTo>
                                  <a:pt x="114" y="32"/>
                                </a:lnTo>
                                <a:lnTo>
                                  <a:pt x="101" y="26"/>
                                </a:lnTo>
                                <a:lnTo>
                                  <a:pt x="101" y="25"/>
                                </a:lnTo>
                                <a:lnTo>
                                  <a:pt x="112" y="25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010120"/>
                            <a:ext cx="77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0">
                                <a:moveTo>
                                  <a:pt x="85" y="70"/>
                                </a:moveTo>
                                <a:lnTo>
                                  <a:pt x="94" y="69"/>
                                </a:lnTo>
                                <a:lnTo>
                                  <a:pt x="111" y="59"/>
                                </a:lnTo>
                                <a:lnTo>
                                  <a:pt x="118" y="35"/>
                                </a:lnTo>
                                <a:lnTo>
                                  <a:pt x="116" y="21"/>
                                </a:lnTo>
                                <a:lnTo>
                                  <a:pt x="105" y="5"/>
                                </a:lnTo>
                                <a:lnTo>
                                  <a:pt x="78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2"/>
                                </a:lnTo>
                                <a:lnTo>
                                  <a:pt x="4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9"/>
                                </a:lnTo>
                                <a:lnTo>
                                  <a:pt x="13" y="65"/>
                                </a:lnTo>
                                <a:lnTo>
                                  <a:pt x="36" y="70"/>
                                </a:lnTo>
                                <a:lnTo>
                                  <a:pt x="47" y="70"/>
                                </a:lnTo>
                                <a:lnTo>
                                  <a:pt x="47" y="44"/>
                                </a:lnTo>
                                <a:lnTo>
                                  <a:pt x="36" y="44"/>
                                </a:lnTo>
                                <a:lnTo>
                                  <a:pt x="27" y="44"/>
                                </a:lnTo>
                                <a:lnTo>
                                  <a:pt x="20" y="43"/>
                                </a:lnTo>
                                <a:lnTo>
                                  <a:pt x="20" y="35"/>
                                </a:lnTo>
                                <a:lnTo>
                                  <a:pt x="21" y="28"/>
                                </a:lnTo>
                                <a:lnTo>
                                  <a:pt x="25" y="25"/>
                                </a:lnTo>
                                <a:lnTo>
                                  <a:pt x="47" y="26"/>
                                </a:lnTo>
                                <a:lnTo>
                                  <a:pt x="73" y="26"/>
                                </a:lnTo>
                                <a:lnTo>
                                  <a:pt x="87" y="25"/>
                                </a:lnTo>
                                <a:lnTo>
                                  <a:pt x="98" y="25"/>
                                </a:lnTo>
                                <a:lnTo>
                                  <a:pt x="98" y="41"/>
                                </a:lnTo>
                                <a:lnTo>
                                  <a:pt x="95" y="44"/>
                                </a:lnTo>
                                <a:lnTo>
                                  <a:pt x="89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70"/>
                                </a:lnTo>
                                <a:lnTo>
                                  <a:pt x="8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5069160"/>
                            <a:ext cx="76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5">
                                  <a:moveTo>
                                    <a:pt x="113" y="59"/>
                                  </a:moveTo>
                                  <a:lnTo>
                                    <a:pt x="118" y="34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1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5">
                                  <a:moveTo>
                                    <a:pt x="54" y="74"/>
                                  </a:moveTo>
                                  <a:lnTo>
                                    <a:pt x="74" y="7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7" y="-3"/>
                                  </a:lnTo>
                                  <a:lnTo>
                                    <a:pt x="41" y="-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5549400"/>
                            <a:ext cx="23508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1889"/>
                                </a:move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60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735880"/>
                            <a:ext cx="97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">
                                <a:moveTo>
                                  <a:pt x="150" y="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60"/>
                                </a:lnTo>
                                <a:lnTo>
                                  <a:pt x="128" y="60"/>
                                </a:lnTo>
                                <a:lnTo>
                                  <a:pt x="128" y="93"/>
                                </a:lnTo>
                                <a:lnTo>
                                  <a:pt x="150" y="93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795640"/>
                            <a:ext cx="74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4" y="51"/>
                                </a:moveTo>
                                <a:lnTo>
                                  <a:pt x="114" y="48"/>
                                </a:lnTo>
                                <a:lnTo>
                                  <a:pt x="115" y="43"/>
                                </a:lnTo>
                                <a:lnTo>
                                  <a:pt x="108" y="35"/>
                                </a:lnTo>
                                <a:lnTo>
                                  <a:pt x="105" y="31"/>
                                </a:lnTo>
                                <a:lnTo>
                                  <a:pt x="101" y="28"/>
                                </a:lnTo>
                                <a:lnTo>
                                  <a:pt x="92" y="25"/>
                                </a:lnTo>
                                <a:lnTo>
                                  <a:pt x="92" y="25"/>
                                </a:lnTo>
                                <a:lnTo>
                                  <a:pt x="112" y="25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65" y="26"/>
                                </a:lnTo>
                                <a:lnTo>
                                  <a:pt x="81" y="26"/>
                                </a:lnTo>
                                <a:lnTo>
                                  <a:pt x="85" y="37"/>
                                </a:lnTo>
                                <a:lnTo>
                                  <a:pt x="84" y="51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5837040"/>
                            <a:ext cx="76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6" y="78"/>
                                  </a:moveTo>
                                  <a:lnTo>
                                    <a:pt x="77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7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5901120"/>
                            <a:ext cx="75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74"/>
                                </a:moveTo>
                                <a:lnTo>
                                  <a:pt x="115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33"/>
                                </a:lnTo>
                                <a:lnTo>
                                  <a:pt x="23" y="28"/>
                                </a:lnTo>
                                <a:lnTo>
                                  <a:pt x="27" y="25"/>
                                </a:lnTo>
                                <a:lnTo>
                                  <a:pt x="33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7"/>
                                </a:lnTo>
                                <a:lnTo>
                                  <a:pt x="6" y="45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2" y="49"/>
                                </a:lnTo>
                                <a:lnTo>
                                  <a:pt x="2" y="74"/>
                                </a:lnTo>
                                <a:lnTo>
                                  <a:pt x="11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5966640"/>
                            <a:ext cx="730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98" y="26"/>
                                  </a:moveTo>
                                  <a:lnTo>
                                    <a:pt x="98" y="50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9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5" y="24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6066000"/>
                            <a:ext cx="76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5">
                                  <a:moveTo>
                                    <a:pt x="113" y="59"/>
                                  </a:moveTo>
                                  <a:lnTo>
                                    <a:pt x="118" y="34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1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5">
                                  <a:moveTo>
                                    <a:pt x="54" y="74"/>
                                  </a:moveTo>
                                  <a:lnTo>
                                    <a:pt x="74" y="7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7" y="-3"/>
                                  </a:lnTo>
                                  <a:lnTo>
                                    <a:pt x="41" y="-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6123960"/>
                            <a:ext cx="77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6">
                                <a:moveTo>
                                  <a:pt x="5" y="62"/>
                                </a:moveTo>
                                <a:lnTo>
                                  <a:pt x="20" y="74"/>
                                </a:lnTo>
                                <a:lnTo>
                                  <a:pt x="40" y="75"/>
                                </a:lnTo>
                                <a:lnTo>
                                  <a:pt x="47" y="74"/>
                                </a:lnTo>
                                <a:lnTo>
                                  <a:pt x="58" y="64"/>
                                </a:lnTo>
                                <a:lnTo>
                                  <a:pt x="62" y="57"/>
                                </a:lnTo>
                                <a:lnTo>
                                  <a:pt x="76" y="36"/>
                                </a:lnTo>
                                <a:lnTo>
                                  <a:pt x="80" y="31"/>
                                </a:lnTo>
                                <a:lnTo>
                                  <a:pt x="82" y="26"/>
                                </a:lnTo>
                                <a:lnTo>
                                  <a:pt x="96" y="26"/>
                                </a:lnTo>
                                <a:lnTo>
                                  <a:pt x="98" y="31"/>
                                </a:lnTo>
                                <a:lnTo>
                                  <a:pt x="98" y="46"/>
                                </a:lnTo>
                                <a:lnTo>
                                  <a:pt x="94" y="50"/>
                                </a:lnTo>
                                <a:lnTo>
                                  <a:pt x="81" y="49"/>
                                </a:lnTo>
                                <a:lnTo>
                                  <a:pt x="81" y="75"/>
                                </a:lnTo>
                                <a:lnTo>
                                  <a:pt x="97" y="73"/>
                                </a:lnTo>
                                <a:lnTo>
                                  <a:pt x="113" y="62"/>
                                </a:lnTo>
                                <a:lnTo>
                                  <a:pt x="118" y="39"/>
                                </a:lnTo>
                                <a:lnTo>
                                  <a:pt x="118" y="28"/>
                                </a:lnTo>
                                <a:lnTo>
                                  <a:pt x="109" y="7"/>
                                </a:lnTo>
                                <a:lnTo>
                                  <a:pt x="91" y="0"/>
                                </a:lnTo>
                                <a:lnTo>
                                  <a:pt x="89" y="0"/>
                                </a:lnTo>
                                <a:lnTo>
                                  <a:pt x="70" y="6"/>
                                </a:lnTo>
                                <a:lnTo>
                                  <a:pt x="55" y="21"/>
                                </a:lnTo>
                                <a:lnTo>
                                  <a:pt x="46" y="36"/>
                                </a:lnTo>
                                <a:lnTo>
                                  <a:pt x="42" y="41"/>
                                </a:lnTo>
                                <a:lnTo>
                                  <a:pt x="39" y="48"/>
                                </a:lnTo>
                                <a:lnTo>
                                  <a:pt x="32" y="48"/>
                                </a:lnTo>
                                <a:lnTo>
                                  <a:pt x="2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32"/>
                                </a:lnTo>
                                <a:lnTo>
                                  <a:pt x="19" y="24"/>
                                </a:lnTo>
                                <a:lnTo>
                                  <a:pt x="40" y="26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2" y="19"/>
                                </a:lnTo>
                                <a:lnTo>
                                  <a:pt x="0" y="36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184440"/>
                            <a:ext cx="97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7">
                                <a:moveTo>
                                  <a:pt x="107" y="76"/>
                                </a:moveTo>
                                <a:lnTo>
                                  <a:pt x="115" y="64"/>
                                </a:lnTo>
                                <a:lnTo>
                                  <a:pt x="115" y="44"/>
                                </a:lnTo>
                                <a:lnTo>
                                  <a:pt x="114" y="33"/>
                                </a:lnTo>
                                <a:lnTo>
                                  <a:pt x="101" y="26"/>
                                </a:lnTo>
                                <a:lnTo>
                                  <a:pt x="101" y="26"/>
                                </a:lnTo>
                                <a:lnTo>
                                  <a:pt x="150" y="26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75" y="26"/>
                                </a:lnTo>
                                <a:lnTo>
                                  <a:pt x="87" y="25"/>
                                </a:lnTo>
                                <a:lnTo>
                                  <a:pt x="96" y="28"/>
                                </a:lnTo>
                                <a:lnTo>
                                  <a:pt x="95" y="38"/>
                                </a:lnTo>
                                <a:lnTo>
                                  <a:pt x="95" y="48"/>
                                </a:lnTo>
                                <a:lnTo>
                                  <a:pt x="88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87" y="75"/>
                                </a:lnTo>
                                <a:lnTo>
                                  <a:pt x="10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6247080"/>
                            <a:ext cx="76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6" y="78"/>
                                  </a:moveTo>
                                  <a:lnTo>
                                    <a:pt x="77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7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6310800"/>
                            <a:ext cx="76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6" y="78"/>
                                  </a:moveTo>
                                  <a:lnTo>
                                    <a:pt x="77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7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6369120"/>
                            <a:ext cx="94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13" y="47"/>
                                </a:moveTo>
                                <a:lnTo>
                                  <a:pt x="113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"/>
                                </a:lnTo>
                                <a:lnTo>
                                  <a:pt x="17" y="10"/>
                                </a:lnTo>
                                <a:lnTo>
                                  <a:pt x="12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19" y="37"/>
                                </a:lnTo>
                                <a:lnTo>
                                  <a:pt x="2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47"/>
                                </a:lnTo>
                                <a:lnTo>
                                  <a:pt x="1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6412320"/>
                            <a:ext cx="972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14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6445800"/>
                            <a:ext cx="75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73" y="26"/>
                                </a:moveTo>
                                <a:lnTo>
                                  <a:pt x="85" y="25"/>
                                </a:lnTo>
                                <a:lnTo>
                                  <a:pt x="94" y="29"/>
                                </a:lnTo>
                                <a:lnTo>
                                  <a:pt x="93" y="38"/>
                                </a:lnTo>
                                <a:lnTo>
                                  <a:pt x="93" y="48"/>
                                </a:lnTo>
                                <a:lnTo>
                                  <a:pt x="8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87" y="75"/>
                                </a:lnTo>
                                <a:lnTo>
                                  <a:pt x="107" y="76"/>
                                </a:lnTo>
                                <a:lnTo>
                                  <a:pt x="115" y="64"/>
                                </a:lnTo>
                                <a:lnTo>
                                  <a:pt x="115" y="43"/>
                                </a:lnTo>
                                <a:lnTo>
                                  <a:pt x="114" y="32"/>
                                </a:lnTo>
                                <a:lnTo>
                                  <a:pt x="101" y="26"/>
                                </a:lnTo>
                                <a:lnTo>
                                  <a:pt x="101" y="26"/>
                                </a:lnTo>
                                <a:lnTo>
                                  <a:pt x="112" y="26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7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360" y="6508080"/>
                            <a:ext cx="979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6">
                                  <a:moveTo>
                                    <a:pt x="150" y="76"/>
                                  </a:moveTo>
                                  <a:lnTo>
                                    <a:pt x="150" y="50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5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6">
                                  <a:moveTo>
                                    <a:pt x="27" y="51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2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6910560"/>
                            <a:ext cx="23508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1890"/>
                                </a:move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30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60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278480"/>
                            <a:ext cx="97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7">
                                <a:moveTo>
                                  <a:pt x="150" y="157"/>
                                </a:moveTo>
                                <a:lnTo>
                                  <a:pt x="150" y="128"/>
                                </a:lnTo>
                                <a:lnTo>
                                  <a:pt x="68" y="116"/>
                                </a:lnTo>
                                <a:lnTo>
                                  <a:pt x="55" y="114"/>
                                </a:lnTo>
                                <a:lnTo>
                                  <a:pt x="42" y="113"/>
                                </a:lnTo>
                                <a:lnTo>
                                  <a:pt x="29" y="112"/>
                                </a:lnTo>
                                <a:lnTo>
                                  <a:pt x="26" y="112"/>
                                </a:lnTo>
                                <a:lnTo>
                                  <a:pt x="19" y="111"/>
                                </a:lnTo>
                                <a:lnTo>
                                  <a:pt x="33" y="109"/>
                                </a:lnTo>
                                <a:lnTo>
                                  <a:pt x="54" y="107"/>
                                </a:lnTo>
                                <a:lnTo>
                                  <a:pt x="72" y="105"/>
                                </a:lnTo>
                                <a:lnTo>
                                  <a:pt x="150" y="90"/>
                                </a:lnTo>
                                <a:lnTo>
                                  <a:pt x="150" y="66"/>
                                </a:lnTo>
                                <a:lnTo>
                                  <a:pt x="72" y="53"/>
                                </a:lnTo>
                                <a:lnTo>
                                  <a:pt x="60" y="51"/>
                                </a:lnTo>
                                <a:lnTo>
                                  <a:pt x="40" y="49"/>
                                </a:lnTo>
                                <a:lnTo>
                                  <a:pt x="19" y="46"/>
                                </a:lnTo>
                                <a:lnTo>
                                  <a:pt x="22" y="46"/>
                                </a:lnTo>
                                <a:lnTo>
                                  <a:pt x="29" y="45"/>
                                </a:lnTo>
                                <a:lnTo>
                                  <a:pt x="42" y="44"/>
                                </a:lnTo>
                                <a:lnTo>
                                  <a:pt x="55" y="43"/>
                                </a:lnTo>
                                <a:lnTo>
                                  <a:pt x="68" y="41"/>
                                </a:lnTo>
                                <a:lnTo>
                                  <a:pt x="150" y="28"/>
                                </a:lnTo>
                                <a:lnTo>
                                  <a:pt x="15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62"/>
                                </a:lnTo>
                                <a:lnTo>
                                  <a:pt x="59" y="72"/>
                                </a:lnTo>
                                <a:lnTo>
                                  <a:pt x="67" y="73"/>
                                </a:lnTo>
                                <a:lnTo>
                                  <a:pt x="87" y="75"/>
                                </a:lnTo>
                                <a:lnTo>
                                  <a:pt x="107" y="78"/>
                                </a:lnTo>
                                <a:lnTo>
                                  <a:pt x="107" y="78"/>
                                </a:lnTo>
                                <a:lnTo>
                                  <a:pt x="98" y="79"/>
                                </a:lnTo>
                                <a:lnTo>
                                  <a:pt x="78" y="81"/>
                                </a:lnTo>
                                <a:lnTo>
                                  <a:pt x="59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29"/>
                                </a:lnTo>
                                <a:lnTo>
                                  <a:pt x="15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7384320"/>
                            <a:ext cx="76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0">
                                  <a:moveTo>
                                    <a:pt x="1" y="38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0">
                                  <a:moveTo>
                                    <a:pt x="47" y="30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7449840"/>
                            <a:ext cx="74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4" y="51"/>
                                </a:moveTo>
                                <a:lnTo>
                                  <a:pt x="114" y="48"/>
                                </a:lnTo>
                                <a:lnTo>
                                  <a:pt x="115" y="43"/>
                                </a:lnTo>
                                <a:lnTo>
                                  <a:pt x="108" y="35"/>
                                </a:lnTo>
                                <a:lnTo>
                                  <a:pt x="105" y="31"/>
                                </a:lnTo>
                                <a:lnTo>
                                  <a:pt x="101" y="28"/>
                                </a:lnTo>
                                <a:lnTo>
                                  <a:pt x="92" y="25"/>
                                </a:lnTo>
                                <a:lnTo>
                                  <a:pt x="92" y="24"/>
                                </a:lnTo>
                                <a:lnTo>
                                  <a:pt x="112" y="24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65" y="26"/>
                                </a:lnTo>
                                <a:lnTo>
                                  <a:pt x="81" y="26"/>
                                </a:lnTo>
                                <a:lnTo>
                                  <a:pt x="85" y="37"/>
                                </a:lnTo>
                                <a:lnTo>
                                  <a:pt x="84" y="51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492320"/>
                            <a:ext cx="74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4" y="51"/>
                                </a:moveTo>
                                <a:lnTo>
                                  <a:pt x="114" y="48"/>
                                </a:lnTo>
                                <a:lnTo>
                                  <a:pt x="115" y="43"/>
                                </a:lnTo>
                                <a:lnTo>
                                  <a:pt x="108" y="35"/>
                                </a:lnTo>
                                <a:lnTo>
                                  <a:pt x="105" y="31"/>
                                </a:lnTo>
                                <a:lnTo>
                                  <a:pt x="101" y="28"/>
                                </a:lnTo>
                                <a:lnTo>
                                  <a:pt x="92" y="25"/>
                                </a:lnTo>
                                <a:lnTo>
                                  <a:pt x="92" y="25"/>
                                </a:lnTo>
                                <a:lnTo>
                                  <a:pt x="112" y="25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65" y="26"/>
                                </a:lnTo>
                                <a:lnTo>
                                  <a:pt x="81" y="26"/>
                                </a:lnTo>
                                <a:lnTo>
                                  <a:pt x="85" y="37"/>
                                </a:lnTo>
                                <a:lnTo>
                                  <a:pt x="84" y="51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7532280"/>
                            <a:ext cx="76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0">
                                  <a:moveTo>
                                    <a:pt x="1" y="38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0">
                                  <a:moveTo>
                                    <a:pt x="47" y="30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7598520"/>
                            <a:ext cx="74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6">
                                <a:moveTo>
                                  <a:pt x="73" y="26"/>
                                </a:moveTo>
                                <a:lnTo>
                                  <a:pt x="85" y="25"/>
                                </a:lnTo>
                                <a:lnTo>
                                  <a:pt x="94" y="29"/>
                                </a:lnTo>
                                <a:lnTo>
                                  <a:pt x="93" y="38"/>
                                </a:lnTo>
                                <a:lnTo>
                                  <a:pt x="93" y="48"/>
                                </a:lnTo>
                                <a:lnTo>
                                  <a:pt x="8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87" y="75"/>
                                </a:lnTo>
                                <a:lnTo>
                                  <a:pt x="107" y="76"/>
                                </a:lnTo>
                                <a:lnTo>
                                  <a:pt x="115" y="64"/>
                                </a:lnTo>
                                <a:lnTo>
                                  <a:pt x="115" y="43"/>
                                </a:lnTo>
                                <a:lnTo>
                                  <a:pt x="114" y="32"/>
                                </a:lnTo>
                                <a:lnTo>
                                  <a:pt x="101" y="26"/>
                                </a:lnTo>
                                <a:lnTo>
                                  <a:pt x="101" y="26"/>
                                </a:lnTo>
                                <a:lnTo>
                                  <a:pt x="112" y="26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7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656120"/>
                            <a:ext cx="9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8">
                                <a:moveTo>
                                  <a:pt x="113" y="47"/>
                                </a:moveTo>
                                <a:lnTo>
                                  <a:pt x="113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"/>
                                </a:lnTo>
                                <a:lnTo>
                                  <a:pt x="17" y="10"/>
                                </a:lnTo>
                                <a:lnTo>
                                  <a:pt x="12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19" y="37"/>
                                </a:lnTo>
                                <a:lnTo>
                                  <a:pt x="2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47"/>
                                </a:lnTo>
                                <a:lnTo>
                                  <a:pt x="1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690320"/>
                            <a:ext cx="9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18" y="29"/>
                                </a:moveTo>
                                <a:lnTo>
                                  <a:pt x="20" y="18"/>
                                </a:lnTo>
                                <a:lnTo>
                                  <a:pt x="2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3" y="41"/>
                                </a:lnTo>
                                <a:lnTo>
                                  <a:pt x="16" y="51"/>
                                </a:lnTo>
                                <a:lnTo>
                                  <a:pt x="37" y="57"/>
                                </a:lnTo>
                                <a:lnTo>
                                  <a:pt x="151" y="84"/>
                                </a:lnTo>
                                <a:lnTo>
                                  <a:pt x="151" y="58"/>
                                </a:lnTo>
                                <a:lnTo>
                                  <a:pt x="90" y="47"/>
                                </a:lnTo>
                                <a:lnTo>
                                  <a:pt x="81" y="45"/>
                                </a:lnTo>
                                <a:lnTo>
                                  <a:pt x="71" y="43"/>
                                </a:lnTo>
                                <a:lnTo>
                                  <a:pt x="61" y="42"/>
                                </a:lnTo>
                                <a:lnTo>
                                  <a:pt x="61" y="42"/>
                                </a:lnTo>
                                <a:lnTo>
                                  <a:pt x="71" y="41"/>
                                </a:lnTo>
                                <a:lnTo>
                                  <a:pt x="81" y="40"/>
                                </a:lnTo>
                                <a:lnTo>
                                  <a:pt x="91" y="38"/>
                                </a:lnTo>
                                <a:lnTo>
                                  <a:pt x="151" y="27"/>
                                </a:lnTo>
                                <a:lnTo>
                                  <a:pt x="151" y="0"/>
                                </a:lnTo>
                                <a:lnTo>
                                  <a:pt x="40" y="27"/>
                                </a:lnTo>
                                <a:lnTo>
                                  <a:pt x="36" y="28"/>
                                </a:lnTo>
                                <a:lnTo>
                                  <a:pt x="29" y="29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8463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5pt;margin-top:125.5pt;width:34.15pt;height:666.45pt" coordorigin="11230,2510" coordsize="683,13329">
                <v:shape id="shape_0" coordsize="360,1890" path="m180,1890l150,1888l121,1885l95,1881l71,1874l50,1866l32,1857l17,1847l7,1836l1,1824l0,1814l0,75l2,62l9,51l21,40l36,30l55,21l77,13l101,7l128,3l157,0l180,0l209,1l238,4l264,8l288,15l309,23l327,32l342,42l352,53l358,65l360,75l360,1814l357,1827l350,1838l338,1849l323,1860l304,1868l282,1876l258,1882l231,1886l202,1889l180,1890xe" stroked="t" o:allowincell="f" style="position:absolute;left:11343;top:2690;width:369;height:189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5,77" path="m73,26l85,25l94,28l93,38l93,48l86,49l0,49l0,75l87,75l107,76l115,64l115,43l114,32l101,26l101,26l112,26l112,0l0,0l0,26l73,26xe" fillcolor="#363435" stroked="f" o:allowincell="f" style="position:absolute;left:11468;top:3241;width:117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75" path="m5,62l20,74l40,75l47,74l58,63l62,57l76,36l80,31l82,26l96,26l98,31l98,46l94,50l81,49l81,75l97,73l113,62l118,39l118,28l109,7l91,0l89,0l70,6l55,21l46,35l42,40l39,48l32,48l25,50l20,45l20,31l19,23l40,25l40,0l15,4l2,19l0,36l5,62xe" fillcolor="#363435" stroked="f" o:allowincell="f" style="position:absolute;left:11465;top:3335;width:120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4,47" path="m113,47l113,36l144,36l144,10l113,10l113,0l94,0l94,10l17,10l12,11l0,25l0,47l20,47l20,44l19,37l24,36l94,36l94,47l113,47xe" fillcolor="#363435" stroked="f" o:allowincell="f" style="position:absolute;left:11467;top:3421;width:147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5;top:3482;width:120;height:80">
                  <v:shape id="shape_0" coordsize="118,80" path="m1,38l3,42l6,46l10,50l14,53l6,53l2,55l2,79l8,78l13,77l18,77l20,53l20,28l25,26l34,26l33,0l26,0l6,9l0,30l0,34l1,38xe" fillcolor="#363435" stroked="f" o:allowincell="f" style="position:absolute;left:11465;top:3482;width:11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8,80" path="m47,30l53,37l57,45l62,51l50,51l39,50l20,53l18,77l85,77l94,77l111,68l118,40l115,19l103,4l82,0l82,25l92,25l98,27l98,46l97,50l92,51l83,53l78,49l74,38l67,22l54,6l33,0l34,26l39,26l44,26l47,30xe" fillcolor="#363435" stroked="f" o:allowincell="f" style="position:absolute;left:11465;top:3482;width:11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1465;top:3693;width:120;height:80">
                  <v:shape id="shape_0" coordsize="118,80" path="m1,38l3,42l10,50l14,52l6,53l2,55l2,79l8,78l13,77l18,77l20,53l20,28l25,25l34,25l33,0l26,0l6,9l0,30l0,34l1,38xe" fillcolor="#363435" stroked="f" o:allowincell="f" style="position:absolute;left:11465;top:3693;width:11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8,80" path="m47,30l53,37l57,45l62,51l50,51l39,50l20,53l18,77l85,77l94,77l111,68l118,40l115,19l103,4l82,0l82,25l92,25l98,27l98,46l97,50l92,51l83,53l78,49l74,38l67,22l54,6l33,0l34,25l39,25l44,26l47,30xe" fillcolor="#363435" stroked="f" o:allowincell="f" style="position:absolute;left:11465;top:3693;width:11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4,47" path="m113,47l113,36l144,36l144,10l113,10l113,0l94,0l94,10l17,10l12,11l0,25l0,47l20,47l20,44l19,37l24,36l94,36l94,47l113,47xe" fillcolor="#363435" stroked="f" o:allowincell="f" style="position:absolute;left:11467;top:3788;width:147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8;top:3856;width:153;height:25">
                  <v:rect id="shape_0" fillcolor="#363435" stroked="f" o:allowincell="f" style="position:absolute;left:11598;top:3856;width:22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1468;top:3856;width:114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11465;top:3908;width:120;height:78">
                  <v:shape id="shape_0" coordsize="118,78" path="m40,0l17,4l3,16l0,39l0,51l8,68l20,51l20,27l26,26l98,26l98,52l77,52l76,78l99,74l113,63l118,39l115,20l103,6l83,0l55,0l40,0xe" fillcolor="#363435" stroked="f" o:allowincell="f" style="position:absolute;left:11465;top:3908;width:119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8,78" path="m76,78l77,52l26,52l20,51l8,68l26,76l55,78l76,78xe" fillcolor="#363435" stroked="f" o:allowincell="f" style="position:absolute;left:11465;top:3908;width:119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77" path="m73,25l85,25l94,28l93,38l93,48l86,49l0,49l0,75l87,75l107,76l115,64l115,43l114,32l101,26l101,25l112,25l112,0l0,0l0,25l73,25xe" fillcolor="#363435" stroked="f" o:allowincell="f" style="position:absolute;left:11468;top:4009;width:117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0,1890" path="m180,1890l150,1888l121,1885l95,1881l71,1874l50,1866l32,1857l17,1847l7,1836l1,1824l0,1814l0,75l2,62l9,51l21,40l36,29l55,21l77,13l101,7l128,3l157,0l180,0l209,1l238,4l264,8l288,15l309,23l327,32l342,42l352,53l358,65l360,75l360,1814l357,1827l350,1838l338,1849l323,1859l304,1868l282,1876l258,1882l231,1886l202,1889l180,1890xe" stroked="t" o:allowincell="f" style="position:absolute;left:11343;top:4818;width:369;height:189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7,91" path="m96,28l100,28l122,31l134,48l134,62l116,61l106,63l106,90l110,90l118,90l137,85l152,71l157,48l157,44l151,20l137,7l116,1l90,0l62,0l37,1l17,8l4,23l0,48l0,54l8,75l25,86l48,90l51,90l56,91l56,63l47,62l22,64l22,29l42,28l96,28xe" fillcolor="#363435" stroked="f" o:allowincell="f" style="position:absolute;left:11464;top:5436;width:160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5;top:5547;width:121;height:78">
                  <v:shape id="shape_0" coordsize="119,78" path="m40,0l17,4l3,16l0,39l0,51l8,68l20,51l20,27l26,26l98,26l98,52l77,52l76,78l99,74l113,63l118,39l115,20l103,6l83,0l55,0l40,0xe" fillcolor="#363435" stroked="f" o:allowincell="f" style="position:absolute;left:11465;top:5547;width:120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8" path="m76,78l77,52l26,52l20,51l8,68l26,76l55,78l76,78xe" fillcolor="#363435" stroked="f" o:allowincell="f" style="position:absolute;left:11465;top:5547;width:120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7" path="m73,25l85,25l94,28l93,38l93,48l86,49l0,49l0,75l87,75l107,76l115,64l115,43l114,32l101,26l101,25l112,25l112,0l0,0l0,25l73,25xe" fillcolor="#363435" stroked="f" o:allowincell="f" style="position:absolute;left:11468;top:5648;width:118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47" path="m113,47l113,36l144,36l144,10l113,10l113,0l94,0l94,10l17,10l12,11l0,25l0,47l20,47l20,44l19,37l24,36l94,36l94,47l113,47xe" fillcolor="#363435" stroked="f" o:allowincell="f" style="position:absolute;left:11467;top:5739;width:148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1" path="m114,51l114,47l115,42l108,35l105,31l101,28l92,25l92,25l112,25l112,0l0,0l0,26l65,26l81,26l85,37l84,51l114,51xe" fillcolor="#363435" stroked="f" o:allowincell="f" style="position:absolute;left:11468;top:5804;width:117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5;top:5869;width:121;height:79">
                  <v:shape id="shape_0" coordsize="119,79" path="m40,0l17,4l3,16l0,39l0,51l8,68l20,51l20,27l26,25l98,25l98,52l77,52l76,78l99,74l113,63l118,39l115,20l103,6l83,0l55,0l40,0xe" fillcolor="#363435" stroked="f" o:allowincell="f" style="position:absolute;left:11465;top:5869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6,78l77,52l26,52l20,51l8,68l26,76l55,78l76,78xe" fillcolor="#363435" stroked="f" o:allowincell="f" style="position:absolute;left:11465;top:5869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9,75" path="m5,62l20,74l40,75l47,74l58,63l62,57l76,36l80,31l82,26l96,26l98,31l98,46l94,50l81,49l81,75l97,73l113,62l118,39l118,28l109,7l91,0l89,0l70,6l55,21l46,36l42,41l39,48l32,48l25,50l20,45l20,31l19,23l40,26l40,0l15,4l2,19l0,36l5,62xe" fillcolor="#363435" stroked="f" o:allowincell="f" style="position:absolute;left:11465;top:6020;width:121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0,1890" path="m180,1890l150,1888l121,1885l95,1881l71,1874l50,1866l32,1857l17,1847l7,1836l1,1824l0,1814l0,75l2,62l9,51l21,40l36,30l55,21l77,13l101,7l128,3l157,0l180,0l209,1l238,4l264,8l288,15l309,23l327,32l342,42l352,53l358,65l360,75l360,1814l357,1827l350,1838l338,1849l323,1859l304,1868l282,1876l258,1882l231,1886l202,1889l180,1890xe" stroked="t" o:allowincell="f" style="position:absolute;left:11343;top:6962;width:369;height:189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11464;top:7519;width:70;height:98">
                  <v:shape id="shape_0" coordsize="69,98" path="m57,69l42,96l69,98l57,69l57,69xe" fillcolor="#363435" stroked="f" o:allowincell="f" style="position:absolute;left:11464;top:7519;width:69;height:9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9,98" path="m7,79l21,91l42,96l57,69l34,66l22,48l22,29l42,28l100,28l122,31l134,48l133,54l117,67l95,69l57,69l69,98l94,97l119,95l139,89l152,74l157,48l157,44l151,20l137,7l116,1l90,0l62,0l37,1l17,8l4,23l0,48l0,56l7,79xe" fillcolor="#363435" stroked="f" o:allowincell="f" style="position:absolute;left:11464;top:7519;width:69;height:9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1429;top:7640;width:151;height:76">
                  <v:shape id="shape_0" coordsize="148,76" path="m133,25l133,50l123,49l111,50l74,50l63,49l54,46l49,71l72,75l113,75l127,74l147,65l133,25xe" fillcolor="#363435" stroked="f" o:allowincell="f" style="position:absolute;left:11429;top:7640;width:150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8,76" path="m49,24l49,25l38,31l35,38l34,48l35,57l49,71l54,46l54,30l61,25l108,25l117,25l133,25l147,65l153,48l153,38l149,31l138,26l138,25l150,25l150,0l0,0l0,24l49,24xe" fillcolor="#363435" stroked="f" o:allowincell="f" style="position:absolute;left:11429;top:7640;width:150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1465;top:7743;width:121;height:75">
                  <v:shape id="shape_0" coordsize="119,75" path="m113,59l118,34l114,13l100,0l98,21l98,44l98,71l113,59xe" fillcolor="#363435" stroked="f" o:allowincell="f" style="position:absolute;left:11465;top:7743;width:120;height: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5" path="m54,74l74,74l98,71l98,44l95,47l74,48l74,22l88,22l98,21l100,0l77,-3l41,-3l17,1l4,14l0,37l3,56l18,70l41,73l41,47l27,48l20,45l20,27l22,22l54,22l54,74xe" fillcolor="#363435" stroked="f" o:allowincell="f" style="position:absolute;left:11465;top:7743;width:120;height: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52" path="m114,51l114,47l115,42l108,35l105,31l101,28l92,25l92,25l112,25l112,0l0,0l0,26l65,26l81,26l85,37l84,51l114,51xe" fillcolor="#363435" stroked="f" o:allowincell="f" style="position:absolute;left:11468;top:7841;width:117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5;top:7905;width:121;height:79">
                  <v:shape id="shape_0" coordsize="119,79" path="m1,38l3,42l6,46l10,50l14,53l6,53l2,55l2,79l8,78l13,77l18,77l20,53l20,28l25,26l34,26l33,0l26,0l6,9l0,30l0,34l1,38xe" fillcolor="#363435" stroked="f" o:allowincell="f" style="position:absolute;left:11465;top:7905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47,30l53,37l57,45l62,51l50,51l39,50l20,53l18,77l85,77l94,77l111,68l118,40l115,19l103,4l82,0l82,25l92,25l98,27l98,46l97,50l92,51l83,53l78,49l74,38l67,22l54,6l33,0l34,26l39,26l44,26l47,30xe" fillcolor="#363435" stroked="f" o:allowincell="f" style="position:absolute;left:11465;top:7905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48" path="m113,47l113,36l144,36l144,10l113,10l113,0l94,0l94,10l17,10l12,11l0,25l0,47l20,47l20,44l19,37l24,36l94,36l94,47l113,47xe" fillcolor="#363435" stroked="f" o:allowincell="f" style="position:absolute;left:11467;top:7999;width:148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8;top:8067;width:153;height:26">
                  <v:rect id="shape_0" fillcolor="#363435" stroked="f" o:allowincell="f" style="position:absolute;left:11598;top:8067;width:22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1468;top:8067;width:114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11465;top:8118;width:121;height:79">
                  <v:shape id="shape_0" coordsize="119,79" path="m40,0l17,4l3,16l0,39l0,51l8,68l20,51l20,27l26,26l98,26l98,52l77,52l76,78l99,74l113,63l118,39l115,20l103,6l83,0l55,0l40,0xe" fillcolor="#363435" stroked="f" o:allowincell="f" style="position:absolute;left:11465;top:8118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6,78l77,52l26,52l20,51l8,68l26,76l55,78l76,78xe" fillcolor="#363435" stroked="f" o:allowincell="f" style="position:absolute;left:11465;top:8118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6" path="m73,26l85,25l94,28l93,38l93,48l86,49l0,49l0,75l87,75l107,76l115,64l115,43l114,32l101,26l101,26l112,26l112,0l0,0l0,26l73,26xe" fillcolor="#363435" stroked="f" o:allowincell="f" style="position:absolute;left:11468;top:8220;width:118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0,1890" path="m180,1890l150,1888l121,1885l95,1881l71,1874l50,1866l32,1857l17,1847l7,1836l1,1824l0,1814l0,75l2,62l9,51l21,40l36,29l55,21l77,13l101,7l128,3l157,0l180,0l209,1l238,4l264,8l288,15l309,23l327,32l342,42l352,53l358,65l360,75l360,1814l357,1827l350,1838l338,1849l323,1860l304,1868l282,1876l258,1882l231,1886l202,1889l180,1890xe" stroked="t" o:allowincell="f" style="position:absolute;left:11343;top:9105;width:369;height:189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0,129" path="m45,64l57,63l69,61l80,59l150,44l150,0l0,0l0,28l76,27l96,27l116,26l136,25l136,26l0,56l0,73l136,103l136,103l127,102l107,101l87,101l67,101l0,101l0,128l150,128l150,84l80,69l70,67l60,66l45,65l45,64xe" fillcolor="#363435" stroked="f" o:allowincell="f" style="position:absolute;left:11468;top:9536;width:153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5;top:9687;width:121;height:80">
                  <v:shape id="shape_0" coordsize="119,80" path="m1,38l3,42l6,46l10,50l14,53l6,53l2,55l2,79l8,78l13,77l18,77l20,53l20,28l25,26l34,26l33,0l26,0l6,9l0,30l0,34l1,38xe" fillcolor="#363435" stroked="f" o:allowincell="f" style="position:absolute;left:11465;top:9687;width:120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80" path="m47,30l53,37l57,45l62,51l50,51l39,50l20,53l18,77l85,77l94,77l111,68l118,40l115,19l103,4l82,0l82,25l92,25l98,27l98,46l97,50l92,51l83,53l78,49l74,38l67,22l54,6l33,0l34,26l39,26l44,26l47,30xe" fillcolor="#363435" stroked="f" o:allowincell="f" style="position:absolute;left:11465;top:9687;width:120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1468;top:9793;width:153;height:26">
                  <v:rect id="shape_0" fillcolor="#363435" stroked="f" o:allowincell="f" style="position:absolute;left:11598;top:9793;width:22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1468;top:9793;width:114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116,77" path="m73,26l85,25l94,28l93,38l93,48l86,49l0,49l0,75l87,75l107,76l115,64l115,43l114,32l101,26l101,26l112,26l112,0l0,0l0,26l73,26xe" fillcolor="#363435" stroked="f" o:allowincell="f" style="position:absolute;left:11468;top:9846;width:118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48" path="m113,47l113,36l144,36l144,10l113,10l113,0l94,0l94,10l17,10l12,11l0,25l0,47l20,47l20,44l19,37l24,36l94,36l94,47l113,47xe" fillcolor="#363435" stroked="f" o:allowincell="f" style="position:absolute;left:11467;top:9937;width:148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5;top:10004;width:121;height:75">
                  <v:shape id="shape_0" coordsize="119,75" path="m113,59l118,34l114,13l100,0l98,21l98,44l98,71l113,59xe" fillcolor="#363435" stroked="f" o:allowincell="f" style="position:absolute;left:11465;top:10004;width:120;height: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5" path="m54,74l74,74l98,71l98,44l95,47l74,48l74,22l88,22l98,21l100,0l77,-3l41,-3l17,1l4,14l0,37l3,56l18,70l41,73l41,47l27,48l20,45l20,27l22,22l54,22l54,74xe" fillcolor="#363435" stroked="f" o:allowincell="f" style="position:absolute;left:11465;top:10004;width:120;height: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7" path="m73,26l85,25l94,28l93,38l93,48l86,49l0,49l0,75l87,75l107,76l115,64l115,43l114,32l101,26l101,26l112,26l112,0l0,0l0,26l73,26xe" fillcolor="#363435" stroked="f" o:allowincell="f" style="position:absolute;left:11468;top:10102;width:118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5;top:10198;width:121;height:80">
                  <v:shape id="shape_0" coordsize="119,80" path="m1,38l3,42l10,50l14,52l6,53l2,55l2,79l8,78l13,77l18,77l20,53l20,28l25,26l34,26l33,0l26,0l6,9l0,30l0,34l1,38xe" fillcolor="#363435" stroked="f" o:allowincell="f" style="position:absolute;left:11465;top:10198;width:120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80" path="m47,30l53,37l57,45l62,51l50,51l39,50l20,53l18,77l85,77l94,77l111,68l118,40l115,19l103,4l82,0l82,25l92,25l98,27l98,46l97,50l92,51l83,53l78,49l74,38l67,22l54,6l33,0l34,26l39,26l44,26l47,30xe" fillcolor="#363435" stroked="f" o:allowincell="f" style="position:absolute;left:11465;top:10198;width:120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7" path="m73,25l85,25l94,28l93,38l93,48l86,49l0,49l0,75l87,75l107,76l115,64l115,43l114,32l101,26l101,25l112,25l112,0l0,0l0,25l73,25xe" fillcolor="#363435" stroked="f" o:allowincell="f" style="position:absolute;left:11468;top:10302;width:118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70" path="m85,70l94,69l111,59l118,35l116,21l105,5l78,0l42,0l20,2l4,14l0,35l1,49l13,65l36,70l47,70l47,44l36,44l27,44l20,43l20,35l21,28l25,25l47,26l73,26l87,25l98,25l98,41l95,44l89,44l76,44l76,70l85,70xe" fillcolor="#363435" stroked="f" o:allowincell="f" style="position:absolute;left:11465;top:10400;width:121;height: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5;top:10493;width:121;height:75">
                  <v:shape id="shape_0" coordsize="119,75" path="m113,59l118,34l114,13l100,0l98,21l98,44l98,71l113,59xe" fillcolor="#363435" stroked="f" o:allowincell="f" style="position:absolute;left:11465;top:10493;width:120;height: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5" path="m54,74l74,74l98,71l98,44l95,47l74,48l74,22l88,22l98,21l100,0l77,-3l41,-3l17,1l4,14l0,37l3,56l18,70l41,73l41,47l27,48l20,45l20,27l22,22l54,22l54,74xe" fillcolor="#363435" stroked="f" o:allowincell="f" style="position:absolute;left:11465;top:10493;width:120;height: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60,1890" path="m180,1889l150,1888l121,1885l95,1881l71,1874l50,1866l32,1857l17,1847l7,1836l1,1824l0,1814l0,75l2,62l9,51l21,40l36,29l55,21l77,13l101,7l128,3l157,0l180,0l209,1l238,4l264,8l288,15l309,23l327,32l342,42l352,53l358,65l360,75l360,1814l357,1827l350,1838l338,1849l323,1860l304,1868l282,1876l258,1882l231,1886l202,1889l180,1889xe" stroked="t" o:allowincell="f" style="position:absolute;left:11343;top:11249;width:369;height:189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0,94" path="m150,0l128,0l128,32l0,32l0,60l128,60l128,93l150,93l150,0xe" fillcolor="#363435" stroked="f" o:allowincell="f" style="position:absolute;left:11468;top:11543;width:153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2" path="m114,51l114,48l115,43l108,35l105,31l101,28l92,25l92,25l112,25l112,0l0,0l0,26l65,26l81,26l85,37l84,51l114,51xe" fillcolor="#363435" stroked="f" o:allowincell="f" style="position:absolute;left:11468;top:11637;width:117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5;top:11702;width:121;height:79">
                  <v:shape id="shape_0" coordsize="119,79" path="m40,0l17,4l3,16l0,39l0,51l8,68l20,51l20,27l26,25l98,25l98,52l77,52l76,78l99,74l113,63l118,39l115,20l103,6l83,0l55,0l40,0xe" fillcolor="#363435" stroked="f" o:allowincell="f" style="position:absolute;left:11465;top:11702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6,78l77,52l26,52l20,51l8,68l26,76l55,78l76,78xe" fillcolor="#363435" stroked="f" o:allowincell="f" style="position:absolute;left:11465;top:11702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5" path="m115,74l115,48l20,48l20,33l23,28l27,25l33,26l115,26l115,0l10,0l0,4l0,37l6,45l19,49l19,49l2,49l2,74l115,74xe" fillcolor="#363435" stroked="f" o:allowincell="f" style="position:absolute;left:11465;top:11803;width:118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5;top:11906;width:115;height:76">
                  <v:shape id="shape_0" coordsize="113,76" path="m98,26l98,50l88,49l77,50l39,50l28,49l20,46l15,72l37,76l78,76l92,74l113,66l98,26xe" fillcolor="#363435" stroked="f" o:allowincell="f" style="position:absolute;left:11465;top:11906;width:114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76" path="m15,24l15,25l3,31l0,38l0,49l1,57l15,72l20,46l20,30l27,26l73,26l82,25l98,26l113,66l118,49l119,38l115,31l104,25l104,25l109,25l117,26l152,26l152,0l2,0l2,24l15,24xe" fillcolor="#363435" stroked="f" o:allowincell="f" style="position:absolute;left:11465;top:11906;width:114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1465;top:12063;width:121;height:75">
                  <v:shape id="shape_0" coordsize="119,75" path="m113,59l118,34l114,13l100,0l98,21l98,44l98,71l113,59xe" fillcolor="#363435" stroked="f" o:allowincell="f" style="position:absolute;left:11465;top:12063;width:120;height: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5" path="m54,74l74,74l98,71l98,44l95,47l74,48l74,22l88,22l98,21l100,0l77,-3l41,-3l17,1l4,14l0,37l3,56l18,70l41,73l41,47l27,48l20,45l20,27l22,22l54,22l54,74xe" fillcolor="#363435" stroked="f" o:allowincell="f" style="position:absolute;left:11465;top:12063;width:120;height: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9,76" path="m5,62l20,74l40,75l47,74l58,64l62,57l76,36l80,31l82,26l96,26l98,31l98,46l94,50l81,49l81,75l97,73l113,62l118,39l118,28l109,7l91,0l89,0l70,6l55,21l46,36l42,41l39,48l32,48l25,50l20,45l20,32l19,24l40,26l40,0l15,4l2,19l0,36l5,62xe" fillcolor="#363435" stroked="f" o:allowincell="f" style="position:absolute;left:11465;top:12154;width:121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77" path="m107,76l115,64l115,44l114,33l101,26l101,26l150,26l150,0l0,0l0,26l75,26l87,25l96,28l95,38l95,48l88,49l0,49l0,75l87,75l107,76xe" fillcolor="#363435" stroked="f" o:allowincell="f" style="position:absolute;left:11468;top:12249;width:153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5;top:12348;width:121;height:79">
                  <v:shape id="shape_0" coordsize="119,79" path="m40,0l17,4l3,16l0,39l0,51l8,68l20,51l20,27l26,26l98,26l98,52l77,52l76,78l99,74l113,63l118,39l115,20l103,6l83,0l55,0l40,0xe" fillcolor="#363435" stroked="f" o:allowincell="f" style="position:absolute;left:11465;top:12348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6,78l77,52l26,52l20,51l8,68l26,76l55,78l76,78xe" fillcolor="#363435" stroked="f" o:allowincell="f" style="position:absolute;left:11465;top:12348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1465;top:12448;width:121;height:79">
                  <v:shape id="shape_0" coordsize="119,79" path="m40,0l17,4l3,16l0,39l0,51l8,68l20,51l20,27l26,26l98,26l98,52l77,52l76,78l99,74l113,63l118,39l115,20l103,6l83,0l55,0l40,0xe" fillcolor="#363435" stroked="f" o:allowincell="f" style="position:absolute;left:11465;top:12448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6,78l77,52l26,52l20,51l8,68l26,76l55,78l76,78xe" fillcolor="#363435" stroked="f" o:allowincell="f" style="position:absolute;left:11465;top:12448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48" path="m113,47l113,36l144,36l144,10l113,10l113,0l94,0l94,10l17,10l12,11l0,25l0,47l20,47l20,44l19,37l24,36l94,36l94,47l113,47xe" fillcolor="#363435" stroked="f" o:allowincell="f" style="position:absolute;left:11467;top:12540;width:148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8;top:12608;width:153;height:26">
                  <v:rect id="shape_0" fillcolor="#363435" stroked="f" o:allowincell="f" style="position:absolute;left:11598;top:12608;width:22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1468;top:12608;width:114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116,76" path="m73,26l85,25l94,29l93,38l93,48l86,49l0,49l0,75l87,75l107,76l115,64l115,43l114,32l101,26l101,26l112,26l112,0l0,0l0,26l73,26xe" fillcolor="#363435" stroked="f" o:allowincell="f" style="position:absolute;left:11468;top:12661;width:118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29;top:12759;width:154;height:76">
                  <v:shape id="shape_0" coordsize="151,76" path="m150,76l150,50l133,50l117,50l108,50l150,76xe" fillcolor="#363435" stroked="f" o:allowincell="f" style="position:absolute;left:11429;top:12759;width:153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1,76" path="m27,51l18,49l18,35l21,28l25,27l25,1l23,1l5,12l0,34l5,60l20,72l41,76l150,76l108,50l62,50l55,45l55,29l63,26l74,26l112,26l123,26l133,25l133,50l139,50l139,49l149,46l154,38l153,27l152,18l141,5l113,0l72,0l65,0l44,7l35,27l35,38l39,45l49,50l49,51l27,51xe" fillcolor="#363435" stroked="f" o:allowincell="f" style="position:absolute;left:11429;top:12759;width:153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60,1890" path="m180,1890l150,1888l121,1885l95,1881l71,1874l50,1866l32,1857l17,1847l7,1836l1,1824l0,1814l0,75l2,62l9,51l21,40l36,30l55,21l77,13l101,7l128,3l157,0l180,0l209,1l238,4l264,8l288,15l309,23l327,32l342,42l352,53l358,65l360,75l360,1814l357,1827l350,1838l338,1849l323,1860l304,1868l282,1876l258,1882l231,1886l202,1889l180,1890xe" stroked="t" o:allowincell="f" style="position:absolute;left:11343;top:13393;width:369;height:189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0,157" path="m150,157l150,128l68,116l55,114l42,113l29,112l26,112l19,111l33,109l54,107l72,105l150,90l150,66l72,53l60,51l40,49l19,46l22,46l29,45l42,44l55,43l68,41l150,28l150,0l0,28l0,62l59,72l67,73l87,75l107,78l107,78l98,79l78,81l59,84l0,95l0,129l150,157xe" fillcolor="#363435" stroked="f" o:allowincell="f" style="position:absolute;left:11468;top:13972;width:153;height:15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5;top:14139;width:120;height:80">
                  <v:shape id="shape_0" coordsize="118,80" path="m1,38l3,42l6,46l10,50l14,53l10,53l6,53l2,55l2,79l8,78l13,77l18,77l20,53l20,28l25,25l34,25l33,0l26,0l6,9l0,30l0,34l1,38xe" fillcolor="#363435" stroked="f" o:allowincell="f" style="position:absolute;left:11465;top:14139;width:11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8,80" path="m47,30l53,37l57,45l62,51l50,51l39,50l20,53l18,77l85,77l94,77l111,68l118,40l115,19l103,4l82,0l82,25l92,25l98,27l98,46l97,50l92,51l83,53l78,49l74,38l67,22l54,6l33,0l34,25l39,25l44,26l47,30xe" fillcolor="#363435" stroked="f" o:allowincell="f" style="position:absolute;left:11465;top:14139;width:11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52" path="m114,51l114,48l115,43l108,35l105,31l101,28l92,25l92,24l112,24l112,0l0,0l0,26l65,26l81,26l85,37l84,51l114,51xe" fillcolor="#363435" stroked="f" o:allowincell="f" style="position:absolute;left:11468;top:14242;width:117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2" path="m114,51l114,48l115,43l108,35l105,31l101,28l92,25l92,25l112,25l112,0l0,0l0,26l65,26l81,26l85,37l84,51l114,51xe" fillcolor="#363435" stroked="f" o:allowincell="f" style="position:absolute;left:11468;top:14309;width:117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5;top:14372;width:120;height:80">
                  <v:shape id="shape_0" coordsize="118,80" path="m1,38l3,42l6,46l10,49l14,52l6,53l2,54l2,79l8,78l13,77l18,77l20,53l20,28l25,25l34,25l33,0l26,0l6,9l0,30l0,34l1,38xe" fillcolor="#363435" stroked="f" o:allowincell="f" style="position:absolute;left:11465;top:14372;width:11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8,80" path="m47,30l53,37l57,44l62,51l50,51l39,50l20,53l18,77l85,77l94,77l111,68l118,40l115,19l103,4l82,0l82,25l92,25l98,27l98,46l97,50l92,51l83,53l78,49l74,38l67,22l54,6l33,0l34,25l39,25l44,26l47,30xe" fillcolor="#363435" stroked="f" o:allowincell="f" style="position:absolute;left:11465;top:14372;width:11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76" path="m73,26l85,25l94,29l93,38l93,48l86,49l0,49l0,75l87,75l107,76l115,64l115,43l114,32l101,26l101,26l112,26l112,0l0,0l0,26l73,26xe" fillcolor="#363435" stroked="f" o:allowincell="f" style="position:absolute;left:11468;top:14476;width:117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4,48" path="m113,47l113,36l144,36l144,10l113,10l113,0l94,0l94,10l17,10l12,11l0,25l0,47l20,47l20,44l19,37l24,36l94,36l94,47l113,47xe" fillcolor="#363435" stroked="f" o:allowincell="f" style="position:absolute;left:11467;top:14567;width:147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1,85" path="m18,29l20,18l20,14l0,14l0,20l3,41l16,51l37,57l151,84l151,58l90,47l81,45l71,43l61,42l61,42l71,41l81,40l91,38l151,27l151,0l40,27l36,28l29,29l18,29xe" fillcolor="#363435" stroked="f" o:allowincell="f" style="position:absolute;left:11428;top:14621;width:154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fdfdfd" stroked="f" o:allowincell="f" style="position:absolute;left:11230;top:2510;width:682;height:1332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45075</wp:posOffset>
                </wp:positionH>
                <wp:positionV relativeFrom="page">
                  <wp:posOffset>798830</wp:posOffset>
                </wp:positionV>
                <wp:extent cx="186690" cy="173355"/>
                <wp:effectExtent l="1270" t="190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73520"/>
                          <a:chOff x="0" y="0"/>
                          <a:chExt cx="186840" cy="173520"/>
                        </a:xfrm>
                      </wpg:grpSpPr>
                      <wps:wsp>
                        <wps:cNvSpPr/>
                        <wps:spPr>
                          <a:xfrm>
                            <a:off x="8280" y="10800"/>
                            <a:ext cx="1681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3">
                                <a:moveTo>
                                  <a:pt x="28" y="166"/>
                                </a:moveTo>
                                <a:lnTo>
                                  <a:pt x="17" y="185"/>
                                </a:lnTo>
                                <a:lnTo>
                                  <a:pt x="10" y="199"/>
                                </a:lnTo>
                                <a:lnTo>
                                  <a:pt x="5" y="206"/>
                                </a:lnTo>
                                <a:lnTo>
                                  <a:pt x="5" y="206"/>
                                </a:lnTo>
                                <a:lnTo>
                                  <a:pt x="0" y="226"/>
                                </a:lnTo>
                                <a:lnTo>
                                  <a:pt x="8" y="240"/>
                                </a:lnTo>
                                <a:lnTo>
                                  <a:pt x="19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55" y="238"/>
                                </a:lnTo>
                                <a:lnTo>
                                  <a:pt x="263" y="225"/>
                                </a:lnTo>
                                <a:lnTo>
                                  <a:pt x="258" y="209"/>
                                </a:lnTo>
                                <a:lnTo>
                                  <a:pt x="149" y="8"/>
                                </a:lnTo>
                                <a:lnTo>
                                  <a:pt x="133" y="0"/>
                                </a:lnTo>
                                <a:lnTo>
                                  <a:pt x="116" y="6"/>
                                </a:lnTo>
                                <a:lnTo>
                                  <a:pt x="111" y="11"/>
                                </a:lnTo>
                                <a:lnTo>
                                  <a:pt x="109" y="16"/>
                                </a:lnTo>
                                <a:lnTo>
                                  <a:pt x="102" y="29"/>
                                </a:lnTo>
                                <a:lnTo>
                                  <a:pt x="92" y="47"/>
                                </a:lnTo>
                                <a:lnTo>
                                  <a:pt x="80" y="69"/>
                                </a:lnTo>
                                <a:lnTo>
                                  <a:pt x="67" y="93"/>
                                </a:lnTo>
                                <a:lnTo>
                                  <a:pt x="53" y="119"/>
                                </a:lnTo>
                                <a:lnTo>
                                  <a:pt x="40" y="143"/>
                                </a:lnTo>
                                <a:lnTo>
                                  <a:pt x="2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280"/>
                            <a:ext cx="150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17">
                                <a:moveTo>
                                  <a:pt x="0" y="217"/>
                                </a:moveTo>
                                <a:lnTo>
                                  <a:pt x="236" y="217"/>
                                </a:lnTo>
                                <a:lnTo>
                                  <a:pt x="118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8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17" y="14"/>
                                  </a:moveTo>
                                  <a:lnTo>
                                    <a:pt x="113" y="22"/>
                                  </a:lnTo>
                                  <a:lnTo>
                                    <a:pt x="117" y="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13" y="22"/>
                                  </a:moveTo>
                                  <a:lnTo>
                                    <a:pt x="103" y="40"/>
                                  </a:lnTo>
                                  <a:lnTo>
                                    <a:pt x="113" y="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03" y="40"/>
                                  </a:moveTo>
                                  <a:lnTo>
                                    <a:pt x="92" y="61"/>
                                  </a:lnTo>
                                  <a:lnTo>
                                    <a:pt x="103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92" y="61"/>
                                  </a:moveTo>
                                  <a:lnTo>
                                    <a:pt x="80" y="83"/>
                                  </a:lnTo>
                                  <a:lnTo>
                                    <a:pt x="92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80" y="83"/>
                                  </a:moveTo>
                                  <a:lnTo>
                                    <a:pt x="70" y="102"/>
                                  </a:lnTo>
                                  <a:lnTo>
                                    <a:pt x="80" y="8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70" y="102"/>
                                  </a:moveTo>
                                  <a:lnTo>
                                    <a:pt x="69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69" y="103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69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60" y="120"/>
                                  </a:moveTo>
                                  <a:lnTo>
                                    <a:pt x="50" y="138"/>
                                  </a:lnTo>
                                  <a:lnTo>
                                    <a:pt x="60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50" y="138"/>
                                  </a:moveTo>
                                  <a:lnTo>
                                    <a:pt x="41" y="155"/>
                                  </a:lnTo>
                                  <a:lnTo>
                                    <a:pt x="50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41" y="155"/>
                                  </a:moveTo>
                                  <a:lnTo>
                                    <a:pt x="31" y="173"/>
                                  </a:lnTo>
                                  <a:lnTo>
                                    <a:pt x="41" y="1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31" y="173"/>
                                  </a:moveTo>
                                  <a:lnTo>
                                    <a:pt x="23" y="188"/>
                                  </a:lnTo>
                                  <a:lnTo>
                                    <a:pt x="31" y="17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23" y="188"/>
                                  </a:moveTo>
                                  <a:lnTo>
                                    <a:pt x="18" y="197"/>
                                  </a:lnTo>
                                  <a:lnTo>
                                    <a:pt x="23" y="18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8" y="197"/>
                                  </a:moveTo>
                                  <a:lnTo>
                                    <a:pt x="13" y="207"/>
                                  </a:lnTo>
                                  <a:lnTo>
                                    <a:pt x="18" y="1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3" y="207"/>
                                  </a:moveTo>
                                  <a:lnTo>
                                    <a:pt x="8" y="216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2" y="268"/>
                                  </a:lnTo>
                                  <a:lnTo>
                                    <a:pt x="28" y="272"/>
                                  </a:lnTo>
                                  <a:lnTo>
                                    <a:pt x="77" y="2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75" y="272"/>
                                  </a:moveTo>
                                  <a:lnTo>
                                    <a:pt x="77" y="2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77" y="272"/>
                                  </a:moveTo>
                                  <a:lnTo>
                                    <a:pt x="175" y="2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253" y="272"/>
                                  </a:moveTo>
                                  <a:lnTo>
                                    <a:pt x="175" y="2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175" y="272"/>
                                  </a:moveTo>
                                  <a:lnTo>
                                    <a:pt x="253" y="2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283" y="267"/>
                                  </a:moveTo>
                                  <a:lnTo>
                                    <a:pt x="288" y="255"/>
                                  </a:lnTo>
                                  <a:lnTo>
                                    <a:pt x="293" y="24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293" y="242"/>
                                  </a:moveTo>
                                  <a:lnTo>
                                    <a:pt x="291" y="235"/>
                                  </a:lnTo>
                                  <a:lnTo>
                                    <a:pt x="288" y="229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7" y="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3">
                                  <a:moveTo>
                                    <a:pt x="253" y="272"/>
                                  </a:moveTo>
                                  <a:lnTo>
                                    <a:pt x="267" y="272"/>
                                  </a:lnTo>
                                  <a:lnTo>
                                    <a:pt x="283" y="2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50040"/>
                            <a:ext cx="201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8">
                                  <a:moveTo>
                                    <a:pt x="4" y="142"/>
                                  </a:moveTo>
                                  <a:lnTo>
                                    <a:pt x="11" y="147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8">
                                  <a:moveTo>
                                    <a:pt x="0" y="1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62.9pt;width:14.7pt;height:13.65pt" coordorigin="7945,1258" coordsize="294,273">
                <v:shape id="shape_0" coordsize="264,243" path="m28,166l17,185l10,199l5,206l5,206l0,226l8,240l19,243l228,243l255,238l263,225l258,209l149,8l133,0l116,6l111,11l109,16l102,29l92,47l80,69l67,93l53,119l40,143l28,166xe" fillcolor="#363435" stroked="f" o:allowincell="f" style="position:absolute;left:7958;top:1275;width:264;height:2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6,217" path="m0,217l236,217l118,0l0,217xe" fillcolor="#fdfdfd" stroked="f" o:allowincell="f" style="position:absolute;left:7972;top:1285;width:236;height:21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945;top:1258;width:294;height:273">
                  <v:shape id="shape_0" coordsize="294,273" path="m117,14l113,22l117,14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113,22l103,40l113,22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103,40l92,61l103,40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92,61l80,83l92,61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80,83l70,102l80,83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70,102l69,103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69,103l60,120l69,103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60,120l50,138l60,120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50,138l41,155l50,138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41,155l31,173l41,155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31,173l23,188l31,173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23,188l18,197l23,188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18,197l13,207l18,197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13,207l8,216l0,239l1,257l12,268l28,272l77,272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175,272l77,272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77,272l175,272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253,272l175,272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175,272l253,272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283,267l288,255l293,246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293,242l291,235l288,229l170,11l155,0l136,0l120,10l117,14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294,273" path="m253,272l267,272l283,267e" stroked="t" o:allowincell="f" style="position:absolute;left:7945;top:1258;width:293;height:272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8074;top:1337;width:32;height:148">
                  <v:shape id="shape_0" coordsize="32,148" path="m4,142l11,147l20,147l27,143l31,136l31,127l27,120l20,116l12,116l4,121l0,127l0,136l4,142xe" fillcolor="#363435" stroked="f" o:allowincell="f" style="position:absolute;left:8074;top:1337;width:31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2,148" path="m0,18l0,23l0,28l1,35l2,46l4,62l11,103l15,103l19,103l21,96l22,87l23,77l28,42l29,30l30,22l30,11l28,7l26,4l19,0l15,0l13,0l8,1l3,4l0,9l0,14l0,18xe" fillcolor="#363435" stroked="f" o:allowincell="f" style="position:absolute;left:8074;top:1337;width:31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041140</wp:posOffset>
                </wp:positionH>
                <wp:positionV relativeFrom="page">
                  <wp:posOffset>1098550</wp:posOffset>
                </wp:positionV>
                <wp:extent cx="436245" cy="831215"/>
                <wp:effectExtent l="1905" t="1905" r="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831240"/>
                          <a:chOff x="0" y="0"/>
                          <a:chExt cx="436320" cy="831240"/>
                        </a:xfrm>
                      </wpg:grpSpPr>
                      <wps:wsp>
                        <wps:cNvSpPr/>
                        <wps:spPr>
                          <a:xfrm>
                            <a:off x="20160" y="25920"/>
                            <a:ext cx="3938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570">
                                <a:moveTo>
                                  <a:pt x="23" y="466"/>
                                </a:moveTo>
                                <a:lnTo>
                                  <a:pt x="17" y="478"/>
                                </a:lnTo>
                                <a:lnTo>
                                  <a:pt x="13" y="483"/>
                                </a:lnTo>
                                <a:lnTo>
                                  <a:pt x="3" y="504"/>
                                </a:lnTo>
                                <a:lnTo>
                                  <a:pt x="0" y="523"/>
                                </a:lnTo>
                                <a:lnTo>
                                  <a:pt x="2" y="541"/>
                                </a:lnTo>
                                <a:lnTo>
                                  <a:pt x="10" y="555"/>
                                </a:lnTo>
                                <a:lnTo>
                                  <a:pt x="23" y="565"/>
                                </a:lnTo>
                                <a:lnTo>
                                  <a:pt x="40" y="570"/>
                                </a:lnTo>
                                <a:lnTo>
                                  <a:pt x="46" y="570"/>
                                </a:lnTo>
                                <a:lnTo>
                                  <a:pt x="535" y="570"/>
                                </a:lnTo>
                                <a:lnTo>
                                  <a:pt x="569" y="567"/>
                                </a:lnTo>
                                <a:lnTo>
                                  <a:pt x="593" y="561"/>
                                </a:lnTo>
                                <a:lnTo>
                                  <a:pt x="608" y="550"/>
                                </a:lnTo>
                                <a:lnTo>
                                  <a:pt x="615" y="537"/>
                                </a:lnTo>
                                <a:lnTo>
                                  <a:pt x="617" y="522"/>
                                </a:lnTo>
                                <a:lnTo>
                                  <a:pt x="613" y="505"/>
                                </a:lnTo>
                                <a:lnTo>
                                  <a:pt x="605" y="489"/>
                                </a:lnTo>
                                <a:lnTo>
                                  <a:pt x="350" y="19"/>
                                </a:lnTo>
                                <a:lnTo>
                                  <a:pt x="337" y="6"/>
                                </a:lnTo>
                                <a:lnTo>
                                  <a:pt x="319" y="0"/>
                                </a:lnTo>
                                <a:lnTo>
                                  <a:pt x="301" y="0"/>
                                </a:lnTo>
                                <a:lnTo>
                                  <a:pt x="282" y="6"/>
                                </a:lnTo>
                                <a:lnTo>
                                  <a:pt x="267" y="18"/>
                                </a:lnTo>
                                <a:lnTo>
                                  <a:pt x="262" y="26"/>
                                </a:lnTo>
                                <a:lnTo>
                                  <a:pt x="260" y="31"/>
                                </a:lnTo>
                                <a:lnTo>
                                  <a:pt x="254" y="41"/>
                                </a:lnTo>
                                <a:lnTo>
                                  <a:pt x="246" y="56"/>
                                </a:lnTo>
                                <a:lnTo>
                                  <a:pt x="235" y="76"/>
                                </a:lnTo>
                                <a:lnTo>
                                  <a:pt x="223" y="99"/>
                                </a:lnTo>
                                <a:lnTo>
                                  <a:pt x="208" y="126"/>
                                </a:lnTo>
                                <a:lnTo>
                                  <a:pt x="193" y="155"/>
                                </a:lnTo>
                                <a:lnTo>
                                  <a:pt x="176" y="186"/>
                                </a:lnTo>
                                <a:lnTo>
                                  <a:pt x="158" y="218"/>
                                </a:lnTo>
                                <a:lnTo>
                                  <a:pt x="140" y="251"/>
                                </a:lnTo>
                                <a:lnTo>
                                  <a:pt x="123" y="285"/>
                                </a:lnTo>
                                <a:lnTo>
                                  <a:pt x="105" y="317"/>
                                </a:lnTo>
                                <a:lnTo>
                                  <a:pt x="88" y="349"/>
                                </a:lnTo>
                                <a:lnTo>
                                  <a:pt x="72" y="378"/>
                                </a:lnTo>
                                <a:lnTo>
                                  <a:pt x="57" y="405"/>
                                </a:lnTo>
                                <a:lnTo>
                                  <a:pt x="44" y="430"/>
                                </a:lnTo>
                                <a:lnTo>
                                  <a:pt x="32" y="450"/>
                                </a:lnTo>
                                <a:lnTo>
                                  <a:pt x="23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0680"/>
                            <a:ext cx="3531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08">
                                <a:moveTo>
                                  <a:pt x="0" y="508"/>
                                </a:moveTo>
                                <a:lnTo>
                                  <a:pt x="552" y="508"/>
                                </a:lnTo>
                                <a:lnTo>
                                  <a:pt x="276" y="0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3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640">
                                <a:moveTo>
                                  <a:pt x="277" y="35"/>
                                </a:moveTo>
                                <a:lnTo>
                                  <a:pt x="274" y="41"/>
                                </a:lnTo>
                                <a:lnTo>
                                  <a:pt x="268" y="51"/>
                                </a:lnTo>
                                <a:lnTo>
                                  <a:pt x="261" y="65"/>
                                </a:lnTo>
                                <a:lnTo>
                                  <a:pt x="251" y="82"/>
                                </a:lnTo>
                                <a:lnTo>
                                  <a:pt x="240" y="102"/>
                                </a:lnTo>
                                <a:lnTo>
                                  <a:pt x="229" y="123"/>
                                </a:lnTo>
                                <a:lnTo>
                                  <a:pt x="217" y="146"/>
                                </a:lnTo>
                                <a:lnTo>
                                  <a:pt x="204" y="168"/>
                                </a:lnTo>
                                <a:lnTo>
                                  <a:pt x="192" y="190"/>
                                </a:lnTo>
                                <a:lnTo>
                                  <a:pt x="181" y="211"/>
                                </a:lnTo>
                                <a:lnTo>
                                  <a:pt x="171" y="230"/>
                                </a:lnTo>
                                <a:lnTo>
                                  <a:pt x="164" y="243"/>
                                </a:lnTo>
                                <a:lnTo>
                                  <a:pt x="154" y="260"/>
                                </a:lnTo>
                                <a:lnTo>
                                  <a:pt x="145" y="278"/>
                                </a:lnTo>
                                <a:lnTo>
                                  <a:pt x="135" y="296"/>
                                </a:lnTo>
                                <a:lnTo>
                                  <a:pt x="126" y="313"/>
                                </a:lnTo>
                                <a:lnTo>
                                  <a:pt x="116" y="331"/>
                                </a:lnTo>
                                <a:lnTo>
                                  <a:pt x="107" y="348"/>
                                </a:lnTo>
                                <a:lnTo>
                                  <a:pt x="97" y="366"/>
                                </a:lnTo>
                                <a:lnTo>
                                  <a:pt x="87" y="383"/>
                                </a:lnTo>
                                <a:lnTo>
                                  <a:pt x="78" y="401"/>
                                </a:lnTo>
                                <a:lnTo>
                                  <a:pt x="68" y="419"/>
                                </a:lnTo>
                                <a:lnTo>
                                  <a:pt x="59" y="436"/>
                                </a:lnTo>
                                <a:lnTo>
                                  <a:pt x="56" y="442"/>
                                </a:lnTo>
                                <a:lnTo>
                                  <a:pt x="46" y="460"/>
                                </a:lnTo>
                                <a:lnTo>
                                  <a:pt x="36" y="477"/>
                                </a:lnTo>
                                <a:lnTo>
                                  <a:pt x="27" y="495"/>
                                </a:lnTo>
                                <a:lnTo>
                                  <a:pt x="19" y="509"/>
                                </a:lnTo>
                                <a:lnTo>
                                  <a:pt x="8" y="533"/>
                                </a:lnTo>
                                <a:lnTo>
                                  <a:pt x="2" y="555"/>
                                </a:lnTo>
                                <a:lnTo>
                                  <a:pt x="0" y="575"/>
                                </a:lnTo>
                                <a:lnTo>
                                  <a:pt x="1" y="593"/>
                                </a:lnTo>
                                <a:lnTo>
                                  <a:pt x="7" y="608"/>
                                </a:lnTo>
                                <a:lnTo>
                                  <a:pt x="16" y="621"/>
                                </a:lnTo>
                                <a:lnTo>
                                  <a:pt x="29" y="631"/>
                                </a:lnTo>
                                <a:lnTo>
                                  <a:pt x="44" y="637"/>
                                </a:lnTo>
                                <a:lnTo>
                                  <a:pt x="63" y="640"/>
                                </a:lnTo>
                                <a:lnTo>
                                  <a:pt x="67" y="640"/>
                                </a:lnTo>
                                <a:lnTo>
                                  <a:pt x="181" y="640"/>
                                </a:lnTo>
                                <a:lnTo>
                                  <a:pt x="412" y="640"/>
                                </a:lnTo>
                                <a:lnTo>
                                  <a:pt x="594" y="640"/>
                                </a:lnTo>
                                <a:lnTo>
                                  <a:pt x="615" y="638"/>
                                </a:lnTo>
                                <a:lnTo>
                                  <a:pt x="637" y="633"/>
                                </a:lnTo>
                                <a:lnTo>
                                  <a:pt x="655" y="624"/>
                                </a:lnTo>
                                <a:lnTo>
                                  <a:pt x="670" y="610"/>
                                </a:lnTo>
                                <a:lnTo>
                                  <a:pt x="676" y="600"/>
                                </a:lnTo>
                                <a:lnTo>
                                  <a:pt x="683" y="578"/>
                                </a:lnTo>
                                <a:lnTo>
                                  <a:pt x="682" y="559"/>
                                </a:lnTo>
                                <a:lnTo>
                                  <a:pt x="678" y="543"/>
                                </a:lnTo>
                                <a:lnTo>
                                  <a:pt x="676" y="540"/>
                                </a:lnTo>
                                <a:lnTo>
                                  <a:pt x="399" y="28"/>
                                </a:lnTo>
                                <a:lnTo>
                                  <a:pt x="387" y="15"/>
                                </a:lnTo>
                                <a:lnTo>
                                  <a:pt x="371" y="6"/>
                                </a:lnTo>
                                <a:lnTo>
                                  <a:pt x="353" y="0"/>
                                </a:lnTo>
                                <a:lnTo>
                                  <a:pt x="334" y="0"/>
                                </a:lnTo>
                                <a:lnTo>
                                  <a:pt x="315" y="3"/>
                                </a:lnTo>
                                <a:lnTo>
                                  <a:pt x="298" y="12"/>
                                </a:lnTo>
                                <a:lnTo>
                                  <a:pt x="283" y="25"/>
                                </a:lnTo>
                                <a:lnTo>
                                  <a:pt x="27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7840"/>
                            <a:ext cx="235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67">
                                <a:moveTo>
                                  <a:pt x="280" y="120"/>
                                </a:moveTo>
                                <a:lnTo>
                                  <a:pt x="281" y="99"/>
                                </a:lnTo>
                                <a:lnTo>
                                  <a:pt x="280" y="92"/>
                                </a:lnTo>
                                <a:lnTo>
                                  <a:pt x="279" y="85"/>
                                </a:lnTo>
                                <a:lnTo>
                                  <a:pt x="277" y="85"/>
                                </a:lnTo>
                                <a:lnTo>
                                  <a:pt x="274" y="91"/>
                                </a:lnTo>
                                <a:lnTo>
                                  <a:pt x="271" y="98"/>
                                </a:lnTo>
                                <a:lnTo>
                                  <a:pt x="267" y="107"/>
                                </a:lnTo>
                                <a:lnTo>
                                  <a:pt x="262" y="111"/>
                                </a:lnTo>
                                <a:lnTo>
                                  <a:pt x="257" y="114"/>
                                </a:lnTo>
                                <a:lnTo>
                                  <a:pt x="256" y="111"/>
                                </a:lnTo>
                                <a:lnTo>
                                  <a:pt x="255" y="106"/>
                                </a:lnTo>
                                <a:lnTo>
                                  <a:pt x="257" y="86"/>
                                </a:lnTo>
                                <a:lnTo>
                                  <a:pt x="265" y="69"/>
                                </a:lnTo>
                                <a:lnTo>
                                  <a:pt x="275" y="54"/>
                                </a:lnTo>
                                <a:lnTo>
                                  <a:pt x="284" y="37"/>
                                </a:lnTo>
                                <a:lnTo>
                                  <a:pt x="288" y="17"/>
                                </a:lnTo>
                                <a:lnTo>
                                  <a:pt x="288" y="0"/>
                                </a:lnTo>
                                <a:lnTo>
                                  <a:pt x="283" y="0"/>
                                </a:lnTo>
                                <a:lnTo>
                                  <a:pt x="281" y="9"/>
                                </a:lnTo>
                                <a:lnTo>
                                  <a:pt x="272" y="19"/>
                                </a:lnTo>
                                <a:lnTo>
                                  <a:pt x="262" y="25"/>
                                </a:lnTo>
                                <a:lnTo>
                                  <a:pt x="253" y="30"/>
                                </a:lnTo>
                                <a:lnTo>
                                  <a:pt x="243" y="35"/>
                                </a:lnTo>
                                <a:lnTo>
                                  <a:pt x="233" y="42"/>
                                </a:lnTo>
                                <a:lnTo>
                                  <a:pt x="224" y="52"/>
                                </a:lnTo>
                                <a:lnTo>
                                  <a:pt x="216" y="67"/>
                                </a:lnTo>
                                <a:lnTo>
                                  <a:pt x="209" y="89"/>
                                </a:lnTo>
                                <a:lnTo>
                                  <a:pt x="205" y="109"/>
                                </a:lnTo>
                                <a:lnTo>
                                  <a:pt x="202" y="113"/>
                                </a:lnTo>
                                <a:lnTo>
                                  <a:pt x="201" y="109"/>
                                </a:lnTo>
                                <a:lnTo>
                                  <a:pt x="202" y="101"/>
                                </a:lnTo>
                                <a:lnTo>
                                  <a:pt x="201" y="90"/>
                                </a:lnTo>
                                <a:lnTo>
                                  <a:pt x="199" y="83"/>
                                </a:lnTo>
                                <a:lnTo>
                                  <a:pt x="197" y="77"/>
                                </a:lnTo>
                                <a:lnTo>
                                  <a:pt x="193" y="78"/>
                                </a:lnTo>
                                <a:lnTo>
                                  <a:pt x="192" y="85"/>
                                </a:lnTo>
                                <a:lnTo>
                                  <a:pt x="186" y="105"/>
                                </a:lnTo>
                                <a:lnTo>
                                  <a:pt x="172" y="121"/>
                                </a:lnTo>
                                <a:lnTo>
                                  <a:pt x="159" y="132"/>
                                </a:lnTo>
                                <a:lnTo>
                                  <a:pt x="150" y="138"/>
                                </a:lnTo>
                                <a:lnTo>
                                  <a:pt x="149" y="134"/>
                                </a:lnTo>
                                <a:lnTo>
                                  <a:pt x="151" y="127"/>
                                </a:lnTo>
                                <a:lnTo>
                                  <a:pt x="155" y="103"/>
                                </a:lnTo>
                                <a:lnTo>
                                  <a:pt x="160" y="85"/>
                                </a:lnTo>
                                <a:lnTo>
                                  <a:pt x="171" y="70"/>
                                </a:lnTo>
                                <a:lnTo>
                                  <a:pt x="176" y="65"/>
                                </a:lnTo>
                                <a:lnTo>
                                  <a:pt x="194" y="56"/>
                                </a:lnTo>
                                <a:lnTo>
                                  <a:pt x="184" y="54"/>
                                </a:lnTo>
                                <a:lnTo>
                                  <a:pt x="174" y="56"/>
                                </a:lnTo>
                                <a:lnTo>
                                  <a:pt x="149" y="65"/>
                                </a:lnTo>
                                <a:lnTo>
                                  <a:pt x="129" y="77"/>
                                </a:lnTo>
                                <a:lnTo>
                                  <a:pt x="114" y="90"/>
                                </a:lnTo>
                                <a:lnTo>
                                  <a:pt x="103" y="106"/>
                                </a:lnTo>
                                <a:lnTo>
                                  <a:pt x="94" y="123"/>
                                </a:lnTo>
                                <a:lnTo>
                                  <a:pt x="88" y="141"/>
                                </a:lnTo>
                                <a:lnTo>
                                  <a:pt x="83" y="157"/>
                                </a:lnTo>
                                <a:lnTo>
                                  <a:pt x="76" y="175"/>
                                </a:lnTo>
                                <a:lnTo>
                                  <a:pt x="68" y="193"/>
                                </a:lnTo>
                                <a:lnTo>
                                  <a:pt x="57" y="209"/>
                                </a:lnTo>
                                <a:lnTo>
                                  <a:pt x="44" y="225"/>
                                </a:lnTo>
                                <a:lnTo>
                                  <a:pt x="30" y="240"/>
                                </a:lnTo>
                                <a:lnTo>
                                  <a:pt x="14" y="255"/>
                                </a:lnTo>
                                <a:lnTo>
                                  <a:pt x="0" y="267"/>
                                </a:lnTo>
                                <a:lnTo>
                                  <a:pt x="343" y="267"/>
                                </a:lnTo>
                                <a:lnTo>
                                  <a:pt x="355" y="251"/>
                                </a:lnTo>
                                <a:lnTo>
                                  <a:pt x="364" y="234"/>
                                </a:lnTo>
                                <a:lnTo>
                                  <a:pt x="369" y="215"/>
                                </a:lnTo>
                                <a:lnTo>
                                  <a:pt x="368" y="196"/>
                                </a:lnTo>
                                <a:lnTo>
                                  <a:pt x="367" y="191"/>
                                </a:lnTo>
                                <a:lnTo>
                                  <a:pt x="366" y="183"/>
                                </a:lnTo>
                                <a:lnTo>
                                  <a:pt x="364" y="180"/>
                                </a:lnTo>
                                <a:lnTo>
                                  <a:pt x="361" y="191"/>
                                </a:lnTo>
                                <a:lnTo>
                                  <a:pt x="356" y="204"/>
                                </a:lnTo>
                                <a:lnTo>
                                  <a:pt x="348" y="215"/>
                                </a:lnTo>
                                <a:lnTo>
                                  <a:pt x="338" y="222"/>
                                </a:lnTo>
                                <a:lnTo>
                                  <a:pt x="331" y="227"/>
                                </a:lnTo>
                                <a:lnTo>
                                  <a:pt x="327" y="226"/>
                                </a:lnTo>
                                <a:lnTo>
                                  <a:pt x="329" y="220"/>
                                </a:lnTo>
                                <a:lnTo>
                                  <a:pt x="333" y="204"/>
                                </a:lnTo>
                                <a:lnTo>
                                  <a:pt x="338" y="189"/>
                                </a:lnTo>
                                <a:lnTo>
                                  <a:pt x="345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75"/>
                                </a:lnTo>
                                <a:lnTo>
                                  <a:pt x="319" y="186"/>
                                </a:lnTo>
                                <a:lnTo>
                                  <a:pt x="304" y="198"/>
                                </a:lnTo>
                                <a:lnTo>
                                  <a:pt x="292" y="205"/>
                                </a:lnTo>
                                <a:lnTo>
                                  <a:pt x="287" y="204"/>
                                </a:lnTo>
                                <a:lnTo>
                                  <a:pt x="290" y="200"/>
                                </a:lnTo>
                                <a:lnTo>
                                  <a:pt x="302" y="184"/>
                                </a:lnTo>
                                <a:lnTo>
                                  <a:pt x="312" y="166"/>
                                </a:lnTo>
                                <a:lnTo>
                                  <a:pt x="320" y="148"/>
                                </a:lnTo>
                                <a:lnTo>
                                  <a:pt x="325" y="128"/>
                                </a:lnTo>
                                <a:lnTo>
                                  <a:pt x="328" y="109"/>
                                </a:lnTo>
                                <a:lnTo>
                                  <a:pt x="329" y="89"/>
                                </a:lnTo>
                                <a:lnTo>
                                  <a:pt x="328" y="76"/>
                                </a:lnTo>
                                <a:lnTo>
                                  <a:pt x="325" y="69"/>
                                </a:lnTo>
                                <a:lnTo>
                                  <a:pt x="323" y="70"/>
                                </a:lnTo>
                                <a:lnTo>
                                  <a:pt x="321" y="77"/>
                                </a:lnTo>
                                <a:lnTo>
                                  <a:pt x="316" y="95"/>
                                </a:lnTo>
                                <a:lnTo>
                                  <a:pt x="307" y="112"/>
                                </a:lnTo>
                                <a:lnTo>
                                  <a:pt x="294" y="129"/>
                                </a:lnTo>
                                <a:lnTo>
                                  <a:pt x="282" y="142"/>
                                </a:lnTo>
                                <a:lnTo>
                                  <a:pt x="276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6" y="137"/>
                                </a:lnTo>
                                <a:lnTo>
                                  <a:pt x="28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8560"/>
                            <a:ext cx="49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4">
                                <a:moveTo>
                                  <a:pt x="14" y="51"/>
                                </a:moveTo>
                                <a:lnTo>
                                  <a:pt x="5" y="68"/>
                                </a:lnTo>
                                <a:lnTo>
                                  <a:pt x="0" y="89"/>
                                </a:lnTo>
                                <a:lnTo>
                                  <a:pt x="0" y="115"/>
                                </a:lnTo>
                                <a:lnTo>
                                  <a:pt x="0" y="134"/>
                                </a:lnTo>
                                <a:lnTo>
                                  <a:pt x="7" y="130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7" y="93"/>
                                </a:lnTo>
                                <a:lnTo>
                                  <a:pt x="26" y="82"/>
                                </a:lnTo>
                                <a:lnTo>
                                  <a:pt x="36" y="71"/>
                                </a:lnTo>
                                <a:lnTo>
                                  <a:pt x="46" y="57"/>
                                </a:lnTo>
                                <a:lnTo>
                                  <a:pt x="55" y="36"/>
                                </a:lnTo>
                                <a:lnTo>
                                  <a:pt x="57" y="28"/>
                                </a:lnTo>
                                <a:lnTo>
                                  <a:pt x="58" y="17"/>
                                </a:lnTo>
                                <a:lnTo>
                                  <a:pt x="65" y="11"/>
                                </a:lnTo>
                                <a:lnTo>
                                  <a:pt x="77" y="0"/>
                                </a:lnTo>
                                <a:lnTo>
                                  <a:pt x="69" y="0"/>
                                </a:lnTo>
                                <a:lnTo>
                                  <a:pt x="59" y="8"/>
                                </a:lnTo>
                                <a:lnTo>
                                  <a:pt x="54" y="12"/>
                                </a:lnTo>
                                <a:lnTo>
                                  <a:pt x="40" y="24"/>
                                </a:lnTo>
                                <a:lnTo>
                                  <a:pt x="26" y="36"/>
                                </a:lnTo>
                                <a:lnTo>
                                  <a:pt x="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49640"/>
                            <a:ext cx="3938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571">
                                <a:moveTo>
                                  <a:pt x="23" y="466"/>
                                </a:moveTo>
                                <a:lnTo>
                                  <a:pt x="17" y="478"/>
                                </a:lnTo>
                                <a:lnTo>
                                  <a:pt x="13" y="483"/>
                                </a:lnTo>
                                <a:lnTo>
                                  <a:pt x="3" y="504"/>
                                </a:lnTo>
                                <a:lnTo>
                                  <a:pt x="0" y="523"/>
                                </a:lnTo>
                                <a:lnTo>
                                  <a:pt x="2" y="541"/>
                                </a:lnTo>
                                <a:lnTo>
                                  <a:pt x="11" y="555"/>
                                </a:lnTo>
                                <a:lnTo>
                                  <a:pt x="23" y="565"/>
                                </a:lnTo>
                                <a:lnTo>
                                  <a:pt x="40" y="570"/>
                                </a:lnTo>
                                <a:lnTo>
                                  <a:pt x="46" y="570"/>
                                </a:lnTo>
                                <a:lnTo>
                                  <a:pt x="535" y="570"/>
                                </a:lnTo>
                                <a:lnTo>
                                  <a:pt x="569" y="567"/>
                                </a:lnTo>
                                <a:lnTo>
                                  <a:pt x="593" y="560"/>
                                </a:lnTo>
                                <a:lnTo>
                                  <a:pt x="608" y="550"/>
                                </a:lnTo>
                                <a:lnTo>
                                  <a:pt x="615" y="537"/>
                                </a:lnTo>
                                <a:lnTo>
                                  <a:pt x="617" y="522"/>
                                </a:lnTo>
                                <a:lnTo>
                                  <a:pt x="613" y="505"/>
                                </a:lnTo>
                                <a:lnTo>
                                  <a:pt x="605" y="489"/>
                                </a:lnTo>
                                <a:lnTo>
                                  <a:pt x="350" y="19"/>
                                </a:lnTo>
                                <a:lnTo>
                                  <a:pt x="337" y="6"/>
                                </a:lnTo>
                                <a:lnTo>
                                  <a:pt x="319" y="0"/>
                                </a:lnTo>
                                <a:lnTo>
                                  <a:pt x="301" y="0"/>
                                </a:lnTo>
                                <a:lnTo>
                                  <a:pt x="282" y="6"/>
                                </a:lnTo>
                                <a:lnTo>
                                  <a:pt x="267" y="18"/>
                                </a:lnTo>
                                <a:lnTo>
                                  <a:pt x="262" y="26"/>
                                </a:lnTo>
                                <a:lnTo>
                                  <a:pt x="260" y="31"/>
                                </a:lnTo>
                                <a:lnTo>
                                  <a:pt x="254" y="41"/>
                                </a:lnTo>
                                <a:lnTo>
                                  <a:pt x="246" y="56"/>
                                </a:lnTo>
                                <a:lnTo>
                                  <a:pt x="235" y="76"/>
                                </a:lnTo>
                                <a:lnTo>
                                  <a:pt x="223" y="99"/>
                                </a:lnTo>
                                <a:lnTo>
                                  <a:pt x="208" y="126"/>
                                </a:lnTo>
                                <a:lnTo>
                                  <a:pt x="193" y="155"/>
                                </a:lnTo>
                                <a:lnTo>
                                  <a:pt x="176" y="186"/>
                                </a:lnTo>
                                <a:lnTo>
                                  <a:pt x="158" y="218"/>
                                </a:lnTo>
                                <a:lnTo>
                                  <a:pt x="140" y="251"/>
                                </a:lnTo>
                                <a:lnTo>
                                  <a:pt x="123" y="285"/>
                                </a:lnTo>
                                <a:lnTo>
                                  <a:pt x="105" y="317"/>
                                </a:lnTo>
                                <a:lnTo>
                                  <a:pt x="88" y="349"/>
                                </a:lnTo>
                                <a:lnTo>
                                  <a:pt x="72" y="378"/>
                                </a:lnTo>
                                <a:lnTo>
                                  <a:pt x="57" y="405"/>
                                </a:lnTo>
                                <a:lnTo>
                                  <a:pt x="44" y="430"/>
                                </a:lnTo>
                                <a:lnTo>
                                  <a:pt x="32" y="450"/>
                                </a:lnTo>
                                <a:lnTo>
                                  <a:pt x="23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64040"/>
                            <a:ext cx="353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09">
                                <a:moveTo>
                                  <a:pt x="0" y="508"/>
                                </a:moveTo>
                                <a:lnTo>
                                  <a:pt x="552" y="508"/>
                                </a:lnTo>
                                <a:lnTo>
                                  <a:pt x="276" y="0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4363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640">
                                <a:moveTo>
                                  <a:pt x="277" y="35"/>
                                </a:moveTo>
                                <a:lnTo>
                                  <a:pt x="274" y="41"/>
                                </a:lnTo>
                                <a:lnTo>
                                  <a:pt x="268" y="51"/>
                                </a:lnTo>
                                <a:lnTo>
                                  <a:pt x="261" y="65"/>
                                </a:lnTo>
                                <a:lnTo>
                                  <a:pt x="251" y="82"/>
                                </a:lnTo>
                                <a:lnTo>
                                  <a:pt x="240" y="102"/>
                                </a:lnTo>
                                <a:lnTo>
                                  <a:pt x="229" y="123"/>
                                </a:lnTo>
                                <a:lnTo>
                                  <a:pt x="217" y="146"/>
                                </a:lnTo>
                                <a:lnTo>
                                  <a:pt x="204" y="168"/>
                                </a:lnTo>
                                <a:lnTo>
                                  <a:pt x="192" y="190"/>
                                </a:lnTo>
                                <a:lnTo>
                                  <a:pt x="181" y="211"/>
                                </a:lnTo>
                                <a:lnTo>
                                  <a:pt x="171" y="230"/>
                                </a:lnTo>
                                <a:lnTo>
                                  <a:pt x="164" y="243"/>
                                </a:lnTo>
                                <a:lnTo>
                                  <a:pt x="154" y="260"/>
                                </a:lnTo>
                                <a:lnTo>
                                  <a:pt x="145" y="278"/>
                                </a:lnTo>
                                <a:lnTo>
                                  <a:pt x="135" y="296"/>
                                </a:lnTo>
                                <a:lnTo>
                                  <a:pt x="126" y="313"/>
                                </a:lnTo>
                                <a:lnTo>
                                  <a:pt x="116" y="331"/>
                                </a:lnTo>
                                <a:lnTo>
                                  <a:pt x="107" y="348"/>
                                </a:lnTo>
                                <a:lnTo>
                                  <a:pt x="97" y="366"/>
                                </a:lnTo>
                                <a:lnTo>
                                  <a:pt x="87" y="383"/>
                                </a:lnTo>
                                <a:lnTo>
                                  <a:pt x="78" y="401"/>
                                </a:lnTo>
                                <a:lnTo>
                                  <a:pt x="68" y="419"/>
                                </a:lnTo>
                                <a:lnTo>
                                  <a:pt x="59" y="436"/>
                                </a:lnTo>
                                <a:lnTo>
                                  <a:pt x="56" y="442"/>
                                </a:lnTo>
                                <a:lnTo>
                                  <a:pt x="46" y="460"/>
                                </a:lnTo>
                                <a:lnTo>
                                  <a:pt x="36" y="477"/>
                                </a:lnTo>
                                <a:lnTo>
                                  <a:pt x="27" y="495"/>
                                </a:lnTo>
                                <a:lnTo>
                                  <a:pt x="19" y="509"/>
                                </a:lnTo>
                                <a:lnTo>
                                  <a:pt x="8" y="533"/>
                                </a:lnTo>
                                <a:lnTo>
                                  <a:pt x="2" y="555"/>
                                </a:lnTo>
                                <a:lnTo>
                                  <a:pt x="0" y="575"/>
                                </a:lnTo>
                                <a:lnTo>
                                  <a:pt x="1" y="593"/>
                                </a:lnTo>
                                <a:lnTo>
                                  <a:pt x="7" y="608"/>
                                </a:lnTo>
                                <a:lnTo>
                                  <a:pt x="16" y="621"/>
                                </a:lnTo>
                                <a:lnTo>
                                  <a:pt x="29" y="631"/>
                                </a:lnTo>
                                <a:lnTo>
                                  <a:pt x="44" y="637"/>
                                </a:lnTo>
                                <a:lnTo>
                                  <a:pt x="63" y="640"/>
                                </a:lnTo>
                                <a:lnTo>
                                  <a:pt x="67" y="640"/>
                                </a:lnTo>
                                <a:lnTo>
                                  <a:pt x="181" y="640"/>
                                </a:lnTo>
                                <a:lnTo>
                                  <a:pt x="412" y="640"/>
                                </a:lnTo>
                                <a:lnTo>
                                  <a:pt x="594" y="640"/>
                                </a:lnTo>
                                <a:lnTo>
                                  <a:pt x="615" y="638"/>
                                </a:lnTo>
                                <a:lnTo>
                                  <a:pt x="637" y="633"/>
                                </a:lnTo>
                                <a:lnTo>
                                  <a:pt x="655" y="624"/>
                                </a:lnTo>
                                <a:lnTo>
                                  <a:pt x="670" y="610"/>
                                </a:lnTo>
                                <a:lnTo>
                                  <a:pt x="676" y="600"/>
                                </a:lnTo>
                                <a:lnTo>
                                  <a:pt x="683" y="578"/>
                                </a:lnTo>
                                <a:lnTo>
                                  <a:pt x="682" y="559"/>
                                </a:lnTo>
                                <a:lnTo>
                                  <a:pt x="678" y="543"/>
                                </a:lnTo>
                                <a:lnTo>
                                  <a:pt x="676" y="540"/>
                                </a:lnTo>
                                <a:lnTo>
                                  <a:pt x="399" y="28"/>
                                </a:lnTo>
                                <a:lnTo>
                                  <a:pt x="387" y="15"/>
                                </a:lnTo>
                                <a:lnTo>
                                  <a:pt x="371" y="6"/>
                                </a:lnTo>
                                <a:lnTo>
                                  <a:pt x="353" y="0"/>
                                </a:lnTo>
                                <a:lnTo>
                                  <a:pt x="334" y="0"/>
                                </a:lnTo>
                                <a:lnTo>
                                  <a:pt x="315" y="3"/>
                                </a:lnTo>
                                <a:lnTo>
                                  <a:pt x="298" y="12"/>
                                </a:lnTo>
                                <a:lnTo>
                                  <a:pt x="283" y="25"/>
                                </a:lnTo>
                                <a:lnTo>
                                  <a:pt x="27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01920"/>
                            <a:ext cx="176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0">
                                <a:moveTo>
                                  <a:pt x="222" y="244"/>
                                </a:moveTo>
                                <a:lnTo>
                                  <a:pt x="276" y="205"/>
                                </a:lnTo>
                                <a:lnTo>
                                  <a:pt x="215" y="228"/>
                                </a:lnTo>
                                <a:lnTo>
                                  <a:pt x="270" y="88"/>
                                </a:lnTo>
                                <a:lnTo>
                                  <a:pt x="186" y="178"/>
                                </a:lnTo>
                                <a:lnTo>
                                  <a:pt x="190" y="123"/>
                                </a:lnTo>
                                <a:lnTo>
                                  <a:pt x="154" y="162"/>
                                </a:lnTo>
                                <a:lnTo>
                                  <a:pt x="167" y="0"/>
                                </a:lnTo>
                                <a:lnTo>
                                  <a:pt x="121" y="138"/>
                                </a:lnTo>
                                <a:lnTo>
                                  <a:pt x="102" y="91"/>
                                </a:lnTo>
                                <a:lnTo>
                                  <a:pt x="93" y="153"/>
                                </a:lnTo>
                                <a:lnTo>
                                  <a:pt x="29" y="11"/>
                                </a:lnTo>
                                <a:lnTo>
                                  <a:pt x="55" y="191"/>
                                </a:lnTo>
                                <a:lnTo>
                                  <a:pt x="3" y="113"/>
                                </a:lnTo>
                                <a:lnTo>
                                  <a:pt x="34" y="220"/>
                                </a:lnTo>
                                <a:lnTo>
                                  <a:pt x="0" y="182"/>
                                </a:lnTo>
                                <a:lnTo>
                                  <a:pt x="33" y="264"/>
                                </a:lnTo>
                                <a:lnTo>
                                  <a:pt x="58" y="264"/>
                                </a:lnTo>
                                <a:lnTo>
                                  <a:pt x="52" y="213"/>
                                </a:lnTo>
                                <a:lnTo>
                                  <a:pt x="73" y="228"/>
                                </a:lnTo>
                                <a:lnTo>
                                  <a:pt x="75" y="161"/>
                                </a:lnTo>
                                <a:lnTo>
                                  <a:pt x="102" y="195"/>
                                </a:lnTo>
                                <a:lnTo>
                                  <a:pt x="108" y="158"/>
                                </a:lnTo>
                                <a:lnTo>
                                  <a:pt x="119" y="172"/>
                                </a:lnTo>
                                <a:lnTo>
                                  <a:pt x="131" y="141"/>
                                </a:lnTo>
                                <a:lnTo>
                                  <a:pt x="143" y="205"/>
                                </a:lnTo>
                                <a:lnTo>
                                  <a:pt x="164" y="180"/>
                                </a:lnTo>
                                <a:lnTo>
                                  <a:pt x="165" y="225"/>
                                </a:lnTo>
                                <a:lnTo>
                                  <a:pt x="208" y="193"/>
                                </a:lnTo>
                                <a:lnTo>
                                  <a:pt x="185" y="243"/>
                                </a:lnTo>
                                <a:lnTo>
                                  <a:pt x="215" y="237"/>
                                </a:lnTo>
                                <a:lnTo>
                                  <a:pt x="191" y="260"/>
                                </a:lnTo>
                                <a:lnTo>
                                  <a:pt x="255" y="270"/>
                                </a:lnTo>
                                <a:lnTo>
                                  <a:pt x="22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86.5pt;width:34.35pt;height:65.45pt" coordorigin="6364,1730" coordsize="687,1309">
                <v:shape id="shape_0" coordsize="617,570" path="m23,466l17,478l13,483l3,504l0,523l2,541l10,555l23,565l40,570l46,570l535,570l569,567l593,561l608,550l615,537l617,522l613,505l605,489l350,19l337,6l319,0l301,0l282,6l267,18l262,26l260,31l254,41l246,56l235,76l223,99l208,126l193,155l176,186l158,218l140,251l123,285l105,317l88,349l72,378l57,405l44,430l32,450l23,466xe" fillcolor="#363435" stroked="f" o:allowincell="f" style="position:absolute;left:6396;top:1771;width:619;height:5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3,508" path="m0,508l552,508l276,0l0,508xe" fillcolor="#fdfdfd" stroked="f" o:allowincell="f" style="position:absolute;left:6428;top:1794;width:555;height:50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84,640" path="m277,35l274,41l268,51l261,65l251,82l240,102l229,123l217,146l204,168l192,190l181,211l171,230l164,243l154,260l145,278l135,296l126,313l116,331l107,348l97,366l87,383l78,401l68,419l59,436l56,442l46,460l36,477l27,495l19,509l8,533l2,555l0,575l1,593l7,608l16,621l29,631l44,637l63,640l67,640l181,640l412,640l594,640l615,638l637,633l655,624l670,610l676,600l683,578l682,559l678,543l676,540l399,28l387,15l371,6l353,0l334,0l315,3l298,12l283,25l277,35xe" stroked="t" o:allowincell="f" style="position:absolute;left:6364;top:1730;width:686;height:64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69,267" path="m280,120l281,99l280,92l279,85l277,85l274,91l271,98l267,107l262,111l257,114l256,111l255,106l257,86l265,69l275,54l284,37l288,17l288,0l283,0l281,9l272,19l262,25l253,30l243,35l233,42l224,52l216,67l209,89l205,109l202,113l201,109l202,101l201,90l199,83l197,77l193,78l192,85l186,105l172,121l159,132l150,138l149,134l151,127l155,103l160,85l171,70l176,65l194,56l184,54l174,56l149,65l129,77l114,90l103,106l94,123l88,141l83,157l76,175l68,193l57,209l44,225l30,240l14,255l0,267l343,267l355,251l364,234l369,215l368,196l367,191l366,183l364,180l361,191l356,204l348,215l338,222l331,227l327,226l329,220l333,204l338,189l345,181l353,177l350,172l338,175l319,186l304,198l292,205l287,204l290,200l302,184l312,166l320,148l325,128l328,109l329,89l328,76l325,69l323,70l321,77l316,95l307,112l294,129l282,142l276,146l273,146l276,137l280,120xe" fillcolor="#363435" stroked="f" o:allowincell="f" style="position:absolute;left:6496;top:2010;width:370;height:2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134" path="m14,51l5,68l0,89l0,115l0,134l7,130l8,115l9,110l17,93l26,82l36,71l46,57l55,36l57,28l58,17l65,11l77,0l69,0l59,8l54,12l40,24l26,36l14,51xe" fillcolor="#363435" stroked="f" o:allowincell="f" style="position:absolute;left:6576;top:2011;width:77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7,571" path="m23,466l17,478l13,483l3,504l0,523l2,541l11,555l23,565l40,570l46,570l535,570l569,567l593,560l608,550l615,537l617,522l613,505l605,489l350,19l337,6l319,0l301,0l282,6l267,18l262,26l260,31l254,41l246,56l235,76l223,99l208,126l193,155l176,186l158,218l140,251l123,285l105,317l88,349l72,378l57,405l44,430l32,450l23,466xe" fillcolor="#363435" stroked="f" o:allowincell="f" style="position:absolute;left:6396;top:2438;width:619;height:5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3,509" path="m0,508l552,508l276,0l0,508xe" fillcolor="#fdfdfd" stroked="f" o:allowincell="f" style="position:absolute;left:6428;top:2461;width:555;height:5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84,640" path="m277,35l274,41l268,51l261,65l251,82l240,102l229,123l217,146l204,168l192,190l181,211l171,230l164,243l154,260l145,278l135,296l126,313l116,331l107,348l97,366l87,383l78,401l68,419l59,436l56,442l46,460l36,477l27,495l19,509l8,533l2,555l0,575l1,593l7,608l16,621l29,631l44,637l63,640l67,640l181,640l412,640l594,640l615,638l637,633l655,624l670,610l676,600l683,578l682,559l678,543l676,540l399,28l387,15l371,6l353,0l334,0l315,3l298,12l283,25l277,35xe" stroked="t" o:allowincell="f" style="position:absolute;left:6364;top:2398;width:686;height:64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76,270" path="m222,244l276,205l215,228l270,88l186,178l190,123l154,162l167,0l121,138l102,91l93,153l29,11l55,191l3,113l34,220l0,182l33,264l58,264l52,213l73,228l75,161l102,195l108,158l119,172l131,141l143,205l164,180l165,225l208,193l185,243l215,237l191,260l255,270l222,244xe" fillcolor="#363435" stroked="f" o:allowincell="f" style="position:absolute;left:6582;top:2678;width:276;height:2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058285</wp:posOffset>
                </wp:positionH>
                <wp:positionV relativeFrom="page">
                  <wp:posOffset>4660265</wp:posOffset>
                </wp:positionV>
                <wp:extent cx="401955" cy="377190"/>
                <wp:effectExtent l="1905" t="1270" r="127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77280"/>
                          <a:chOff x="0" y="0"/>
                          <a:chExt cx="402120" cy="377280"/>
                        </a:xfrm>
                      </wpg:grpSpPr>
                      <wps:wsp>
                        <wps:cNvSpPr/>
                        <wps:spPr>
                          <a:xfrm>
                            <a:off x="18360" y="23400"/>
                            <a:ext cx="363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27">
                                <a:moveTo>
                                  <a:pt x="28" y="523"/>
                                </a:moveTo>
                                <a:lnTo>
                                  <a:pt x="42" y="526"/>
                                </a:lnTo>
                                <a:lnTo>
                                  <a:pt x="494" y="526"/>
                                </a:lnTo>
                                <a:lnTo>
                                  <a:pt x="527" y="523"/>
                                </a:lnTo>
                                <a:lnTo>
                                  <a:pt x="549" y="516"/>
                                </a:lnTo>
                                <a:lnTo>
                                  <a:pt x="563" y="505"/>
                                </a:lnTo>
                                <a:lnTo>
                                  <a:pt x="568" y="491"/>
                                </a:lnTo>
                                <a:lnTo>
                                  <a:pt x="568" y="475"/>
                                </a:lnTo>
                                <a:lnTo>
                                  <a:pt x="562" y="458"/>
                                </a:lnTo>
                                <a:lnTo>
                                  <a:pt x="558" y="451"/>
                                </a:lnTo>
                                <a:lnTo>
                                  <a:pt x="322" y="18"/>
                                </a:lnTo>
                                <a:lnTo>
                                  <a:pt x="309" y="5"/>
                                </a:lnTo>
                                <a:lnTo>
                                  <a:pt x="292" y="0"/>
                                </a:lnTo>
                                <a:lnTo>
                                  <a:pt x="273" y="1"/>
                                </a:lnTo>
                                <a:lnTo>
                                  <a:pt x="255" y="9"/>
                                </a:lnTo>
                                <a:lnTo>
                                  <a:pt x="242" y="24"/>
                                </a:lnTo>
                                <a:lnTo>
                                  <a:pt x="242" y="24"/>
                                </a:lnTo>
                                <a:lnTo>
                                  <a:pt x="239" y="29"/>
                                </a:lnTo>
                                <a:lnTo>
                                  <a:pt x="234" y="38"/>
                                </a:lnTo>
                                <a:lnTo>
                                  <a:pt x="227" y="52"/>
                                </a:lnTo>
                                <a:lnTo>
                                  <a:pt x="217" y="70"/>
                                </a:lnTo>
                                <a:lnTo>
                                  <a:pt x="205" y="92"/>
                                </a:lnTo>
                                <a:lnTo>
                                  <a:pt x="192" y="116"/>
                                </a:lnTo>
                                <a:lnTo>
                                  <a:pt x="178" y="143"/>
                                </a:lnTo>
                                <a:lnTo>
                                  <a:pt x="162" y="172"/>
                                </a:lnTo>
                                <a:lnTo>
                                  <a:pt x="146" y="202"/>
                                </a:lnTo>
                                <a:lnTo>
                                  <a:pt x="129" y="232"/>
                                </a:lnTo>
                                <a:lnTo>
                                  <a:pt x="113" y="263"/>
                                </a:lnTo>
                                <a:lnTo>
                                  <a:pt x="97" y="293"/>
                                </a:lnTo>
                                <a:lnTo>
                                  <a:pt x="81" y="322"/>
                                </a:lnTo>
                                <a:lnTo>
                                  <a:pt x="66" y="349"/>
                                </a:lnTo>
                                <a:lnTo>
                                  <a:pt x="52" y="374"/>
                                </a:lnTo>
                                <a:lnTo>
                                  <a:pt x="40" y="396"/>
                                </a:lnTo>
                                <a:lnTo>
                                  <a:pt x="30" y="415"/>
                                </a:lnTo>
                                <a:lnTo>
                                  <a:pt x="21" y="430"/>
                                </a:lnTo>
                                <a:lnTo>
                                  <a:pt x="15" y="441"/>
                                </a:lnTo>
                                <a:lnTo>
                                  <a:pt x="12" y="446"/>
                                </a:lnTo>
                                <a:lnTo>
                                  <a:pt x="2" y="466"/>
                                </a:lnTo>
                                <a:lnTo>
                                  <a:pt x="0" y="486"/>
                                </a:lnTo>
                                <a:lnTo>
                                  <a:pt x="3" y="502"/>
                                </a:lnTo>
                                <a:lnTo>
                                  <a:pt x="13" y="515"/>
                                </a:lnTo>
                                <a:lnTo>
                                  <a:pt x="28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7440"/>
                            <a:ext cx="325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69">
                                <a:moveTo>
                                  <a:pt x="0" y="468"/>
                                </a:moveTo>
                                <a:lnTo>
                                  <a:pt x="509" y="468"/>
                                </a:lnTo>
                                <a:lnTo>
                                  <a:pt x="254" y="0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90">
                                <a:moveTo>
                                  <a:pt x="255" y="32"/>
                                </a:moveTo>
                                <a:lnTo>
                                  <a:pt x="252" y="38"/>
                                </a:lnTo>
                                <a:lnTo>
                                  <a:pt x="246" y="48"/>
                                </a:lnTo>
                                <a:lnTo>
                                  <a:pt x="238" y="63"/>
                                </a:lnTo>
                                <a:lnTo>
                                  <a:pt x="228" y="81"/>
                                </a:lnTo>
                                <a:lnTo>
                                  <a:pt x="217" y="102"/>
                                </a:lnTo>
                                <a:lnTo>
                                  <a:pt x="205" y="124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69"/>
                                </a:lnTo>
                                <a:lnTo>
                                  <a:pt x="169" y="190"/>
                                </a:lnTo>
                                <a:lnTo>
                                  <a:pt x="159" y="209"/>
                                </a:lnTo>
                                <a:lnTo>
                                  <a:pt x="151" y="224"/>
                                </a:lnTo>
                                <a:lnTo>
                                  <a:pt x="141" y="241"/>
                                </a:lnTo>
                                <a:lnTo>
                                  <a:pt x="132" y="259"/>
                                </a:lnTo>
                                <a:lnTo>
                                  <a:pt x="122" y="276"/>
                                </a:lnTo>
                                <a:lnTo>
                                  <a:pt x="113" y="294"/>
                                </a:lnTo>
                                <a:lnTo>
                                  <a:pt x="103" y="312"/>
                                </a:lnTo>
                                <a:lnTo>
                                  <a:pt x="94" y="329"/>
                                </a:lnTo>
                                <a:lnTo>
                                  <a:pt x="84" y="347"/>
                                </a:lnTo>
                                <a:lnTo>
                                  <a:pt x="75" y="364"/>
                                </a:lnTo>
                                <a:lnTo>
                                  <a:pt x="65" y="382"/>
                                </a:lnTo>
                                <a:lnTo>
                                  <a:pt x="56" y="399"/>
                                </a:lnTo>
                                <a:lnTo>
                                  <a:pt x="51" y="408"/>
                                </a:lnTo>
                                <a:lnTo>
                                  <a:pt x="42" y="425"/>
                                </a:lnTo>
                                <a:lnTo>
                                  <a:pt x="32" y="443"/>
                                </a:lnTo>
                                <a:lnTo>
                                  <a:pt x="22" y="460"/>
                                </a:lnTo>
                                <a:lnTo>
                                  <a:pt x="18" y="469"/>
                                </a:lnTo>
                                <a:lnTo>
                                  <a:pt x="7" y="493"/>
                                </a:lnTo>
                                <a:lnTo>
                                  <a:pt x="1" y="515"/>
                                </a:lnTo>
                                <a:lnTo>
                                  <a:pt x="0" y="535"/>
                                </a:lnTo>
                                <a:lnTo>
                                  <a:pt x="2" y="552"/>
                                </a:lnTo>
                                <a:lnTo>
                                  <a:pt x="10" y="566"/>
                                </a:lnTo>
                                <a:lnTo>
                                  <a:pt x="20" y="577"/>
                                </a:lnTo>
                                <a:lnTo>
                                  <a:pt x="35" y="585"/>
                                </a:lnTo>
                                <a:lnTo>
                                  <a:pt x="52" y="589"/>
                                </a:lnTo>
                                <a:lnTo>
                                  <a:pt x="62" y="590"/>
                                </a:lnTo>
                                <a:lnTo>
                                  <a:pt x="167" y="590"/>
                                </a:lnTo>
                                <a:lnTo>
                                  <a:pt x="380" y="590"/>
                                </a:lnTo>
                                <a:lnTo>
                                  <a:pt x="547" y="590"/>
                                </a:lnTo>
                                <a:lnTo>
                                  <a:pt x="569" y="588"/>
                                </a:lnTo>
                                <a:lnTo>
                                  <a:pt x="590" y="582"/>
                                </a:lnTo>
                                <a:lnTo>
                                  <a:pt x="608" y="572"/>
                                </a:lnTo>
                                <a:lnTo>
                                  <a:pt x="621" y="557"/>
                                </a:lnTo>
                                <a:lnTo>
                                  <a:pt x="624" y="553"/>
                                </a:lnTo>
                                <a:lnTo>
                                  <a:pt x="630" y="531"/>
                                </a:lnTo>
                                <a:lnTo>
                                  <a:pt x="629" y="512"/>
                                </a:lnTo>
                                <a:lnTo>
                                  <a:pt x="623" y="498"/>
                                </a:lnTo>
                                <a:lnTo>
                                  <a:pt x="368" y="26"/>
                                </a:lnTo>
                                <a:lnTo>
                                  <a:pt x="356" y="13"/>
                                </a:lnTo>
                                <a:lnTo>
                                  <a:pt x="340" y="4"/>
                                </a:lnTo>
                                <a:lnTo>
                                  <a:pt x="321" y="0"/>
                                </a:lnTo>
                                <a:lnTo>
                                  <a:pt x="302" y="0"/>
                                </a:lnTo>
                                <a:lnTo>
                                  <a:pt x="284" y="5"/>
                                </a:lnTo>
                                <a:lnTo>
                                  <a:pt x="267" y="16"/>
                                </a:lnTo>
                                <a:lnTo>
                                  <a:pt x="25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7240"/>
                            <a:ext cx="177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7">
                                <a:moveTo>
                                  <a:pt x="45" y="172"/>
                                </a:moveTo>
                                <a:lnTo>
                                  <a:pt x="0" y="197"/>
                                </a:lnTo>
                                <a:lnTo>
                                  <a:pt x="6" y="208"/>
                                </a:lnTo>
                                <a:lnTo>
                                  <a:pt x="15" y="211"/>
                                </a:lnTo>
                                <a:lnTo>
                                  <a:pt x="26" y="206"/>
                                </a:lnTo>
                                <a:lnTo>
                                  <a:pt x="89" y="175"/>
                                </a:lnTo>
                                <a:lnTo>
                                  <a:pt x="94" y="176"/>
                                </a:lnTo>
                                <a:lnTo>
                                  <a:pt x="44" y="208"/>
                                </a:lnTo>
                                <a:lnTo>
                                  <a:pt x="21" y="239"/>
                                </a:lnTo>
                                <a:lnTo>
                                  <a:pt x="33" y="245"/>
                                </a:lnTo>
                                <a:lnTo>
                                  <a:pt x="42" y="244"/>
                                </a:lnTo>
                                <a:lnTo>
                                  <a:pt x="52" y="234"/>
                                </a:lnTo>
                                <a:lnTo>
                                  <a:pt x="64" y="217"/>
                                </a:lnTo>
                                <a:lnTo>
                                  <a:pt x="134" y="182"/>
                                </a:lnTo>
                                <a:lnTo>
                                  <a:pt x="171" y="192"/>
                                </a:lnTo>
                                <a:lnTo>
                                  <a:pt x="157" y="234"/>
                                </a:lnTo>
                                <a:lnTo>
                                  <a:pt x="156" y="243"/>
                                </a:lnTo>
                                <a:lnTo>
                                  <a:pt x="158" y="251"/>
                                </a:lnTo>
                                <a:lnTo>
                                  <a:pt x="166" y="256"/>
                                </a:lnTo>
                                <a:lnTo>
                                  <a:pt x="277" y="86"/>
                                </a:lnTo>
                                <a:lnTo>
                                  <a:pt x="231" y="0"/>
                                </a:lnTo>
                                <a:lnTo>
                                  <a:pt x="176" y="131"/>
                                </a:lnTo>
                                <a:lnTo>
                                  <a:pt x="173" y="135"/>
                                </a:lnTo>
                                <a:lnTo>
                                  <a:pt x="168" y="137"/>
                                </a:lnTo>
                                <a:lnTo>
                                  <a:pt x="162" y="137"/>
                                </a:lnTo>
                                <a:lnTo>
                                  <a:pt x="7" y="152"/>
                                </a:lnTo>
                                <a:lnTo>
                                  <a:pt x="8" y="163"/>
                                </a:lnTo>
                                <a:lnTo>
                                  <a:pt x="17" y="169"/>
                                </a:lnTo>
                                <a:lnTo>
                                  <a:pt x="27" y="170"/>
                                </a:lnTo>
                                <a:lnTo>
                                  <a:pt x="4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1800"/>
                            <a:ext cx="10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8">
                                <a:moveTo>
                                  <a:pt x="5" y="0"/>
                                </a:move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7" y="8"/>
                                </a:lnTo>
                                <a:lnTo>
                                  <a:pt x="14" y="16"/>
                                </a:lnTo>
                                <a:lnTo>
                                  <a:pt x="13" y="25"/>
                                </a:lnTo>
                                <a:lnTo>
                                  <a:pt x="6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50"/>
                                </a:lnTo>
                                <a:lnTo>
                                  <a:pt x="7" y="54"/>
                                </a:lnTo>
                                <a:lnTo>
                                  <a:pt x="15" y="60"/>
                                </a:lnTo>
                                <a:lnTo>
                                  <a:pt x="16" y="71"/>
                                </a:lnTo>
                                <a:lnTo>
                                  <a:pt x="6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25080"/>
                            <a:ext cx="156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46" y="9"/>
                                </a:lnTo>
                                <a:lnTo>
                                  <a:pt x="2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25080"/>
                            <a:ext cx="156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9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24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366.95pt;width:31.65pt;height:29.7pt" coordorigin="6391,7339" coordsize="633,594">
                <v:shape id="shape_0" coordsize="569,527" path="m28,523l42,526l494,526l527,523l549,516l563,505l568,491l568,475l562,458l558,451l322,18l309,5l292,0l273,1l255,9l242,24l242,24l239,29l234,38l227,52l217,70l205,92l192,116l178,143l162,172l146,202l129,232l113,263l97,293l81,322l66,349l52,374l40,396l30,415l21,430l15,441l12,446l2,466l0,486l3,502l13,515l28,523xe" fillcolor="#363435" stroked="f" o:allowincell="f" style="position:absolute;left:6420;top:7376;width:571;height:53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0,469" path="m0,468l509,468l254,0l0,468xe" fillcolor="#fdfdfd" stroked="f" o:allowincell="f" style="position:absolute;left:6449;top:7398;width:512;height:4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30,590" path="m255,32l252,38l246,48l238,63l228,81l217,102l205,124l193,146l181,169l169,190l159,209l151,224l141,241l132,259l122,276l113,294l103,312l94,329l84,347l75,364l65,382l56,399l51,408l42,425l32,443l22,460l18,469l7,493l1,515l0,535l2,552l10,566l20,577l35,585l52,589l62,590l167,590l380,590l547,590l569,588l590,582l608,572l621,557l624,553l630,531l629,512l623,498l368,26l356,13l340,4l321,0l302,0l284,5l267,16l255,32xe" stroked="t" o:allowincell="f" style="position:absolute;left:6391;top:7339;width:632;height:593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78,257" path="m45,172l0,197l6,208l15,211l26,206l89,175l94,176l44,208l21,239l33,245l42,244l52,234l64,217l134,182l171,192l157,234l156,243l158,251l166,256l277,86l231,0l176,131l173,135l168,137l162,137l7,152l8,163l17,169l27,170l45,172xe" fillcolor="#363435" stroked="f" o:allowincell="f" style="position:absolute;left:6546;top:7571;width:278;height:2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,78" path="m5,0l4,3l5,6l7,8l14,16l13,25l6,32l0,40l2,50l7,54l15,60l16,71l6,77e" stroked="t" o:allowincell="f" style="position:absolute;left:6675;top:7767;width:15;height:7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246,9" path="m0,0l0,9l246,9l246,0l0,0xe" fillcolor="#363435" stroked="f" o:allowincell="f" style="position:absolute;left:6530;top:7851;width:246;height: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6,9" path="m0,0l246,0l246,9l0,9l0,0xe" stroked="t" o:allowincell="f" style="position:absolute;left:6530;top:7851;width:246;height:8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058285</wp:posOffset>
                </wp:positionH>
                <wp:positionV relativeFrom="page">
                  <wp:posOffset>5081905</wp:posOffset>
                </wp:positionV>
                <wp:extent cx="401955" cy="376555"/>
                <wp:effectExtent l="1905" t="254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76560"/>
                          <a:chOff x="0" y="0"/>
                          <a:chExt cx="402120" cy="376560"/>
                        </a:xfrm>
                      </wpg:grpSpPr>
                      <wps:wsp>
                        <wps:cNvSpPr/>
                        <wps:spPr>
                          <a:xfrm>
                            <a:off x="18360" y="23400"/>
                            <a:ext cx="3632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27">
                                <a:moveTo>
                                  <a:pt x="28" y="524"/>
                                </a:moveTo>
                                <a:lnTo>
                                  <a:pt x="42" y="526"/>
                                </a:lnTo>
                                <a:lnTo>
                                  <a:pt x="494" y="526"/>
                                </a:lnTo>
                                <a:lnTo>
                                  <a:pt x="527" y="523"/>
                                </a:lnTo>
                                <a:lnTo>
                                  <a:pt x="549" y="516"/>
                                </a:lnTo>
                                <a:lnTo>
                                  <a:pt x="563" y="505"/>
                                </a:lnTo>
                                <a:lnTo>
                                  <a:pt x="568" y="491"/>
                                </a:lnTo>
                                <a:lnTo>
                                  <a:pt x="568" y="475"/>
                                </a:lnTo>
                                <a:lnTo>
                                  <a:pt x="562" y="458"/>
                                </a:lnTo>
                                <a:lnTo>
                                  <a:pt x="558" y="451"/>
                                </a:lnTo>
                                <a:lnTo>
                                  <a:pt x="322" y="18"/>
                                </a:lnTo>
                                <a:lnTo>
                                  <a:pt x="309" y="5"/>
                                </a:lnTo>
                                <a:lnTo>
                                  <a:pt x="292" y="0"/>
                                </a:lnTo>
                                <a:lnTo>
                                  <a:pt x="273" y="1"/>
                                </a:lnTo>
                                <a:lnTo>
                                  <a:pt x="255" y="9"/>
                                </a:lnTo>
                                <a:lnTo>
                                  <a:pt x="242" y="24"/>
                                </a:lnTo>
                                <a:lnTo>
                                  <a:pt x="242" y="24"/>
                                </a:lnTo>
                                <a:lnTo>
                                  <a:pt x="239" y="29"/>
                                </a:lnTo>
                                <a:lnTo>
                                  <a:pt x="234" y="38"/>
                                </a:lnTo>
                                <a:lnTo>
                                  <a:pt x="227" y="52"/>
                                </a:lnTo>
                                <a:lnTo>
                                  <a:pt x="217" y="70"/>
                                </a:lnTo>
                                <a:lnTo>
                                  <a:pt x="205" y="92"/>
                                </a:lnTo>
                                <a:lnTo>
                                  <a:pt x="192" y="116"/>
                                </a:lnTo>
                                <a:lnTo>
                                  <a:pt x="178" y="143"/>
                                </a:lnTo>
                                <a:lnTo>
                                  <a:pt x="162" y="172"/>
                                </a:lnTo>
                                <a:lnTo>
                                  <a:pt x="146" y="202"/>
                                </a:lnTo>
                                <a:lnTo>
                                  <a:pt x="129" y="232"/>
                                </a:lnTo>
                                <a:lnTo>
                                  <a:pt x="113" y="263"/>
                                </a:lnTo>
                                <a:lnTo>
                                  <a:pt x="97" y="293"/>
                                </a:lnTo>
                                <a:lnTo>
                                  <a:pt x="81" y="322"/>
                                </a:lnTo>
                                <a:lnTo>
                                  <a:pt x="66" y="349"/>
                                </a:lnTo>
                                <a:lnTo>
                                  <a:pt x="52" y="374"/>
                                </a:lnTo>
                                <a:lnTo>
                                  <a:pt x="40" y="396"/>
                                </a:lnTo>
                                <a:lnTo>
                                  <a:pt x="30" y="415"/>
                                </a:lnTo>
                                <a:lnTo>
                                  <a:pt x="21" y="430"/>
                                </a:lnTo>
                                <a:lnTo>
                                  <a:pt x="15" y="441"/>
                                </a:lnTo>
                                <a:lnTo>
                                  <a:pt x="12" y="446"/>
                                </a:lnTo>
                                <a:lnTo>
                                  <a:pt x="2" y="466"/>
                                </a:lnTo>
                                <a:lnTo>
                                  <a:pt x="0" y="486"/>
                                </a:lnTo>
                                <a:lnTo>
                                  <a:pt x="3" y="502"/>
                                </a:lnTo>
                                <a:lnTo>
                                  <a:pt x="13" y="515"/>
                                </a:lnTo>
                                <a:lnTo>
                                  <a:pt x="28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7440"/>
                            <a:ext cx="325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69">
                                <a:moveTo>
                                  <a:pt x="0" y="468"/>
                                </a:moveTo>
                                <a:lnTo>
                                  <a:pt x="509" y="468"/>
                                </a:lnTo>
                                <a:lnTo>
                                  <a:pt x="254" y="0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90">
                                <a:moveTo>
                                  <a:pt x="255" y="32"/>
                                </a:moveTo>
                                <a:lnTo>
                                  <a:pt x="252" y="38"/>
                                </a:lnTo>
                                <a:lnTo>
                                  <a:pt x="246" y="48"/>
                                </a:lnTo>
                                <a:lnTo>
                                  <a:pt x="238" y="63"/>
                                </a:lnTo>
                                <a:lnTo>
                                  <a:pt x="228" y="81"/>
                                </a:lnTo>
                                <a:lnTo>
                                  <a:pt x="217" y="102"/>
                                </a:lnTo>
                                <a:lnTo>
                                  <a:pt x="205" y="124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69"/>
                                </a:lnTo>
                                <a:lnTo>
                                  <a:pt x="169" y="190"/>
                                </a:lnTo>
                                <a:lnTo>
                                  <a:pt x="159" y="209"/>
                                </a:lnTo>
                                <a:lnTo>
                                  <a:pt x="151" y="224"/>
                                </a:lnTo>
                                <a:lnTo>
                                  <a:pt x="141" y="241"/>
                                </a:lnTo>
                                <a:lnTo>
                                  <a:pt x="132" y="259"/>
                                </a:lnTo>
                                <a:lnTo>
                                  <a:pt x="122" y="276"/>
                                </a:lnTo>
                                <a:lnTo>
                                  <a:pt x="113" y="294"/>
                                </a:lnTo>
                                <a:lnTo>
                                  <a:pt x="103" y="312"/>
                                </a:lnTo>
                                <a:lnTo>
                                  <a:pt x="94" y="329"/>
                                </a:lnTo>
                                <a:lnTo>
                                  <a:pt x="84" y="347"/>
                                </a:lnTo>
                                <a:lnTo>
                                  <a:pt x="75" y="364"/>
                                </a:lnTo>
                                <a:lnTo>
                                  <a:pt x="65" y="382"/>
                                </a:lnTo>
                                <a:lnTo>
                                  <a:pt x="56" y="399"/>
                                </a:lnTo>
                                <a:lnTo>
                                  <a:pt x="51" y="408"/>
                                </a:lnTo>
                                <a:lnTo>
                                  <a:pt x="42" y="425"/>
                                </a:lnTo>
                                <a:lnTo>
                                  <a:pt x="32" y="443"/>
                                </a:lnTo>
                                <a:lnTo>
                                  <a:pt x="22" y="460"/>
                                </a:lnTo>
                                <a:lnTo>
                                  <a:pt x="18" y="469"/>
                                </a:lnTo>
                                <a:lnTo>
                                  <a:pt x="7" y="493"/>
                                </a:lnTo>
                                <a:lnTo>
                                  <a:pt x="1" y="515"/>
                                </a:lnTo>
                                <a:lnTo>
                                  <a:pt x="0" y="535"/>
                                </a:lnTo>
                                <a:lnTo>
                                  <a:pt x="2" y="552"/>
                                </a:lnTo>
                                <a:lnTo>
                                  <a:pt x="10" y="566"/>
                                </a:lnTo>
                                <a:lnTo>
                                  <a:pt x="20" y="577"/>
                                </a:lnTo>
                                <a:lnTo>
                                  <a:pt x="35" y="585"/>
                                </a:lnTo>
                                <a:lnTo>
                                  <a:pt x="52" y="589"/>
                                </a:lnTo>
                                <a:lnTo>
                                  <a:pt x="62" y="590"/>
                                </a:lnTo>
                                <a:lnTo>
                                  <a:pt x="167" y="590"/>
                                </a:lnTo>
                                <a:lnTo>
                                  <a:pt x="380" y="590"/>
                                </a:lnTo>
                                <a:lnTo>
                                  <a:pt x="547" y="590"/>
                                </a:lnTo>
                                <a:lnTo>
                                  <a:pt x="569" y="588"/>
                                </a:lnTo>
                                <a:lnTo>
                                  <a:pt x="590" y="582"/>
                                </a:lnTo>
                                <a:lnTo>
                                  <a:pt x="608" y="572"/>
                                </a:lnTo>
                                <a:lnTo>
                                  <a:pt x="621" y="557"/>
                                </a:lnTo>
                                <a:lnTo>
                                  <a:pt x="624" y="553"/>
                                </a:lnTo>
                                <a:lnTo>
                                  <a:pt x="630" y="531"/>
                                </a:lnTo>
                                <a:lnTo>
                                  <a:pt x="629" y="512"/>
                                </a:lnTo>
                                <a:lnTo>
                                  <a:pt x="623" y="498"/>
                                </a:lnTo>
                                <a:lnTo>
                                  <a:pt x="368" y="26"/>
                                </a:lnTo>
                                <a:lnTo>
                                  <a:pt x="356" y="13"/>
                                </a:lnTo>
                                <a:lnTo>
                                  <a:pt x="340" y="4"/>
                                </a:lnTo>
                                <a:lnTo>
                                  <a:pt x="321" y="0"/>
                                </a:lnTo>
                                <a:lnTo>
                                  <a:pt x="302" y="0"/>
                                </a:lnTo>
                                <a:lnTo>
                                  <a:pt x="284" y="5"/>
                                </a:lnTo>
                                <a:lnTo>
                                  <a:pt x="267" y="16"/>
                                </a:lnTo>
                                <a:lnTo>
                                  <a:pt x="25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64520"/>
                            <a:ext cx="217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46">
                                <a:moveTo>
                                  <a:pt x="304" y="203"/>
                                </a:moveTo>
                                <a:lnTo>
                                  <a:pt x="307" y="187"/>
                                </a:lnTo>
                                <a:lnTo>
                                  <a:pt x="313" y="171"/>
                                </a:lnTo>
                                <a:lnTo>
                                  <a:pt x="318" y="167"/>
                                </a:lnTo>
                                <a:lnTo>
                                  <a:pt x="325" y="163"/>
                                </a:lnTo>
                                <a:lnTo>
                                  <a:pt x="322" y="159"/>
                                </a:lnTo>
                                <a:lnTo>
                                  <a:pt x="312" y="162"/>
                                </a:lnTo>
                                <a:lnTo>
                                  <a:pt x="293" y="172"/>
                                </a:lnTo>
                                <a:lnTo>
                                  <a:pt x="278" y="184"/>
                                </a:lnTo>
                                <a:lnTo>
                                  <a:pt x="269" y="189"/>
                                </a:lnTo>
                                <a:lnTo>
                                  <a:pt x="265" y="188"/>
                                </a:lnTo>
                                <a:lnTo>
                                  <a:pt x="267" y="184"/>
                                </a:lnTo>
                                <a:lnTo>
                                  <a:pt x="279" y="168"/>
                                </a:lnTo>
                                <a:lnTo>
                                  <a:pt x="289" y="150"/>
                                </a:lnTo>
                                <a:lnTo>
                                  <a:pt x="296" y="132"/>
                                </a:lnTo>
                                <a:lnTo>
                                  <a:pt x="301" y="112"/>
                                </a:lnTo>
                                <a:lnTo>
                                  <a:pt x="303" y="93"/>
                                </a:lnTo>
                                <a:lnTo>
                                  <a:pt x="303" y="74"/>
                                </a:lnTo>
                                <a:lnTo>
                                  <a:pt x="302" y="70"/>
                                </a:lnTo>
                                <a:lnTo>
                                  <a:pt x="300" y="64"/>
                                </a:lnTo>
                                <a:lnTo>
                                  <a:pt x="298" y="65"/>
                                </a:lnTo>
                                <a:lnTo>
                                  <a:pt x="296" y="71"/>
                                </a:lnTo>
                                <a:lnTo>
                                  <a:pt x="291" y="89"/>
                                </a:lnTo>
                                <a:lnTo>
                                  <a:pt x="281" y="106"/>
                                </a:lnTo>
                                <a:lnTo>
                                  <a:pt x="268" y="123"/>
                                </a:lnTo>
                                <a:lnTo>
                                  <a:pt x="260" y="130"/>
                                </a:lnTo>
                                <a:lnTo>
                                  <a:pt x="255" y="135"/>
                                </a:lnTo>
                                <a:lnTo>
                                  <a:pt x="252" y="135"/>
                                </a:lnTo>
                                <a:lnTo>
                                  <a:pt x="254" y="127"/>
                                </a:lnTo>
                                <a:lnTo>
                                  <a:pt x="259" y="109"/>
                                </a:lnTo>
                                <a:lnTo>
                                  <a:pt x="259" y="88"/>
                                </a:lnTo>
                                <a:lnTo>
                                  <a:pt x="258" y="85"/>
                                </a:lnTo>
                                <a:lnTo>
                                  <a:pt x="257" y="79"/>
                                </a:lnTo>
                                <a:lnTo>
                                  <a:pt x="255" y="78"/>
                                </a:lnTo>
                                <a:lnTo>
                                  <a:pt x="253" y="84"/>
                                </a:lnTo>
                                <a:lnTo>
                                  <a:pt x="250" y="91"/>
                                </a:lnTo>
                                <a:lnTo>
                                  <a:pt x="246" y="98"/>
                                </a:lnTo>
                                <a:lnTo>
                                  <a:pt x="242" y="102"/>
                                </a:lnTo>
                                <a:lnTo>
                                  <a:pt x="237" y="106"/>
                                </a:lnTo>
                                <a:lnTo>
                                  <a:pt x="236" y="103"/>
                                </a:lnTo>
                                <a:lnTo>
                                  <a:pt x="235" y="98"/>
                                </a:lnTo>
                                <a:lnTo>
                                  <a:pt x="237" y="78"/>
                                </a:lnTo>
                                <a:lnTo>
                                  <a:pt x="246" y="61"/>
                                </a:lnTo>
                                <a:lnTo>
                                  <a:pt x="256" y="46"/>
                                </a:lnTo>
                                <a:lnTo>
                                  <a:pt x="264" y="29"/>
                                </a:lnTo>
                                <a:lnTo>
                                  <a:pt x="266" y="11"/>
                                </a:lnTo>
                                <a:lnTo>
                                  <a:pt x="266" y="0"/>
                                </a:lnTo>
                                <a:lnTo>
                                  <a:pt x="261" y="0"/>
                                </a:lnTo>
                                <a:lnTo>
                                  <a:pt x="259" y="9"/>
                                </a:lnTo>
                                <a:lnTo>
                                  <a:pt x="250" y="18"/>
                                </a:lnTo>
                                <a:lnTo>
                                  <a:pt x="240" y="24"/>
                                </a:lnTo>
                                <a:lnTo>
                                  <a:pt x="231" y="29"/>
                                </a:lnTo>
                                <a:lnTo>
                                  <a:pt x="221" y="34"/>
                                </a:lnTo>
                                <a:lnTo>
                                  <a:pt x="211" y="42"/>
                                </a:lnTo>
                                <a:lnTo>
                                  <a:pt x="203" y="54"/>
                                </a:lnTo>
                                <a:lnTo>
                                  <a:pt x="195" y="73"/>
                                </a:lnTo>
                                <a:lnTo>
                                  <a:pt x="189" y="101"/>
                                </a:lnTo>
                                <a:lnTo>
                                  <a:pt x="185" y="101"/>
                                </a:lnTo>
                                <a:lnTo>
                                  <a:pt x="186" y="93"/>
                                </a:lnTo>
                                <a:lnTo>
                                  <a:pt x="185" y="83"/>
                                </a:lnTo>
                                <a:lnTo>
                                  <a:pt x="183" y="76"/>
                                </a:lnTo>
                                <a:lnTo>
                                  <a:pt x="182" y="71"/>
                                </a:lnTo>
                                <a:lnTo>
                                  <a:pt x="178" y="72"/>
                                </a:lnTo>
                                <a:lnTo>
                                  <a:pt x="177" y="79"/>
                                </a:lnTo>
                                <a:lnTo>
                                  <a:pt x="170" y="98"/>
                                </a:lnTo>
                                <a:lnTo>
                                  <a:pt x="156" y="114"/>
                                </a:lnTo>
                                <a:lnTo>
                                  <a:pt x="147" y="122"/>
                                </a:lnTo>
                                <a:lnTo>
                                  <a:pt x="138" y="127"/>
                                </a:lnTo>
                                <a:lnTo>
                                  <a:pt x="138" y="124"/>
                                </a:lnTo>
                                <a:lnTo>
                                  <a:pt x="139" y="117"/>
                                </a:lnTo>
                                <a:lnTo>
                                  <a:pt x="143" y="93"/>
                                </a:lnTo>
                                <a:lnTo>
                                  <a:pt x="149" y="76"/>
                                </a:lnTo>
                                <a:lnTo>
                                  <a:pt x="161" y="61"/>
                                </a:lnTo>
                                <a:lnTo>
                                  <a:pt x="163" y="59"/>
                                </a:lnTo>
                                <a:lnTo>
                                  <a:pt x="179" y="51"/>
                                </a:lnTo>
                                <a:lnTo>
                                  <a:pt x="169" y="50"/>
                                </a:lnTo>
                                <a:lnTo>
                                  <a:pt x="161" y="52"/>
                                </a:lnTo>
                                <a:lnTo>
                                  <a:pt x="136" y="61"/>
                                </a:lnTo>
                                <a:lnTo>
                                  <a:pt x="117" y="73"/>
                                </a:lnTo>
                                <a:lnTo>
                                  <a:pt x="102" y="87"/>
                                </a:lnTo>
                                <a:lnTo>
                                  <a:pt x="92" y="102"/>
                                </a:lnTo>
                                <a:lnTo>
                                  <a:pt x="84" y="120"/>
                                </a:lnTo>
                                <a:lnTo>
                                  <a:pt x="78" y="139"/>
                                </a:lnTo>
                                <a:lnTo>
                                  <a:pt x="77" y="145"/>
                                </a:lnTo>
                                <a:lnTo>
                                  <a:pt x="70" y="163"/>
                                </a:lnTo>
                                <a:lnTo>
                                  <a:pt x="61" y="180"/>
                                </a:lnTo>
                                <a:lnTo>
                                  <a:pt x="50" y="197"/>
                                </a:lnTo>
                                <a:lnTo>
                                  <a:pt x="37" y="213"/>
                                </a:lnTo>
                                <a:lnTo>
                                  <a:pt x="22" y="227"/>
                                </a:lnTo>
                                <a:lnTo>
                                  <a:pt x="5" y="241"/>
                                </a:lnTo>
                                <a:lnTo>
                                  <a:pt x="0" y="246"/>
                                </a:lnTo>
                                <a:lnTo>
                                  <a:pt x="316" y="246"/>
                                </a:lnTo>
                                <a:lnTo>
                                  <a:pt x="328" y="230"/>
                                </a:lnTo>
                                <a:lnTo>
                                  <a:pt x="336" y="213"/>
                                </a:lnTo>
                                <a:lnTo>
                                  <a:pt x="340" y="194"/>
                                </a:lnTo>
                                <a:lnTo>
                                  <a:pt x="339" y="176"/>
                                </a:lnTo>
                                <a:lnTo>
                                  <a:pt x="337" y="168"/>
                                </a:lnTo>
                                <a:lnTo>
                                  <a:pt x="335" y="166"/>
                                </a:lnTo>
                                <a:lnTo>
                                  <a:pt x="333" y="176"/>
                                </a:lnTo>
                                <a:lnTo>
                                  <a:pt x="329" y="188"/>
                                </a:lnTo>
                                <a:lnTo>
                                  <a:pt x="321" y="198"/>
                                </a:lnTo>
                                <a:lnTo>
                                  <a:pt x="311" y="205"/>
                                </a:lnTo>
                                <a:lnTo>
                                  <a:pt x="306" y="209"/>
                                </a:lnTo>
                                <a:lnTo>
                                  <a:pt x="302" y="208"/>
                                </a:lnTo>
                                <a:lnTo>
                                  <a:pt x="30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524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" y="106"/>
                                </a:moveTo>
                                <a:lnTo>
                                  <a:pt x="13" y="91"/>
                                </a:lnTo>
                                <a:lnTo>
                                  <a:pt x="22" y="78"/>
                                </a:lnTo>
                                <a:lnTo>
                                  <a:pt x="32" y="67"/>
                                </a:lnTo>
                                <a:lnTo>
                                  <a:pt x="42" y="54"/>
                                </a:lnTo>
                                <a:lnTo>
                                  <a:pt x="51" y="33"/>
                                </a:lnTo>
                                <a:lnTo>
                                  <a:pt x="53" y="26"/>
                                </a:lnTo>
                                <a:lnTo>
                                  <a:pt x="54" y="16"/>
                                </a:lnTo>
                                <a:lnTo>
                                  <a:pt x="60" y="10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7"/>
                                </a:lnTo>
                                <a:lnTo>
                                  <a:pt x="28" y="29"/>
                                </a:lnTo>
                                <a:lnTo>
                                  <a:pt x="16" y="43"/>
                                </a:lnTo>
                                <a:lnTo>
                                  <a:pt x="6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6"/>
                                </a:lnTo>
                                <a:lnTo>
                                  <a:pt x="0" y="123"/>
                                </a:lnTo>
                                <a:lnTo>
                                  <a:pt x="7" y="120"/>
                                </a:lnTo>
                                <a:lnTo>
                                  <a:pt x="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400.15pt;width:31.65pt;height:29.65pt" coordorigin="6391,8003" coordsize="633,593">
                <v:shape id="shape_0" coordsize="569,527" path="m28,524l42,526l494,526l527,523l549,516l563,505l568,491l568,475l562,458l558,451l322,18l309,5l292,0l273,1l255,9l242,24l242,24l239,29l234,38l227,52l217,70l205,92l192,116l178,143l162,172l146,202l129,232l113,263l97,293l81,322l66,349l52,374l40,396l30,415l21,430l15,441l12,446l2,466l0,486l3,502l13,515l28,524xe" fillcolor="#363435" stroked="f" o:allowincell="f" style="position:absolute;left:6420;top:8040;width:571;height:5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0,469" path="m0,468l509,468l254,0l0,468xe" fillcolor="#fdfdfd" stroked="f" o:allowincell="f" style="position:absolute;left:6449;top:8062;width:512;height:4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30,590" path="m255,32l252,38l246,48l238,63l228,81l217,102l205,124l193,146l181,169l169,190l159,209l151,224l141,241l132,259l122,276l113,294l103,312l94,329l84,347l75,364l65,382l56,399l51,408l42,425l32,443l22,460l18,469l7,493l1,515l0,535l2,552l10,566l20,577l35,585l52,589l62,590l167,590l380,590l547,590l569,588l590,582l608,572l621,557l624,553l630,531l629,512l623,498l368,26l356,13l340,4l321,0l302,0l284,5l267,16l255,32xe" stroked="t" o:allowincell="f" style="position:absolute;left:6391;top:8003;width:632;height:59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41,246" path="m304,203l307,187l313,171l318,167l325,163l322,159l312,162l293,172l278,184l269,189l265,188l267,184l279,168l289,150l296,132l301,112l303,93l303,74l302,70l300,64l298,65l296,71l291,89l281,106l268,123l260,130l255,135l252,135l254,127l259,109l259,88l258,85l257,79l255,78l253,84l250,91l246,98l242,102l237,106l236,103l235,98l237,78l246,61l256,46l264,29l266,11l266,0l261,0l259,9l250,18l240,24l231,29l221,34l211,42l203,54l195,73l189,101l185,101l186,93l185,83l183,76l182,71l178,72l177,79l170,98l156,114l147,122l138,127l138,124l139,117l143,93l149,76l161,61l163,59l179,51l169,50l161,52l136,61l117,73l102,87l92,102l84,120l78,139l77,145l70,163l61,180l50,197l37,213l22,227l5,241l0,246l316,246l328,230l336,213l340,194l339,176l337,168l335,166l333,176l329,188l321,198l311,205l306,209l302,208l304,203xe" fillcolor="#363435" stroked="f" o:allowincell="f" style="position:absolute;left:6512;top:8262;width:342;height:2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24" path="m7,106l13,91l22,78l32,67l42,54l51,33l53,26l54,16l60,10l71,0l63,0l54,8l42,17l28,29l16,43l6,60l0,80l0,106l0,123l7,120l7,106xe" fillcolor="#363435" stroked="f" o:allowincell="f" style="position:absolute;left:6586;top:8263;width:71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11505</wp:posOffset>
                </wp:positionH>
                <wp:positionV relativeFrom="page">
                  <wp:posOffset>1342390</wp:posOffset>
                </wp:positionV>
                <wp:extent cx="441325" cy="416560"/>
                <wp:effectExtent l="2540" t="1905" r="190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16520"/>
                          <a:chOff x="0" y="0"/>
                          <a:chExt cx="441360" cy="416520"/>
                        </a:xfrm>
                      </wpg:grpSpPr>
                      <wps:wsp>
                        <wps:cNvSpPr/>
                        <wps:spPr>
                          <a:xfrm>
                            <a:off x="20160" y="26640"/>
                            <a:ext cx="3992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81">
                                <a:moveTo>
                                  <a:pt x="23" y="575"/>
                                </a:moveTo>
                                <a:lnTo>
                                  <a:pt x="10" y="565"/>
                                </a:lnTo>
                                <a:lnTo>
                                  <a:pt x="2" y="550"/>
                                </a:lnTo>
                                <a:lnTo>
                                  <a:pt x="0" y="533"/>
                                </a:lnTo>
                                <a:lnTo>
                                  <a:pt x="3" y="513"/>
                                </a:lnTo>
                                <a:lnTo>
                                  <a:pt x="13" y="493"/>
                                </a:lnTo>
                                <a:lnTo>
                                  <a:pt x="17" y="487"/>
                                </a:lnTo>
                                <a:lnTo>
                                  <a:pt x="23" y="475"/>
                                </a:lnTo>
                                <a:lnTo>
                                  <a:pt x="33" y="459"/>
                                </a:lnTo>
                                <a:lnTo>
                                  <a:pt x="44" y="438"/>
                                </a:lnTo>
                                <a:lnTo>
                                  <a:pt x="57" y="413"/>
                                </a:lnTo>
                                <a:lnTo>
                                  <a:pt x="73" y="386"/>
                                </a:lnTo>
                                <a:lnTo>
                                  <a:pt x="89" y="355"/>
                                </a:lnTo>
                                <a:lnTo>
                                  <a:pt x="106" y="323"/>
                                </a:lnTo>
                                <a:lnTo>
                                  <a:pt x="124" y="290"/>
                                </a:lnTo>
                                <a:lnTo>
                                  <a:pt x="142" y="256"/>
                                </a:lnTo>
                                <a:lnTo>
                                  <a:pt x="160" y="223"/>
                                </a:lnTo>
                                <a:lnTo>
                                  <a:pt x="178" y="190"/>
                                </a:lnTo>
                                <a:lnTo>
                                  <a:pt x="195" y="158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01"/>
                                </a:lnTo>
                                <a:lnTo>
                                  <a:pt x="238" y="77"/>
                                </a:lnTo>
                                <a:lnTo>
                                  <a:pt x="249" y="57"/>
                                </a:lnTo>
                                <a:lnTo>
                                  <a:pt x="257" y="42"/>
                                </a:lnTo>
                                <a:lnTo>
                                  <a:pt x="263" y="31"/>
                                </a:lnTo>
                                <a:lnTo>
                                  <a:pt x="265" y="27"/>
                                </a:lnTo>
                                <a:lnTo>
                                  <a:pt x="271" y="18"/>
                                </a:lnTo>
                                <a:lnTo>
                                  <a:pt x="287" y="5"/>
                                </a:lnTo>
                                <a:lnTo>
                                  <a:pt x="305" y="0"/>
                                </a:lnTo>
                                <a:lnTo>
                                  <a:pt x="324" y="0"/>
                                </a:lnTo>
                                <a:lnTo>
                                  <a:pt x="341" y="7"/>
                                </a:lnTo>
                                <a:lnTo>
                                  <a:pt x="354" y="20"/>
                                </a:lnTo>
                                <a:lnTo>
                                  <a:pt x="613" y="498"/>
                                </a:lnTo>
                                <a:lnTo>
                                  <a:pt x="613" y="499"/>
                                </a:lnTo>
                                <a:lnTo>
                                  <a:pt x="621" y="516"/>
                                </a:lnTo>
                                <a:lnTo>
                                  <a:pt x="624" y="533"/>
                                </a:lnTo>
                                <a:lnTo>
                                  <a:pt x="622" y="548"/>
                                </a:lnTo>
                                <a:lnTo>
                                  <a:pt x="614" y="561"/>
                                </a:lnTo>
                                <a:lnTo>
                                  <a:pt x="599" y="572"/>
                                </a:lnTo>
                                <a:lnTo>
                                  <a:pt x="575" y="578"/>
                                </a:lnTo>
                                <a:lnTo>
                                  <a:pt x="542" y="581"/>
                                </a:lnTo>
                                <a:lnTo>
                                  <a:pt x="46" y="581"/>
                                </a:lnTo>
                                <a:lnTo>
                                  <a:pt x="39" y="580"/>
                                </a:lnTo>
                                <a:lnTo>
                                  <a:pt x="23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400"/>
                            <a:ext cx="3582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18">
                                <a:moveTo>
                                  <a:pt x="0" y="518"/>
                                </a:moveTo>
                                <a:lnTo>
                                  <a:pt x="0" y="518"/>
                                </a:lnTo>
                                <a:lnTo>
                                  <a:pt x="279" y="0"/>
                                </a:lnTo>
                                <a:lnTo>
                                  <a:pt x="559" y="518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3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653">
                                <a:moveTo>
                                  <a:pt x="280" y="36"/>
                                </a:moveTo>
                                <a:lnTo>
                                  <a:pt x="277" y="41"/>
                                </a:lnTo>
                                <a:lnTo>
                                  <a:pt x="272" y="51"/>
                                </a:lnTo>
                                <a:lnTo>
                                  <a:pt x="264" y="65"/>
                                </a:lnTo>
                                <a:lnTo>
                                  <a:pt x="255" y="82"/>
                                </a:lnTo>
                                <a:lnTo>
                                  <a:pt x="244" y="102"/>
                                </a:lnTo>
                                <a:lnTo>
                                  <a:pt x="233" y="123"/>
                                </a:lnTo>
                                <a:lnTo>
                                  <a:pt x="221" y="146"/>
                                </a:lnTo>
                                <a:lnTo>
                                  <a:pt x="208" y="168"/>
                                </a:lnTo>
                                <a:lnTo>
                                  <a:pt x="196" y="191"/>
                                </a:lnTo>
                                <a:lnTo>
                                  <a:pt x="185" y="212"/>
                                </a:lnTo>
                                <a:lnTo>
                                  <a:pt x="175" y="231"/>
                                </a:lnTo>
                                <a:lnTo>
                                  <a:pt x="166" y="247"/>
                                </a:lnTo>
                                <a:lnTo>
                                  <a:pt x="166" y="247"/>
                                </a:lnTo>
                                <a:lnTo>
                                  <a:pt x="156" y="265"/>
                                </a:lnTo>
                                <a:lnTo>
                                  <a:pt x="147" y="283"/>
                                </a:lnTo>
                                <a:lnTo>
                                  <a:pt x="137" y="300"/>
                                </a:lnTo>
                                <a:lnTo>
                                  <a:pt x="128" y="318"/>
                                </a:lnTo>
                                <a:lnTo>
                                  <a:pt x="118" y="335"/>
                                </a:lnTo>
                                <a:lnTo>
                                  <a:pt x="109" y="353"/>
                                </a:lnTo>
                                <a:lnTo>
                                  <a:pt x="99" y="371"/>
                                </a:lnTo>
                                <a:lnTo>
                                  <a:pt x="90" y="388"/>
                                </a:lnTo>
                                <a:lnTo>
                                  <a:pt x="80" y="406"/>
                                </a:lnTo>
                                <a:lnTo>
                                  <a:pt x="71" y="423"/>
                                </a:lnTo>
                                <a:lnTo>
                                  <a:pt x="61" y="441"/>
                                </a:lnTo>
                                <a:lnTo>
                                  <a:pt x="56" y="451"/>
                                </a:lnTo>
                                <a:lnTo>
                                  <a:pt x="47" y="468"/>
                                </a:lnTo>
                                <a:lnTo>
                                  <a:pt x="37" y="486"/>
                                </a:lnTo>
                                <a:lnTo>
                                  <a:pt x="28" y="504"/>
                                </a:lnTo>
                                <a:lnTo>
                                  <a:pt x="19" y="519"/>
                                </a:lnTo>
                                <a:lnTo>
                                  <a:pt x="8" y="543"/>
                                </a:lnTo>
                                <a:lnTo>
                                  <a:pt x="2" y="565"/>
                                </a:lnTo>
                                <a:lnTo>
                                  <a:pt x="0" y="585"/>
                                </a:lnTo>
                                <a:lnTo>
                                  <a:pt x="1" y="603"/>
                                </a:lnTo>
                                <a:lnTo>
                                  <a:pt x="7" y="619"/>
                                </a:lnTo>
                                <a:lnTo>
                                  <a:pt x="15" y="632"/>
                                </a:lnTo>
                                <a:lnTo>
                                  <a:pt x="28" y="642"/>
                                </a:lnTo>
                                <a:lnTo>
                                  <a:pt x="43" y="648"/>
                                </a:lnTo>
                                <a:lnTo>
                                  <a:pt x="61" y="652"/>
                                </a:lnTo>
                                <a:lnTo>
                                  <a:pt x="68" y="652"/>
                                </a:lnTo>
                                <a:lnTo>
                                  <a:pt x="184" y="652"/>
                                </a:lnTo>
                                <a:lnTo>
                                  <a:pt x="417" y="652"/>
                                </a:lnTo>
                                <a:lnTo>
                                  <a:pt x="601" y="652"/>
                                </a:lnTo>
                                <a:lnTo>
                                  <a:pt x="623" y="650"/>
                                </a:lnTo>
                                <a:lnTo>
                                  <a:pt x="644" y="645"/>
                                </a:lnTo>
                                <a:lnTo>
                                  <a:pt x="663" y="636"/>
                                </a:lnTo>
                                <a:lnTo>
                                  <a:pt x="678" y="623"/>
                                </a:lnTo>
                                <a:lnTo>
                                  <a:pt x="685" y="612"/>
                                </a:lnTo>
                                <a:lnTo>
                                  <a:pt x="691" y="589"/>
                                </a:lnTo>
                                <a:lnTo>
                                  <a:pt x="691" y="570"/>
                                </a:lnTo>
                                <a:lnTo>
                                  <a:pt x="686" y="554"/>
                                </a:lnTo>
                                <a:lnTo>
                                  <a:pt x="684" y="550"/>
                                </a:lnTo>
                                <a:lnTo>
                                  <a:pt x="404" y="29"/>
                                </a:lnTo>
                                <a:lnTo>
                                  <a:pt x="392" y="16"/>
                                </a:lnTo>
                                <a:lnTo>
                                  <a:pt x="376" y="6"/>
                                </a:lnTo>
                                <a:lnTo>
                                  <a:pt x="358" y="1"/>
                                </a:lnTo>
                                <a:lnTo>
                                  <a:pt x="339" y="0"/>
                                </a:lnTo>
                                <a:lnTo>
                                  <a:pt x="320" y="3"/>
                                </a:lnTo>
                                <a:lnTo>
                                  <a:pt x="303" y="11"/>
                                </a:lnTo>
                                <a:lnTo>
                                  <a:pt x="288" y="24"/>
                                </a:lnTo>
                                <a:lnTo>
                                  <a:pt x="28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3880"/>
                            <a:ext cx="4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3">
                                <a:moveTo>
                                  <a:pt x="40" y="44"/>
                                </a:moveTo>
                                <a:lnTo>
                                  <a:pt x="0" y="15"/>
                                </a:lnTo>
                                <a:lnTo>
                                  <a:pt x="8" y="0"/>
                                </a:lnTo>
                                <a:lnTo>
                                  <a:pt x="49" y="29"/>
                                </a:lnTo>
                                <a:lnTo>
                                  <a:pt x="62" y="44"/>
                                </a:lnTo>
                                <a:lnTo>
                                  <a:pt x="67" y="61"/>
                                </a:lnTo>
                                <a:lnTo>
                                  <a:pt x="66" y="79"/>
                                </a:lnTo>
                                <a:lnTo>
                                  <a:pt x="61" y="92"/>
                                </a:lnTo>
                                <a:lnTo>
                                  <a:pt x="44" y="118"/>
                                </a:lnTo>
                                <a:lnTo>
                                  <a:pt x="38" y="126"/>
                                </a:lnTo>
                                <a:lnTo>
                                  <a:pt x="38" y="133"/>
                                </a:lnTo>
                                <a:lnTo>
                                  <a:pt x="45" y="141"/>
                                </a:lnTo>
                                <a:lnTo>
                                  <a:pt x="54" y="150"/>
                                </a:lnTo>
                                <a:lnTo>
                                  <a:pt x="40" y="162"/>
                                </a:lnTo>
                                <a:lnTo>
                                  <a:pt x="31" y="151"/>
                                </a:lnTo>
                                <a:lnTo>
                                  <a:pt x="22" y="136"/>
                                </a:lnTo>
                                <a:lnTo>
                                  <a:pt x="24" y="118"/>
                                </a:lnTo>
                                <a:lnTo>
                                  <a:pt x="29" y="109"/>
                                </a:lnTo>
                                <a:lnTo>
                                  <a:pt x="48" y="77"/>
                                </a:lnTo>
                                <a:lnTo>
                                  <a:pt x="53" y="67"/>
                                </a:lnTo>
                                <a:lnTo>
                                  <a:pt x="49" y="54"/>
                                </a:lnTo>
                                <a:lnTo>
                                  <a:pt x="4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368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2" y="53"/>
                                </a:moveTo>
                                <a:lnTo>
                                  <a:pt x="144" y="71"/>
                                </a:lnTo>
                                <a:lnTo>
                                  <a:pt x="132" y="84"/>
                                </a:lnTo>
                                <a:lnTo>
                                  <a:pt x="132" y="119"/>
                                </a:lnTo>
                                <a:lnTo>
                                  <a:pt x="35" y="118"/>
                                </a:lnTo>
                                <a:lnTo>
                                  <a:pt x="35" y="84"/>
                                </a:lnTo>
                                <a:lnTo>
                                  <a:pt x="20" y="69"/>
                                </a:lnTo>
                                <a:lnTo>
                                  <a:pt x="9" y="52"/>
                                </a:lnTo>
                                <a:lnTo>
                                  <a:pt x="2" y="33"/>
                                </a:lnTo>
                                <a:lnTo>
                                  <a:pt x="0" y="16"/>
                                </a:lnTo>
                                <a:lnTo>
                                  <a:pt x="59" y="0"/>
                                </a:lnTo>
                                <a:lnTo>
                                  <a:pt x="37" y="32"/>
                                </a:lnTo>
                                <a:lnTo>
                                  <a:pt x="92" y="22"/>
                                </a:lnTo>
                                <a:lnTo>
                                  <a:pt x="70" y="51"/>
                                </a:lnTo>
                                <a:lnTo>
                                  <a:pt x="156" y="31"/>
                                </a:lnTo>
                                <a:lnTo>
                                  <a:pt x="15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76400"/>
                            <a:ext cx="100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2">
                                <a:moveTo>
                                  <a:pt x="23" y="153"/>
                                </a:moveTo>
                                <a:lnTo>
                                  <a:pt x="32" y="146"/>
                                </a:lnTo>
                                <a:lnTo>
                                  <a:pt x="32" y="31"/>
                                </a:lnTo>
                                <a:lnTo>
                                  <a:pt x="35" y="17"/>
                                </a:lnTo>
                                <a:lnTo>
                                  <a:pt x="54" y="16"/>
                                </a:lnTo>
                                <a:lnTo>
                                  <a:pt x="57" y="31"/>
                                </a:lnTo>
                                <a:lnTo>
                                  <a:pt x="57" y="141"/>
                                </a:lnTo>
                                <a:lnTo>
                                  <a:pt x="66" y="141"/>
                                </a:lnTo>
                                <a:lnTo>
                                  <a:pt x="66" y="15"/>
                                </a:lnTo>
                                <a:lnTo>
                                  <a:pt x="68" y="0"/>
                                </a:lnTo>
                                <a:lnTo>
                                  <a:pt x="88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54"/>
                                </a:lnTo>
                                <a:lnTo>
                                  <a:pt x="90" y="111"/>
                                </a:lnTo>
                                <a:lnTo>
                                  <a:pt x="90" y="141"/>
                                </a:lnTo>
                                <a:lnTo>
                                  <a:pt x="99" y="141"/>
                                </a:lnTo>
                                <a:lnTo>
                                  <a:pt x="99" y="29"/>
                                </a:lnTo>
                                <a:lnTo>
                                  <a:pt x="101" y="15"/>
                                </a:lnTo>
                                <a:lnTo>
                                  <a:pt x="119" y="13"/>
                                </a:lnTo>
                                <a:lnTo>
                                  <a:pt x="123" y="27"/>
                                </a:lnTo>
                                <a:lnTo>
                                  <a:pt x="123" y="141"/>
                                </a:lnTo>
                                <a:lnTo>
                                  <a:pt x="132" y="141"/>
                                </a:lnTo>
                                <a:lnTo>
                                  <a:pt x="132" y="50"/>
                                </a:lnTo>
                                <a:lnTo>
                                  <a:pt x="134" y="37"/>
                                </a:lnTo>
                                <a:lnTo>
                                  <a:pt x="151" y="36"/>
                                </a:lnTo>
                                <a:lnTo>
                                  <a:pt x="155" y="50"/>
                                </a:lnTo>
                                <a:lnTo>
                                  <a:pt x="156" y="188"/>
                                </a:lnTo>
                                <a:lnTo>
                                  <a:pt x="95" y="202"/>
                                </a:lnTo>
                                <a:lnTo>
                                  <a:pt x="117" y="173"/>
                                </a:lnTo>
                                <a:lnTo>
                                  <a:pt x="62" y="183"/>
                                </a:lnTo>
                                <a:lnTo>
                                  <a:pt x="87" y="147"/>
                                </a:lnTo>
                                <a:lnTo>
                                  <a:pt x="0" y="172"/>
                                </a:lnTo>
                                <a:lnTo>
                                  <a:pt x="0" y="78"/>
                                </a:lnTo>
                                <a:lnTo>
                                  <a:pt x="13" y="80"/>
                                </a:lnTo>
                                <a:lnTo>
                                  <a:pt x="21" y="88"/>
                                </a:lnTo>
                                <a:lnTo>
                                  <a:pt x="23" y="100"/>
                                </a:lnTo>
                                <a:lnTo>
                                  <a:pt x="2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105.7pt;width:34.75pt;height:32.8pt" coordorigin="963,2114" coordsize="695,656">
                <v:shape id="shape_0" coordsize="625,581" path="m23,575l10,565l2,550l0,533l3,513l13,493l17,487l23,475l33,459l44,438l57,413l73,386l89,355l106,323l124,290l142,256l160,223l178,190l195,158l211,128l225,101l238,77l249,57l257,42l263,31l265,27l271,18l287,5l305,0l324,0l341,7l354,20l613,498l613,499l621,516l624,533l622,548l614,561l599,572l575,578l542,581l46,581l39,580l23,575xe" fillcolor="#363435" stroked="f" o:allowincell="f" style="position:absolute;left:995;top:2156;width:628;height:5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0,518" path="m0,518l0,518l279,0l559,518l0,518xe" fillcolor="#fdfdfd" stroked="f" o:allowincell="f" style="position:absolute;left:1027;top:2179;width:563;height:52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91,653" path="m280,36l277,41l272,51l264,65l255,82l244,102l233,123l221,146l208,168l196,191l185,212l175,231l166,247l166,247l156,265l147,283l137,300l128,318l118,335l109,353l99,371l90,388l80,406l71,423l61,441l56,451l47,468l37,486l28,504l19,519l8,543l2,565l0,585l1,603l7,619l15,632l28,642l43,648l61,652l68,652l184,652l417,652l601,652l623,650l644,645l663,636l678,623l685,612l691,589l691,570l686,554l684,550l404,29l392,16l376,6l358,1l339,0l320,3l303,11l288,24l280,36xe" stroked="t" o:allowincell="f" style="position:absolute;left:963;top:2114;width:694;height:655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68,163" path="m40,44l0,15l8,0l49,29l62,44l67,61l66,79l61,92l44,118l38,126l38,133l45,141l54,150l40,162l31,151l22,136l24,118l29,109l48,77l53,67l49,54l40,44xe" fillcolor="#363435" stroked="f" o:allowincell="f" style="position:absolute;left:1199;top:2388;width:67;height:1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6,119" path="m152,53l144,71l132,84l132,119l35,118l35,84l20,69l9,52l2,33l0,16l59,0l37,32l92,22l70,51l156,31l152,53xe" fillcolor="#363435" stroked="f" o:allowincell="f" style="position:absolute;left:1286;top:2561;width:156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7,202" path="m23,153l32,146l32,31l35,17l54,16l57,31l57,141l66,141l66,15l68,0l88,0l90,15l90,54l90,111l90,141l99,141l99,29l101,15l119,13l123,27l123,141l132,141l132,50l134,37l151,36l155,50l156,188l95,202l117,173l62,183l87,147l0,172l0,78l13,80l21,88l23,100l23,153xe" fillcolor="#363435" stroked="f" o:allowincell="f" style="position:absolute;left:1286;top:2392;width:157;height:2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13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92075</wp:posOffset>
                </wp:positionV>
                <wp:extent cx="3555365" cy="39560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7.25pt;width:279.9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824730</wp:posOffset>
                </wp:positionH>
                <wp:positionV relativeFrom="page">
                  <wp:posOffset>389890</wp:posOffset>
                </wp:positionV>
                <wp:extent cx="191770" cy="178435"/>
                <wp:effectExtent l="1270" t="1905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78560"/>
                          <a:chOff x="0" y="0"/>
                          <a:chExt cx="191880" cy="178560"/>
                        </a:xfrm>
                      </wpg:grpSpPr>
                      <wps:wsp>
                        <wps:cNvSpPr/>
                        <wps:spPr>
                          <a:xfrm>
                            <a:off x="8280" y="10800"/>
                            <a:ext cx="172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64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8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51480"/>
                            <a:ext cx="208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pt;margin-top:30.7pt;width:15.1pt;height:14.05pt" coordorigin="7598,614" coordsize="302,28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7611;top:631;width:271;height:2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7625;top:642;width:243;height:22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598;top:614;width:302;height:281">
                  <v:shape id="shape_0" coordsize="302,280" path="m121,15l116,23l121,15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7598;top:614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7730;top:695;width:33;height:152">
                  <v:shape id="shape_0" coordsize="33,152" path="m4,146l11,151l21,151l28,147l32,140l32,131l27,124l20,119l12,119l4,124l0,131l0,139l4,146xe" fillcolor="#363435" stroked="f" o:allowincell="f" style="position:absolute;left:7730;top:695;width:32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7730;top:695;width:32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632585</wp:posOffset>
                </wp:positionH>
                <wp:positionV relativeFrom="page">
                  <wp:posOffset>425450</wp:posOffset>
                </wp:positionV>
                <wp:extent cx="191770" cy="178435"/>
                <wp:effectExtent l="1270" t="1905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78560"/>
                          <a:chOff x="0" y="0"/>
                          <a:chExt cx="191880" cy="178560"/>
                        </a:xfrm>
                      </wpg:grpSpPr>
                      <wps:wsp>
                        <wps:cNvSpPr/>
                        <wps:spPr>
                          <a:xfrm>
                            <a:off x="8280" y="10800"/>
                            <a:ext cx="172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64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8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51480"/>
                            <a:ext cx="208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33.5pt;width:15.1pt;height:14.05pt" coordorigin="2571,670" coordsize="302,28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2584;top:687;width:271;height:2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2598;top:698;width:243;height:22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571;top:670;width:302;height:281">
                  <v:shape id="shape_0" coordsize="302,280" path="m121,15l116,23l121,15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2571;top:670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2703;top:751;width:33;height:152">
                  <v:shape id="shape_0" coordsize="33,152" path="m4,146l11,151l21,151l28,147l32,140l32,131l27,124l20,119l12,119l4,124l0,131l0,139l4,146xe" fillcolor="#363435" stroked="f" o:allowincell="f" style="position:absolute;left:2703;top:751;width:32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2703;top:751;width:32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363435"/>
          <w:w w:val="80"/>
          <w:sz w:val="28"/>
          <w:szCs w:val="28"/>
        </w:rPr>
        <w:t>ВНИМА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8005</wp:posOffset>
                </wp:positionH>
                <wp:positionV relativeFrom="page">
                  <wp:posOffset>379730</wp:posOffset>
                </wp:positionV>
                <wp:extent cx="3448050" cy="1979295"/>
                <wp:effectExtent l="0" t="0" r="0" b="0"/>
                <wp:wrapNone/>
                <wp:docPr id="2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717"/>
                              <w:gridCol w:w="4274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992" w:right="16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4"/>
                                      <w:sz w:val="20"/>
                                      <w:szCs w:val="28"/>
                                    </w:rPr>
                                    <w:t>ОСТОР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vMerge w:val="restart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8"/>
                                      <w:sz w:val="20"/>
                                      <w:szCs w:val="20"/>
                                    </w:rPr>
                                    <w:t>Старте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и друг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8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вращающ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8"/>
                                      <w:sz w:val="20"/>
                                      <w:szCs w:val="20"/>
                                    </w:rPr>
                                    <w:t>ес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час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8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м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8"/>
                                      <w:sz w:val="20"/>
                                      <w:szCs w:val="20"/>
                                    </w:rPr>
                                    <w:t>г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8"/>
                                      <w:sz w:val="20"/>
                                      <w:szCs w:val="20"/>
                                      <w:lang w:val="en-US"/>
                                    </w:rPr>
                                    <w:t>т запутать руки, волосы, одежду и аксессуар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lef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right w:val="single" w:sz="8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vMerge w:val="continue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vMerge w:val="continue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exact"/>
                              </w:trPr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5F5F5" w:val="clear"/>
                                    <w:ind w:left="284"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sz w:val="14"/>
                                      <w:szCs w:val="16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eastAsia="uk-UA"/>
                                    </w:rPr>
                                    <w:t>НИКОГДА не используйте генератор без защитного кожуха или крыш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5F5F5" w:val="clear"/>
                                    <w:ind w:left="284" w:right="283" w:hanging="0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eastAsia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eastAsia="uk-UA"/>
                                    </w:rPr>
                                    <w:t>Не носите свободную одежду, украшения и все, что</w:t>
                                    <w:br/>
                                    <w:t>может попасть в стартер или другие вращающиеся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5F5F5" w:val="clear"/>
                                    <w:ind w:left="284" w:right="283" w:hanging="0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eastAsia="uk-UA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eastAsia="uk-UA"/>
                                    </w:rPr>
                                    <w:t>Завяжите волосы и снимите ювелирные укра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55.85pt;mso-wrap-distance-left:9.05pt;mso-wrap-distance-right:9.05pt;mso-wrap-distance-top:0pt;mso-wrap-distance-bottom:0pt;margin-top:29.9pt;mso-position-vertical-relative:page;margin-left:4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717"/>
                        <w:gridCol w:w="4274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992" w:right="16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4"/>
                                <w:sz w:val="20"/>
                                <w:szCs w:val="28"/>
                              </w:rPr>
                              <w:t>ОСТОРОЖНО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4" w:type="dxa"/>
                            <w:vMerge w:val="restart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8"/>
                                <w:sz w:val="20"/>
                                <w:szCs w:val="20"/>
                              </w:rPr>
                              <w:t>Стартер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и друг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8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вращающ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8"/>
                                <w:sz w:val="20"/>
                                <w:szCs w:val="20"/>
                              </w:rPr>
                              <w:t>еся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част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8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 xml:space="preserve"> мо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8"/>
                                <w:sz w:val="20"/>
                                <w:szCs w:val="20"/>
                              </w:rPr>
                              <w:t>гу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8"/>
                                <w:sz w:val="20"/>
                                <w:szCs w:val="20"/>
                                <w:lang w:val="en-US"/>
                              </w:rPr>
                              <w:t>т запутать руки, волосы, одежду и аксессуары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2" w:type="dxa"/>
                            <w:tcBorders>
                              <w:lef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right w:val="single" w:sz="8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4" w:type="dxa"/>
                            <w:vMerge w:val="continue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4" w:type="dxa"/>
                            <w:vMerge w:val="continue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3" w:hRule="exact"/>
                        </w:trPr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shd w:fill="F5F5F5" w:val="clear"/>
                              <w:ind w:left="284" w:right="28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14"/>
                                <w:szCs w:val="1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eastAsia="uk-UA"/>
                              </w:rPr>
                              <w:t>НИКОГДА не используйте генератор без защитного кожуха или крышки.</w:t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ind w:left="284" w:right="283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eastAsia="uk-UA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eastAsia="uk-UA"/>
                              </w:rPr>
                              <w:t>Не носите свободную одежду, украшения и все, что</w:t>
                              <w:br/>
                              <w:t>может попасть в стартер или другие вращающиеся части.</w:t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ind w:left="284" w:right="283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eastAsia="uk-UA"/>
                              </w:rPr>
                              <w:t>•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eastAsia="uk-UA"/>
                              </w:rPr>
                              <w:t>Завяжите волосы и снимите ювелирные укра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70" w:hanging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3"/>
          <w:szCs w:val="13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96">
                <wp:simplePos x="0" y="0"/>
                <wp:positionH relativeFrom="page">
                  <wp:posOffset>575310</wp:posOffset>
                </wp:positionH>
                <wp:positionV relativeFrom="page">
                  <wp:posOffset>677545</wp:posOffset>
                </wp:positionV>
                <wp:extent cx="444500" cy="421640"/>
                <wp:effectExtent l="1905" t="1905" r="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421560"/>
                          <a:chOff x="0" y="0"/>
                          <a:chExt cx="444600" cy="421560"/>
                        </a:xfrm>
                      </wpg:grpSpPr>
                      <wps:wsp>
                        <wps:cNvSpPr/>
                        <wps:spPr>
                          <a:xfrm>
                            <a:off x="20160" y="26640"/>
                            <a:ext cx="4014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590">
                                <a:moveTo>
                                  <a:pt x="0" y="540"/>
                                </a:moveTo>
                                <a:lnTo>
                                  <a:pt x="2" y="557"/>
                                </a:lnTo>
                                <a:lnTo>
                                  <a:pt x="9" y="572"/>
                                </a:lnTo>
                                <a:lnTo>
                                  <a:pt x="22" y="583"/>
                                </a:lnTo>
                                <a:lnTo>
                                  <a:pt x="38" y="588"/>
                                </a:lnTo>
                                <a:lnTo>
                                  <a:pt x="47" y="589"/>
                                </a:lnTo>
                                <a:lnTo>
                                  <a:pt x="553" y="589"/>
                                </a:lnTo>
                                <a:lnTo>
                                  <a:pt x="587" y="587"/>
                                </a:lnTo>
                                <a:lnTo>
                                  <a:pt x="611" y="580"/>
                                </a:lnTo>
                                <a:lnTo>
                                  <a:pt x="627" y="570"/>
                                </a:lnTo>
                                <a:lnTo>
                                  <a:pt x="635" y="557"/>
                                </a:lnTo>
                                <a:lnTo>
                                  <a:pt x="637" y="542"/>
                                </a:lnTo>
                                <a:lnTo>
                                  <a:pt x="634" y="526"/>
                                </a:lnTo>
                                <a:lnTo>
                                  <a:pt x="627" y="509"/>
                                </a:lnTo>
                                <a:lnTo>
                                  <a:pt x="625" y="505"/>
                                </a:lnTo>
                                <a:lnTo>
                                  <a:pt x="361" y="20"/>
                                </a:lnTo>
                                <a:lnTo>
                                  <a:pt x="348" y="7"/>
                                </a:lnTo>
                                <a:lnTo>
                                  <a:pt x="331" y="0"/>
                                </a:lnTo>
                                <a:lnTo>
                                  <a:pt x="312" y="0"/>
                                </a:lnTo>
                                <a:lnTo>
                                  <a:pt x="294" y="5"/>
                                </a:lnTo>
                                <a:lnTo>
                                  <a:pt x="278" y="17"/>
                                </a:lnTo>
                                <a:lnTo>
                                  <a:pt x="271" y="27"/>
                                </a:lnTo>
                                <a:lnTo>
                                  <a:pt x="268" y="32"/>
                                </a:lnTo>
                                <a:lnTo>
                                  <a:pt x="263" y="43"/>
                                </a:lnTo>
                                <a:lnTo>
                                  <a:pt x="254" y="58"/>
                                </a:lnTo>
                                <a:lnTo>
                                  <a:pt x="243" y="79"/>
                                </a:lnTo>
                                <a:lnTo>
                                  <a:pt x="230" y="103"/>
                                </a:lnTo>
                                <a:lnTo>
                                  <a:pt x="215" y="130"/>
                                </a:lnTo>
                                <a:lnTo>
                                  <a:pt x="199" y="160"/>
                                </a:lnTo>
                                <a:lnTo>
                                  <a:pt x="182" y="192"/>
                                </a:lnTo>
                                <a:lnTo>
                                  <a:pt x="164" y="226"/>
                                </a:lnTo>
                                <a:lnTo>
                                  <a:pt x="145" y="260"/>
                                </a:lnTo>
                                <a:lnTo>
                                  <a:pt x="127" y="294"/>
                                </a:lnTo>
                                <a:lnTo>
                                  <a:pt x="108" y="328"/>
                                </a:lnTo>
                                <a:lnTo>
                                  <a:pt x="91" y="361"/>
                                </a:lnTo>
                                <a:lnTo>
                                  <a:pt x="74" y="391"/>
                                </a:lnTo>
                                <a:lnTo>
                                  <a:pt x="59" y="419"/>
                                </a:lnTo>
                                <a:lnTo>
                                  <a:pt x="45" y="444"/>
                                </a:lnTo>
                                <a:lnTo>
                                  <a:pt x="33" y="465"/>
                                </a:lnTo>
                                <a:lnTo>
                                  <a:pt x="24" y="482"/>
                                </a:lnTo>
                                <a:lnTo>
                                  <a:pt x="17" y="494"/>
                                </a:lnTo>
                                <a:lnTo>
                                  <a:pt x="14" y="500"/>
                                </a:lnTo>
                                <a:lnTo>
                                  <a:pt x="3" y="52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760"/>
                            <a:ext cx="3592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25">
                                <a:moveTo>
                                  <a:pt x="0" y="525"/>
                                </a:moveTo>
                                <a:lnTo>
                                  <a:pt x="571" y="525"/>
                                </a:lnTo>
                                <a:lnTo>
                                  <a:pt x="285" y="0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460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83" y="42"/>
                                  </a:moveTo>
                                  <a:lnTo>
                                    <a:pt x="286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78" y="52"/>
                                  </a:moveTo>
                                  <a:lnTo>
                                    <a:pt x="283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78" y="52"/>
                                  </a:moveTo>
                                  <a:lnTo>
                                    <a:pt x="270" y="66"/>
                                  </a:lnTo>
                                  <a:lnTo>
                                    <a:pt x="278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70" y="66"/>
                                  </a:moveTo>
                                  <a:lnTo>
                                    <a:pt x="261" y="83"/>
                                  </a:lnTo>
                                  <a:lnTo>
                                    <a:pt x="270" y="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61" y="83"/>
                                  </a:moveTo>
                                  <a:lnTo>
                                    <a:pt x="250" y="102"/>
                                  </a:lnTo>
                                  <a:lnTo>
                                    <a:pt x="261" y="8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50" y="102"/>
                                  </a:moveTo>
                                  <a:lnTo>
                                    <a:pt x="239" y="123"/>
                                  </a:lnTo>
                                  <a:lnTo>
                                    <a:pt x="250" y="1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39" y="123"/>
                                  </a:moveTo>
                                  <a:lnTo>
                                    <a:pt x="227" y="145"/>
                                  </a:lnTo>
                                  <a:lnTo>
                                    <a:pt x="239" y="1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27" y="145"/>
                                  </a:moveTo>
                                  <a:lnTo>
                                    <a:pt x="214" y="168"/>
                                  </a:lnTo>
                                  <a:lnTo>
                                    <a:pt x="227" y="1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14" y="168"/>
                                  </a:moveTo>
                                  <a:lnTo>
                                    <a:pt x="202" y="190"/>
                                  </a:lnTo>
                                  <a:lnTo>
                                    <a:pt x="214" y="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02" y="190"/>
                                  </a:moveTo>
                                  <a:lnTo>
                                    <a:pt x="191" y="212"/>
                                  </a:lnTo>
                                  <a:lnTo>
                                    <a:pt x="202" y="1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91" y="212"/>
                                  </a:moveTo>
                                  <a:lnTo>
                                    <a:pt x="180" y="231"/>
                                  </a:lnTo>
                                  <a:lnTo>
                                    <a:pt x="191" y="2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80" y="231"/>
                                  </a:moveTo>
                                  <a:lnTo>
                                    <a:pt x="171" y="248"/>
                                  </a:lnTo>
                                  <a:lnTo>
                                    <a:pt x="180" y="2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71" y="248"/>
                                  </a:moveTo>
                                  <a:lnTo>
                                    <a:pt x="169" y="2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69" y="251"/>
                                  </a:moveTo>
                                  <a:lnTo>
                                    <a:pt x="160" y="269"/>
                                  </a:lnTo>
                                  <a:lnTo>
                                    <a:pt x="169" y="2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60" y="269"/>
                                  </a:moveTo>
                                  <a:lnTo>
                                    <a:pt x="150" y="286"/>
                                  </a:lnTo>
                                  <a:lnTo>
                                    <a:pt x="160" y="2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50" y="286"/>
                                  </a:moveTo>
                                  <a:lnTo>
                                    <a:pt x="141" y="304"/>
                                  </a:lnTo>
                                  <a:lnTo>
                                    <a:pt x="150" y="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41" y="304"/>
                                  </a:moveTo>
                                  <a:lnTo>
                                    <a:pt x="131" y="321"/>
                                  </a:lnTo>
                                  <a:lnTo>
                                    <a:pt x="141" y="3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31" y="321"/>
                                  </a:moveTo>
                                  <a:lnTo>
                                    <a:pt x="122" y="339"/>
                                  </a:lnTo>
                                  <a:lnTo>
                                    <a:pt x="131" y="3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22" y="339"/>
                                  </a:moveTo>
                                  <a:lnTo>
                                    <a:pt x="112" y="356"/>
                                  </a:lnTo>
                                  <a:lnTo>
                                    <a:pt x="122" y="3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12" y="356"/>
                                  </a:moveTo>
                                  <a:lnTo>
                                    <a:pt x="102" y="374"/>
                                  </a:lnTo>
                                  <a:lnTo>
                                    <a:pt x="112" y="3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02" y="374"/>
                                  </a:moveTo>
                                  <a:lnTo>
                                    <a:pt x="93" y="392"/>
                                  </a:lnTo>
                                  <a:lnTo>
                                    <a:pt x="102" y="3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93" y="392"/>
                                  </a:moveTo>
                                  <a:lnTo>
                                    <a:pt x="83" y="409"/>
                                  </a:lnTo>
                                  <a:lnTo>
                                    <a:pt x="93" y="3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83" y="409"/>
                                  </a:moveTo>
                                  <a:lnTo>
                                    <a:pt x="74" y="427"/>
                                  </a:lnTo>
                                  <a:lnTo>
                                    <a:pt x="83" y="4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74" y="427"/>
                                  </a:moveTo>
                                  <a:lnTo>
                                    <a:pt x="64" y="444"/>
                                  </a:lnTo>
                                  <a:lnTo>
                                    <a:pt x="74" y="4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64" y="444"/>
                                  </a:moveTo>
                                  <a:lnTo>
                                    <a:pt x="57" y="457"/>
                                  </a:lnTo>
                                  <a:lnTo>
                                    <a:pt x="64" y="4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57" y="457"/>
                                  </a:moveTo>
                                  <a:lnTo>
                                    <a:pt x="48" y="475"/>
                                  </a:lnTo>
                                  <a:lnTo>
                                    <a:pt x="57" y="4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48" y="475"/>
                                  </a:moveTo>
                                  <a:lnTo>
                                    <a:pt x="38" y="492"/>
                                  </a:lnTo>
                                  <a:lnTo>
                                    <a:pt x="48" y="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38" y="492"/>
                                  </a:moveTo>
                                  <a:lnTo>
                                    <a:pt x="29" y="510"/>
                                  </a:lnTo>
                                  <a:lnTo>
                                    <a:pt x="38" y="4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9" y="510"/>
                                  </a:moveTo>
                                  <a:lnTo>
                                    <a:pt x="20" y="526"/>
                                  </a:lnTo>
                                  <a:lnTo>
                                    <a:pt x="9" y="550"/>
                                  </a:lnTo>
                                  <a:lnTo>
                                    <a:pt x="2" y="572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611"/>
                                  </a:lnTo>
                                  <a:lnTo>
                                    <a:pt x="6" y="626"/>
                                  </a:lnTo>
                                  <a:lnTo>
                                    <a:pt x="15" y="640"/>
                                  </a:lnTo>
                                  <a:lnTo>
                                    <a:pt x="26" y="650"/>
                                  </a:lnTo>
                                  <a:lnTo>
                                    <a:pt x="41" y="657"/>
                                  </a:lnTo>
                                  <a:lnTo>
                                    <a:pt x="59" y="661"/>
                                  </a:lnTo>
                                  <a:lnTo>
                                    <a:pt x="70" y="661"/>
                                  </a:lnTo>
                                  <a:lnTo>
                                    <a:pt x="187" y="6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426" y="661"/>
                                  </a:moveTo>
                                  <a:lnTo>
                                    <a:pt x="187" y="6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87" y="661"/>
                                  </a:moveTo>
                                  <a:lnTo>
                                    <a:pt x="426" y="6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635" y="659"/>
                                  </a:moveTo>
                                  <a:lnTo>
                                    <a:pt x="656" y="654"/>
                                  </a:lnTo>
                                  <a:lnTo>
                                    <a:pt x="676" y="646"/>
                                  </a:lnTo>
                                  <a:lnTo>
                                    <a:pt x="691" y="633"/>
                                  </a:lnTo>
                                  <a:lnTo>
                                    <a:pt x="695" y="6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695" y="551"/>
                                  </a:moveTo>
                                  <a:lnTo>
                                    <a:pt x="412" y="29"/>
                                  </a:lnTo>
                                  <a:lnTo>
                                    <a:pt x="400" y="16"/>
                                  </a:lnTo>
                                  <a:lnTo>
                                    <a:pt x="385" y="6"/>
                                  </a:lnTo>
                                  <a:lnTo>
                                    <a:pt x="367" y="1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11" y="10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286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426" y="661"/>
                                  </a:moveTo>
                                  <a:lnTo>
                                    <a:pt x="613" y="661"/>
                                  </a:lnTo>
                                  <a:lnTo>
                                    <a:pt x="635" y="6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153000"/>
                            <a:ext cx="135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167" y="176"/>
                                </a:moveTo>
                                <a:lnTo>
                                  <a:pt x="172" y="174"/>
                                </a:lnTo>
                                <a:lnTo>
                                  <a:pt x="175" y="172"/>
                                </a:lnTo>
                                <a:lnTo>
                                  <a:pt x="184" y="167"/>
                                </a:lnTo>
                                <a:lnTo>
                                  <a:pt x="149" y="143"/>
                                </a:lnTo>
                                <a:lnTo>
                                  <a:pt x="171" y="149"/>
                                </a:lnTo>
                                <a:lnTo>
                                  <a:pt x="190" y="162"/>
                                </a:lnTo>
                                <a:lnTo>
                                  <a:pt x="195" y="159"/>
                                </a:lnTo>
                                <a:lnTo>
                                  <a:pt x="196" y="157"/>
                                </a:lnTo>
                                <a:lnTo>
                                  <a:pt x="204" y="152"/>
                                </a:lnTo>
                                <a:lnTo>
                                  <a:pt x="185" y="138"/>
                                </a:lnTo>
                                <a:lnTo>
                                  <a:pt x="203" y="138"/>
                                </a:lnTo>
                                <a:lnTo>
                                  <a:pt x="207" y="133"/>
                                </a:lnTo>
                                <a:lnTo>
                                  <a:pt x="216" y="125"/>
                                </a:lnTo>
                                <a:lnTo>
                                  <a:pt x="93" y="112"/>
                                </a:lnTo>
                                <a:lnTo>
                                  <a:pt x="88" y="111"/>
                                </a:lnTo>
                                <a:lnTo>
                                  <a:pt x="82" y="106"/>
                                </a:lnTo>
                                <a:lnTo>
                                  <a:pt x="37" y="0"/>
                                </a:lnTo>
                                <a:lnTo>
                                  <a:pt x="0" y="70"/>
                                </a:lnTo>
                                <a:lnTo>
                                  <a:pt x="90" y="209"/>
                                </a:lnTo>
                                <a:lnTo>
                                  <a:pt x="96" y="204"/>
                                </a:lnTo>
                                <a:lnTo>
                                  <a:pt x="98" y="198"/>
                                </a:lnTo>
                                <a:lnTo>
                                  <a:pt x="97" y="190"/>
                                </a:lnTo>
                                <a:lnTo>
                                  <a:pt x="86" y="156"/>
                                </a:lnTo>
                                <a:lnTo>
                                  <a:pt x="116" y="148"/>
                                </a:lnTo>
                                <a:lnTo>
                                  <a:pt x="167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53000"/>
                            <a:ext cx="135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116" y="148"/>
                                </a:moveTo>
                                <a:lnTo>
                                  <a:pt x="167" y="176"/>
                                </a:lnTo>
                                <a:lnTo>
                                  <a:pt x="172" y="174"/>
                                </a:lnTo>
                                <a:lnTo>
                                  <a:pt x="175" y="172"/>
                                </a:lnTo>
                                <a:lnTo>
                                  <a:pt x="184" y="167"/>
                                </a:lnTo>
                                <a:lnTo>
                                  <a:pt x="149" y="143"/>
                                </a:lnTo>
                                <a:lnTo>
                                  <a:pt x="171" y="149"/>
                                </a:lnTo>
                                <a:lnTo>
                                  <a:pt x="190" y="162"/>
                                </a:lnTo>
                                <a:lnTo>
                                  <a:pt x="195" y="159"/>
                                </a:lnTo>
                                <a:lnTo>
                                  <a:pt x="196" y="157"/>
                                </a:lnTo>
                                <a:lnTo>
                                  <a:pt x="204" y="152"/>
                                </a:lnTo>
                                <a:lnTo>
                                  <a:pt x="185" y="138"/>
                                </a:lnTo>
                                <a:lnTo>
                                  <a:pt x="199" y="138"/>
                                </a:lnTo>
                                <a:lnTo>
                                  <a:pt x="203" y="138"/>
                                </a:lnTo>
                                <a:lnTo>
                                  <a:pt x="207" y="133"/>
                                </a:lnTo>
                                <a:lnTo>
                                  <a:pt x="216" y="125"/>
                                </a:lnTo>
                                <a:lnTo>
                                  <a:pt x="93" y="112"/>
                                </a:lnTo>
                                <a:lnTo>
                                  <a:pt x="88" y="111"/>
                                </a:lnTo>
                                <a:lnTo>
                                  <a:pt x="84" y="110"/>
                                </a:lnTo>
                                <a:lnTo>
                                  <a:pt x="82" y="106"/>
                                </a:lnTo>
                                <a:lnTo>
                                  <a:pt x="37" y="0"/>
                                </a:lnTo>
                                <a:lnTo>
                                  <a:pt x="0" y="70"/>
                                </a:lnTo>
                                <a:lnTo>
                                  <a:pt x="90" y="209"/>
                                </a:lnTo>
                                <a:lnTo>
                                  <a:pt x="96" y="204"/>
                                </a:lnTo>
                                <a:lnTo>
                                  <a:pt x="98" y="198"/>
                                </a:lnTo>
                                <a:lnTo>
                                  <a:pt x="97" y="190"/>
                                </a:lnTo>
                                <a:lnTo>
                                  <a:pt x="86" y="156"/>
                                </a:lnTo>
                                <a:lnTo>
                                  <a:pt x="116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80800"/>
                            <a:ext cx="87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3">
                                <a:moveTo>
                                  <a:pt x="102" y="81"/>
                                </a:moveTo>
                                <a:lnTo>
                                  <a:pt x="101" y="77"/>
                                </a:lnTo>
                                <a:lnTo>
                                  <a:pt x="103" y="73"/>
                                </a:lnTo>
                                <a:lnTo>
                                  <a:pt x="118" y="63"/>
                                </a:lnTo>
                                <a:lnTo>
                                  <a:pt x="139" y="66"/>
                                </a:lnTo>
                                <a:lnTo>
                                  <a:pt x="135" y="49"/>
                                </a:lnTo>
                                <a:lnTo>
                                  <a:pt x="123" y="39"/>
                                </a:lnTo>
                                <a:lnTo>
                                  <a:pt x="111" y="40"/>
                                </a:lnTo>
                                <a:lnTo>
                                  <a:pt x="106" y="40"/>
                                </a:lnTo>
                                <a:lnTo>
                                  <a:pt x="103" y="39"/>
                                </a:lnTo>
                                <a:lnTo>
                                  <a:pt x="97" y="33"/>
                                </a:lnTo>
                                <a:lnTo>
                                  <a:pt x="94" y="16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81" y="4"/>
                                </a:lnTo>
                                <a:lnTo>
                                  <a:pt x="70" y="20"/>
                                </a:lnTo>
                                <a:lnTo>
                                  <a:pt x="68" y="23"/>
                                </a:lnTo>
                                <a:lnTo>
                                  <a:pt x="64" y="26"/>
                                </a:lnTo>
                                <a:lnTo>
                                  <a:pt x="57" y="26"/>
                                </a:lnTo>
                                <a:lnTo>
                                  <a:pt x="44" y="26"/>
                                </a:lnTo>
                                <a:lnTo>
                                  <a:pt x="34" y="14"/>
                                </a:lnTo>
                                <a:lnTo>
                                  <a:pt x="31" y="0"/>
                                </a:lnTo>
                                <a:lnTo>
                                  <a:pt x="27" y="6"/>
                                </a:lnTo>
                                <a:lnTo>
                                  <a:pt x="22" y="24"/>
                                </a:lnTo>
                                <a:lnTo>
                                  <a:pt x="30" y="40"/>
                                </a:lnTo>
                                <a:lnTo>
                                  <a:pt x="35" y="46"/>
                                </a:lnTo>
                                <a:lnTo>
                                  <a:pt x="32" y="53"/>
                                </a:lnTo>
                                <a:lnTo>
                                  <a:pt x="26" y="58"/>
                                </a:lnTo>
                                <a:lnTo>
                                  <a:pt x="18" y="62"/>
                                </a:lnTo>
                                <a:lnTo>
                                  <a:pt x="9" y="62"/>
                                </a:lnTo>
                                <a:lnTo>
                                  <a:pt x="0" y="59"/>
                                </a:lnTo>
                                <a:lnTo>
                                  <a:pt x="10" y="76"/>
                                </a:lnTo>
                                <a:lnTo>
                                  <a:pt x="30" y="81"/>
                                </a:lnTo>
                                <a:lnTo>
                                  <a:pt x="37" y="81"/>
                                </a:lnTo>
                                <a:lnTo>
                                  <a:pt x="42" y="83"/>
                                </a:lnTo>
                                <a:lnTo>
                                  <a:pt x="41" y="92"/>
                                </a:lnTo>
                                <a:lnTo>
                                  <a:pt x="41" y="102"/>
                                </a:lnTo>
                                <a:lnTo>
                                  <a:pt x="36" y="110"/>
                                </a:lnTo>
                                <a:lnTo>
                                  <a:pt x="28" y="116"/>
                                </a:lnTo>
                                <a:lnTo>
                                  <a:pt x="31" y="118"/>
                                </a:lnTo>
                                <a:lnTo>
                                  <a:pt x="51" y="118"/>
                                </a:lnTo>
                                <a:lnTo>
                                  <a:pt x="64" y="105"/>
                                </a:lnTo>
                                <a:lnTo>
                                  <a:pt x="66" y="100"/>
                                </a:lnTo>
                                <a:lnTo>
                                  <a:pt x="69" y="96"/>
                                </a:lnTo>
                                <a:lnTo>
                                  <a:pt x="77" y="96"/>
                                </a:lnTo>
                                <a:lnTo>
                                  <a:pt x="89" y="97"/>
                                </a:lnTo>
                                <a:lnTo>
                                  <a:pt x="97" y="106"/>
                                </a:lnTo>
                                <a:lnTo>
                                  <a:pt x="98" y="122"/>
                                </a:lnTo>
                                <a:lnTo>
                                  <a:pt x="100" y="121"/>
                                </a:lnTo>
                                <a:lnTo>
                                  <a:pt x="109" y="103"/>
                                </a:lnTo>
                                <a:lnTo>
                                  <a:pt x="105" y="87"/>
                                </a:lnTo>
                                <a:lnTo>
                                  <a:pt x="10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80800"/>
                            <a:ext cx="87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3">
                                <a:moveTo>
                                  <a:pt x="31" y="0"/>
                                </a:moveTo>
                                <a:lnTo>
                                  <a:pt x="34" y="14"/>
                                </a:lnTo>
                                <a:lnTo>
                                  <a:pt x="44" y="26"/>
                                </a:lnTo>
                                <a:lnTo>
                                  <a:pt x="57" y="26"/>
                                </a:lnTo>
                                <a:lnTo>
                                  <a:pt x="64" y="26"/>
                                </a:lnTo>
                                <a:lnTo>
                                  <a:pt x="68" y="23"/>
                                </a:lnTo>
                                <a:lnTo>
                                  <a:pt x="70" y="20"/>
                                </a:lnTo>
                                <a:lnTo>
                                  <a:pt x="81" y="4"/>
                                </a:lnTo>
                                <a:lnTo>
                                  <a:pt x="100" y="0"/>
                                </a:lnTo>
                                <a:lnTo>
                                  <a:pt x="106" y="0"/>
                                </a:lnTo>
                                <a:lnTo>
                                  <a:pt x="94" y="16"/>
                                </a:lnTo>
                                <a:lnTo>
                                  <a:pt x="97" y="33"/>
                                </a:lnTo>
                                <a:lnTo>
                                  <a:pt x="99" y="36"/>
                                </a:lnTo>
                                <a:lnTo>
                                  <a:pt x="103" y="39"/>
                                </a:lnTo>
                                <a:lnTo>
                                  <a:pt x="106" y="40"/>
                                </a:lnTo>
                                <a:lnTo>
                                  <a:pt x="111" y="40"/>
                                </a:lnTo>
                                <a:lnTo>
                                  <a:pt x="123" y="39"/>
                                </a:lnTo>
                                <a:lnTo>
                                  <a:pt x="135" y="49"/>
                                </a:lnTo>
                                <a:lnTo>
                                  <a:pt x="139" y="66"/>
                                </a:lnTo>
                                <a:lnTo>
                                  <a:pt x="118" y="63"/>
                                </a:lnTo>
                                <a:lnTo>
                                  <a:pt x="103" y="73"/>
                                </a:lnTo>
                                <a:lnTo>
                                  <a:pt x="103" y="74"/>
                                </a:lnTo>
                                <a:lnTo>
                                  <a:pt x="101" y="77"/>
                                </a:lnTo>
                                <a:lnTo>
                                  <a:pt x="102" y="81"/>
                                </a:lnTo>
                                <a:lnTo>
                                  <a:pt x="105" y="87"/>
                                </a:lnTo>
                                <a:lnTo>
                                  <a:pt x="109" y="103"/>
                                </a:lnTo>
                                <a:lnTo>
                                  <a:pt x="100" y="121"/>
                                </a:lnTo>
                                <a:lnTo>
                                  <a:pt x="98" y="122"/>
                                </a:lnTo>
                                <a:lnTo>
                                  <a:pt x="97" y="106"/>
                                </a:lnTo>
                                <a:lnTo>
                                  <a:pt x="89" y="97"/>
                                </a:lnTo>
                                <a:lnTo>
                                  <a:pt x="77" y="96"/>
                                </a:lnTo>
                                <a:lnTo>
                                  <a:pt x="69" y="96"/>
                                </a:lnTo>
                                <a:lnTo>
                                  <a:pt x="66" y="100"/>
                                </a:lnTo>
                                <a:lnTo>
                                  <a:pt x="64" y="105"/>
                                </a:lnTo>
                                <a:lnTo>
                                  <a:pt x="51" y="118"/>
                                </a:lnTo>
                                <a:lnTo>
                                  <a:pt x="31" y="118"/>
                                </a:lnTo>
                                <a:lnTo>
                                  <a:pt x="28" y="116"/>
                                </a:lnTo>
                                <a:lnTo>
                                  <a:pt x="36" y="110"/>
                                </a:lnTo>
                                <a:lnTo>
                                  <a:pt x="41" y="102"/>
                                </a:lnTo>
                                <a:lnTo>
                                  <a:pt x="41" y="92"/>
                                </a:lnTo>
                                <a:lnTo>
                                  <a:pt x="42" y="83"/>
                                </a:lnTo>
                                <a:lnTo>
                                  <a:pt x="37" y="81"/>
                                </a:lnTo>
                                <a:lnTo>
                                  <a:pt x="30" y="81"/>
                                </a:lnTo>
                                <a:lnTo>
                                  <a:pt x="10" y="76"/>
                                </a:lnTo>
                                <a:lnTo>
                                  <a:pt x="0" y="59"/>
                                </a:lnTo>
                                <a:lnTo>
                                  <a:pt x="9" y="62"/>
                                </a:lnTo>
                                <a:lnTo>
                                  <a:pt x="18" y="62"/>
                                </a:lnTo>
                                <a:lnTo>
                                  <a:pt x="26" y="58"/>
                                </a:lnTo>
                                <a:lnTo>
                                  <a:pt x="32" y="53"/>
                                </a:lnTo>
                                <a:lnTo>
                                  <a:pt x="35" y="46"/>
                                </a:lnTo>
                                <a:lnTo>
                                  <a:pt x="30" y="40"/>
                                </a:lnTo>
                                <a:lnTo>
                                  <a:pt x="22" y="24"/>
                                </a:lnTo>
                                <a:lnTo>
                                  <a:pt x="27" y="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53.35pt;width:35pt;height:33.2pt" coordorigin="906,1067" coordsize="700,664">
                <v:shape id="shape_0" coordsize="638,590" path="m0,540l2,557l9,572l22,583l38,588l47,589l553,589l587,587l611,580l627,570l635,557l637,542l634,526l627,509l625,505l361,20l348,7l331,0l312,0l294,5l278,17l271,27l268,32l263,43l254,58l243,79l230,103l215,130l199,160l182,192l164,226l145,260l127,294l108,328l91,361l74,391l59,419l45,444l33,465l24,482l17,494l14,500l3,520l0,540xe" fillcolor="#363435" stroked="f" o:allowincell="f" style="position:absolute;left:938;top:1109;width:631;height:5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1,525" path="m0,525l571,525l285,0l0,525xe" fillcolor="#fdfdfd" stroked="f" o:allowincell="f" style="position:absolute;left:971;top:1133;width:565;height:52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906;top:1067;width:700;height:664">
                  <v:shape id="shape_0" coordsize="706,662" path="m283,42l286,37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78,52l283,42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78,52l270,66l278,52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70,66l261,83l270,66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61,83l250,102l261,83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50,102l239,123l250,102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39,123l227,145l239,123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27,145l214,168l227,146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14,168l202,190l214,168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02,190l191,212l202,190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91,212l180,231l191,212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80,231l171,248l180,231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71,248l169,251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69,251l160,269l169,251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60,269l150,286l160,269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50,286l141,304l150,286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41,304l131,321l141,304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31,321l122,339l131,321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22,339l112,356l122,339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12,356l102,374l112,356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02,374l93,392l102,374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93,392l83,409l93,392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83,409l74,427l83,409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74,427l64,444l74,427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64,444l57,457l64,444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57,457l48,475l57,457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48,475l38,492l48,475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38,492l29,510l38,492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9,510l20,526l9,550l2,572l0,593l1,611l6,626l15,640l26,650l41,657l59,661l70,661l187,661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426,661l187,661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87,661l426,661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635,659l656,654l676,646l691,633l695,627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695,551l412,29l400,16l385,6l367,1l348,0l329,2l311,10l296,22l286,37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426,661l613,661l635,659e" stroked="t" o:allowincell="f" style="position:absolute;left:906;top:1067;width:699;height:663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</v:group>
                <v:shape id="shape_0" coordsize="216,209" path="m167,176l172,174l175,172l184,167l149,143l171,149l190,162l195,159l196,157l204,152l185,138l203,138l207,133l216,125l93,112l88,111l82,106l37,0l0,70l90,209l96,204l98,198l97,190l86,156l116,148l167,176xe" fillcolor="#363435" stroked="f" o:allowincell="f" style="position:absolute;left:1157;top:1308;width:213;height:2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6,209" path="m116,148l167,176l172,174l175,172l184,167l149,143l171,149l190,162l195,159l196,157l204,152l185,138l199,138l203,138l207,133l216,125l93,112l88,111l84,110l82,106l37,0l0,70l90,209l96,204l98,198l97,190l86,156l116,148xe" stroked="t" o:allowincell="f" style="position:absolute;left:1157;top:1308;width:213;height:209;mso-wrap-style:none;v-text-anchor:middle;mso-position-horizontal-relative:page;mso-position-vertical-relative:page">
                  <v:fill o:detectmouseclick="t" on="false"/>
                  <v:stroke color="#fdfdfd" weight="2520" joinstyle="round" endcap="flat"/>
                  <w10:wrap type="none"/>
                </v:shape>
                <v:shape id="shape_0" coordsize="139,123" path="m102,81l101,77l103,73l118,63l139,66l135,49l123,39l111,40l106,40l103,39l97,33l94,16l106,0l100,0l81,4l70,20l68,23l64,26l57,26l44,26l34,14l31,0l27,6l22,24l30,40l35,46l32,53l26,58l18,62l9,62l0,59l10,76l30,81l37,81l42,83l41,92l41,102l36,110l28,116l31,118l51,118l64,105l66,100l69,96l77,96l89,97l97,106l98,122l100,121l109,103l105,87l102,81xe" fillcolor="#363435" stroked="f" o:allowincell="f" style="position:absolute;left:1291;top:1509;width:136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23" path="m31,0l34,14l44,26l57,26l64,26l68,23l70,20l81,4l100,0l106,0l94,16l97,33l99,36l103,39l106,40l111,40l123,39l135,49l139,66l118,63l103,73l103,74l101,77l102,81l105,87l109,103l100,121l98,122l97,106l89,97l77,96l69,96l66,100l64,105l51,118l31,118l28,116l36,110l41,102l41,92l42,83l37,81l30,81l10,76l0,59l9,62l18,62l26,58l32,53l35,46l30,40l22,24l27,6l31,0xe" stroked="t" o:allowincell="f" style="position:absolute;left:1291;top:1509;width:136;height:12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3555365" cy="408940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408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35pt;width:279.9pt;height:3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Неправильное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ьзовани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может привести к повреждению генератора и сократить ср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его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служб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ge">
                  <wp:posOffset>2594610</wp:posOffset>
                </wp:positionV>
                <wp:extent cx="3241040" cy="2180590"/>
                <wp:effectExtent l="0" t="0" r="0" b="0"/>
                <wp:wrapSquare wrapText="bothSides"/>
                <wp:docPr id="2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"/>
                              <w:gridCol w:w="715"/>
                              <w:gridCol w:w="4186"/>
                            </w:tblGrid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5104" w:type="dxa"/>
                                  <w:gridSpan w:val="3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65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3435"/>
                                      <w:w w:val="8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1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65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1"/>
                                      <w:sz w:val="28"/>
                                      <w:szCs w:val="28"/>
                                    </w:rPr>
                                    <w:t>ПРЕДУП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vMerge w:val="restart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27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Устан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>15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5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8"/>
                                      <w:sz w:val="20"/>
                                      <w:szCs w:val="20"/>
                                    </w:rPr>
                                    <w:t>предохранителя может привести к запуску двига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203" w:type="dxa"/>
                                  <w:tcBorders>
                                    <w:lef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right w:val="single" w:sz="8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exact"/>
                              </w:trPr>
                              <w:tc>
                                <w:tcPr>
                                  <w:tcW w:w="5104" w:type="dxa"/>
                                  <w:gridSpan w:val="3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" w:right="13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78"/>
                                      <w:sz w:val="20"/>
                                      <w:szCs w:val="20"/>
                                    </w:rPr>
                                    <w:t xml:space="preserve">Убедитесь ч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9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3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4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предохранитель на контрольной панели удален для транспортир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" w:right="13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Не устанавливайте этот предохранитель до тех пор пока не завершено подключение и проверка всех каб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9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71.7pt;mso-wrap-distance-left:0pt;mso-wrap-distance-right:9pt;mso-wrap-distance-top:0pt;mso-wrap-distance-bottom:0pt;margin-top:204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"/>
                        <w:gridCol w:w="715"/>
                        <w:gridCol w:w="4186"/>
                      </w:tblGrid>
                      <w:tr>
                        <w:trPr>
                          <w:trHeight w:val="827" w:hRule="exact"/>
                        </w:trPr>
                        <w:tc>
                          <w:tcPr>
                            <w:tcW w:w="5104" w:type="dxa"/>
                            <w:gridSpan w:val="3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65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3435"/>
                                <w:w w:val="8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1"/>
                                <w:sz w:val="28"/>
                                <w:szCs w:val="28"/>
                              </w:rPr>
                              <w:pict>
                                <v:group id="shape_0" style="position:absolute;margin-left:70.65pt;margin-top:214.6pt;width:23.75pt;height:22.95pt" coordorigin="1413,4292" coordsize="475,459">
                  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1433;top:4319;width:426;height:411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243,223" path="m0,223l242,223l121,0l0,223xe" fillcolor="#fdfdfd" stroked="f" o:allowincell="f" style="position:absolute;left:1455;top:4338;width:382;height:365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413;top:4292;width:475;height:459">
                                    <v:shape id="shape_0" coordsize="302,280" path="m121,15l116,23l121,15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16,23l107,40l116,23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07,40l95,61l107,40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95,61l83,84l95,61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83,84l73,103l83,84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73,103l71,106l73,103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71,106l62,123l71,106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62,123l52,141l62,123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52,141l42,158l52,141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42,158l33,176l42,158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33,176l24,193l33,176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24,193l18,203l24,193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8,203l13,213l18,203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3,213l8,222l0,245l1,263l11,275l28,280l29,280l79,280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80,280l79,280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79,280l180,280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281,276l296,262l301,253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301,249l299,242l296,236l174,11l160,1l141,0l124,9l121,15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80,280l260,280l281,276e" stroked="t" o:allowincell="f" style="position:absolute;left:1413;top:4292;width:474;height:458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</v:group>
                                  <v:group id="shape_0" style="position:absolute;left:1621;top:4425;width:51;height:248">
                                    <v:shape id="shape_0" coordsize="33,152" path="m4,146l11,151l21,151l28,147l32,140l32,131l27,124l20,119l12,119l4,124l0,131l0,139l4,146xe" fillcolor="#363435" stroked="f" o:allowincell="f" style="position:absolute;left:1621;top:4425;width:50;height:247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1621;top:4425;width:50;height:247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65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1"/>
                                <w:sz w:val="28"/>
                                <w:szCs w:val="28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1"/>
                                <w:sz w:val="28"/>
                                <w:szCs w:val="28"/>
                              </w:rPr>
                              <w:t>ПРЕДУПРЕЖДЕНИЕ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vMerge w:val="restart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27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Установ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>15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8"/>
                                <w:sz w:val="20"/>
                                <w:szCs w:val="20"/>
                              </w:rPr>
                              <w:t>предохранителя может привести к запуску двигате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203" w:type="dxa"/>
                            <w:tcBorders>
                              <w:lef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pict>
                                <v:group id="shape_0" style="position:absolute;margin-left:45.3pt;margin-top:258.75pt;width:35.75pt;height:30pt" coordorigin="906,5175" coordsize="715,600">
                                  <v:shape id="shape_0" coordsize="638,590" path="m0,540l2,557l9,572l22,583l38,588l47,589l553,589l587,587l611,580l627,570l635,557l637,542l634,526l627,509l625,505l361,20l348,7l331,0l312,0l294,5l278,17l271,27l268,32l263,43l254,58l243,79l230,103l215,130l199,160l182,192l164,226l145,260l127,294l108,328l91,361l74,391l59,419l45,444l33,465l24,482l17,494l14,500l3,520l0,540xe" fillcolor="#363435" stroked="f" o:allowincell="f" style="position:absolute;left:939;top:5213;width:646;height:533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571,525" path="m0,525l571,525l285,0l0,525xe" fillcolor="#fdfdfd" stroked="f" o:allowincell="f" style="position:absolute;left:973;top:5234;width:578;height:474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906;top:5175;width:715;height:600">
                                    <v:shape id="shape_0" coordsize="706,662" path="m283,42l286,37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278,52l283,42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278,52l270,66l278,52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270,66l261,83l270,66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261,83l250,102l261,83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250,102l239,123l250,102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239,123l227,145l239,123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227,145l214,168l227,146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214,168l202,190l214,168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202,190l191,212l202,190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191,212l180,231l191,212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180,231l171,248l180,231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171,248l169,251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169,251l160,269l169,251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160,269l150,286l160,269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150,286l141,304l150,286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141,304l131,321l141,304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131,321l122,339l131,321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122,339l112,356l122,339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112,356l102,374l112,356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102,374l93,392l102,374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93,392l83,409l93,392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83,409l74,427l83,409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74,427l64,444l74,427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64,444l57,457l64,444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57,457l48,475l57,457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48,475l38,492l48,475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38,492l29,510l38,492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29,510l20,526l9,550l2,572l0,593l1,611l6,626l15,640l26,650l41,657l59,661l70,661l187,661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426,661l187,661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187,661l426,661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635,659l656,654l676,646l691,633l695,627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695,551l412,29l400,16l385,6l367,1l348,0l329,2l311,10l296,22l286,37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shape id="shape_0" coordsize="706,662" path="m426,661l613,661l635,659e" stroked="t" o:allowincell="f" style="position:absolute;left:906;top:5175;width:714;height:599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</v:group>
                                  <v:shape id="shape_0" coordsize="216,209" path="m167,176l172,174l175,172l184,167l149,143l171,149l190,162l195,159l196,157l204,152l185,138l203,138l207,133l216,125l93,112l88,111l82,106l37,0l0,70l90,209l96,204l98,198l97,190l86,156l116,148l167,176xe" fillcolor="#363435" stroked="f" o:allowincell="f" style="position:absolute;left:1163;top:5392;width:218;height:188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216,209" path="m116,148l167,176l172,174l175,172l184,167l149,143l171,149l190,162l195,159l196,157l204,152l185,138l199,138l203,138l207,133l216,125l93,112l88,111l84,110l82,106l37,0l0,70l90,209l96,204l98,198l97,190l86,156l116,148xe" stroked="t" o:allowincell="f" style="position:absolute;left:1163;top:5392;width:218;height:188;mso-wrap-style:none;v-text-anchor:middle;mso-position-horizontal-relative:page;mso-position-vertical-relative:page">
                                    <v:fill o:detectmouseclick="t" on="false"/>
                                    <v:stroke color="#fdfdfd" weight="2520" joinstyle="round" endcap="flat"/>
                                    <w10:wrap type="none"/>
                                  </v:shape>
                                  <v:shape id="shape_0" coordsize="139,123" path="m102,81l101,77l103,73l118,63l139,66l135,49l123,39l111,40l106,40l103,39l97,33l94,16l106,0l100,0l81,4l70,20l68,23l64,26l57,26l44,26l34,14l31,0l27,6l22,24l30,40l35,46l32,53l26,58l18,62l9,62l0,59l10,76l30,81l37,81l42,83l41,92l41,102l36,110l28,116l31,118l51,118l64,105l66,100l69,96l77,96l89,97l97,106l98,122l100,121l109,103l105,87l102,81xe" fillcolor="#363435" stroked="f" o:allowincell="f" style="position:absolute;left:1301;top:5573;width:140;height:110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139,123" path="m31,0l34,14l44,26l57,26l64,26l68,23l70,20l81,4l100,0l106,0l94,16l97,33l99,36l103,39l106,40l111,40l123,39l135,49l139,66l118,63l103,73l103,74l101,77l102,81l105,87l109,103l100,121l98,122l97,106l89,97l77,96l69,96l66,100l64,105l51,118l31,118l28,116l36,110l41,102l41,92l42,83l37,81l30,81l10,76l0,59l9,62l18,62l26,58l32,53l35,46l30,40l22,24l27,6l31,0xe" stroked="t" o:allowincell="f" style="position:absolute;left:1301;top:5573;width:140;height:110;mso-wrap-style:none;v-text-anchor:middle;mso-position-horizontal-relative:page;mso-position-vertical-relative:page">
                                    <v:fill o:detectmouseclick="t" on="false"/>
                                    <v:stroke color="#363435" weight="180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right w:val="single" w:sz="8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918" w:type="dxa"/>
                            <w:gridSpan w:val="2"/>
                            <w:tcBorders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exact"/>
                        </w:trPr>
                        <w:tc>
                          <w:tcPr>
                            <w:tcW w:w="5104" w:type="dxa"/>
                            <w:gridSpan w:val="3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right="13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78"/>
                                <w:sz w:val="20"/>
                                <w:szCs w:val="20"/>
                              </w:rPr>
                              <w:t xml:space="preserve">Убедитесь ч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9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предохранитель на контрольной панели удален для транспортиров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right="13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Не устанавливайте этот предохранитель до тех пор пока не завершено подключение и проверка всех кабел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897255</wp:posOffset>
                </wp:positionH>
                <wp:positionV relativeFrom="page">
                  <wp:posOffset>2725420</wp:posOffset>
                </wp:positionV>
                <wp:extent cx="301625" cy="291465"/>
                <wp:effectExtent l="1905" t="1905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91600"/>
                          <a:chOff x="0" y="0"/>
                          <a:chExt cx="301680" cy="291600"/>
                        </a:xfrm>
                      </wpg:grpSpPr>
                      <wps:wsp>
                        <wps:cNvSpPr/>
                        <wps:spPr>
                          <a:xfrm>
                            <a:off x="12600" y="17280"/>
                            <a:ext cx="2710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160"/>
                            <a:ext cx="243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16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84600"/>
                            <a:ext cx="3240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214.6pt;width:23.75pt;height:22.95pt" coordorigin="1413,4292" coordsize="475,459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1433;top:4319;width:426;height:4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1455;top:4338;width:382;height:36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413;top:4292;width:475;height:459">
                  <v:shape id="shape_0" coordsize="302,280" path="m121,15l116,23l121,15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1413;top:4292;width:474;height:458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1621;top:4425;width:51;height:248">
                  <v:shape id="shape_0" coordsize="33,152" path="m4,146l11,151l21,151l28,147l32,140l32,131l27,124l20,119l12,119l4,124l0,131l0,139l4,146xe" fillcolor="#363435" stroked="f" o:allowincell="f" style="position:absolute;left:1621;top:4425;width: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1621;top:4425;width:50;height:2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115">
                <wp:simplePos x="0" y="0"/>
                <wp:positionH relativeFrom="page">
                  <wp:posOffset>575310</wp:posOffset>
                </wp:positionH>
                <wp:positionV relativeFrom="page">
                  <wp:posOffset>3286125</wp:posOffset>
                </wp:positionV>
                <wp:extent cx="454025" cy="381000"/>
                <wp:effectExtent l="2540" t="1905" r="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380880"/>
                          <a:chOff x="0" y="0"/>
                          <a:chExt cx="453960" cy="380880"/>
                        </a:xfrm>
                      </wpg:grpSpPr>
                      <wps:wsp>
                        <wps:cNvSpPr/>
                        <wps:spPr>
                          <a:xfrm>
                            <a:off x="20880" y="24120"/>
                            <a:ext cx="4107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590">
                                <a:moveTo>
                                  <a:pt x="0" y="540"/>
                                </a:moveTo>
                                <a:lnTo>
                                  <a:pt x="2" y="557"/>
                                </a:lnTo>
                                <a:lnTo>
                                  <a:pt x="9" y="572"/>
                                </a:lnTo>
                                <a:lnTo>
                                  <a:pt x="22" y="583"/>
                                </a:lnTo>
                                <a:lnTo>
                                  <a:pt x="38" y="588"/>
                                </a:lnTo>
                                <a:lnTo>
                                  <a:pt x="47" y="589"/>
                                </a:lnTo>
                                <a:lnTo>
                                  <a:pt x="553" y="589"/>
                                </a:lnTo>
                                <a:lnTo>
                                  <a:pt x="587" y="587"/>
                                </a:lnTo>
                                <a:lnTo>
                                  <a:pt x="611" y="580"/>
                                </a:lnTo>
                                <a:lnTo>
                                  <a:pt x="627" y="570"/>
                                </a:lnTo>
                                <a:lnTo>
                                  <a:pt x="635" y="557"/>
                                </a:lnTo>
                                <a:lnTo>
                                  <a:pt x="637" y="542"/>
                                </a:lnTo>
                                <a:lnTo>
                                  <a:pt x="634" y="526"/>
                                </a:lnTo>
                                <a:lnTo>
                                  <a:pt x="627" y="509"/>
                                </a:lnTo>
                                <a:lnTo>
                                  <a:pt x="625" y="505"/>
                                </a:lnTo>
                                <a:lnTo>
                                  <a:pt x="361" y="20"/>
                                </a:lnTo>
                                <a:lnTo>
                                  <a:pt x="348" y="7"/>
                                </a:lnTo>
                                <a:lnTo>
                                  <a:pt x="331" y="0"/>
                                </a:lnTo>
                                <a:lnTo>
                                  <a:pt x="312" y="0"/>
                                </a:lnTo>
                                <a:lnTo>
                                  <a:pt x="294" y="5"/>
                                </a:lnTo>
                                <a:lnTo>
                                  <a:pt x="278" y="17"/>
                                </a:lnTo>
                                <a:lnTo>
                                  <a:pt x="271" y="27"/>
                                </a:lnTo>
                                <a:lnTo>
                                  <a:pt x="268" y="32"/>
                                </a:lnTo>
                                <a:lnTo>
                                  <a:pt x="263" y="43"/>
                                </a:lnTo>
                                <a:lnTo>
                                  <a:pt x="254" y="58"/>
                                </a:lnTo>
                                <a:lnTo>
                                  <a:pt x="243" y="79"/>
                                </a:lnTo>
                                <a:lnTo>
                                  <a:pt x="230" y="103"/>
                                </a:lnTo>
                                <a:lnTo>
                                  <a:pt x="215" y="130"/>
                                </a:lnTo>
                                <a:lnTo>
                                  <a:pt x="199" y="160"/>
                                </a:lnTo>
                                <a:lnTo>
                                  <a:pt x="182" y="192"/>
                                </a:lnTo>
                                <a:lnTo>
                                  <a:pt x="164" y="226"/>
                                </a:lnTo>
                                <a:lnTo>
                                  <a:pt x="145" y="260"/>
                                </a:lnTo>
                                <a:lnTo>
                                  <a:pt x="127" y="294"/>
                                </a:lnTo>
                                <a:lnTo>
                                  <a:pt x="108" y="328"/>
                                </a:lnTo>
                                <a:lnTo>
                                  <a:pt x="91" y="361"/>
                                </a:lnTo>
                                <a:lnTo>
                                  <a:pt x="74" y="391"/>
                                </a:lnTo>
                                <a:lnTo>
                                  <a:pt x="59" y="419"/>
                                </a:lnTo>
                                <a:lnTo>
                                  <a:pt x="45" y="444"/>
                                </a:lnTo>
                                <a:lnTo>
                                  <a:pt x="33" y="465"/>
                                </a:lnTo>
                                <a:lnTo>
                                  <a:pt x="24" y="482"/>
                                </a:lnTo>
                                <a:lnTo>
                                  <a:pt x="17" y="494"/>
                                </a:lnTo>
                                <a:lnTo>
                                  <a:pt x="14" y="500"/>
                                </a:lnTo>
                                <a:lnTo>
                                  <a:pt x="3" y="52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7440"/>
                            <a:ext cx="3675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25">
                                <a:moveTo>
                                  <a:pt x="0" y="525"/>
                                </a:moveTo>
                                <a:lnTo>
                                  <a:pt x="571" y="525"/>
                                </a:lnTo>
                                <a:lnTo>
                                  <a:pt x="285" y="0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39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83" y="42"/>
                                  </a:moveTo>
                                  <a:lnTo>
                                    <a:pt x="286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78" y="52"/>
                                  </a:moveTo>
                                  <a:lnTo>
                                    <a:pt x="283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78" y="52"/>
                                  </a:moveTo>
                                  <a:lnTo>
                                    <a:pt x="270" y="66"/>
                                  </a:lnTo>
                                  <a:lnTo>
                                    <a:pt x="278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70" y="66"/>
                                  </a:moveTo>
                                  <a:lnTo>
                                    <a:pt x="261" y="83"/>
                                  </a:lnTo>
                                  <a:lnTo>
                                    <a:pt x="270" y="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61" y="83"/>
                                  </a:moveTo>
                                  <a:lnTo>
                                    <a:pt x="250" y="102"/>
                                  </a:lnTo>
                                  <a:lnTo>
                                    <a:pt x="261" y="8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50" y="102"/>
                                  </a:moveTo>
                                  <a:lnTo>
                                    <a:pt x="239" y="123"/>
                                  </a:lnTo>
                                  <a:lnTo>
                                    <a:pt x="250" y="1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39" y="123"/>
                                  </a:moveTo>
                                  <a:lnTo>
                                    <a:pt x="227" y="145"/>
                                  </a:lnTo>
                                  <a:lnTo>
                                    <a:pt x="239" y="1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27" y="145"/>
                                  </a:moveTo>
                                  <a:lnTo>
                                    <a:pt x="214" y="168"/>
                                  </a:lnTo>
                                  <a:lnTo>
                                    <a:pt x="227" y="1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14" y="168"/>
                                  </a:moveTo>
                                  <a:lnTo>
                                    <a:pt x="202" y="190"/>
                                  </a:lnTo>
                                  <a:lnTo>
                                    <a:pt x="214" y="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02" y="190"/>
                                  </a:moveTo>
                                  <a:lnTo>
                                    <a:pt x="191" y="212"/>
                                  </a:lnTo>
                                  <a:lnTo>
                                    <a:pt x="202" y="1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91" y="212"/>
                                  </a:moveTo>
                                  <a:lnTo>
                                    <a:pt x="180" y="231"/>
                                  </a:lnTo>
                                  <a:lnTo>
                                    <a:pt x="191" y="2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80" y="231"/>
                                  </a:moveTo>
                                  <a:lnTo>
                                    <a:pt x="171" y="248"/>
                                  </a:lnTo>
                                  <a:lnTo>
                                    <a:pt x="180" y="2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71" y="248"/>
                                  </a:moveTo>
                                  <a:lnTo>
                                    <a:pt x="169" y="2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69" y="251"/>
                                  </a:moveTo>
                                  <a:lnTo>
                                    <a:pt x="160" y="269"/>
                                  </a:lnTo>
                                  <a:lnTo>
                                    <a:pt x="169" y="2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60" y="269"/>
                                  </a:moveTo>
                                  <a:lnTo>
                                    <a:pt x="150" y="286"/>
                                  </a:lnTo>
                                  <a:lnTo>
                                    <a:pt x="160" y="2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50" y="286"/>
                                  </a:moveTo>
                                  <a:lnTo>
                                    <a:pt x="141" y="304"/>
                                  </a:lnTo>
                                  <a:lnTo>
                                    <a:pt x="150" y="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41" y="304"/>
                                  </a:moveTo>
                                  <a:lnTo>
                                    <a:pt x="131" y="321"/>
                                  </a:lnTo>
                                  <a:lnTo>
                                    <a:pt x="141" y="3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31" y="321"/>
                                  </a:moveTo>
                                  <a:lnTo>
                                    <a:pt x="122" y="339"/>
                                  </a:lnTo>
                                  <a:lnTo>
                                    <a:pt x="131" y="3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22" y="339"/>
                                  </a:moveTo>
                                  <a:lnTo>
                                    <a:pt x="112" y="356"/>
                                  </a:lnTo>
                                  <a:lnTo>
                                    <a:pt x="122" y="3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12" y="356"/>
                                  </a:moveTo>
                                  <a:lnTo>
                                    <a:pt x="102" y="374"/>
                                  </a:lnTo>
                                  <a:lnTo>
                                    <a:pt x="112" y="3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02" y="374"/>
                                  </a:moveTo>
                                  <a:lnTo>
                                    <a:pt x="93" y="392"/>
                                  </a:lnTo>
                                  <a:lnTo>
                                    <a:pt x="102" y="3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93" y="392"/>
                                  </a:moveTo>
                                  <a:lnTo>
                                    <a:pt x="83" y="409"/>
                                  </a:lnTo>
                                  <a:lnTo>
                                    <a:pt x="93" y="3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83" y="409"/>
                                  </a:moveTo>
                                  <a:lnTo>
                                    <a:pt x="74" y="427"/>
                                  </a:lnTo>
                                  <a:lnTo>
                                    <a:pt x="83" y="4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74" y="427"/>
                                  </a:moveTo>
                                  <a:lnTo>
                                    <a:pt x="64" y="444"/>
                                  </a:lnTo>
                                  <a:lnTo>
                                    <a:pt x="74" y="4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64" y="444"/>
                                  </a:moveTo>
                                  <a:lnTo>
                                    <a:pt x="57" y="457"/>
                                  </a:lnTo>
                                  <a:lnTo>
                                    <a:pt x="64" y="4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57" y="457"/>
                                  </a:moveTo>
                                  <a:lnTo>
                                    <a:pt x="48" y="475"/>
                                  </a:lnTo>
                                  <a:lnTo>
                                    <a:pt x="57" y="4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48" y="475"/>
                                  </a:moveTo>
                                  <a:lnTo>
                                    <a:pt x="38" y="492"/>
                                  </a:lnTo>
                                  <a:lnTo>
                                    <a:pt x="48" y="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38" y="492"/>
                                  </a:moveTo>
                                  <a:lnTo>
                                    <a:pt x="29" y="510"/>
                                  </a:lnTo>
                                  <a:lnTo>
                                    <a:pt x="38" y="4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29" y="510"/>
                                  </a:moveTo>
                                  <a:lnTo>
                                    <a:pt x="20" y="526"/>
                                  </a:lnTo>
                                  <a:lnTo>
                                    <a:pt x="9" y="550"/>
                                  </a:lnTo>
                                  <a:lnTo>
                                    <a:pt x="2" y="572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611"/>
                                  </a:lnTo>
                                  <a:lnTo>
                                    <a:pt x="6" y="626"/>
                                  </a:lnTo>
                                  <a:lnTo>
                                    <a:pt x="15" y="640"/>
                                  </a:lnTo>
                                  <a:lnTo>
                                    <a:pt x="26" y="650"/>
                                  </a:lnTo>
                                  <a:lnTo>
                                    <a:pt x="41" y="657"/>
                                  </a:lnTo>
                                  <a:lnTo>
                                    <a:pt x="59" y="661"/>
                                  </a:lnTo>
                                  <a:lnTo>
                                    <a:pt x="70" y="661"/>
                                  </a:lnTo>
                                  <a:lnTo>
                                    <a:pt x="187" y="6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426" y="661"/>
                                  </a:moveTo>
                                  <a:lnTo>
                                    <a:pt x="187" y="6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187" y="661"/>
                                  </a:moveTo>
                                  <a:lnTo>
                                    <a:pt x="426" y="6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635" y="659"/>
                                  </a:moveTo>
                                  <a:lnTo>
                                    <a:pt x="656" y="654"/>
                                  </a:lnTo>
                                  <a:lnTo>
                                    <a:pt x="676" y="646"/>
                                  </a:lnTo>
                                  <a:lnTo>
                                    <a:pt x="691" y="633"/>
                                  </a:lnTo>
                                  <a:lnTo>
                                    <a:pt x="695" y="6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695" y="551"/>
                                  </a:moveTo>
                                  <a:lnTo>
                                    <a:pt x="412" y="29"/>
                                  </a:lnTo>
                                  <a:lnTo>
                                    <a:pt x="400" y="16"/>
                                  </a:lnTo>
                                  <a:lnTo>
                                    <a:pt x="385" y="6"/>
                                  </a:lnTo>
                                  <a:lnTo>
                                    <a:pt x="367" y="1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11" y="10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286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662">
                                  <a:moveTo>
                                    <a:pt x="426" y="661"/>
                                  </a:moveTo>
                                  <a:lnTo>
                                    <a:pt x="613" y="661"/>
                                  </a:lnTo>
                                  <a:lnTo>
                                    <a:pt x="635" y="6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" y="137880"/>
                            <a:ext cx="13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167" y="176"/>
                                </a:moveTo>
                                <a:lnTo>
                                  <a:pt x="172" y="174"/>
                                </a:lnTo>
                                <a:lnTo>
                                  <a:pt x="175" y="172"/>
                                </a:lnTo>
                                <a:lnTo>
                                  <a:pt x="184" y="167"/>
                                </a:lnTo>
                                <a:lnTo>
                                  <a:pt x="149" y="143"/>
                                </a:lnTo>
                                <a:lnTo>
                                  <a:pt x="171" y="149"/>
                                </a:lnTo>
                                <a:lnTo>
                                  <a:pt x="190" y="162"/>
                                </a:lnTo>
                                <a:lnTo>
                                  <a:pt x="195" y="159"/>
                                </a:lnTo>
                                <a:lnTo>
                                  <a:pt x="196" y="157"/>
                                </a:lnTo>
                                <a:lnTo>
                                  <a:pt x="204" y="152"/>
                                </a:lnTo>
                                <a:lnTo>
                                  <a:pt x="185" y="138"/>
                                </a:lnTo>
                                <a:lnTo>
                                  <a:pt x="203" y="138"/>
                                </a:lnTo>
                                <a:lnTo>
                                  <a:pt x="207" y="133"/>
                                </a:lnTo>
                                <a:lnTo>
                                  <a:pt x="216" y="125"/>
                                </a:lnTo>
                                <a:lnTo>
                                  <a:pt x="93" y="112"/>
                                </a:lnTo>
                                <a:lnTo>
                                  <a:pt x="88" y="111"/>
                                </a:lnTo>
                                <a:lnTo>
                                  <a:pt x="82" y="106"/>
                                </a:lnTo>
                                <a:lnTo>
                                  <a:pt x="37" y="0"/>
                                </a:lnTo>
                                <a:lnTo>
                                  <a:pt x="0" y="70"/>
                                </a:lnTo>
                                <a:lnTo>
                                  <a:pt x="90" y="209"/>
                                </a:lnTo>
                                <a:lnTo>
                                  <a:pt x="96" y="204"/>
                                </a:lnTo>
                                <a:lnTo>
                                  <a:pt x="98" y="198"/>
                                </a:lnTo>
                                <a:lnTo>
                                  <a:pt x="97" y="190"/>
                                </a:lnTo>
                                <a:lnTo>
                                  <a:pt x="86" y="156"/>
                                </a:lnTo>
                                <a:lnTo>
                                  <a:pt x="116" y="148"/>
                                </a:lnTo>
                                <a:lnTo>
                                  <a:pt x="167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37880"/>
                            <a:ext cx="13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116" y="148"/>
                                </a:moveTo>
                                <a:lnTo>
                                  <a:pt x="167" y="176"/>
                                </a:lnTo>
                                <a:lnTo>
                                  <a:pt x="172" y="174"/>
                                </a:lnTo>
                                <a:lnTo>
                                  <a:pt x="175" y="172"/>
                                </a:lnTo>
                                <a:lnTo>
                                  <a:pt x="184" y="167"/>
                                </a:lnTo>
                                <a:lnTo>
                                  <a:pt x="149" y="143"/>
                                </a:lnTo>
                                <a:lnTo>
                                  <a:pt x="171" y="149"/>
                                </a:lnTo>
                                <a:lnTo>
                                  <a:pt x="190" y="162"/>
                                </a:lnTo>
                                <a:lnTo>
                                  <a:pt x="195" y="159"/>
                                </a:lnTo>
                                <a:lnTo>
                                  <a:pt x="196" y="157"/>
                                </a:lnTo>
                                <a:lnTo>
                                  <a:pt x="204" y="152"/>
                                </a:lnTo>
                                <a:lnTo>
                                  <a:pt x="185" y="138"/>
                                </a:lnTo>
                                <a:lnTo>
                                  <a:pt x="199" y="138"/>
                                </a:lnTo>
                                <a:lnTo>
                                  <a:pt x="203" y="138"/>
                                </a:lnTo>
                                <a:lnTo>
                                  <a:pt x="207" y="133"/>
                                </a:lnTo>
                                <a:lnTo>
                                  <a:pt x="216" y="125"/>
                                </a:lnTo>
                                <a:lnTo>
                                  <a:pt x="93" y="112"/>
                                </a:lnTo>
                                <a:lnTo>
                                  <a:pt x="88" y="111"/>
                                </a:lnTo>
                                <a:lnTo>
                                  <a:pt x="84" y="110"/>
                                </a:lnTo>
                                <a:lnTo>
                                  <a:pt x="82" y="106"/>
                                </a:lnTo>
                                <a:lnTo>
                                  <a:pt x="37" y="0"/>
                                </a:lnTo>
                                <a:lnTo>
                                  <a:pt x="0" y="70"/>
                                </a:lnTo>
                                <a:lnTo>
                                  <a:pt x="90" y="209"/>
                                </a:lnTo>
                                <a:lnTo>
                                  <a:pt x="96" y="204"/>
                                </a:lnTo>
                                <a:lnTo>
                                  <a:pt x="98" y="198"/>
                                </a:lnTo>
                                <a:lnTo>
                                  <a:pt x="97" y="190"/>
                                </a:lnTo>
                                <a:lnTo>
                                  <a:pt x="86" y="156"/>
                                </a:lnTo>
                                <a:lnTo>
                                  <a:pt x="116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2720"/>
                            <a:ext cx="89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3">
                                <a:moveTo>
                                  <a:pt x="102" y="81"/>
                                </a:moveTo>
                                <a:lnTo>
                                  <a:pt x="101" y="77"/>
                                </a:lnTo>
                                <a:lnTo>
                                  <a:pt x="103" y="73"/>
                                </a:lnTo>
                                <a:lnTo>
                                  <a:pt x="118" y="63"/>
                                </a:lnTo>
                                <a:lnTo>
                                  <a:pt x="139" y="66"/>
                                </a:lnTo>
                                <a:lnTo>
                                  <a:pt x="135" y="49"/>
                                </a:lnTo>
                                <a:lnTo>
                                  <a:pt x="123" y="39"/>
                                </a:lnTo>
                                <a:lnTo>
                                  <a:pt x="111" y="40"/>
                                </a:lnTo>
                                <a:lnTo>
                                  <a:pt x="106" y="40"/>
                                </a:lnTo>
                                <a:lnTo>
                                  <a:pt x="103" y="39"/>
                                </a:lnTo>
                                <a:lnTo>
                                  <a:pt x="97" y="33"/>
                                </a:lnTo>
                                <a:lnTo>
                                  <a:pt x="94" y="16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81" y="4"/>
                                </a:lnTo>
                                <a:lnTo>
                                  <a:pt x="70" y="20"/>
                                </a:lnTo>
                                <a:lnTo>
                                  <a:pt x="68" y="23"/>
                                </a:lnTo>
                                <a:lnTo>
                                  <a:pt x="64" y="26"/>
                                </a:lnTo>
                                <a:lnTo>
                                  <a:pt x="57" y="26"/>
                                </a:lnTo>
                                <a:lnTo>
                                  <a:pt x="44" y="26"/>
                                </a:lnTo>
                                <a:lnTo>
                                  <a:pt x="34" y="14"/>
                                </a:lnTo>
                                <a:lnTo>
                                  <a:pt x="31" y="0"/>
                                </a:lnTo>
                                <a:lnTo>
                                  <a:pt x="27" y="6"/>
                                </a:lnTo>
                                <a:lnTo>
                                  <a:pt x="22" y="24"/>
                                </a:lnTo>
                                <a:lnTo>
                                  <a:pt x="30" y="40"/>
                                </a:lnTo>
                                <a:lnTo>
                                  <a:pt x="35" y="46"/>
                                </a:lnTo>
                                <a:lnTo>
                                  <a:pt x="32" y="53"/>
                                </a:lnTo>
                                <a:lnTo>
                                  <a:pt x="26" y="58"/>
                                </a:lnTo>
                                <a:lnTo>
                                  <a:pt x="18" y="62"/>
                                </a:lnTo>
                                <a:lnTo>
                                  <a:pt x="9" y="62"/>
                                </a:lnTo>
                                <a:lnTo>
                                  <a:pt x="0" y="59"/>
                                </a:lnTo>
                                <a:lnTo>
                                  <a:pt x="10" y="76"/>
                                </a:lnTo>
                                <a:lnTo>
                                  <a:pt x="30" y="81"/>
                                </a:lnTo>
                                <a:lnTo>
                                  <a:pt x="37" y="81"/>
                                </a:lnTo>
                                <a:lnTo>
                                  <a:pt x="42" y="83"/>
                                </a:lnTo>
                                <a:lnTo>
                                  <a:pt x="41" y="92"/>
                                </a:lnTo>
                                <a:lnTo>
                                  <a:pt x="41" y="102"/>
                                </a:lnTo>
                                <a:lnTo>
                                  <a:pt x="36" y="110"/>
                                </a:lnTo>
                                <a:lnTo>
                                  <a:pt x="28" y="116"/>
                                </a:lnTo>
                                <a:lnTo>
                                  <a:pt x="31" y="118"/>
                                </a:lnTo>
                                <a:lnTo>
                                  <a:pt x="51" y="118"/>
                                </a:lnTo>
                                <a:lnTo>
                                  <a:pt x="64" y="105"/>
                                </a:lnTo>
                                <a:lnTo>
                                  <a:pt x="66" y="100"/>
                                </a:lnTo>
                                <a:lnTo>
                                  <a:pt x="69" y="96"/>
                                </a:lnTo>
                                <a:lnTo>
                                  <a:pt x="77" y="96"/>
                                </a:lnTo>
                                <a:lnTo>
                                  <a:pt x="89" y="97"/>
                                </a:lnTo>
                                <a:lnTo>
                                  <a:pt x="97" y="106"/>
                                </a:lnTo>
                                <a:lnTo>
                                  <a:pt x="98" y="122"/>
                                </a:lnTo>
                                <a:lnTo>
                                  <a:pt x="100" y="121"/>
                                </a:lnTo>
                                <a:lnTo>
                                  <a:pt x="109" y="103"/>
                                </a:lnTo>
                                <a:lnTo>
                                  <a:pt x="105" y="87"/>
                                </a:lnTo>
                                <a:lnTo>
                                  <a:pt x="10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2720"/>
                            <a:ext cx="89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3">
                                <a:moveTo>
                                  <a:pt x="31" y="0"/>
                                </a:moveTo>
                                <a:lnTo>
                                  <a:pt x="34" y="14"/>
                                </a:lnTo>
                                <a:lnTo>
                                  <a:pt x="44" y="26"/>
                                </a:lnTo>
                                <a:lnTo>
                                  <a:pt x="57" y="26"/>
                                </a:lnTo>
                                <a:lnTo>
                                  <a:pt x="64" y="26"/>
                                </a:lnTo>
                                <a:lnTo>
                                  <a:pt x="68" y="23"/>
                                </a:lnTo>
                                <a:lnTo>
                                  <a:pt x="70" y="20"/>
                                </a:lnTo>
                                <a:lnTo>
                                  <a:pt x="81" y="4"/>
                                </a:lnTo>
                                <a:lnTo>
                                  <a:pt x="100" y="0"/>
                                </a:lnTo>
                                <a:lnTo>
                                  <a:pt x="106" y="0"/>
                                </a:lnTo>
                                <a:lnTo>
                                  <a:pt x="94" y="16"/>
                                </a:lnTo>
                                <a:lnTo>
                                  <a:pt x="97" y="33"/>
                                </a:lnTo>
                                <a:lnTo>
                                  <a:pt x="99" y="36"/>
                                </a:lnTo>
                                <a:lnTo>
                                  <a:pt x="103" y="39"/>
                                </a:lnTo>
                                <a:lnTo>
                                  <a:pt x="106" y="40"/>
                                </a:lnTo>
                                <a:lnTo>
                                  <a:pt x="111" y="40"/>
                                </a:lnTo>
                                <a:lnTo>
                                  <a:pt x="123" y="39"/>
                                </a:lnTo>
                                <a:lnTo>
                                  <a:pt x="135" y="49"/>
                                </a:lnTo>
                                <a:lnTo>
                                  <a:pt x="139" y="66"/>
                                </a:lnTo>
                                <a:lnTo>
                                  <a:pt x="118" y="63"/>
                                </a:lnTo>
                                <a:lnTo>
                                  <a:pt x="103" y="73"/>
                                </a:lnTo>
                                <a:lnTo>
                                  <a:pt x="103" y="74"/>
                                </a:lnTo>
                                <a:lnTo>
                                  <a:pt x="101" y="77"/>
                                </a:lnTo>
                                <a:lnTo>
                                  <a:pt x="102" y="81"/>
                                </a:lnTo>
                                <a:lnTo>
                                  <a:pt x="105" y="87"/>
                                </a:lnTo>
                                <a:lnTo>
                                  <a:pt x="109" y="103"/>
                                </a:lnTo>
                                <a:lnTo>
                                  <a:pt x="100" y="121"/>
                                </a:lnTo>
                                <a:lnTo>
                                  <a:pt x="98" y="122"/>
                                </a:lnTo>
                                <a:lnTo>
                                  <a:pt x="97" y="106"/>
                                </a:lnTo>
                                <a:lnTo>
                                  <a:pt x="89" y="97"/>
                                </a:lnTo>
                                <a:lnTo>
                                  <a:pt x="77" y="96"/>
                                </a:lnTo>
                                <a:lnTo>
                                  <a:pt x="69" y="96"/>
                                </a:lnTo>
                                <a:lnTo>
                                  <a:pt x="66" y="100"/>
                                </a:lnTo>
                                <a:lnTo>
                                  <a:pt x="64" y="105"/>
                                </a:lnTo>
                                <a:lnTo>
                                  <a:pt x="51" y="118"/>
                                </a:lnTo>
                                <a:lnTo>
                                  <a:pt x="31" y="118"/>
                                </a:lnTo>
                                <a:lnTo>
                                  <a:pt x="28" y="116"/>
                                </a:lnTo>
                                <a:lnTo>
                                  <a:pt x="36" y="110"/>
                                </a:lnTo>
                                <a:lnTo>
                                  <a:pt x="41" y="102"/>
                                </a:lnTo>
                                <a:lnTo>
                                  <a:pt x="41" y="92"/>
                                </a:lnTo>
                                <a:lnTo>
                                  <a:pt x="42" y="83"/>
                                </a:lnTo>
                                <a:lnTo>
                                  <a:pt x="37" y="81"/>
                                </a:lnTo>
                                <a:lnTo>
                                  <a:pt x="30" y="81"/>
                                </a:lnTo>
                                <a:lnTo>
                                  <a:pt x="10" y="76"/>
                                </a:lnTo>
                                <a:lnTo>
                                  <a:pt x="0" y="59"/>
                                </a:lnTo>
                                <a:lnTo>
                                  <a:pt x="9" y="62"/>
                                </a:lnTo>
                                <a:lnTo>
                                  <a:pt x="18" y="62"/>
                                </a:lnTo>
                                <a:lnTo>
                                  <a:pt x="26" y="58"/>
                                </a:lnTo>
                                <a:lnTo>
                                  <a:pt x="32" y="53"/>
                                </a:lnTo>
                                <a:lnTo>
                                  <a:pt x="35" y="46"/>
                                </a:lnTo>
                                <a:lnTo>
                                  <a:pt x="30" y="40"/>
                                </a:lnTo>
                                <a:lnTo>
                                  <a:pt x="22" y="24"/>
                                </a:lnTo>
                                <a:lnTo>
                                  <a:pt x="27" y="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58.75pt;width:35.75pt;height:30pt" coordorigin="906,5175" coordsize="715,600">
                <v:shape id="shape_0" coordsize="638,590" path="m0,540l2,557l9,572l22,583l38,588l47,589l553,589l587,587l611,580l627,570l635,557l637,542l634,526l627,509l625,505l361,20l348,7l331,0l312,0l294,5l278,17l271,27l268,32l263,43l254,58l243,79l230,103l215,130l199,160l182,192l164,226l145,260l127,294l108,328l91,361l74,391l59,419l45,444l33,465l24,482l17,494l14,500l3,520l0,540xe" fillcolor="#363435" stroked="f" o:allowincell="f" style="position:absolute;left:939;top:5213;width:646;height:5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1,525" path="m0,525l571,525l285,0l0,525xe" fillcolor="#fdfdfd" stroked="f" o:allowincell="f" style="position:absolute;left:973;top:5234;width:578;height:47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906;top:5175;width:715;height:600">
                  <v:shape id="shape_0" coordsize="706,662" path="m283,42l286,37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78,52l283,42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78,52l270,66l278,52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70,66l261,83l270,66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61,83l250,102l261,83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50,102l239,123l250,102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39,123l227,145l239,123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27,145l214,168l227,146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14,168l202,190l214,168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02,190l191,212l202,190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91,212l180,231l191,212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80,231l171,248l180,231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71,248l169,251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69,251l160,269l169,251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60,269l150,286l160,269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50,286l141,304l150,286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41,304l131,321l141,304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31,321l122,339l131,321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22,339l112,356l122,339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12,356l102,374l112,356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02,374l93,392l102,374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93,392l83,409l93,392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83,409l74,427l83,409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74,427l64,444l74,427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64,444l57,457l64,444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57,457l48,475l57,457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48,475l38,492l48,475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38,492l29,510l38,492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29,510l20,526l9,550l2,572l0,593l1,611l6,626l15,640l26,650l41,657l59,661l70,661l187,661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426,661l187,661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187,661l426,661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635,659l656,654l676,646l691,633l695,627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695,551l412,29l400,16l385,6l367,1l348,0l329,2l311,10l296,22l286,37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shape id="shape_0" coordsize="706,662" path="m426,661l613,661l635,659e" stroked="t" o:allowincell="f" style="position:absolute;left:906;top:5175;width:714;height:5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</v:group>
                <v:shape id="shape_0" coordsize="216,209" path="m167,176l172,174l175,172l184,167l149,143l171,149l190,162l195,159l196,157l204,152l185,138l203,138l207,133l216,125l93,112l88,111l82,106l37,0l0,70l90,209l96,204l98,198l97,190l86,156l116,148l167,176xe" fillcolor="#363435" stroked="f" o:allowincell="f" style="position:absolute;left:1163;top:5392;width:218;height:1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6,209" path="m116,148l167,176l172,174l175,172l184,167l149,143l171,149l190,162l195,159l196,157l204,152l185,138l199,138l203,138l207,133l216,125l93,112l88,111l84,110l82,106l37,0l0,70l90,209l96,204l98,198l97,190l86,156l116,148xe" stroked="t" o:allowincell="f" style="position:absolute;left:1163;top:5392;width:218;height:188;mso-wrap-style:none;v-text-anchor:middle;mso-position-horizontal-relative:page;mso-position-vertical-relative:page">
                  <v:fill o:detectmouseclick="t" on="false"/>
                  <v:stroke color="#fdfdfd" weight="2520" joinstyle="round" endcap="flat"/>
                  <w10:wrap type="none"/>
                </v:shape>
                <v:shape id="shape_0" coordsize="139,123" path="m102,81l101,77l103,73l118,63l139,66l135,49l123,39l111,40l106,40l103,39l97,33l94,16l106,0l100,0l81,4l70,20l68,23l64,26l57,26l44,26l34,14l31,0l27,6l22,24l30,40l35,46l32,53l26,58l18,62l9,62l0,59l10,76l30,81l37,81l42,83l41,92l41,102l36,110l28,116l31,118l51,118l64,105l66,100l69,96l77,96l89,97l97,106l98,122l100,121l109,103l105,87l102,81xe" fillcolor="#363435" stroked="f" o:allowincell="f" style="position:absolute;left:1301;top:5573;width:140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23" path="m31,0l34,14l44,26l57,26l64,26l68,23l70,20l81,4l100,0l106,0l94,16l97,33l99,36l103,39l106,40l111,40l123,39l135,49l139,66l118,63l103,73l103,74l101,77l102,81l105,87l109,103l100,121l98,122l97,106l89,97l77,96l69,96l66,100l64,105l51,118l31,118l28,116l36,110l41,102l41,92l42,83l37,81l30,81l10,76l0,59l9,62l18,62l26,58l32,53l35,46l30,40l22,24l27,6l31,0xe" stroked="t" o:allowincell="f" style="position:absolute;left:1301;top:5573;width:140;height:110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567" w:gutter="0" w:header="0" w:top="567" w:footer="536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21" w:hanging="0"/>
        <w:contextualSpacing/>
        <w:jc w:val="both"/>
        <w:rPr>
          <w:rFonts w:ascii="Times New Roman" w:hAnsi="Times New Roman" w:cs="Times New Roman"/>
          <w:b/>
          <w:b/>
          <w:bCs/>
          <w:color w:val="363435"/>
          <w:w w:val="8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8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21" w:hanging="0"/>
        <w:contextualSpacing/>
        <w:jc w:val="both"/>
        <w:rPr>
          <w:rFonts w:ascii="Times New Roman" w:hAnsi="Times New Roman" w:cs="Times New Roman"/>
          <w:b/>
          <w:b/>
          <w:bCs/>
          <w:color w:val="363435"/>
          <w:spacing w:val="-1"/>
          <w:w w:val="81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81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19050</wp:posOffset>
                </wp:positionH>
                <wp:positionV relativeFrom="paragraph">
                  <wp:posOffset>126365</wp:posOffset>
                </wp:positionV>
                <wp:extent cx="3250565" cy="29718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9.95pt;width:255.9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115060</wp:posOffset>
                </wp:positionH>
                <wp:positionV relativeFrom="page">
                  <wp:posOffset>5166360</wp:posOffset>
                </wp:positionV>
                <wp:extent cx="191770" cy="178435"/>
                <wp:effectExtent l="1270" t="1905" r="63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78560"/>
                          <a:chOff x="0" y="0"/>
                          <a:chExt cx="191880" cy="178560"/>
                        </a:xfrm>
                      </wpg:grpSpPr>
                      <wps:wsp>
                        <wps:cNvSpPr/>
                        <wps:spPr>
                          <a:xfrm>
                            <a:off x="8280" y="10800"/>
                            <a:ext cx="172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64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8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51480"/>
                            <a:ext cx="208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406.8pt;width:15.1pt;height:14.05pt" coordorigin="1756,8136" coordsize="302,28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1769;top:8153;width:271;height:2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1783;top:8164;width:243;height:22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756;top:8136;width:302;height:281">
                  <v:shape id="shape_0" coordsize="302,280" path="m121,15l116,23l121,15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1756;top:8136;width:301;height:28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1888;top:8217;width:33;height:152">
                  <v:shape id="shape_0" coordsize="33,152" path="m4,146l11,151l21,151l28,147l32,140l32,131l27,124l20,119l12,119l4,124l0,131l0,139l4,146xe" fillcolor="#363435" stroked="f" o:allowincell="f" style="position:absolute;left:1888;top:8217;width:32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1888;top:8217;width:32;height:1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2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81"/>
          <w:sz w:val="28"/>
          <w:szCs w:val="28"/>
        </w:rPr>
        <w:t>ПРЕДУПРЕЖД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11"/>
          <w:szCs w:val="11"/>
          <w:lang w:val="uk-UA" w:eastAsia="en-US"/>
        </w:rPr>
      </w:pPr>
      <w:r>
        <w:rPr>
          <w:rFonts w:cs="Times New Roman" w:ascii="Times New Roman" w:hAnsi="Times New Roman"/>
          <w:color w:val="000000"/>
          <w:spacing w:val="-1"/>
          <w:sz w:val="11"/>
          <w:szCs w:val="11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9050</wp:posOffset>
                </wp:positionH>
                <wp:positionV relativeFrom="paragraph">
                  <wp:posOffset>14605</wp:posOffset>
                </wp:positionV>
                <wp:extent cx="3250565" cy="102679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15pt;width:255.9pt;height:8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Чрезмерно высокие обороты увеличивают риск получения травм и повреждение генератора. Слишком низкие обороты увеличивают нагрузки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18"/>
          <w:lang w:val="en-US" w:eastAsia="en-US"/>
        </w:rPr>
        <w:t>Не вскрывайте регулятор оборотов. Генератор поставляется с правильной номинальной частотой вращения и напряжения и при работе на скорости регулируется автоматическ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• </w:t>
      </w:r>
      <w:r>
        <w:rPr>
          <w:rFonts w:cs="Times New Roman" w:ascii="Times New Roman" w:hAnsi="Times New Roman"/>
          <w:sz w:val="18"/>
          <w:lang w:val="en-US" w:eastAsia="en-US"/>
        </w:rPr>
        <w:t>Не изменяйте генератор в любом случа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1335</wp:posOffset>
                </wp:positionH>
                <wp:positionV relativeFrom="paragraph">
                  <wp:posOffset>119380</wp:posOffset>
                </wp:positionV>
                <wp:extent cx="3262630" cy="1612900"/>
                <wp:effectExtent l="6350" t="6985" r="698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1612800"/>
                          <a:chOff x="0" y="0"/>
                          <a:chExt cx="3262680" cy="161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0">
                                <a:moveTo>
                                  <a:pt x="0" y="0"/>
                                </a:moveTo>
                                <a:lnTo>
                                  <a:pt x="0" y="19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756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0">
                                <a:moveTo>
                                  <a:pt x="0" y="0"/>
                                </a:moveTo>
                                <a:lnTo>
                                  <a:pt x="0" y="19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32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32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32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9.4pt;width:256.9pt;height:127.05pt" coordorigin="821,188" coordsize="5138,2541">
                <v:shape id="shape_0" path="m0,0l4870,0e" stroked="t" o:allowincell="f" style="position:absolute;left:821;top:188;width:513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970e" stroked="t" o:allowincell="f" style="position:absolute;left:831;top:200;width:0;height:251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970e" stroked="t" o:allowincell="f" style="position:absolute;left:5949;top:200;width:0;height:251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70,0e" stroked="t" o:allowincell="f" style="position:absolute;left:821;top:753;width:513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70,0e" stroked="t" o:allowincell="f" style="position:absolute;left:821;top:1701;width:513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70,0e" stroked="t" o:allowincell="f" style="position:absolute;left:821;top:2727;width:513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116330</wp:posOffset>
                </wp:positionH>
                <wp:positionV relativeFrom="page">
                  <wp:posOffset>6543675</wp:posOffset>
                </wp:positionV>
                <wp:extent cx="276860" cy="273685"/>
                <wp:effectExtent l="1270" t="1905" r="63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73600"/>
                          <a:chOff x="0" y="0"/>
                          <a:chExt cx="276840" cy="273600"/>
                        </a:xfrm>
                      </wpg:grpSpPr>
                      <wps:wsp>
                        <wps:cNvSpPr/>
                        <wps:spPr>
                          <a:xfrm>
                            <a:off x="11520" y="16560"/>
                            <a:ext cx="248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360"/>
                            <a:ext cx="22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8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79200"/>
                            <a:ext cx="291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515.25pt;width:21.8pt;height:21.55pt" coordorigin="1758,10305" coordsize="436,43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1776;top:10331;width:391;height:3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1797;top:10348;width:351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758;top:10305;width:436;height:431">
                  <v:shape id="shape_0" coordsize="302,280" path="m121,15l116,23l121,15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1758;top:1030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1949;top:10430;width:46;height:233">
                  <v:shape id="shape_0" coordsize="33,152" path="m4,146l11,151l21,151l28,147l32,140l32,131l27,124l20,119l12,119l4,124l0,131l0,139l4,146xe" fillcolor="#363435" stroked="f" o:allowincell="f" style="position:absolute;left:1949;top:10430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1949;top:10430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2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80"/>
          <w:sz w:val="28"/>
          <w:szCs w:val="28"/>
        </w:rPr>
        <w:t>ВНИМ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•</w:t>
      </w:r>
      <w:r>
        <w:rPr>
          <w:rFonts w:cs="Times New Roman" w:ascii="Times New Roman" w:hAnsi="Times New Roman"/>
          <w:color w:val="363435"/>
          <w:spacing w:val="5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Используйте генератор только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 по егоназнач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Если у вас есть вопросы по поводу использования по назначению, спросите дилера или свя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житесь с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Бриггс и Страттон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Используйте генератор только на ровной поверхности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Достаточный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, свободный поток охлаждения и вентиляции воздуха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 очень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важ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е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н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 для нормальной работы генератора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Д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вери Панел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и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управления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, залива и слива масла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должн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ы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быть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закрыты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всякий раз, когда устройство работает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НЕ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оставляйте генератор в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повышенной влажности, пыли, гряз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и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, или агрессивных пар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ах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Не запускайте двигатель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без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воздушн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ого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фильтр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или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когда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крышк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воздушного фильтра удален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Не вставляйте предметы в слоты охлажд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Не используйте генератор или любую его часть в качестве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 ступени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 Влезание на генератор может привести к его поломке.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Это может привести к опасным условиям эксплуатации утечки выхлопных газов, утечки топлива, утечки масла и т.д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Если подключенные части или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устройства перегре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ты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, выключите их и отключи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те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их от генератора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Выключите генератор, если:  </w:t>
      </w:r>
    </w:p>
    <w:p>
      <w:pPr>
        <w:pStyle w:val="Normal"/>
        <w:widowControl w:val="false"/>
        <w:autoSpaceDE w:val="false"/>
        <w:spacing w:lineRule="auto" w:line="240" w:before="0" w:after="0"/>
        <w:ind w:firstLine="230"/>
        <w:contextualSpacing/>
        <w:rPr/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-электрическая мощность тер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230"/>
        <w:contextualSpacing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-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оборудования искр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ит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, дым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ит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, или выбрасывает пламя;</w:t>
      </w:r>
    </w:p>
    <w:p>
      <w:pPr>
        <w:pStyle w:val="Normal"/>
        <w:widowControl w:val="false"/>
        <w:autoSpaceDE w:val="false"/>
        <w:spacing w:lineRule="auto" w:line="240" w:before="0" w:after="0"/>
        <w:ind w:firstLine="23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-устройство вибрирует чрезмерно</w:t>
      </w:r>
    </w:p>
    <w:p>
      <w:pPr>
        <w:sectPr>
          <w:type w:val="continuous"/>
          <w:pgSz w:w="12240" w:h="15840"/>
          <w:pgMar w:left="851" w:right="567" w:gutter="0" w:header="0" w:top="567" w:footer="536" w:bottom="592"/>
          <w:cols w:num="2" w:equalWidth="false" w:sep="false">
            <w:col w:w="5042" w:space="468"/>
            <w:col w:w="5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2725</wp:posOffset>
                </wp:positionH>
                <wp:positionV relativeFrom="page">
                  <wp:posOffset>6350</wp:posOffset>
                </wp:positionV>
                <wp:extent cx="370840" cy="26162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61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16.75pt;margin-top:0.5pt;width:29.15pt;height:20.5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567" w:hanging="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860" w:hanging="0"/>
        <w:contextualSpacing/>
        <w:jc w:val="both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Превышение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 нагрузки (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мощности /тока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может привести к повреждению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 генератора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и / или электрических устройств, подключенных к нему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0" w:right="556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•</w:t>
      </w:r>
      <w:r>
        <w:rPr>
          <w:rFonts w:cs="Times New Roman" w:ascii="Times New Roman" w:hAnsi="Times New Roman"/>
          <w:color w:val="363435"/>
          <w:spacing w:val="5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См. Основные схемы в руководстве оператора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Запустите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генератор и позвол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ьте ему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стабилизировать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обороты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перед подключением электрических нагрузок.</w:t>
      </w:r>
    </w:p>
    <w:p>
      <w:pPr>
        <w:sectPr>
          <w:type w:val="continuous"/>
          <w:pgSz w:w="12240" w:h="15840"/>
          <w:pgMar w:left="851" w:right="567" w:gutter="0" w:header="0" w:top="567" w:footer="536" w:bottom="5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w w:val="87"/>
          <w:sz w:val="24"/>
          <w:szCs w:val="24"/>
        </w:rPr>
        <w:t>Установка и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Briggs&amp;Stratton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ил все усилия для быстрой, экономически выгодной и безопасной установ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кольку каждая инсталляция уникальна, невозможно знать и советовать все процедуры и методы которыми можно произвести установку. Также невозможно знать все возможные опасности которые могут возникнуть при установке. Для этого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олько сертифицированные электрики и монтажные компании могут производить монтаж и подключение генратора. Установка должна происходить только в соответствии со всеми нормами и правилами предусмотренными ваш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аш генератор поставляется с этой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нструкцией по эксплуата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отдельн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нструкцией по монтажу и запуск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то важные документы, которые владелец должен сохранять после монтажа и запуска генерат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ЛЯ ВЛАДЕЛЬЦА ДО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того чтобы помочь Вам в выборе и общении с монтажной компани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очитайте и поймите раздел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Базовые Ориентиры дл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ладельц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в этой инструкции, перед те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ак связаться с установщиком ил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ступить к инсталляци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проведения правильной установки свяжитесь с продавцом у которого Вы приобрели этот генератор, диллером, электриком или энергоснабжающей компани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рантия будет аннулирована если монтаж был произведен не сертифицированным электриком или монтажнико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ЛЯ УСТАНОВЩИК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большенства случаев, ИНСТРУКЦИЯ ПО УСТАНОВКЕ содержит всю информацию для корректной установкии и запуска генератора. Настоящее Руководство пользователя описывает выбор Основной нагрузки, нормальный режим работы и сервис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w w:val="87"/>
          <w:szCs w:val="20"/>
        </w:rPr>
        <w:t>Для ознакомления владельцу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от раздел предназначен для получения владельцем генератора информации которая поможет сделать установку генератора быстрой избегая излишних затра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описанное относится к обычной установке в обычных условиях и предназначено для ознакомления Вас различными доступными вариантами установ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ние этих вариантов позволит Вам контролировать расходы на установку и получить полное удовлетворение ваших ожиданий от генерат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ные законы и нормы регулирующие уровень шума, тип топлива расстояния и др. относятся к тем факторам которые учитываются установщиком во время обсуждения с Вами. Помните, что увеличение длины проводов и газоподающих труб, так же как и количество угловых соединений в газовой магистрали должно быть компенсировано соответствующим давлением газа и электропроводящими материалами. Это должно соответствовать с местным нормам по потерям в электрических сетях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казанные выше факторы будут иметь прямое влияние на общую стоимость установки генератор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метка</w:t>
      </w:r>
      <w:r>
        <w:rPr>
          <w:rFonts w:cs="Times New Roman" w:ascii="Times New Roman" w:hAnsi="Times New Roman"/>
          <w:color w:val="000000"/>
          <w:sz w:val="20"/>
          <w:szCs w:val="20"/>
        </w:rPr>
        <w:t>: в некоторых регионах вы должны получить разрешение на установку генератора от электроснабжающей компании, владельца дома и газоснабжающей компании а также разрешение на производимый шу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ша монтажная компания должна получить все разрешения перед установкой и монтаж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опли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жным фактором является тип топлива, используемого вашим генератором. Система на заводе проверена, тестирована и настроена используя природный или сжиженный газ. Для нормальной работы двигателя тип каждого топлива, расположение генератора, возможная длительность отключения сетевого питания важны для рассмотр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уйте чистое сухое топливо без влаги или других материалов. Использование топлива с несоблюдением этих рекомендаций может привести к проблем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двигателях настроенных для работы на сжиженном топливе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D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пан, с мимнимальной топливной энергией 93,2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Mj/m3 </w:t>
      </w:r>
      <w:r>
        <w:rPr>
          <w:rFonts w:cs="Times New Roman" w:ascii="Times New Roman" w:hAnsi="Times New Roman"/>
          <w:color w:val="000000"/>
          <w:sz w:val="20"/>
          <w:szCs w:val="20"/>
        </w:rPr>
        <w:t>с максимальным содержанием пропилена 2,5% и мимнимальным содержанием пропана 90%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37405</wp:posOffset>
                </wp:positionH>
                <wp:positionV relativeFrom="page">
                  <wp:posOffset>5473065</wp:posOffset>
                </wp:positionV>
                <wp:extent cx="361950" cy="304800"/>
                <wp:effectExtent l="1270" t="1270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04920"/>
                          <a:chOff x="0" y="0"/>
                          <a:chExt cx="361800" cy="304920"/>
                        </a:xfrm>
                      </wpg:grpSpPr>
                      <wps:wsp>
                        <wps:cNvSpPr/>
                        <wps:spPr>
                          <a:xfrm>
                            <a:off x="16560" y="19080"/>
                            <a:ext cx="326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27">
                                <a:moveTo>
                                  <a:pt x="28" y="524"/>
                                </a:moveTo>
                                <a:lnTo>
                                  <a:pt x="42" y="526"/>
                                </a:lnTo>
                                <a:lnTo>
                                  <a:pt x="494" y="526"/>
                                </a:lnTo>
                                <a:lnTo>
                                  <a:pt x="527" y="523"/>
                                </a:lnTo>
                                <a:lnTo>
                                  <a:pt x="549" y="516"/>
                                </a:lnTo>
                                <a:lnTo>
                                  <a:pt x="563" y="505"/>
                                </a:lnTo>
                                <a:lnTo>
                                  <a:pt x="568" y="491"/>
                                </a:lnTo>
                                <a:lnTo>
                                  <a:pt x="568" y="475"/>
                                </a:lnTo>
                                <a:lnTo>
                                  <a:pt x="562" y="458"/>
                                </a:lnTo>
                                <a:lnTo>
                                  <a:pt x="558" y="451"/>
                                </a:lnTo>
                                <a:lnTo>
                                  <a:pt x="322" y="18"/>
                                </a:lnTo>
                                <a:lnTo>
                                  <a:pt x="309" y="5"/>
                                </a:lnTo>
                                <a:lnTo>
                                  <a:pt x="292" y="0"/>
                                </a:lnTo>
                                <a:lnTo>
                                  <a:pt x="273" y="1"/>
                                </a:lnTo>
                                <a:lnTo>
                                  <a:pt x="255" y="9"/>
                                </a:lnTo>
                                <a:lnTo>
                                  <a:pt x="242" y="24"/>
                                </a:lnTo>
                                <a:lnTo>
                                  <a:pt x="242" y="24"/>
                                </a:lnTo>
                                <a:lnTo>
                                  <a:pt x="239" y="29"/>
                                </a:lnTo>
                                <a:lnTo>
                                  <a:pt x="234" y="38"/>
                                </a:lnTo>
                                <a:lnTo>
                                  <a:pt x="227" y="52"/>
                                </a:lnTo>
                                <a:lnTo>
                                  <a:pt x="217" y="70"/>
                                </a:lnTo>
                                <a:lnTo>
                                  <a:pt x="205" y="92"/>
                                </a:lnTo>
                                <a:lnTo>
                                  <a:pt x="192" y="116"/>
                                </a:lnTo>
                                <a:lnTo>
                                  <a:pt x="178" y="143"/>
                                </a:lnTo>
                                <a:lnTo>
                                  <a:pt x="162" y="172"/>
                                </a:lnTo>
                                <a:lnTo>
                                  <a:pt x="146" y="202"/>
                                </a:lnTo>
                                <a:lnTo>
                                  <a:pt x="129" y="232"/>
                                </a:lnTo>
                                <a:lnTo>
                                  <a:pt x="113" y="263"/>
                                </a:lnTo>
                                <a:lnTo>
                                  <a:pt x="97" y="293"/>
                                </a:lnTo>
                                <a:lnTo>
                                  <a:pt x="81" y="322"/>
                                </a:lnTo>
                                <a:lnTo>
                                  <a:pt x="66" y="349"/>
                                </a:lnTo>
                                <a:lnTo>
                                  <a:pt x="52" y="374"/>
                                </a:lnTo>
                                <a:lnTo>
                                  <a:pt x="40" y="396"/>
                                </a:lnTo>
                                <a:lnTo>
                                  <a:pt x="30" y="415"/>
                                </a:lnTo>
                                <a:lnTo>
                                  <a:pt x="21" y="430"/>
                                </a:lnTo>
                                <a:lnTo>
                                  <a:pt x="15" y="441"/>
                                </a:lnTo>
                                <a:lnTo>
                                  <a:pt x="12" y="446"/>
                                </a:lnTo>
                                <a:lnTo>
                                  <a:pt x="2" y="466"/>
                                </a:lnTo>
                                <a:lnTo>
                                  <a:pt x="0" y="486"/>
                                </a:lnTo>
                                <a:lnTo>
                                  <a:pt x="3" y="502"/>
                                </a:lnTo>
                                <a:lnTo>
                                  <a:pt x="13" y="515"/>
                                </a:lnTo>
                                <a:lnTo>
                                  <a:pt x="28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0600"/>
                            <a:ext cx="292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69">
                                <a:moveTo>
                                  <a:pt x="0" y="468"/>
                                </a:moveTo>
                                <a:lnTo>
                                  <a:pt x="509" y="468"/>
                                </a:lnTo>
                                <a:lnTo>
                                  <a:pt x="254" y="0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90">
                                <a:moveTo>
                                  <a:pt x="255" y="32"/>
                                </a:moveTo>
                                <a:lnTo>
                                  <a:pt x="252" y="38"/>
                                </a:lnTo>
                                <a:lnTo>
                                  <a:pt x="246" y="48"/>
                                </a:lnTo>
                                <a:lnTo>
                                  <a:pt x="238" y="63"/>
                                </a:lnTo>
                                <a:lnTo>
                                  <a:pt x="228" y="81"/>
                                </a:lnTo>
                                <a:lnTo>
                                  <a:pt x="217" y="102"/>
                                </a:lnTo>
                                <a:lnTo>
                                  <a:pt x="205" y="124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69"/>
                                </a:lnTo>
                                <a:lnTo>
                                  <a:pt x="169" y="190"/>
                                </a:lnTo>
                                <a:lnTo>
                                  <a:pt x="159" y="209"/>
                                </a:lnTo>
                                <a:lnTo>
                                  <a:pt x="151" y="224"/>
                                </a:lnTo>
                                <a:lnTo>
                                  <a:pt x="141" y="241"/>
                                </a:lnTo>
                                <a:lnTo>
                                  <a:pt x="132" y="259"/>
                                </a:lnTo>
                                <a:lnTo>
                                  <a:pt x="122" y="276"/>
                                </a:lnTo>
                                <a:lnTo>
                                  <a:pt x="113" y="294"/>
                                </a:lnTo>
                                <a:lnTo>
                                  <a:pt x="103" y="312"/>
                                </a:lnTo>
                                <a:lnTo>
                                  <a:pt x="94" y="329"/>
                                </a:lnTo>
                                <a:lnTo>
                                  <a:pt x="84" y="347"/>
                                </a:lnTo>
                                <a:lnTo>
                                  <a:pt x="75" y="364"/>
                                </a:lnTo>
                                <a:lnTo>
                                  <a:pt x="65" y="382"/>
                                </a:lnTo>
                                <a:lnTo>
                                  <a:pt x="56" y="399"/>
                                </a:lnTo>
                                <a:lnTo>
                                  <a:pt x="51" y="408"/>
                                </a:lnTo>
                                <a:lnTo>
                                  <a:pt x="42" y="425"/>
                                </a:lnTo>
                                <a:lnTo>
                                  <a:pt x="32" y="443"/>
                                </a:lnTo>
                                <a:lnTo>
                                  <a:pt x="22" y="460"/>
                                </a:lnTo>
                                <a:lnTo>
                                  <a:pt x="18" y="469"/>
                                </a:lnTo>
                                <a:lnTo>
                                  <a:pt x="7" y="493"/>
                                </a:lnTo>
                                <a:lnTo>
                                  <a:pt x="1" y="515"/>
                                </a:lnTo>
                                <a:lnTo>
                                  <a:pt x="0" y="535"/>
                                </a:lnTo>
                                <a:lnTo>
                                  <a:pt x="2" y="552"/>
                                </a:lnTo>
                                <a:lnTo>
                                  <a:pt x="10" y="566"/>
                                </a:lnTo>
                                <a:lnTo>
                                  <a:pt x="20" y="577"/>
                                </a:lnTo>
                                <a:lnTo>
                                  <a:pt x="35" y="585"/>
                                </a:lnTo>
                                <a:lnTo>
                                  <a:pt x="52" y="589"/>
                                </a:lnTo>
                                <a:lnTo>
                                  <a:pt x="62" y="590"/>
                                </a:lnTo>
                                <a:lnTo>
                                  <a:pt x="167" y="590"/>
                                </a:lnTo>
                                <a:lnTo>
                                  <a:pt x="380" y="590"/>
                                </a:lnTo>
                                <a:lnTo>
                                  <a:pt x="547" y="590"/>
                                </a:lnTo>
                                <a:lnTo>
                                  <a:pt x="569" y="588"/>
                                </a:lnTo>
                                <a:lnTo>
                                  <a:pt x="590" y="582"/>
                                </a:lnTo>
                                <a:lnTo>
                                  <a:pt x="608" y="572"/>
                                </a:lnTo>
                                <a:lnTo>
                                  <a:pt x="621" y="557"/>
                                </a:lnTo>
                                <a:lnTo>
                                  <a:pt x="624" y="553"/>
                                </a:lnTo>
                                <a:lnTo>
                                  <a:pt x="630" y="531"/>
                                </a:lnTo>
                                <a:lnTo>
                                  <a:pt x="629" y="512"/>
                                </a:lnTo>
                                <a:lnTo>
                                  <a:pt x="623" y="498"/>
                                </a:lnTo>
                                <a:lnTo>
                                  <a:pt x="368" y="26"/>
                                </a:lnTo>
                                <a:lnTo>
                                  <a:pt x="356" y="13"/>
                                </a:lnTo>
                                <a:lnTo>
                                  <a:pt x="340" y="4"/>
                                </a:lnTo>
                                <a:lnTo>
                                  <a:pt x="321" y="0"/>
                                </a:lnTo>
                                <a:lnTo>
                                  <a:pt x="302" y="0"/>
                                </a:lnTo>
                                <a:lnTo>
                                  <a:pt x="284" y="5"/>
                                </a:lnTo>
                                <a:lnTo>
                                  <a:pt x="267" y="16"/>
                                </a:lnTo>
                                <a:lnTo>
                                  <a:pt x="25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2840"/>
                            <a:ext cx="195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46">
                                <a:moveTo>
                                  <a:pt x="304" y="203"/>
                                </a:moveTo>
                                <a:lnTo>
                                  <a:pt x="307" y="187"/>
                                </a:lnTo>
                                <a:lnTo>
                                  <a:pt x="313" y="171"/>
                                </a:lnTo>
                                <a:lnTo>
                                  <a:pt x="318" y="167"/>
                                </a:lnTo>
                                <a:lnTo>
                                  <a:pt x="325" y="163"/>
                                </a:lnTo>
                                <a:lnTo>
                                  <a:pt x="322" y="159"/>
                                </a:lnTo>
                                <a:lnTo>
                                  <a:pt x="312" y="162"/>
                                </a:lnTo>
                                <a:lnTo>
                                  <a:pt x="293" y="172"/>
                                </a:lnTo>
                                <a:lnTo>
                                  <a:pt x="278" y="184"/>
                                </a:lnTo>
                                <a:lnTo>
                                  <a:pt x="269" y="189"/>
                                </a:lnTo>
                                <a:lnTo>
                                  <a:pt x="265" y="188"/>
                                </a:lnTo>
                                <a:lnTo>
                                  <a:pt x="267" y="184"/>
                                </a:lnTo>
                                <a:lnTo>
                                  <a:pt x="279" y="168"/>
                                </a:lnTo>
                                <a:lnTo>
                                  <a:pt x="289" y="150"/>
                                </a:lnTo>
                                <a:lnTo>
                                  <a:pt x="296" y="132"/>
                                </a:lnTo>
                                <a:lnTo>
                                  <a:pt x="301" y="112"/>
                                </a:lnTo>
                                <a:lnTo>
                                  <a:pt x="303" y="93"/>
                                </a:lnTo>
                                <a:lnTo>
                                  <a:pt x="303" y="74"/>
                                </a:lnTo>
                                <a:lnTo>
                                  <a:pt x="302" y="70"/>
                                </a:lnTo>
                                <a:lnTo>
                                  <a:pt x="300" y="64"/>
                                </a:lnTo>
                                <a:lnTo>
                                  <a:pt x="298" y="65"/>
                                </a:lnTo>
                                <a:lnTo>
                                  <a:pt x="296" y="71"/>
                                </a:lnTo>
                                <a:lnTo>
                                  <a:pt x="291" y="89"/>
                                </a:lnTo>
                                <a:lnTo>
                                  <a:pt x="281" y="106"/>
                                </a:lnTo>
                                <a:lnTo>
                                  <a:pt x="268" y="123"/>
                                </a:lnTo>
                                <a:lnTo>
                                  <a:pt x="260" y="130"/>
                                </a:lnTo>
                                <a:lnTo>
                                  <a:pt x="255" y="135"/>
                                </a:lnTo>
                                <a:lnTo>
                                  <a:pt x="252" y="135"/>
                                </a:lnTo>
                                <a:lnTo>
                                  <a:pt x="254" y="127"/>
                                </a:lnTo>
                                <a:lnTo>
                                  <a:pt x="259" y="109"/>
                                </a:lnTo>
                                <a:lnTo>
                                  <a:pt x="259" y="88"/>
                                </a:lnTo>
                                <a:lnTo>
                                  <a:pt x="258" y="85"/>
                                </a:lnTo>
                                <a:lnTo>
                                  <a:pt x="257" y="79"/>
                                </a:lnTo>
                                <a:lnTo>
                                  <a:pt x="255" y="78"/>
                                </a:lnTo>
                                <a:lnTo>
                                  <a:pt x="253" y="84"/>
                                </a:lnTo>
                                <a:lnTo>
                                  <a:pt x="250" y="91"/>
                                </a:lnTo>
                                <a:lnTo>
                                  <a:pt x="246" y="98"/>
                                </a:lnTo>
                                <a:lnTo>
                                  <a:pt x="242" y="102"/>
                                </a:lnTo>
                                <a:lnTo>
                                  <a:pt x="237" y="106"/>
                                </a:lnTo>
                                <a:lnTo>
                                  <a:pt x="236" y="103"/>
                                </a:lnTo>
                                <a:lnTo>
                                  <a:pt x="235" y="98"/>
                                </a:lnTo>
                                <a:lnTo>
                                  <a:pt x="237" y="78"/>
                                </a:lnTo>
                                <a:lnTo>
                                  <a:pt x="246" y="61"/>
                                </a:lnTo>
                                <a:lnTo>
                                  <a:pt x="256" y="46"/>
                                </a:lnTo>
                                <a:lnTo>
                                  <a:pt x="264" y="29"/>
                                </a:lnTo>
                                <a:lnTo>
                                  <a:pt x="266" y="11"/>
                                </a:lnTo>
                                <a:lnTo>
                                  <a:pt x="266" y="0"/>
                                </a:lnTo>
                                <a:lnTo>
                                  <a:pt x="261" y="0"/>
                                </a:lnTo>
                                <a:lnTo>
                                  <a:pt x="259" y="9"/>
                                </a:lnTo>
                                <a:lnTo>
                                  <a:pt x="250" y="18"/>
                                </a:lnTo>
                                <a:lnTo>
                                  <a:pt x="240" y="24"/>
                                </a:lnTo>
                                <a:lnTo>
                                  <a:pt x="231" y="29"/>
                                </a:lnTo>
                                <a:lnTo>
                                  <a:pt x="221" y="34"/>
                                </a:lnTo>
                                <a:lnTo>
                                  <a:pt x="211" y="42"/>
                                </a:lnTo>
                                <a:lnTo>
                                  <a:pt x="203" y="54"/>
                                </a:lnTo>
                                <a:lnTo>
                                  <a:pt x="195" y="73"/>
                                </a:lnTo>
                                <a:lnTo>
                                  <a:pt x="189" y="101"/>
                                </a:lnTo>
                                <a:lnTo>
                                  <a:pt x="185" y="101"/>
                                </a:lnTo>
                                <a:lnTo>
                                  <a:pt x="186" y="93"/>
                                </a:lnTo>
                                <a:lnTo>
                                  <a:pt x="185" y="83"/>
                                </a:lnTo>
                                <a:lnTo>
                                  <a:pt x="183" y="76"/>
                                </a:lnTo>
                                <a:lnTo>
                                  <a:pt x="182" y="71"/>
                                </a:lnTo>
                                <a:lnTo>
                                  <a:pt x="178" y="72"/>
                                </a:lnTo>
                                <a:lnTo>
                                  <a:pt x="177" y="79"/>
                                </a:lnTo>
                                <a:lnTo>
                                  <a:pt x="170" y="98"/>
                                </a:lnTo>
                                <a:lnTo>
                                  <a:pt x="156" y="114"/>
                                </a:lnTo>
                                <a:lnTo>
                                  <a:pt x="147" y="122"/>
                                </a:lnTo>
                                <a:lnTo>
                                  <a:pt x="138" y="127"/>
                                </a:lnTo>
                                <a:lnTo>
                                  <a:pt x="138" y="124"/>
                                </a:lnTo>
                                <a:lnTo>
                                  <a:pt x="139" y="117"/>
                                </a:lnTo>
                                <a:lnTo>
                                  <a:pt x="143" y="93"/>
                                </a:lnTo>
                                <a:lnTo>
                                  <a:pt x="149" y="76"/>
                                </a:lnTo>
                                <a:lnTo>
                                  <a:pt x="161" y="61"/>
                                </a:lnTo>
                                <a:lnTo>
                                  <a:pt x="163" y="59"/>
                                </a:lnTo>
                                <a:lnTo>
                                  <a:pt x="179" y="51"/>
                                </a:lnTo>
                                <a:lnTo>
                                  <a:pt x="169" y="50"/>
                                </a:lnTo>
                                <a:lnTo>
                                  <a:pt x="161" y="52"/>
                                </a:lnTo>
                                <a:lnTo>
                                  <a:pt x="136" y="61"/>
                                </a:lnTo>
                                <a:lnTo>
                                  <a:pt x="117" y="73"/>
                                </a:lnTo>
                                <a:lnTo>
                                  <a:pt x="102" y="87"/>
                                </a:lnTo>
                                <a:lnTo>
                                  <a:pt x="92" y="102"/>
                                </a:lnTo>
                                <a:lnTo>
                                  <a:pt x="84" y="120"/>
                                </a:lnTo>
                                <a:lnTo>
                                  <a:pt x="78" y="139"/>
                                </a:lnTo>
                                <a:lnTo>
                                  <a:pt x="77" y="145"/>
                                </a:lnTo>
                                <a:lnTo>
                                  <a:pt x="70" y="163"/>
                                </a:lnTo>
                                <a:lnTo>
                                  <a:pt x="61" y="180"/>
                                </a:lnTo>
                                <a:lnTo>
                                  <a:pt x="50" y="197"/>
                                </a:lnTo>
                                <a:lnTo>
                                  <a:pt x="37" y="213"/>
                                </a:lnTo>
                                <a:lnTo>
                                  <a:pt x="22" y="227"/>
                                </a:lnTo>
                                <a:lnTo>
                                  <a:pt x="5" y="241"/>
                                </a:lnTo>
                                <a:lnTo>
                                  <a:pt x="0" y="246"/>
                                </a:lnTo>
                                <a:lnTo>
                                  <a:pt x="316" y="246"/>
                                </a:lnTo>
                                <a:lnTo>
                                  <a:pt x="328" y="230"/>
                                </a:lnTo>
                                <a:lnTo>
                                  <a:pt x="336" y="213"/>
                                </a:lnTo>
                                <a:lnTo>
                                  <a:pt x="340" y="194"/>
                                </a:lnTo>
                                <a:lnTo>
                                  <a:pt x="339" y="176"/>
                                </a:lnTo>
                                <a:lnTo>
                                  <a:pt x="337" y="168"/>
                                </a:lnTo>
                                <a:lnTo>
                                  <a:pt x="335" y="166"/>
                                </a:lnTo>
                                <a:lnTo>
                                  <a:pt x="333" y="176"/>
                                </a:lnTo>
                                <a:lnTo>
                                  <a:pt x="329" y="188"/>
                                </a:lnTo>
                                <a:lnTo>
                                  <a:pt x="321" y="198"/>
                                </a:lnTo>
                                <a:lnTo>
                                  <a:pt x="311" y="205"/>
                                </a:lnTo>
                                <a:lnTo>
                                  <a:pt x="306" y="209"/>
                                </a:lnTo>
                                <a:lnTo>
                                  <a:pt x="302" y="208"/>
                                </a:lnTo>
                                <a:lnTo>
                                  <a:pt x="30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32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" y="106"/>
                                </a:moveTo>
                                <a:lnTo>
                                  <a:pt x="13" y="91"/>
                                </a:lnTo>
                                <a:lnTo>
                                  <a:pt x="22" y="78"/>
                                </a:lnTo>
                                <a:lnTo>
                                  <a:pt x="32" y="67"/>
                                </a:lnTo>
                                <a:lnTo>
                                  <a:pt x="42" y="54"/>
                                </a:lnTo>
                                <a:lnTo>
                                  <a:pt x="51" y="33"/>
                                </a:lnTo>
                                <a:lnTo>
                                  <a:pt x="53" y="26"/>
                                </a:lnTo>
                                <a:lnTo>
                                  <a:pt x="54" y="16"/>
                                </a:lnTo>
                                <a:lnTo>
                                  <a:pt x="60" y="10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7"/>
                                </a:lnTo>
                                <a:lnTo>
                                  <a:pt x="28" y="29"/>
                                </a:lnTo>
                                <a:lnTo>
                                  <a:pt x="16" y="43"/>
                                </a:lnTo>
                                <a:lnTo>
                                  <a:pt x="6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6"/>
                                </a:lnTo>
                                <a:lnTo>
                                  <a:pt x="0" y="123"/>
                                </a:lnTo>
                                <a:lnTo>
                                  <a:pt x="7" y="120"/>
                                </a:lnTo>
                                <a:lnTo>
                                  <a:pt x="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430.95pt;width:28.5pt;height:24pt" coordorigin="7303,8619" coordsize="570,480">
                <v:shape id="shape_0" coordsize="569,527" path="m28,524l42,526l494,526l527,523l549,516l563,505l568,491l568,475l562,458l558,451l322,18l309,5l292,0l273,1l255,9l242,24l242,24l239,29l234,38l227,52l217,70l205,92l192,116l178,143l162,172l146,202l129,232l113,263l97,293l81,322l66,349l52,374l40,396l30,415l21,430l15,441l12,446l2,466l0,486l3,502l13,515l28,524xe" fillcolor="#363435" stroked="f" o:allowincell="f" style="position:absolute;left:7329;top:8649;width:513;height:4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0,469" path="m0,468l509,468l254,0l0,468xe" fillcolor="#fdfdfd" stroked="f" o:allowincell="f" style="position:absolute;left:7355;top:8667;width:460;height:38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30,590" path="m255,32l252,38l246,48l238,63l228,81l217,102l205,124l193,146l181,169l169,190l159,209l151,224l141,241l132,259l122,276l113,294l103,312l94,329l84,347l75,364l65,382l56,399l51,408l42,425l32,443l22,460l18,469l7,493l1,515l0,535l2,552l10,566l20,577l35,585l52,589l62,590l167,590l380,590l547,590l569,588l590,582l608,572l621,557l624,553l630,531l629,512l623,498l368,26l356,13l340,4l321,0l302,0l284,5l267,16l255,32xe" stroked="t" o:allowincell="f" style="position:absolute;left:7303;top:8619;width:569;height:479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41,246" path="m304,203l307,187l313,171l318,167l325,163l322,159l312,162l293,172l278,184l269,189l265,188l267,184l279,168l289,150l296,132l301,112l303,93l303,74l302,70l300,64l298,65l296,71l291,89l281,106l268,123l260,130l255,135l252,135l254,127l259,109l259,88l258,85l257,79l255,78l253,84l250,91l246,98l242,102l237,106l236,103l235,98l237,78l246,61l256,46l264,29l266,11l266,0l261,0l259,9l250,18l240,24l231,29l221,34l211,42l203,54l195,73l189,101l185,101l186,93l185,83l183,76l182,71l178,72l177,79l170,98l156,114l147,122l138,127l138,124l139,117l143,93l149,76l161,61l163,59l179,51l169,50l161,52l136,61l117,73l102,87l92,102l84,120l78,139l77,145l70,163l61,180l50,197l37,213l22,227l5,241l0,246l316,246l328,230l336,213l340,194l339,176l337,168l335,166l333,176l329,188l321,198l311,205l306,209l302,208l304,203xe" fillcolor="#363435" stroked="f" o:allowincell="f" style="position:absolute;left:7412;top:8828;width:307;height:1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24" path="m7,106l13,91l22,78l32,67l42,54l51,33l53,26l54,16l60,10l71,0l63,0l54,8l42,17l28,29l16,43l6,60l0,80l0,106l0,123l7,120l7,106xe" fillcolor="#363435" stroked="f" o:allowincell="f" style="position:absolute;left:7478;top:8829;width:64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84785</wp:posOffset>
                </wp:positionH>
                <wp:positionV relativeFrom="paragraph">
                  <wp:posOffset>109220</wp:posOffset>
                </wp:positionV>
                <wp:extent cx="3442335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8.6pt;width:27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84785</wp:posOffset>
                </wp:positionH>
                <wp:positionV relativeFrom="paragraph">
                  <wp:posOffset>109855</wp:posOffset>
                </wp:positionV>
                <wp:extent cx="1270" cy="156083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561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5pt;margin-top:8.65pt;width:0pt;height:122.9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56915</wp:posOffset>
                </wp:positionH>
                <wp:positionV relativeFrom="paragraph">
                  <wp:posOffset>109220</wp:posOffset>
                </wp:positionV>
                <wp:extent cx="1270" cy="156146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8.6pt;width:0.1pt;height:12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064125</wp:posOffset>
                </wp:positionH>
                <wp:positionV relativeFrom="page">
                  <wp:posOffset>5450840</wp:posOffset>
                </wp:positionV>
                <wp:extent cx="323215" cy="292735"/>
                <wp:effectExtent l="1905" t="1905" r="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292680"/>
                          <a:chOff x="0" y="0"/>
                          <a:chExt cx="323280" cy="292680"/>
                        </a:xfrm>
                      </wpg:grpSpPr>
                      <wps:wsp>
                        <wps:cNvSpPr/>
                        <wps:spPr>
                          <a:xfrm>
                            <a:off x="13320" y="17640"/>
                            <a:ext cx="2901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160"/>
                            <a:ext cx="260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84600"/>
                            <a:ext cx="342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5pt;margin-top:429.2pt;width:25.45pt;height:23.05pt" coordorigin="7975,8584" coordsize="509,46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7996;top:8612;width:456;height:4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8020;top:8630;width:409;height:36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975;top:8584;width:509;height:461">
                  <v:shape id="shape_0" coordsize="302,280" path="m121,15l116,23l121,15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7975;top:8584;width:508;height:46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8198;top:8717;width:54;height:249">
                  <v:shape id="shape_0" coordsize="33,152" path="m4,146l11,151l21,151l28,147l32,140l32,131l27,124l20,119l12,119l4,124l0,131l0,139l4,146xe" fillcolor="#363435" stroked="f" o:allowincell="f" style="position:absolute;left:8198;top:8717;width:53;height:24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8198;top:8717;width:53;height:24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187825</wp:posOffset>
                </wp:positionH>
                <wp:positionV relativeFrom="paragraph">
                  <wp:posOffset>127000</wp:posOffset>
                </wp:positionV>
                <wp:extent cx="370840" cy="323215"/>
                <wp:effectExtent l="1905" t="1905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23280"/>
                          <a:chOff x="0" y="0"/>
                          <a:chExt cx="370800" cy="323280"/>
                        </a:xfrm>
                      </wpg:grpSpPr>
                      <wps:wsp>
                        <wps:cNvSpPr/>
                        <wps:spPr>
                          <a:xfrm>
                            <a:off x="17280" y="19800"/>
                            <a:ext cx="334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39">
                                <a:moveTo>
                                  <a:pt x="3" y="513"/>
                                </a:moveTo>
                                <a:lnTo>
                                  <a:pt x="12" y="527"/>
                                </a:lnTo>
                                <a:lnTo>
                                  <a:pt x="26" y="535"/>
                                </a:lnTo>
                                <a:lnTo>
                                  <a:pt x="43" y="538"/>
                                </a:lnTo>
                                <a:lnTo>
                                  <a:pt x="506" y="538"/>
                                </a:lnTo>
                                <a:lnTo>
                                  <a:pt x="539" y="536"/>
                                </a:lnTo>
                                <a:lnTo>
                                  <a:pt x="562" y="528"/>
                                </a:lnTo>
                                <a:lnTo>
                                  <a:pt x="576" y="518"/>
                                </a:lnTo>
                                <a:lnTo>
                                  <a:pt x="582" y="504"/>
                                </a:lnTo>
                                <a:lnTo>
                                  <a:pt x="582" y="488"/>
                                </a:lnTo>
                                <a:lnTo>
                                  <a:pt x="576" y="471"/>
                                </a:lnTo>
                                <a:lnTo>
                                  <a:pt x="572" y="462"/>
                                </a:lnTo>
                                <a:lnTo>
                                  <a:pt x="330" y="18"/>
                                </a:lnTo>
                                <a:lnTo>
                                  <a:pt x="317" y="6"/>
                                </a:lnTo>
                                <a:lnTo>
                                  <a:pt x="300" y="0"/>
                                </a:lnTo>
                                <a:lnTo>
                                  <a:pt x="281" y="0"/>
                                </a:lnTo>
                                <a:lnTo>
                                  <a:pt x="263" y="8"/>
                                </a:lnTo>
                                <a:lnTo>
                                  <a:pt x="249" y="22"/>
                                </a:lnTo>
                                <a:lnTo>
                                  <a:pt x="247" y="25"/>
                                </a:lnTo>
                                <a:lnTo>
                                  <a:pt x="245" y="29"/>
                                </a:lnTo>
                                <a:lnTo>
                                  <a:pt x="240" y="39"/>
                                </a:lnTo>
                                <a:lnTo>
                                  <a:pt x="232" y="53"/>
                                </a:lnTo>
                                <a:lnTo>
                                  <a:pt x="222" y="72"/>
                                </a:lnTo>
                                <a:lnTo>
                                  <a:pt x="210" y="94"/>
                                </a:lnTo>
                                <a:lnTo>
                                  <a:pt x="197" y="119"/>
                                </a:lnTo>
                                <a:lnTo>
                                  <a:pt x="182" y="146"/>
                                </a:lnTo>
                                <a:lnTo>
                                  <a:pt x="166" y="176"/>
                                </a:lnTo>
                                <a:lnTo>
                                  <a:pt x="149" y="206"/>
                                </a:lnTo>
                                <a:lnTo>
                                  <a:pt x="133" y="238"/>
                                </a:lnTo>
                                <a:lnTo>
                                  <a:pt x="116" y="269"/>
                                </a:lnTo>
                                <a:lnTo>
                                  <a:pt x="99" y="300"/>
                                </a:lnTo>
                                <a:lnTo>
                                  <a:pt x="83" y="329"/>
                                </a:lnTo>
                                <a:lnTo>
                                  <a:pt x="68" y="357"/>
                                </a:lnTo>
                                <a:lnTo>
                                  <a:pt x="54" y="383"/>
                                </a:lnTo>
                                <a:lnTo>
                                  <a:pt x="41" y="406"/>
                                </a:lnTo>
                                <a:lnTo>
                                  <a:pt x="30" y="425"/>
                                </a:lnTo>
                                <a:lnTo>
                                  <a:pt x="22" y="441"/>
                                </a:lnTo>
                                <a:lnTo>
                                  <a:pt x="16" y="451"/>
                                </a:lnTo>
                                <a:lnTo>
                                  <a:pt x="12" y="457"/>
                                </a:lnTo>
                                <a:lnTo>
                                  <a:pt x="2" y="477"/>
                                </a:lnTo>
                                <a:lnTo>
                                  <a:pt x="0" y="496"/>
                                </a:lnTo>
                                <a:lnTo>
                                  <a:pt x="3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1680"/>
                            <a:ext cx="2991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80">
                                <a:moveTo>
                                  <a:pt x="0" y="480"/>
                                </a:moveTo>
                                <a:lnTo>
                                  <a:pt x="522" y="480"/>
                                </a:lnTo>
                                <a:lnTo>
                                  <a:pt x="261" y="0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05">
                                <a:moveTo>
                                  <a:pt x="261" y="33"/>
                                </a:moveTo>
                                <a:lnTo>
                                  <a:pt x="258" y="38"/>
                                </a:lnTo>
                                <a:lnTo>
                                  <a:pt x="252" y="49"/>
                                </a:lnTo>
                                <a:lnTo>
                                  <a:pt x="245" y="63"/>
                                </a:lnTo>
                                <a:lnTo>
                                  <a:pt x="235" y="81"/>
                                </a:lnTo>
                                <a:lnTo>
                                  <a:pt x="224" y="102"/>
                                </a:lnTo>
                                <a:lnTo>
                                  <a:pt x="212" y="123"/>
                                </a:lnTo>
                                <a:lnTo>
                                  <a:pt x="200" y="146"/>
                                </a:lnTo>
                                <a:lnTo>
                                  <a:pt x="188" y="168"/>
                                </a:lnTo>
                                <a:lnTo>
                                  <a:pt x="176" y="190"/>
                                </a:lnTo>
                                <a:lnTo>
                                  <a:pt x="165" y="210"/>
                                </a:lnTo>
                                <a:lnTo>
                                  <a:pt x="156" y="227"/>
                                </a:lnTo>
                                <a:lnTo>
                                  <a:pt x="155" y="229"/>
                                </a:lnTo>
                                <a:lnTo>
                                  <a:pt x="145" y="246"/>
                                </a:lnTo>
                                <a:lnTo>
                                  <a:pt x="136" y="264"/>
                                </a:lnTo>
                                <a:lnTo>
                                  <a:pt x="126" y="282"/>
                                </a:lnTo>
                                <a:lnTo>
                                  <a:pt x="117" y="299"/>
                                </a:lnTo>
                                <a:lnTo>
                                  <a:pt x="107" y="317"/>
                                </a:lnTo>
                                <a:lnTo>
                                  <a:pt x="97" y="334"/>
                                </a:lnTo>
                                <a:lnTo>
                                  <a:pt x="88" y="352"/>
                                </a:lnTo>
                                <a:lnTo>
                                  <a:pt x="78" y="369"/>
                                </a:lnTo>
                                <a:lnTo>
                                  <a:pt x="69" y="387"/>
                                </a:lnTo>
                                <a:lnTo>
                                  <a:pt x="59" y="405"/>
                                </a:lnTo>
                                <a:lnTo>
                                  <a:pt x="52" y="417"/>
                                </a:lnTo>
                                <a:lnTo>
                                  <a:pt x="43" y="435"/>
                                </a:lnTo>
                                <a:lnTo>
                                  <a:pt x="33" y="452"/>
                                </a:lnTo>
                                <a:lnTo>
                                  <a:pt x="24" y="470"/>
                                </a:lnTo>
                                <a:lnTo>
                                  <a:pt x="18" y="480"/>
                                </a:lnTo>
                                <a:lnTo>
                                  <a:pt x="7" y="504"/>
                                </a:lnTo>
                                <a:lnTo>
                                  <a:pt x="1" y="526"/>
                                </a:lnTo>
                                <a:lnTo>
                                  <a:pt x="0" y="546"/>
                                </a:lnTo>
                                <a:lnTo>
                                  <a:pt x="2" y="563"/>
                                </a:lnTo>
                                <a:lnTo>
                                  <a:pt x="9" y="578"/>
                                </a:lnTo>
                                <a:lnTo>
                                  <a:pt x="19" y="590"/>
                                </a:lnTo>
                                <a:lnTo>
                                  <a:pt x="33" y="598"/>
                                </a:lnTo>
                                <a:lnTo>
                                  <a:pt x="50" y="603"/>
                                </a:lnTo>
                                <a:lnTo>
                                  <a:pt x="64" y="604"/>
                                </a:lnTo>
                                <a:lnTo>
                                  <a:pt x="171" y="604"/>
                                </a:lnTo>
                                <a:lnTo>
                                  <a:pt x="389" y="604"/>
                                </a:lnTo>
                                <a:lnTo>
                                  <a:pt x="561" y="604"/>
                                </a:lnTo>
                                <a:lnTo>
                                  <a:pt x="582" y="602"/>
                                </a:lnTo>
                                <a:lnTo>
                                  <a:pt x="603" y="596"/>
                                </a:lnTo>
                                <a:lnTo>
                                  <a:pt x="622" y="587"/>
                                </a:lnTo>
                                <a:lnTo>
                                  <a:pt x="636" y="572"/>
                                </a:lnTo>
                                <a:lnTo>
                                  <a:pt x="639" y="567"/>
                                </a:lnTo>
                                <a:lnTo>
                                  <a:pt x="645" y="544"/>
                                </a:lnTo>
                                <a:lnTo>
                                  <a:pt x="644" y="525"/>
                                </a:lnTo>
                                <a:lnTo>
                                  <a:pt x="639" y="510"/>
                                </a:lnTo>
                                <a:lnTo>
                                  <a:pt x="638" y="510"/>
                                </a:lnTo>
                                <a:lnTo>
                                  <a:pt x="377" y="26"/>
                                </a:lnTo>
                                <a:lnTo>
                                  <a:pt x="365" y="13"/>
                                </a:lnTo>
                                <a:lnTo>
                                  <a:pt x="349" y="4"/>
                                </a:lnTo>
                                <a:lnTo>
                                  <a:pt x="330" y="0"/>
                                </a:lnTo>
                                <a:lnTo>
                                  <a:pt x="311" y="0"/>
                                </a:lnTo>
                                <a:lnTo>
                                  <a:pt x="293" y="4"/>
                                </a:lnTo>
                                <a:lnTo>
                                  <a:pt x="276" y="14"/>
                                </a:lnTo>
                                <a:lnTo>
                                  <a:pt x="263" y="30"/>
                                </a:lnTo>
                                <a:lnTo>
                                  <a:pt x="26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1480"/>
                            <a:ext cx="149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5">
                                <a:moveTo>
                                  <a:pt x="209" y="230"/>
                                </a:moveTo>
                                <a:lnTo>
                                  <a:pt x="260" y="194"/>
                                </a:lnTo>
                                <a:lnTo>
                                  <a:pt x="203" y="215"/>
                                </a:lnTo>
                                <a:lnTo>
                                  <a:pt x="255" y="83"/>
                                </a:lnTo>
                                <a:lnTo>
                                  <a:pt x="175" y="168"/>
                                </a:lnTo>
                                <a:lnTo>
                                  <a:pt x="180" y="116"/>
                                </a:lnTo>
                                <a:lnTo>
                                  <a:pt x="146" y="153"/>
                                </a:lnTo>
                                <a:lnTo>
                                  <a:pt x="157" y="0"/>
                                </a:lnTo>
                                <a:lnTo>
                                  <a:pt x="115" y="130"/>
                                </a:lnTo>
                                <a:lnTo>
                                  <a:pt x="96" y="86"/>
                                </a:lnTo>
                                <a:lnTo>
                                  <a:pt x="88" y="144"/>
                                </a:lnTo>
                                <a:lnTo>
                                  <a:pt x="27" y="11"/>
                                </a:lnTo>
                                <a:lnTo>
                                  <a:pt x="52" y="181"/>
                                </a:lnTo>
                                <a:lnTo>
                                  <a:pt x="3" y="107"/>
                                </a:lnTo>
                                <a:lnTo>
                                  <a:pt x="32" y="208"/>
                                </a:lnTo>
                                <a:lnTo>
                                  <a:pt x="0" y="172"/>
                                </a:lnTo>
                                <a:lnTo>
                                  <a:pt x="31" y="249"/>
                                </a:lnTo>
                                <a:lnTo>
                                  <a:pt x="55" y="249"/>
                                </a:lnTo>
                                <a:lnTo>
                                  <a:pt x="49" y="201"/>
                                </a:lnTo>
                                <a:lnTo>
                                  <a:pt x="69" y="215"/>
                                </a:lnTo>
                                <a:lnTo>
                                  <a:pt x="70" y="152"/>
                                </a:lnTo>
                                <a:lnTo>
                                  <a:pt x="96" y="184"/>
                                </a:lnTo>
                                <a:lnTo>
                                  <a:pt x="102" y="149"/>
                                </a:lnTo>
                                <a:lnTo>
                                  <a:pt x="113" y="163"/>
                                </a:lnTo>
                                <a:lnTo>
                                  <a:pt x="124" y="133"/>
                                </a:lnTo>
                                <a:lnTo>
                                  <a:pt x="135" y="193"/>
                                </a:lnTo>
                                <a:lnTo>
                                  <a:pt x="155" y="170"/>
                                </a:lnTo>
                                <a:lnTo>
                                  <a:pt x="156" y="213"/>
                                </a:lnTo>
                                <a:lnTo>
                                  <a:pt x="196" y="182"/>
                                </a:lnTo>
                                <a:lnTo>
                                  <a:pt x="175" y="229"/>
                                </a:lnTo>
                                <a:lnTo>
                                  <a:pt x="203" y="224"/>
                                </a:lnTo>
                                <a:lnTo>
                                  <a:pt x="181" y="246"/>
                                </a:lnTo>
                                <a:lnTo>
                                  <a:pt x="240" y="255"/>
                                </a:lnTo>
                                <a:lnTo>
                                  <a:pt x="20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10pt;width:29.2pt;height:25.45pt" coordorigin="6595,200" coordsize="584,509">
                <v:shape id="shape_0" coordsize="582,539" path="m3,513l12,527l26,535l43,538l506,538l539,536l562,528l576,518l582,504l582,488l576,471l572,462l330,18l317,6l300,0l281,0l263,8l249,22l247,25l245,29l240,39l232,53l222,72l210,94l197,119l182,146l166,176l149,206l133,238l116,269l99,300l83,329l68,357l54,383l41,406l30,425l22,441l16,451l12,457l2,477l0,496l3,513xe" fillcolor="#363435" stroked="f" o:allowincell="f" style="position:absolute;left:6622;top:231;width:525;height:45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2,480" path="m0,480l522,480l261,0l0,480xe" fillcolor="#fdfdfd" stroked="f" o:allowincell="f" style="position:absolute;left:6649;top:250;width:470;height:40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46,605" path="m261,33l258,38l252,49l245,63l235,81l224,102l212,123l200,146l188,168l176,190l165,210l156,227l155,229l145,246l136,264l126,282l117,299l107,317l97,334l88,352l78,369l69,387l59,405l52,417l43,435l33,452l24,470l18,480l7,504l1,526l0,546l2,563l9,578l19,590l33,598l50,603l64,604l171,604l389,604l561,604l582,602l603,596l622,587l636,572l639,567l645,544l644,525l639,510l638,510l377,26l365,13l349,4l330,0l311,0l293,4l276,14l263,30l261,33xe" stroked="t" o:allowincell="f" style="position:absolute;left:6595;top:200;width:583;height:50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61,255" path="m209,230l260,194l203,215l255,83l175,168l180,116l146,153l157,0l115,130l96,86l88,144l27,11l52,181l3,107l32,208l0,172l31,249l55,249l49,201l69,215l70,152l96,184l102,149l113,163l124,133l135,193l155,170l156,213l196,182l175,229l203,224l181,246l240,255l209,230xe" fillcolor="#363435" stroked="f" o:allowincell="f" style="position:absolute;left:6780;top:423;width:234;height:2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НИМ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пан и природный газ являются чрезвычайно взрывоопасными и горючим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жар или взрыв могут привести к ожогам или смер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84785</wp:posOffset>
                </wp:positionH>
                <wp:positionV relativeFrom="paragraph">
                  <wp:posOffset>78105</wp:posOffset>
                </wp:positionV>
                <wp:extent cx="3442335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6.15pt;width:27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нератор снабжен автоматическим клапаном отключения подачи топли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используйте генератор если автоматический клапан отсутствует или отключе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84785</wp:posOffset>
                </wp:positionH>
                <wp:positionV relativeFrom="paragraph">
                  <wp:posOffset>63500</wp:posOffset>
                </wp:positionV>
                <wp:extent cx="3442335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26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5pt;width:271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меньшение мощности при повышении температуры или высоты установк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851" w:right="567" w:gutter="0" w:header="0" w:top="567" w:footer="336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тмосферное давление снижается с повышением высоты, это приводит к снижению мощности генератора. Мощность генератора снижается на 3,5% на каждых 300 метров над уровнем моря и на 1% на каждых 5,6 градусов цельсия выше 25 градусов. Убедитесь , что вы и монтажная компания учли эти факторы когда расчитывали полную мощность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84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6375</wp:posOffset>
                </wp:positionH>
                <wp:positionV relativeFrom="page">
                  <wp:posOffset>0</wp:posOffset>
                </wp:positionV>
                <wp:extent cx="383540" cy="161417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614240"/>
                          <a:chOff x="0" y="0"/>
                          <a:chExt cx="383400" cy="1614240"/>
                        </a:xfrm>
                      </wpg:grpSpPr>
                      <wps:wsp>
                        <wps:cNvSpPr/>
                        <wps:spPr>
                          <a:xfrm>
                            <a:off x="81360" y="340920"/>
                            <a:ext cx="23616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44000"/>
                            <a:ext cx="103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1">
                                <a:moveTo>
                                  <a:pt x="4" y="71"/>
                                </a:moveTo>
                                <a:lnTo>
                                  <a:pt x="17" y="86"/>
                                </a:lnTo>
                                <a:lnTo>
                                  <a:pt x="39" y="91"/>
                                </a:lnTo>
                                <a:lnTo>
                                  <a:pt x="47" y="91"/>
                                </a:lnTo>
                                <a:lnTo>
                                  <a:pt x="55" y="88"/>
                                </a:lnTo>
                                <a:lnTo>
                                  <a:pt x="62" y="84"/>
                                </a:lnTo>
                                <a:lnTo>
                                  <a:pt x="74" y="72"/>
                                </a:lnTo>
                                <a:lnTo>
                                  <a:pt x="85" y="56"/>
                                </a:lnTo>
                                <a:lnTo>
                                  <a:pt x="97" y="40"/>
                                </a:lnTo>
                                <a:lnTo>
                                  <a:pt x="102" y="32"/>
                                </a:lnTo>
                                <a:lnTo>
                                  <a:pt x="108" y="28"/>
                                </a:lnTo>
                                <a:lnTo>
                                  <a:pt x="128" y="28"/>
                                </a:lnTo>
                                <a:lnTo>
                                  <a:pt x="134" y="34"/>
                                </a:lnTo>
                                <a:lnTo>
                                  <a:pt x="134" y="60"/>
                                </a:lnTo>
                                <a:lnTo>
                                  <a:pt x="124" y="64"/>
                                </a:lnTo>
                                <a:lnTo>
                                  <a:pt x="109" y="63"/>
                                </a:lnTo>
                                <a:lnTo>
                                  <a:pt x="100" y="63"/>
                                </a:lnTo>
                                <a:lnTo>
                                  <a:pt x="100" y="91"/>
                                </a:lnTo>
                                <a:lnTo>
                                  <a:pt x="117" y="91"/>
                                </a:lnTo>
                                <a:lnTo>
                                  <a:pt x="138" y="86"/>
                                </a:lnTo>
                                <a:lnTo>
                                  <a:pt x="152" y="71"/>
                                </a:lnTo>
                                <a:lnTo>
                                  <a:pt x="157" y="46"/>
                                </a:lnTo>
                                <a:lnTo>
                                  <a:pt x="157" y="42"/>
                                </a:lnTo>
                                <a:lnTo>
                                  <a:pt x="151" y="19"/>
                                </a:lnTo>
                                <a:lnTo>
                                  <a:pt x="136" y="5"/>
                                </a:lnTo>
                                <a:lnTo>
                                  <a:pt x="114" y="0"/>
                                </a:lnTo>
                                <a:lnTo>
                                  <a:pt x="101" y="0"/>
                                </a:lnTo>
                                <a:lnTo>
                                  <a:pt x="92" y="3"/>
                                </a:lnTo>
                                <a:lnTo>
                                  <a:pt x="82" y="12"/>
                                </a:lnTo>
                                <a:lnTo>
                                  <a:pt x="81" y="13"/>
                                </a:lnTo>
                                <a:lnTo>
                                  <a:pt x="69" y="29"/>
                                </a:lnTo>
                                <a:lnTo>
                                  <a:pt x="58" y="46"/>
                                </a:lnTo>
                                <a:lnTo>
                                  <a:pt x="52" y="55"/>
                                </a:lnTo>
                                <a:lnTo>
                                  <a:pt x="48" y="62"/>
                                </a:lnTo>
                                <a:lnTo>
                                  <a:pt x="26" y="62"/>
                                </a:lnTo>
                                <a:lnTo>
                                  <a:pt x="22" y="56"/>
                                </a:lnTo>
                                <a:lnTo>
                                  <a:pt x="22" y="31"/>
                                </a:lnTo>
                                <a:lnTo>
                                  <a:pt x="35" y="30"/>
                                </a:lnTo>
                                <a:lnTo>
                                  <a:pt x="49" y="30"/>
                                </a:lnTo>
                                <a:lnTo>
                                  <a:pt x="49" y="3"/>
                                </a:lnTo>
                                <a:lnTo>
                                  <a:pt x="43" y="3"/>
                                </a:lnTo>
                                <a:lnTo>
                                  <a:pt x="25" y="6"/>
                                </a:lnTo>
                                <a:lnTo>
                                  <a:pt x="7" y="18"/>
                                </a:lnTo>
                                <a:lnTo>
                                  <a:pt x="0" y="47"/>
                                </a:lnTo>
                                <a:lnTo>
                                  <a:pt x="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981720"/>
                            <a:ext cx="60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941040"/>
                            <a:ext cx="98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7">
                                <a:moveTo>
                                  <a:pt x="5" y="37"/>
                                </a:moveTo>
                                <a:lnTo>
                                  <a:pt x="37" y="37"/>
                                </a:lnTo>
                                <a:lnTo>
                                  <a:pt x="37" y="47"/>
                                </a:lnTo>
                                <a:lnTo>
                                  <a:pt x="56" y="47"/>
                                </a:lnTo>
                                <a:lnTo>
                                  <a:pt x="56" y="37"/>
                                </a:lnTo>
                                <a:lnTo>
                                  <a:pt x="150" y="37"/>
                                </a:lnTo>
                                <a:lnTo>
                                  <a:pt x="150" y="11"/>
                                </a:lnTo>
                                <a:lnTo>
                                  <a:pt x="56" y="11"/>
                                </a:lnTo>
                                <a:lnTo>
                                  <a:pt x="56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1"/>
                                </a:lnTo>
                                <a:lnTo>
                                  <a:pt x="23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881280"/>
                            <a:ext cx="46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44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91" y="25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842040"/>
                            <a:ext cx="95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19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30" y="37"/>
                                </a:lnTo>
                                <a:lnTo>
                                  <a:pt x="30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7"/>
                                </a:lnTo>
                                <a:lnTo>
                                  <a:pt x="126" y="37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83720"/>
                            <a:ext cx="99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5">
                                <a:moveTo>
                                  <a:pt x="114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60" y="37"/>
                                </a:lnTo>
                                <a:lnTo>
                                  <a:pt x="70" y="39"/>
                                </a:lnTo>
                                <a:lnTo>
                                  <a:pt x="79" y="41"/>
                                </a:lnTo>
                                <a:lnTo>
                                  <a:pt x="89" y="41"/>
                                </a:lnTo>
                                <a:lnTo>
                                  <a:pt x="89" y="42"/>
                                </a:lnTo>
                                <a:lnTo>
                                  <a:pt x="79" y="43"/>
                                </a:lnTo>
                                <a:lnTo>
                                  <a:pt x="69" y="44"/>
                                </a:lnTo>
                                <a:lnTo>
                                  <a:pt x="59" y="46"/>
                                </a:lnTo>
                                <a:lnTo>
                                  <a:pt x="0" y="57"/>
                                </a:lnTo>
                                <a:lnTo>
                                  <a:pt x="0" y="84"/>
                                </a:lnTo>
                                <a:lnTo>
                                  <a:pt x="111" y="57"/>
                                </a:lnTo>
                                <a:lnTo>
                                  <a:pt x="115" y="56"/>
                                </a:lnTo>
                                <a:lnTo>
                                  <a:pt x="121" y="55"/>
                                </a:lnTo>
                                <a:lnTo>
                                  <a:pt x="132" y="55"/>
                                </a:lnTo>
                                <a:lnTo>
                                  <a:pt x="130" y="66"/>
                                </a:lnTo>
                                <a:lnTo>
                                  <a:pt x="130" y="70"/>
                                </a:lnTo>
                                <a:lnTo>
                                  <a:pt x="150" y="70"/>
                                </a:lnTo>
                                <a:lnTo>
                                  <a:pt x="151" y="64"/>
                                </a:lnTo>
                                <a:lnTo>
                                  <a:pt x="148" y="42"/>
                                </a:lnTo>
                                <a:lnTo>
                                  <a:pt x="135" y="33"/>
                                </a:lnTo>
                                <a:lnTo>
                                  <a:pt x="1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400" cy="1614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0pt;width:30.2pt;height:127.1pt" coordorigin="325,0" coordsize="604,2542">
                <v:shape id="shape_0" coordsize="360,1890" path="m180,0l209,1l238,4l264,8l288,15l309,23l327,32l342,42l352,53l358,65l360,75l360,1814l357,1827l350,1838l338,1849l323,1859l304,1868l282,1876l258,1882l231,1886l202,1889l180,1890l150,1888l121,1885l95,1881l71,1874l50,1866l32,1857l17,1847l7,1836l1,1824l0,1814l0,75l2,62l9,51l21,40l36,29l55,21l77,13l101,7l128,3l157,0l180,0xe" stroked="t" o:allowincell="f" style="position:absolute;left:453;top:537;width:371;height:190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8,91" path="m4,71l17,86l39,91l47,91l55,88l62,84l74,72l85,56l97,40l102,32l108,28l128,28l134,34l134,60l124,64l109,63l100,63l100,91l117,91l138,86l152,71l157,46l157,42l151,19l136,5l114,0l101,0l92,3l82,12l81,13l69,29l58,46l52,55l48,62l26,62l22,56l22,31l35,30l49,30l49,3l43,3l25,6l7,18l0,47l4,71xe" fillcolor="#363435" stroked="f" o:allowincell="f" style="position:absolute;left:540;top:1644;width:162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546;width:95;height:80">
                  <v:shape id="shape_0" coordsize="93,80" path="m85,79l92,79l92,53l79,53l73,53l70,49l65,42l60,34l63,73l85,79xe" fillcolor="#363435" stroked="f" o:allowincell="f" style="position:absolute;left:579;top:1546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4l26,54l20,52l20,33l20,29l25,28l35,26l40,30l44,41l51,57l63,73l60,34l56,28l68,28l79,28l98,26l98,51l92,53l92,79l112,70l118,49l118,45l117,40l115,37l112,33l108,29l104,26l104,26l108,26l115,24l115,0l110,1l105,2l33,2l23,2l7,11l0,39xe" fillcolor="#363435" stroked="f" o:allowincell="f" style="position:absolute;left:579;top:1546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50,47" path="m5,37l37,37l37,47l56,47l56,37l150,37l150,11l56,11l56,0l37,0l37,11l23,11l19,9l19,4l20,0l0,0l0,28l5,37xe" fillcolor="#363435" stroked="f" o:allowincell="f" style="position:absolute;left:544;top:1482;width:154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388;width:73;height:78">
                  <v:shape id="shape_0" coordsize="72,78" path="m44,51l40,51l41,77l71,77l44,25l44,51xe" fillcolor="#363435" stroked="f" o:allowincell="f" style="position:absolute;left:579;top:1388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78" path="m91,25l98,28l98,46l95,51l64,51l64,0l44,0l20,3l5,14l0,40l4,60l18,74l41,77l40,51l30,51l20,52l20,29l23,26l44,25l71,77l77,77l100,73l114,59l118,36l115,17l100,3l77,0l77,26l91,25xe" fillcolor="#363435" stroked="f" o:allowincell="f" style="position:absolute;left:579;top:1388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48" path="m144,0l123,0l124,3l124,10l119,10l50,10l50,0l30,0l30,10l0,10l0,37l30,37l30,47l50,47l50,37l126,37l131,36l144,22l144,0xe" fillcolor="#363435" stroked="f" o:allowincell="f" style="position:absolute;left:550;top:1326;width:149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85" path="m114,27l0,0l0,26l60,37l70,39l79,41l89,41l89,42l79,43l69,44l59,46l0,57l0,84l111,57l115,56l121,55l132,55l130,66l130,70l150,70l151,64l148,42l135,33l114,27xe" fillcolor="#363435" stroked="f" o:allowincell="f" style="position:absolute;left:582;top:1234;width:156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fdfdfd" stroked="f" o:allowincell="f" style="position:absolute;left:325;top:0;width:603;height:254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w:t>Место установки Генератор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00525</wp:posOffset>
                </wp:positionH>
                <wp:positionV relativeFrom="page">
                  <wp:posOffset>344805</wp:posOffset>
                </wp:positionV>
                <wp:extent cx="3506470" cy="6694170"/>
                <wp:effectExtent l="0" t="0" r="0" b="0"/>
                <wp:wrapNone/>
                <wp:docPr id="2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669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2835"/>
                              <w:gridCol w:w="1418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20"/>
                                      <w:szCs w:val="2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5"/>
                                      <w:sz w:val="19"/>
                                      <w:szCs w:val="19"/>
                                    </w:rPr>
                                    <w:t>Мо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Кондиционер 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1700 - 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Зарядное устройство ( 20Amp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Цирккулярная пи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800 -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Электросушка белья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3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5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Газовая сушка белья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Стиральная машина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3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Кофе маш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3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Компрессор (1л.с.)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3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Компрессор (1\2 л.с.)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3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Компрессор (3\4л.с.)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3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Щипцы для завивки воло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Осушитель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Полотенцесуш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Электрообогреватель (1 элемен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3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Электросковор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3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1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Холодильник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Вентилятор топки 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Гаражные ворота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500 to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Электроф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3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Др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50 to 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Утю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3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Насос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Лампоч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Микроволновая печ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700 to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Охладительмолока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3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Ради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50 to 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4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200-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Тост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1000 to 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1"/>
                                      <w:sz w:val="20"/>
                                      <w:szCs w:val="2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Для пуска оборудования необходима мощность в 3 раза превышающая номинальну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527.1pt;mso-wrap-distance-left:9.05pt;mso-wrap-distance-right:9.05pt;mso-wrap-distance-top:0pt;mso-wrap-distance-bottom:0pt;margin-top:27.15pt;mso-position-vertical-relative:page;margin-left:33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1" w:type="dxa"/>
                        <w:jc w:val="left"/>
                        <w:tblInd w:w="4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2835"/>
                        <w:gridCol w:w="1418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20"/>
                                <w:szCs w:val="20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5"/>
                                <w:sz w:val="19"/>
                                <w:szCs w:val="19"/>
                              </w:rPr>
                              <w:t>Мощность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Кондиционер 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142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1700 - 40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Зарядное устройство ( 20Amp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Цирккулярная пи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800 - 10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Электросушка белья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3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575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Газовая сушка белья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Стиральная машина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3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Кофе маш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3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Компрессор (1л.с.)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3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Компрессор (1\2 л.с.)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3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Компрессор (3\4л.с.)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3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Щипцы для завивки воло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Осушитель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Полотенцесуш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Электрообогреватель (1 элемен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3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Электросковор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3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1 5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Холодильник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Вентилятор топки 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Гаражные ворота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500 to 75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Электроф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3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1 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Др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50 to 11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Утю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3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1 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Насос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Лампоч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Микроволновая печ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700 to 10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Охладительмолока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3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Ради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50 to  1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4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200-5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Тост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1000 to 1 50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Для пуска оборудования необходима мощность в 3 раза превышающая номинальну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40" w:right="5577" w:hanging="0"/>
        <w:contextualSpacing/>
        <w:jc w:val="both"/>
        <w:rPr>
          <w:rFonts w:ascii="Times New Roman" w:hAnsi="Times New Roman" w:cs="Times New Roman"/>
          <w:color w:val="363435"/>
          <w:w w:val="83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>Фактическое местонахождение вашего генератор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а имеет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прямое влияние на:   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00" w:right="5577" w:hanging="360"/>
        <w:contextualSpacing/>
        <w:jc w:val="both"/>
        <w:rPr>
          <w:rFonts w:ascii="Times New Roman" w:hAnsi="Times New Roman" w:cs="Times New Roman"/>
          <w:color w:val="363435"/>
          <w:w w:val="83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Длину газопровода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>, необходим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ого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для 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подключения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генератор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00" w:right="5577" w:hanging="360"/>
        <w:contextualSpacing/>
        <w:jc w:val="both"/>
        <w:rPr>
          <w:rFonts w:ascii="Times New Roman" w:hAnsi="Times New Roman" w:cs="Times New Roman"/>
          <w:color w:val="363435"/>
          <w:w w:val="83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Длину кабелей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>, необходимых для управления и подключения ваш генератор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640" w:right="5577" w:hanging="0"/>
        <w:contextualSpacing/>
        <w:jc w:val="both"/>
        <w:rPr>
          <w:rFonts w:ascii="Times New Roman" w:hAnsi="Times New Roman" w:cs="Times New Roman"/>
          <w:color w:val="363435"/>
          <w:w w:val="83"/>
          <w:sz w:val="20"/>
          <w:szCs w:val="20"/>
        </w:rPr>
      </w:pPr>
      <w:r>
        <w:rPr>
          <w:rFonts w:cs="Times New Roman" w:ascii="Times New Roman" w:hAnsi="Times New Roman"/>
          <w:b/>
          <w:color w:val="363435"/>
          <w:w w:val="83"/>
          <w:szCs w:val="20"/>
          <w:lang w:val="en-US"/>
        </w:rPr>
        <w:t>Примечание: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Конкретные указания места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 xml:space="preserve"> установки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рассматриваются в Руководстве по установке. Ознаком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ьтесь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с этой информацией    и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 xml:space="preserve"> договоритесь о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встре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че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с установщиком. Не забудьте спросить, как ваш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е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место установки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может повлиять на стоимость монтажа и соответствие местным нормам и стандартам. Генератор должен быть установлен на открытом воздухе. НЕ устанавливайте генератор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 xml:space="preserve"> в местах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где выхлопные газы могут накапливаться и 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попасть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внутрь 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помещения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>. Убедитесь,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 xml:space="preserve"> что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выхлопные газы вдали от окон, дверей, вентиляции или други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х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отверсти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й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>, которые могут позволить выхлопны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м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газ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ам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собрать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ся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в ограниченном пространстве. Преобладающие ветры и воздушные потоки должны быть приняты во внимание при позиционировании генератора. См. Руководство по установке для получения полной информации о безопасном месте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 xml:space="preserve"> установки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 xml:space="preserve"> генератор</w:t>
      </w: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83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w w:val="83"/>
          <w:sz w:val="8"/>
          <w:szCs w:val="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635</wp:posOffset>
                </wp:positionV>
                <wp:extent cx="3237230" cy="1955800"/>
                <wp:effectExtent l="0" t="0" r="0" b="0"/>
                <wp:wrapSquare wrapText="bothSides"/>
                <wp:docPr id="2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  <w:gridCol w:w="4170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60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84"/>
                                      <w:sz w:val="28"/>
                                      <w:szCs w:val="28"/>
                                    </w:rPr>
                                    <w:t>ОСТОР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6"/>
                                      <w:sz w:val="20"/>
                                      <w:szCs w:val="20"/>
                                    </w:rPr>
                                    <w:t>Отводимые газы и тепло могут воспламенить легко воспламеняемые материа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exac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5F5F5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5"/>
                                      <w:sz w:val="20"/>
                                      <w:szCs w:val="20"/>
                                      <w:lang w:val="en-US"/>
                                    </w:rPr>
                                    <w:t>НЕ устанавливайте генератор ближе, чем 1,5 м от горючих материалов или любого строения с горючими стенами, имеющими рейтинг огнестойкости менее 1 часа.</w:t>
                                    <w:br/>
                                    <w:t>• Держите. по крайней мере, минимальные расстояния, указанные в Общие рекомендации по Месту в Руководстве по установке для обеспечения надлежащего охлаждения генератора и техническ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right="202" w:hanging="18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63435"/>
                                      <w:w w:val="85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w w:val="85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54pt;mso-wrap-distance-left:0pt;mso-wrap-distance-right:9pt;mso-wrap-distance-top:0pt;mso-wrap-distance-bottom:0pt;margin-top:0.05pt;mso-position-vertical-relative:text;margin-left:28.4pt;mso-position-horizontal-relative:text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  <w:gridCol w:w="4170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60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84"/>
                                <w:sz w:val="28"/>
                                <w:szCs w:val="28"/>
                              </w:rPr>
                              <w:pict>
                                <v:group id="shape_0" style="position:absolute;margin-left:94.85pt;margin-top:265.95pt;width:19.5pt;height:19.35pt" coordorigin="1897,5319" coordsize="390,387">
                  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1913;top:5342;width:350;height:347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243,223" path="m0,223l242,223l121,0l0,223xe" fillcolor="#fdfdfd" stroked="f" o:allowincell="f" style="position:absolute;left:1932;top:5357;width:314;height:308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897;top:5319;width:390;height:387">
                                    <v:shape id="shape_0" coordsize="302,280" path="m121,15l116,23l121,15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16,23l107,40l116,23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07,40l95,61l107,40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95,61l83,84l95,61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83,84l73,103l83,84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73,103l71,106l73,103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71,106l62,123l71,106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62,123l52,141l62,123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52,141l42,158l52,141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42,158l33,176l42,158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33,176l24,193l33,176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24,193l18,203l24,193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8,203l13,213l18,203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3,213l8,222l0,245l1,263l11,275l28,280l29,280l79,280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80,280l79,280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79,280l180,280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281,276l296,262l301,253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301,249l299,242l296,236l174,11l160,1l141,0l124,9l121,15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  <v:shape id="shape_0" coordsize="302,280" path="m180,280l260,280l281,276e" stroked="t" o:allowincell="f" style="position:absolute;left:1897;top:5319;width:389;height:386;mso-wrap-style:none;v-text-anchor:middle;mso-position-horizontal-relative:page;mso-position-vertical-relative:page">
                                      <v:fill o:detectmouseclick="t" on="false"/>
                                      <v:stroke color="#363435" weight="1800" joinstyle="round" endcap="flat"/>
                                      <w10:wrap type="none"/>
                                    </v:shape>
                                  </v:group>
                                  <v:group id="shape_0" style="position:absolute;left:2068;top:5431;width:41;height:209">
                                    <v:shape id="shape_0" coordsize="33,152" path="m4,146l11,151l21,151l28,147l32,140l32,131l27,124l20,119l12,119l4,124l0,131l0,139l4,146xe" fillcolor="#363435" stroked="f" o:allowincell="f" style="position:absolute;left:2068;top:5431;width:40;height:20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2068;top:5431;width:40;height:208;mso-wrap-style:none;v-text-anchor:middle;mso-position-horizontal-relative:page;mso-position-vertical-relative:page">
                                      <v:fill o:detectmouseclick="t" type="solid" color2="#c9cbca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>ОСТОРОЖНО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pict>
                                <v:group id="shape_0" style="position:absolute;margin-left:79.75pt;margin-top:296.1pt;width:31.65pt;height:29.65pt" coordorigin="1595,5922" coordsize="633,593">
                                  <v:shape id="shape_0" coordsize="569,527" path="m28,524l42,526l494,526l527,523l549,516l563,505l568,491l568,475l562,458l558,451l322,18l309,5l292,0l273,1l255,9l242,24l242,24l239,29l234,38l227,52l217,70l205,92l192,116l178,143l162,172l146,202l129,232l113,263l97,293l81,322l66,349l52,374l40,396l30,415l21,430l15,441l12,446l2,466l0,486l3,502l13,515l28,524xe" fillcolor="#363435" stroked="f" o:allowincell="f" style="position:absolute;left:1624;top:5959;width:571;height:529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510,469" path="m0,468l509,468l254,0l0,468xe" fillcolor="#fdfdfd" stroked="f" o:allowincell="f" style="position:absolute;left:1653;top:5981;width:512;height:471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shape id="shape_0" coordsize="630,590" path="m255,32l252,38l246,48l238,63l228,81l217,102l205,124l193,146l181,169l169,190l159,209l151,224l141,241l132,259l122,276l113,294l103,312l94,329l84,347l75,364l65,382l56,399l51,408l42,425l32,443l22,460l18,469l7,493l1,515l0,535l2,552l10,566l20,577l35,585l52,589l62,590l167,590l380,590l547,590l569,588l590,582l608,572l621,557l624,553l630,531l629,512l623,498l368,26l356,13l340,4l321,0l302,0l284,5l267,16l255,32xe" stroked="t" o:allowincell="f" style="position:absolute;left:1595;top:5922;width:632;height:592;mso-wrap-style:none;v-text-anchor:middle;mso-position-horizontal-relative:page;mso-position-vertical-relative:page">
                                    <v:fill o:detectmouseclick="t" on="false"/>
                                    <v:stroke color="#363435" weight="2520" joinstyle="round" endcap="flat"/>
                                    <w10:wrap type="none"/>
                                  </v:shape>
                                  <v:shape id="shape_0" coordsize="341,246" path="m304,203l307,187l313,171l318,167l325,163l322,159l312,162l293,172l278,184l269,189l265,188l267,184l279,168l289,150l296,132l301,112l303,93l303,74l302,70l300,64l298,65l296,71l291,89l281,106l268,123l260,130l255,135l252,135l254,127l259,109l259,88l258,85l257,79l255,78l253,84l250,91l246,98l242,102l237,106l236,103l235,98l237,78l246,61l256,46l264,29l266,11l266,0l261,0l259,9l250,18l240,24l231,29l221,34l211,42l203,54l195,73l189,101l185,101l186,93l185,83l183,76l182,71l178,72l177,79l170,98l156,114l147,122l138,127l138,124l139,117l143,93l149,76l161,61l163,59l179,51l169,50l161,52l136,61l117,73l102,87l92,102l84,120l78,139l77,145l70,163l61,180l50,197l37,213l22,227l5,241l0,246l316,246l328,230l336,213l340,194l339,176l337,168l335,166l333,176l329,188l321,198l311,205l306,209l302,208l304,203xe" fillcolor="#363435" stroked="f" o:allowincell="f" style="position:absolute;left:1716;top:6181;width:342;height:246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  <v:shape id="shape_0" coordsize="72,124" path="m7,106l13,91l22,78l32,67l42,54l51,33l53,26l54,16l60,10l71,0l63,0l54,8l42,17l28,29l16,43l6,60l0,80l0,106l0,123l7,120l7,106xe" fillcolor="#363435" stroked="f" o:allowincell="f" style="position:absolute;left:1790;top:6182;width:71;height:123;mso-wrap-style:none;v-text-anchor:middle;mso-position-horizontal-relative:page;mso-position-vertical-relative:page">
                                    <v:fill o:detectmouseclick="t" type="solid" color2="#c9cbca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0"/>
                                <w:szCs w:val="20"/>
                              </w:rPr>
                              <w:t>Отводимые газы и тепло могут воспламенить легко воспламеняемые материалы.</w:t>
                            </w:r>
                          </w:p>
                        </w:tc>
                      </w:tr>
                      <w:tr>
                        <w:trPr>
                          <w:trHeight w:val="1767" w:hRule="exact"/>
                        </w:trPr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shd w:fill="F5F5F5" w:val="clear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>НЕ устанавливайте генератор ближе, чем 1,5 м от горючих материалов или любого строения с горючими стенами, имеющими рейтинг огнестойкости менее 1 часа.</w:t>
                              <w:br/>
                              <w:t>• Держите. по крайней мере, минимальные расстояния, указанные в Общие рекомендации по Месту в Руководстве по установке для обеспечения надлежащего охлаждения генератора и технического обслужи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202" w:hanging="180"/>
                              <w:contextualSpacing/>
                              <w:rPr>
                                <w:rFonts w:ascii="Times New Roman" w:hAnsi="Times New Roman" w:cs="Times New Roman"/>
                                <w:color w:val="363435"/>
                                <w:w w:val="8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5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04595</wp:posOffset>
                </wp:positionH>
                <wp:positionV relativeFrom="page">
                  <wp:posOffset>3377565</wp:posOffset>
                </wp:positionV>
                <wp:extent cx="247650" cy="245745"/>
                <wp:effectExtent l="1270" t="1905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45880"/>
                          <a:chOff x="0" y="0"/>
                          <a:chExt cx="247680" cy="245880"/>
                        </a:xfrm>
                      </wpg:grpSpPr>
                      <wps:wsp>
                        <wps:cNvSpPr/>
                        <wps:spPr>
                          <a:xfrm>
                            <a:off x="10080" y="14760"/>
                            <a:ext cx="2228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120"/>
                            <a:ext cx="200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76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71280"/>
                            <a:ext cx="259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265.95pt;width:19.5pt;height:19.35pt" coordorigin="1897,5319" coordsize="390,387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1913;top:5342;width:350;height:3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1932;top:5357;width:314;height:30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897;top:5319;width:390;height:387">
                  <v:shape id="shape_0" coordsize="302,280" path="m121,15l116,23l121,15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1897;top:5319;width:389;height:386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2068;top:5431;width:41;height:209">
                  <v:shape id="shape_0" coordsize="33,152" path="m4,146l11,151l21,151l28,147l32,140l32,131l27,124l20,119l12,119l4,124l0,131l0,139l4,146xe" fillcolor="#363435" stroked="f" o:allowincell="f" style="position:absolute;left:2068;top:5431;width:40;height:2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2068;top:5431;width:40;height:2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12825</wp:posOffset>
                </wp:positionH>
                <wp:positionV relativeFrom="page">
                  <wp:posOffset>3760470</wp:posOffset>
                </wp:positionV>
                <wp:extent cx="401955" cy="376555"/>
                <wp:effectExtent l="1905" t="2540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76560"/>
                          <a:chOff x="0" y="0"/>
                          <a:chExt cx="402120" cy="376560"/>
                        </a:xfrm>
                      </wpg:grpSpPr>
                      <wps:wsp>
                        <wps:cNvSpPr/>
                        <wps:spPr>
                          <a:xfrm>
                            <a:off x="18360" y="23400"/>
                            <a:ext cx="3632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27">
                                <a:moveTo>
                                  <a:pt x="28" y="524"/>
                                </a:moveTo>
                                <a:lnTo>
                                  <a:pt x="42" y="526"/>
                                </a:lnTo>
                                <a:lnTo>
                                  <a:pt x="494" y="526"/>
                                </a:lnTo>
                                <a:lnTo>
                                  <a:pt x="527" y="523"/>
                                </a:lnTo>
                                <a:lnTo>
                                  <a:pt x="549" y="516"/>
                                </a:lnTo>
                                <a:lnTo>
                                  <a:pt x="563" y="505"/>
                                </a:lnTo>
                                <a:lnTo>
                                  <a:pt x="568" y="491"/>
                                </a:lnTo>
                                <a:lnTo>
                                  <a:pt x="568" y="475"/>
                                </a:lnTo>
                                <a:lnTo>
                                  <a:pt x="562" y="458"/>
                                </a:lnTo>
                                <a:lnTo>
                                  <a:pt x="558" y="451"/>
                                </a:lnTo>
                                <a:lnTo>
                                  <a:pt x="322" y="18"/>
                                </a:lnTo>
                                <a:lnTo>
                                  <a:pt x="309" y="5"/>
                                </a:lnTo>
                                <a:lnTo>
                                  <a:pt x="292" y="0"/>
                                </a:lnTo>
                                <a:lnTo>
                                  <a:pt x="273" y="1"/>
                                </a:lnTo>
                                <a:lnTo>
                                  <a:pt x="255" y="9"/>
                                </a:lnTo>
                                <a:lnTo>
                                  <a:pt x="242" y="24"/>
                                </a:lnTo>
                                <a:lnTo>
                                  <a:pt x="242" y="24"/>
                                </a:lnTo>
                                <a:lnTo>
                                  <a:pt x="239" y="29"/>
                                </a:lnTo>
                                <a:lnTo>
                                  <a:pt x="234" y="38"/>
                                </a:lnTo>
                                <a:lnTo>
                                  <a:pt x="227" y="52"/>
                                </a:lnTo>
                                <a:lnTo>
                                  <a:pt x="217" y="70"/>
                                </a:lnTo>
                                <a:lnTo>
                                  <a:pt x="205" y="92"/>
                                </a:lnTo>
                                <a:lnTo>
                                  <a:pt x="192" y="116"/>
                                </a:lnTo>
                                <a:lnTo>
                                  <a:pt x="178" y="143"/>
                                </a:lnTo>
                                <a:lnTo>
                                  <a:pt x="162" y="172"/>
                                </a:lnTo>
                                <a:lnTo>
                                  <a:pt x="146" y="202"/>
                                </a:lnTo>
                                <a:lnTo>
                                  <a:pt x="129" y="232"/>
                                </a:lnTo>
                                <a:lnTo>
                                  <a:pt x="113" y="263"/>
                                </a:lnTo>
                                <a:lnTo>
                                  <a:pt x="97" y="293"/>
                                </a:lnTo>
                                <a:lnTo>
                                  <a:pt x="81" y="322"/>
                                </a:lnTo>
                                <a:lnTo>
                                  <a:pt x="66" y="349"/>
                                </a:lnTo>
                                <a:lnTo>
                                  <a:pt x="52" y="374"/>
                                </a:lnTo>
                                <a:lnTo>
                                  <a:pt x="40" y="396"/>
                                </a:lnTo>
                                <a:lnTo>
                                  <a:pt x="30" y="415"/>
                                </a:lnTo>
                                <a:lnTo>
                                  <a:pt x="21" y="430"/>
                                </a:lnTo>
                                <a:lnTo>
                                  <a:pt x="15" y="441"/>
                                </a:lnTo>
                                <a:lnTo>
                                  <a:pt x="12" y="446"/>
                                </a:lnTo>
                                <a:lnTo>
                                  <a:pt x="2" y="466"/>
                                </a:lnTo>
                                <a:lnTo>
                                  <a:pt x="0" y="486"/>
                                </a:lnTo>
                                <a:lnTo>
                                  <a:pt x="3" y="502"/>
                                </a:lnTo>
                                <a:lnTo>
                                  <a:pt x="13" y="515"/>
                                </a:lnTo>
                                <a:lnTo>
                                  <a:pt x="28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7440"/>
                            <a:ext cx="325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69">
                                <a:moveTo>
                                  <a:pt x="0" y="468"/>
                                </a:moveTo>
                                <a:lnTo>
                                  <a:pt x="509" y="468"/>
                                </a:lnTo>
                                <a:lnTo>
                                  <a:pt x="254" y="0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90">
                                <a:moveTo>
                                  <a:pt x="255" y="32"/>
                                </a:moveTo>
                                <a:lnTo>
                                  <a:pt x="252" y="38"/>
                                </a:lnTo>
                                <a:lnTo>
                                  <a:pt x="246" y="48"/>
                                </a:lnTo>
                                <a:lnTo>
                                  <a:pt x="238" y="63"/>
                                </a:lnTo>
                                <a:lnTo>
                                  <a:pt x="228" y="81"/>
                                </a:lnTo>
                                <a:lnTo>
                                  <a:pt x="217" y="102"/>
                                </a:lnTo>
                                <a:lnTo>
                                  <a:pt x="205" y="124"/>
                                </a:lnTo>
                                <a:lnTo>
                                  <a:pt x="193" y="146"/>
                                </a:lnTo>
                                <a:lnTo>
                                  <a:pt x="181" y="169"/>
                                </a:lnTo>
                                <a:lnTo>
                                  <a:pt x="169" y="190"/>
                                </a:lnTo>
                                <a:lnTo>
                                  <a:pt x="159" y="209"/>
                                </a:lnTo>
                                <a:lnTo>
                                  <a:pt x="151" y="224"/>
                                </a:lnTo>
                                <a:lnTo>
                                  <a:pt x="141" y="241"/>
                                </a:lnTo>
                                <a:lnTo>
                                  <a:pt x="132" y="259"/>
                                </a:lnTo>
                                <a:lnTo>
                                  <a:pt x="122" y="276"/>
                                </a:lnTo>
                                <a:lnTo>
                                  <a:pt x="113" y="294"/>
                                </a:lnTo>
                                <a:lnTo>
                                  <a:pt x="103" y="312"/>
                                </a:lnTo>
                                <a:lnTo>
                                  <a:pt x="94" y="329"/>
                                </a:lnTo>
                                <a:lnTo>
                                  <a:pt x="84" y="347"/>
                                </a:lnTo>
                                <a:lnTo>
                                  <a:pt x="75" y="364"/>
                                </a:lnTo>
                                <a:lnTo>
                                  <a:pt x="65" y="382"/>
                                </a:lnTo>
                                <a:lnTo>
                                  <a:pt x="56" y="399"/>
                                </a:lnTo>
                                <a:lnTo>
                                  <a:pt x="51" y="408"/>
                                </a:lnTo>
                                <a:lnTo>
                                  <a:pt x="42" y="425"/>
                                </a:lnTo>
                                <a:lnTo>
                                  <a:pt x="32" y="443"/>
                                </a:lnTo>
                                <a:lnTo>
                                  <a:pt x="22" y="460"/>
                                </a:lnTo>
                                <a:lnTo>
                                  <a:pt x="18" y="469"/>
                                </a:lnTo>
                                <a:lnTo>
                                  <a:pt x="7" y="493"/>
                                </a:lnTo>
                                <a:lnTo>
                                  <a:pt x="1" y="515"/>
                                </a:lnTo>
                                <a:lnTo>
                                  <a:pt x="0" y="535"/>
                                </a:lnTo>
                                <a:lnTo>
                                  <a:pt x="2" y="552"/>
                                </a:lnTo>
                                <a:lnTo>
                                  <a:pt x="10" y="566"/>
                                </a:lnTo>
                                <a:lnTo>
                                  <a:pt x="20" y="577"/>
                                </a:lnTo>
                                <a:lnTo>
                                  <a:pt x="35" y="585"/>
                                </a:lnTo>
                                <a:lnTo>
                                  <a:pt x="52" y="589"/>
                                </a:lnTo>
                                <a:lnTo>
                                  <a:pt x="62" y="590"/>
                                </a:lnTo>
                                <a:lnTo>
                                  <a:pt x="167" y="590"/>
                                </a:lnTo>
                                <a:lnTo>
                                  <a:pt x="380" y="590"/>
                                </a:lnTo>
                                <a:lnTo>
                                  <a:pt x="547" y="590"/>
                                </a:lnTo>
                                <a:lnTo>
                                  <a:pt x="569" y="588"/>
                                </a:lnTo>
                                <a:lnTo>
                                  <a:pt x="590" y="582"/>
                                </a:lnTo>
                                <a:lnTo>
                                  <a:pt x="608" y="572"/>
                                </a:lnTo>
                                <a:lnTo>
                                  <a:pt x="621" y="557"/>
                                </a:lnTo>
                                <a:lnTo>
                                  <a:pt x="624" y="553"/>
                                </a:lnTo>
                                <a:lnTo>
                                  <a:pt x="630" y="531"/>
                                </a:lnTo>
                                <a:lnTo>
                                  <a:pt x="629" y="512"/>
                                </a:lnTo>
                                <a:lnTo>
                                  <a:pt x="623" y="498"/>
                                </a:lnTo>
                                <a:lnTo>
                                  <a:pt x="368" y="26"/>
                                </a:lnTo>
                                <a:lnTo>
                                  <a:pt x="356" y="13"/>
                                </a:lnTo>
                                <a:lnTo>
                                  <a:pt x="340" y="4"/>
                                </a:lnTo>
                                <a:lnTo>
                                  <a:pt x="321" y="0"/>
                                </a:lnTo>
                                <a:lnTo>
                                  <a:pt x="302" y="0"/>
                                </a:lnTo>
                                <a:lnTo>
                                  <a:pt x="284" y="5"/>
                                </a:lnTo>
                                <a:lnTo>
                                  <a:pt x="267" y="16"/>
                                </a:lnTo>
                                <a:lnTo>
                                  <a:pt x="25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64520"/>
                            <a:ext cx="217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46">
                                <a:moveTo>
                                  <a:pt x="304" y="203"/>
                                </a:moveTo>
                                <a:lnTo>
                                  <a:pt x="307" y="187"/>
                                </a:lnTo>
                                <a:lnTo>
                                  <a:pt x="313" y="171"/>
                                </a:lnTo>
                                <a:lnTo>
                                  <a:pt x="318" y="167"/>
                                </a:lnTo>
                                <a:lnTo>
                                  <a:pt x="325" y="163"/>
                                </a:lnTo>
                                <a:lnTo>
                                  <a:pt x="322" y="159"/>
                                </a:lnTo>
                                <a:lnTo>
                                  <a:pt x="312" y="162"/>
                                </a:lnTo>
                                <a:lnTo>
                                  <a:pt x="293" y="172"/>
                                </a:lnTo>
                                <a:lnTo>
                                  <a:pt x="278" y="184"/>
                                </a:lnTo>
                                <a:lnTo>
                                  <a:pt x="269" y="189"/>
                                </a:lnTo>
                                <a:lnTo>
                                  <a:pt x="265" y="188"/>
                                </a:lnTo>
                                <a:lnTo>
                                  <a:pt x="267" y="184"/>
                                </a:lnTo>
                                <a:lnTo>
                                  <a:pt x="279" y="168"/>
                                </a:lnTo>
                                <a:lnTo>
                                  <a:pt x="289" y="150"/>
                                </a:lnTo>
                                <a:lnTo>
                                  <a:pt x="296" y="132"/>
                                </a:lnTo>
                                <a:lnTo>
                                  <a:pt x="301" y="112"/>
                                </a:lnTo>
                                <a:lnTo>
                                  <a:pt x="303" y="93"/>
                                </a:lnTo>
                                <a:lnTo>
                                  <a:pt x="303" y="74"/>
                                </a:lnTo>
                                <a:lnTo>
                                  <a:pt x="302" y="70"/>
                                </a:lnTo>
                                <a:lnTo>
                                  <a:pt x="300" y="64"/>
                                </a:lnTo>
                                <a:lnTo>
                                  <a:pt x="298" y="65"/>
                                </a:lnTo>
                                <a:lnTo>
                                  <a:pt x="296" y="71"/>
                                </a:lnTo>
                                <a:lnTo>
                                  <a:pt x="291" y="89"/>
                                </a:lnTo>
                                <a:lnTo>
                                  <a:pt x="281" y="106"/>
                                </a:lnTo>
                                <a:lnTo>
                                  <a:pt x="268" y="123"/>
                                </a:lnTo>
                                <a:lnTo>
                                  <a:pt x="260" y="130"/>
                                </a:lnTo>
                                <a:lnTo>
                                  <a:pt x="255" y="135"/>
                                </a:lnTo>
                                <a:lnTo>
                                  <a:pt x="252" y="135"/>
                                </a:lnTo>
                                <a:lnTo>
                                  <a:pt x="254" y="127"/>
                                </a:lnTo>
                                <a:lnTo>
                                  <a:pt x="259" y="109"/>
                                </a:lnTo>
                                <a:lnTo>
                                  <a:pt x="259" y="88"/>
                                </a:lnTo>
                                <a:lnTo>
                                  <a:pt x="258" y="85"/>
                                </a:lnTo>
                                <a:lnTo>
                                  <a:pt x="257" y="79"/>
                                </a:lnTo>
                                <a:lnTo>
                                  <a:pt x="255" y="78"/>
                                </a:lnTo>
                                <a:lnTo>
                                  <a:pt x="253" y="84"/>
                                </a:lnTo>
                                <a:lnTo>
                                  <a:pt x="250" y="91"/>
                                </a:lnTo>
                                <a:lnTo>
                                  <a:pt x="246" y="98"/>
                                </a:lnTo>
                                <a:lnTo>
                                  <a:pt x="242" y="102"/>
                                </a:lnTo>
                                <a:lnTo>
                                  <a:pt x="237" y="106"/>
                                </a:lnTo>
                                <a:lnTo>
                                  <a:pt x="236" y="103"/>
                                </a:lnTo>
                                <a:lnTo>
                                  <a:pt x="235" y="98"/>
                                </a:lnTo>
                                <a:lnTo>
                                  <a:pt x="237" y="78"/>
                                </a:lnTo>
                                <a:lnTo>
                                  <a:pt x="246" y="61"/>
                                </a:lnTo>
                                <a:lnTo>
                                  <a:pt x="256" y="46"/>
                                </a:lnTo>
                                <a:lnTo>
                                  <a:pt x="264" y="29"/>
                                </a:lnTo>
                                <a:lnTo>
                                  <a:pt x="266" y="11"/>
                                </a:lnTo>
                                <a:lnTo>
                                  <a:pt x="266" y="0"/>
                                </a:lnTo>
                                <a:lnTo>
                                  <a:pt x="261" y="0"/>
                                </a:lnTo>
                                <a:lnTo>
                                  <a:pt x="259" y="9"/>
                                </a:lnTo>
                                <a:lnTo>
                                  <a:pt x="250" y="18"/>
                                </a:lnTo>
                                <a:lnTo>
                                  <a:pt x="240" y="24"/>
                                </a:lnTo>
                                <a:lnTo>
                                  <a:pt x="231" y="29"/>
                                </a:lnTo>
                                <a:lnTo>
                                  <a:pt x="221" y="34"/>
                                </a:lnTo>
                                <a:lnTo>
                                  <a:pt x="211" y="42"/>
                                </a:lnTo>
                                <a:lnTo>
                                  <a:pt x="203" y="54"/>
                                </a:lnTo>
                                <a:lnTo>
                                  <a:pt x="195" y="73"/>
                                </a:lnTo>
                                <a:lnTo>
                                  <a:pt x="189" y="101"/>
                                </a:lnTo>
                                <a:lnTo>
                                  <a:pt x="185" y="101"/>
                                </a:lnTo>
                                <a:lnTo>
                                  <a:pt x="186" y="93"/>
                                </a:lnTo>
                                <a:lnTo>
                                  <a:pt x="185" y="83"/>
                                </a:lnTo>
                                <a:lnTo>
                                  <a:pt x="183" y="76"/>
                                </a:lnTo>
                                <a:lnTo>
                                  <a:pt x="182" y="71"/>
                                </a:lnTo>
                                <a:lnTo>
                                  <a:pt x="178" y="72"/>
                                </a:lnTo>
                                <a:lnTo>
                                  <a:pt x="177" y="79"/>
                                </a:lnTo>
                                <a:lnTo>
                                  <a:pt x="170" y="98"/>
                                </a:lnTo>
                                <a:lnTo>
                                  <a:pt x="156" y="114"/>
                                </a:lnTo>
                                <a:lnTo>
                                  <a:pt x="147" y="122"/>
                                </a:lnTo>
                                <a:lnTo>
                                  <a:pt x="138" y="127"/>
                                </a:lnTo>
                                <a:lnTo>
                                  <a:pt x="138" y="124"/>
                                </a:lnTo>
                                <a:lnTo>
                                  <a:pt x="139" y="117"/>
                                </a:lnTo>
                                <a:lnTo>
                                  <a:pt x="143" y="93"/>
                                </a:lnTo>
                                <a:lnTo>
                                  <a:pt x="149" y="76"/>
                                </a:lnTo>
                                <a:lnTo>
                                  <a:pt x="161" y="61"/>
                                </a:lnTo>
                                <a:lnTo>
                                  <a:pt x="163" y="59"/>
                                </a:lnTo>
                                <a:lnTo>
                                  <a:pt x="179" y="51"/>
                                </a:lnTo>
                                <a:lnTo>
                                  <a:pt x="169" y="50"/>
                                </a:lnTo>
                                <a:lnTo>
                                  <a:pt x="161" y="52"/>
                                </a:lnTo>
                                <a:lnTo>
                                  <a:pt x="136" y="61"/>
                                </a:lnTo>
                                <a:lnTo>
                                  <a:pt x="117" y="73"/>
                                </a:lnTo>
                                <a:lnTo>
                                  <a:pt x="102" y="87"/>
                                </a:lnTo>
                                <a:lnTo>
                                  <a:pt x="92" y="102"/>
                                </a:lnTo>
                                <a:lnTo>
                                  <a:pt x="84" y="120"/>
                                </a:lnTo>
                                <a:lnTo>
                                  <a:pt x="78" y="139"/>
                                </a:lnTo>
                                <a:lnTo>
                                  <a:pt x="77" y="145"/>
                                </a:lnTo>
                                <a:lnTo>
                                  <a:pt x="70" y="163"/>
                                </a:lnTo>
                                <a:lnTo>
                                  <a:pt x="61" y="180"/>
                                </a:lnTo>
                                <a:lnTo>
                                  <a:pt x="50" y="197"/>
                                </a:lnTo>
                                <a:lnTo>
                                  <a:pt x="37" y="213"/>
                                </a:lnTo>
                                <a:lnTo>
                                  <a:pt x="22" y="227"/>
                                </a:lnTo>
                                <a:lnTo>
                                  <a:pt x="5" y="241"/>
                                </a:lnTo>
                                <a:lnTo>
                                  <a:pt x="0" y="246"/>
                                </a:lnTo>
                                <a:lnTo>
                                  <a:pt x="316" y="246"/>
                                </a:lnTo>
                                <a:lnTo>
                                  <a:pt x="328" y="230"/>
                                </a:lnTo>
                                <a:lnTo>
                                  <a:pt x="336" y="213"/>
                                </a:lnTo>
                                <a:lnTo>
                                  <a:pt x="340" y="194"/>
                                </a:lnTo>
                                <a:lnTo>
                                  <a:pt x="339" y="176"/>
                                </a:lnTo>
                                <a:lnTo>
                                  <a:pt x="337" y="168"/>
                                </a:lnTo>
                                <a:lnTo>
                                  <a:pt x="335" y="166"/>
                                </a:lnTo>
                                <a:lnTo>
                                  <a:pt x="333" y="176"/>
                                </a:lnTo>
                                <a:lnTo>
                                  <a:pt x="329" y="188"/>
                                </a:lnTo>
                                <a:lnTo>
                                  <a:pt x="321" y="198"/>
                                </a:lnTo>
                                <a:lnTo>
                                  <a:pt x="311" y="205"/>
                                </a:lnTo>
                                <a:lnTo>
                                  <a:pt x="306" y="209"/>
                                </a:lnTo>
                                <a:lnTo>
                                  <a:pt x="302" y="208"/>
                                </a:lnTo>
                                <a:lnTo>
                                  <a:pt x="30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524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" y="106"/>
                                </a:moveTo>
                                <a:lnTo>
                                  <a:pt x="13" y="91"/>
                                </a:lnTo>
                                <a:lnTo>
                                  <a:pt x="22" y="78"/>
                                </a:lnTo>
                                <a:lnTo>
                                  <a:pt x="32" y="67"/>
                                </a:lnTo>
                                <a:lnTo>
                                  <a:pt x="42" y="54"/>
                                </a:lnTo>
                                <a:lnTo>
                                  <a:pt x="51" y="33"/>
                                </a:lnTo>
                                <a:lnTo>
                                  <a:pt x="53" y="26"/>
                                </a:lnTo>
                                <a:lnTo>
                                  <a:pt x="54" y="16"/>
                                </a:lnTo>
                                <a:lnTo>
                                  <a:pt x="60" y="10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7"/>
                                </a:lnTo>
                                <a:lnTo>
                                  <a:pt x="28" y="29"/>
                                </a:lnTo>
                                <a:lnTo>
                                  <a:pt x="16" y="43"/>
                                </a:lnTo>
                                <a:lnTo>
                                  <a:pt x="6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6"/>
                                </a:lnTo>
                                <a:lnTo>
                                  <a:pt x="0" y="123"/>
                                </a:lnTo>
                                <a:lnTo>
                                  <a:pt x="7" y="120"/>
                                </a:lnTo>
                                <a:lnTo>
                                  <a:pt x="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296.1pt;width:31.65pt;height:29.65pt" coordorigin="1595,5922" coordsize="633,593">
                <v:shape id="shape_0" coordsize="569,527" path="m28,524l42,526l494,526l527,523l549,516l563,505l568,491l568,475l562,458l558,451l322,18l309,5l292,0l273,1l255,9l242,24l242,24l239,29l234,38l227,52l217,70l205,92l192,116l178,143l162,172l146,202l129,232l113,263l97,293l81,322l66,349l52,374l40,396l30,415l21,430l15,441l12,446l2,466l0,486l3,502l13,515l28,524xe" fillcolor="#363435" stroked="f" o:allowincell="f" style="position:absolute;left:1624;top:5959;width:571;height:5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0,469" path="m0,468l509,468l254,0l0,468xe" fillcolor="#fdfdfd" stroked="f" o:allowincell="f" style="position:absolute;left:1653;top:5981;width:512;height:4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30,590" path="m255,32l252,38l246,48l238,63l228,81l217,102l205,124l193,146l181,169l169,190l159,209l151,224l141,241l132,259l122,276l113,294l103,312l94,329l84,347l75,364l65,382l56,399l51,408l42,425l32,443l22,460l18,469l7,493l1,515l0,535l2,552l10,566l20,577l35,585l52,589l62,590l167,590l380,590l547,590l569,588l590,582l608,572l621,557l624,553l630,531l629,512l623,498l368,26l356,13l340,4l321,0l302,0l284,5l267,16l255,32xe" stroked="t" o:allowincell="f" style="position:absolute;left:1595;top:5922;width:632;height:59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41,246" path="m304,203l307,187l313,171l318,167l325,163l322,159l312,162l293,172l278,184l269,189l265,188l267,184l279,168l289,150l296,132l301,112l303,93l303,74l302,70l300,64l298,65l296,71l291,89l281,106l268,123l260,130l255,135l252,135l254,127l259,109l259,88l258,85l257,79l255,78l253,84l250,91l246,98l242,102l237,106l236,103l235,98l237,78l246,61l256,46l264,29l266,11l266,0l261,0l259,9l250,18l240,24l231,29l221,34l211,42l203,54l195,73l189,101l185,101l186,93l185,83l183,76l182,71l178,72l177,79l170,98l156,114l147,122l138,127l138,124l139,117l143,93l149,76l161,61l163,59l179,51l169,50l161,52l136,61l117,73l102,87l92,102l84,120l78,139l77,145l70,163l61,180l50,197l37,213l22,227l5,241l0,246l316,246l328,230l336,213l340,194l339,176l337,168l335,166l333,176l329,188l321,198l311,205l306,209l302,208l304,203xe" fillcolor="#363435" stroked="f" o:allowincell="f" style="position:absolute;left:1716;top:6181;width:342;height:2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24" path="m7,106l13,91l22,78l32,67l42,54l51,33l53,26l54,16l60,10l71,0l63,0l54,8l42,17l28,29l16,43l6,60l0,80l0,106l0,123l7,120l7,106xe" fillcolor="#363435" stroked="f" o:allowincell="f" style="position:absolute;left:1790;top:6182;width:71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</w:rPr>
        <w:t>ОСНОВНАЯ НАГРУЗКА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851" w:right="567" w:gutter="0" w:header="0" w:top="567" w:footer="536" w:bottom="592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40" w:right="5435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>Как владелец генератор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>, важно, чтобы вы четко определи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ли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оборудование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 в вашем доме, котор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о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>е явля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ется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 "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ОСНОВНЫМ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>" для вас. Важно также, что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бы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 ваши установ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щики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 поня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ли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>, как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ое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оборудование должно быть подключено в качестве основного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, В зависимости от мощности, потребляемой этим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оборудованием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, все или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часть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 из них могут быть включены в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систему резервного электроснабжения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 на время прерывания нормального питания. В таблице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 xml:space="preserve"> указана ориентировочная мощность оборудования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это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 помо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жет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 вам в процессе принятия решений. Используйте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 xml:space="preserve"> таблицу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 в качестве ориентира при выборе основно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го оборудования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. Просмотрите эту информацию с вашим инсталлятором и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уточните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все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 xml:space="preserve"> технически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е моменты</w:t>
      </w:r>
      <w:r>
        <w:rPr>
          <w:rFonts w:cs="Times New Roman" w:ascii="Times New Roman" w:hAnsi="Times New Roman"/>
          <w:color w:val="363435"/>
          <w:w w:val="85"/>
          <w:sz w:val="20"/>
          <w:szCs w:val="20"/>
          <w:lang w:val="en-US"/>
        </w:rPr>
        <w:t>, которые могут повлиять на установку. Эта схема служит только для справки. Для точной мощности использ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уйте технические характеристики ваше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 w:eastAsia="en-US"/>
        </w:rPr>
        <w:t>Выбор основной нагрузк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363435"/>
          <w:w w:val="88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При выборе основной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 xml:space="preserve"> нагрузки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, котор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ая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буд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ет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переведен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на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Резервное электроснабжение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важно, что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бы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суммарная нагрузка (мощность)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не превыша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ла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мощност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генератора. Чтобы помочь Вам с выбором основных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нагрузок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, пожалуйста, учитывайте следующее: 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363435"/>
          <w:w w:val="88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Сложите общую мощность всех электрических устройств, подключенных в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одновременно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. Эта сумма не должна быть больше мощности генератора. Номинальная мощность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 xml:space="preserve"> освещения может быть взята из технических характеристик лампочек. Н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оминальн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ая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мощност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ь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инструментов, приборов и двигателей, как правило, можно найти на табличке или наклейке, прикрепленной к устройству. 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363435"/>
          <w:w w:val="88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Если прибор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 xml:space="preserve"> или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инструмент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не имеет таблички с указанием мощности, вы можете высчитать мощность по следующей формуле (Вольт х Ампер = Ватт)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. 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363435"/>
          <w:w w:val="88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Некоторые электродвигател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и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(индукционные) требу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ют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примерно в три раза больше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мощности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для запуска, чем для работы. Этот всплеск длится всего несколько секунд.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Убедитесь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, что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 xml:space="preserve"> вам необходимо это оборудование для работы от резервного генератора и правильно посчитайте мощность.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•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Добавьте к этому общую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мощность всей резервной нагрузки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94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w w:val="82"/>
          <w:sz w:val="20"/>
          <w:szCs w:val="20"/>
        </w:rPr>
        <w:t>Этот</w:t>
      </w:r>
      <w:r>
        <w:rPr>
          <w:rFonts w:cs="Times New Roman" w:ascii="Times New Roman" w:hAnsi="Times New Roman"/>
          <w:b/>
          <w:bCs/>
          <w:color w:val="363435"/>
          <w:spacing w:val="14"/>
          <w:w w:val="8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2"/>
          <w:sz w:val="20"/>
          <w:szCs w:val="20"/>
          <w:lang w:val="en-US"/>
        </w:rPr>
        <w:t>Briggs</w:t>
      </w:r>
      <w:r>
        <w:rPr>
          <w:rFonts w:cs="Times New Roman" w:ascii="Times New Roman" w:hAnsi="Times New Roman"/>
          <w:b/>
          <w:bCs/>
          <w:color w:val="363435"/>
          <w:spacing w:val="10"/>
          <w:w w:val="8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en-US"/>
        </w:rPr>
        <w:t>&amp;</w:t>
      </w:r>
      <w:r>
        <w:rPr>
          <w:rFonts w:cs="Times New Roman" w:ascii="Times New Roman" w:hAnsi="Times New Roman"/>
          <w:b/>
          <w:bCs/>
          <w:color w:val="363435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  <w:lang w:val="en-US"/>
        </w:rPr>
        <w:t>Stratton</w:t>
      </w:r>
      <w:r>
        <w:rPr>
          <w:rFonts w:cs="Times New Roman" w:ascii="Times New Roman" w:hAnsi="Times New Roman"/>
          <w:b/>
          <w:bCs/>
          <w:color w:val="363435"/>
          <w:spacing w:val="1"/>
          <w:w w:val="8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</w:rPr>
        <w:t>генератор</w:t>
      </w:r>
      <w:r>
        <w:rPr>
          <w:rFonts w:cs="Times New Roman" w:ascii="Times New Roman" w:hAnsi="Times New Roman"/>
          <w:b/>
          <w:bCs/>
          <w:color w:val="363435"/>
          <w:spacing w:val="8"/>
          <w:w w:val="8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</w:rPr>
        <w:t>соответствует следующим</w:t>
      </w:r>
      <w:r>
        <w:rPr>
          <w:rFonts w:cs="Times New Roman" w:ascii="Times New Roman" w:hAnsi="Times New Roman"/>
          <w:b/>
          <w:bCs/>
          <w:color w:val="363435"/>
          <w:spacing w:val="26"/>
          <w:w w:val="8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4"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b/>
          <w:bCs/>
          <w:color w:val="363435"/>
          <w:w w:val="84"/>
          <w:sz w:val="20"/>
          <w:szCs w:val="20"/>
        </w:rPr>
        <w:t xml:space="preserve"> условиям резервного электроснабжения"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540" w:right="230" w:hanging="4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Условия резервного электроснабжения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применим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ы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для подачи питания на время прерывания нормального питания.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Не используется для снятия перегрузок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. 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Эти условия п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рим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енимы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для установки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в местах обеспеченных нормальным постоянным электроснабжением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. Эт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и условия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применим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ы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только к переменным нагрузкам со средним коэффициентом нагрузки 80%.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Условия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применим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ы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только для дополнительных резервных источников питания, где генераторная установка служит в качестве резервного для нормально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го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источник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. Используйте таблицу мощности и отметьте те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нагрузки, которые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вы считаете, «критическ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ими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» или «существенным». Убедитесь,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что в расчетах учтена высота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над уровнем моря и температур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окружающей среды при определении общей нагрузки генератора. ВНИМАНИЕ: При использовании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АВР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100 ампер или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00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ампер для резервного генератора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, необходимо отключить любое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оборудование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не первой необходимости.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Не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отключени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е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нагруз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ок не первой необходимости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может перегружать генератор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и привести к его остановке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Некоторые примеры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нагрузки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не первой необходимости: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Насос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Бассейн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Подогрев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ванн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ой (электрический)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Центральные кондиционеры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Электрические нагреватели воды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Электрическая плита и / или духовк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С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вар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ка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Э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лектрические обогревател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b/>
          <w:color w:val="363435"/>
          <w:w w:val="86"/>
          <w:sz w:val="24"/>
          <w:szCs w:val="20"/>
        </w:rPr>
        <w:t>Проверка после д</w:t>
      </w:r>
      <w:r>
        <w:rPr>
          <w:rFonts w:cs="Times New Roman" w:ascii="Times New Roman" w:hAnsi="Times New Roman"/>
          <w:b/>
          <w:color w:val="363435"/>
          <w:w w:val="86"/>
          <w:sz w:val="24"/>
          <w:szCs w:val="20"/>
          <w:lang w:val="en-US"/>
        </w:rPr>
        <w:t>оставк</w:t>
      </w:r>
      <w:r>
        <w:rPr>
          <w:rFonts w:cs="Times New Roman" w:ascii="Times New Roman" w:hAnsi="Times New Roman"/>
          <w:b/>
          <w:color w:val="363435"/>
          <w:w w:val="86"/>
          <w:sz w:val="24"/>
          <w:szCs w:val="20"/>
        </w:rPr>
        <w:t>и</w:t>
      </w:r>
      <w:r>
        <w:rPr>
          <w:rFonts w:cs="Times New Roman" w:ascii="Times New Roman" w:hAnsi="Times New Roman"/>
          <w:b/>
          <w:color w:val="363435"/>
          <w:w w:val="86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Внимательно осмотрите генератор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 на предмет повреждений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, которы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е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Возможно, произош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ли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во время транспортировки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63435"/>
          <w:w w:val="86"/>
          <w:sz w:val="20"/>
          <w:szCs w:val="20"/>
          <w:lang w:val="en-US"/>
        </w:rPr>
        <w:t>ВАЖНО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: Если утрата или повреждение отме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чены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во время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доставки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 проследите чтобы соответствующие отметки были сделаны на транспортной накладной или расходной накладной с вашей подписью и подписью транспортной компании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. Если утрата или повреждение отме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чены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после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доставки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, отделит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е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поврежденные материалы и обра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титесь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к перевозчику и установщик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для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 прохождения соответствующих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процедур.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Г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арантия не распространяется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 на отсутствующие или поврежденные детал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Резервный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генератор поставляется с: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Газовый Г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енератор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К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репежная площадка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Гибкий топливный шланг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Руководство по установке и запуску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Руководство по эксплуатации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Дв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ключа к дверцам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•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Четыре заглушки транспортных отверстий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Д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озатор 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Масла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Один запасной предохранитель 15А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контактный разъем (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30 В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 подключение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от дома)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10 контактный разъем (для датчиков и проводов управления)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К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рышка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в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оздухозаборник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двигателя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Кожух генератора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К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омплект Удаленн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ого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Светодиодн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ого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индикатор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(красный светодиод / пластина / винты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Товары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 поставляемые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установщиком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 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851" w:right="567" w:gutter="0" w:header="0" w:top="567" w:footer="536" w:bottom="592"/>
          <w:pgNumType w:fmt="decimal"/>
          <w:cols w:num="2" w:equalWidth="false" w:sep="false">
            <w:col w:w="5132" w:space="316"/>
            <w:col w:w="537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Аккумулятор (должен быть 1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В постоянного тока, тип AGM)</w:t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w w:val="83"/>
          <w:sz w:val="32"/>
          <w:szCs w:val="32"/>
        </w:rPr>
        <w:t>ВОЗМОЖНОСТИ и ЭЛЕМЕНТ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86"/>
          <w:position w:val="-1"/>
          <w:sz w:val="24"/>
          <w:szCs w:val="24"/>
        </w:rPr>
        <w:t>ГЕНЕРАТО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5"/>
          <w:szCs w:val="15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708025</wp:posOffset>
                </wp:positionH>
                <wp:positionV relativeFrom="paragraph">
                  <wp:posOffset>76835</wp:posOffset>
                </wp:positionV>
                <wp:extent cx="332105" cy="332105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32280"/>
                          <a:chOff x="0" y="0"/>
                          <a:chExt cx="332280" cy="3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04">
                                <a:moveTo>
                                  <a:pt x="271" y="503"/>
                                </a:moveTo>
                                <a:lnTo>
                                  <a:pt x="293" y="500"/>
                                </a:lnTo>
                                <a:lnTo>
                                  <a:pt x="315" y="495"/>
                                </a:lnTo>
                                <a:lnTo>
                                  <a:pt x="337" y="489"/>
                                </a:lnTo>
                                <a:lnTo>
                                  <a:pt x="357" y="480"/>
                                </a:lnTo>
                                <a:lnTo>
                                  <a:pt x="376" y="470"/>
                                </a:lnTo>
                                <a:lnTo>
                                  <a:pt x="395" y="459"/>
                                </a:lnTo>
                                <a:lnTo>
                                  <a:pt x="412" y="446"/>
                                </a:lnTo>
                                <a:lnTo>
                                  <a:pt x="428" y="431"/>
                                </a:lnTo>
                                <a:lnTo>
                                  <a:pt x="443" y="415"/>
                                </a:lnTo>
                                <a:lnTo>
                                  <a:pt x="457" y="398"/>
                                </a:lnTo>
                                <a:lnTo>
                                  <a:pt x="468" y="380"/>
                                </a:lnTo>
                                <a:lnTo>
                                  <a:pt x="479" y="361"/>
                                </a:lnTo>
                                <a:lnTo>
                                  <a:pt x="487" y="340"/>
                                </a:lnTo>
                                <a:lnTo>
                                  <a:pt x="494" y="319"/>
                                </a:lnTo>
                                <a:lnTo>
                                  <a:pt x="499" y="297"/>
                                </a:lnTo>
                                <a:lnTo>
                                  <a:pt x="502" y="275"/>
                                </a:lnTo>
                                <a:lnTo>
                                  <a:pt x="503" y="252"/>
                                </a:lnTo>
                                <a:lnTo>
                                  <a:pt x="503" y="232"/>
                                </a:lnTo>
                                <a:lnTo>
                                  <a:pt x="500" y="210"/>
                                </a:lnTo>
                                <a:lnTo>
                                  <a:pt x="495" y="188"/>
                                </a:lnTo>
                                <a:lnTo>
                                  <a:pt x="489" y="166"/>
                                </a:lnTo>
                                <a:lnTo>
                                  <a:pt x="480" y="146"/>
                                </a:lnTo>
                                <a:lnTo>
                                  <a:pt x="470" y="127"/>
                                </a:lnTo>
                                <a:lnTo>
                                  <a:pt x="459" y="108"/>
                                </a:lnTo>
                                <a:lnTo>
                                  <a:pt x="446" y="91"/>
                                </a:lnTo>
                                <a:lnTo>
                                  <a:pt x="431" y="75"/>
                                </a:lnTo>
                                <a:lnTo>
                                  <a:pt x="415" y="60"/>
                                </a:lnTo>
                                <a:lnTo>
                                  <a:pt x="398" y="46"/>
                                </a:lnTo>
                                <a:lnTo>
                                  <a:pt x="380" y="35"/>
                                </a:lnTo>
                                <a:lnTo>
                                  <a:pt x="361" y="24"/>
                                </a:lnTo>
                                <a:lnTo>
                                  <a:pt x="340" y="16"/>
                                </a:lnTo>
                                <a:lnTo>
                                  <a:pt x="319" y="9"/>
                                </a:lnTo>
                                <a:lnTo>
                                  <a:pt x="297" y="4"/>
                                </a:lnTo>
                                <a:lnTo>
                                  <a:pt x="275" y="1"/>
                                </a:lnTo>
                                <a:lnTo>
                                  <a:pt x="252" y="0"/>
                                </a:lnTo>
                                <a:lnTo>
                                  <a:pt x="232" y="0"/>
                                </a:lnTo>
                                <a:lnTo>
                                  <a:pt x="210" y="3"/>
                                </a:lnTo>
                                <a:lnTo>
                                  <a:pt x="188" y="8"/>
                                </a:lnTo>
                                <a:lnTo>
                                  <a:pt x="166" y="14"/>
                                </a:lnTo>
                                <a:lnTo>
                                  <a:pt x="146" y="23"/>
                                </a:lnTo>
                                <a:lnTo>
                                  <a:pt x="127" y="33"/>
                                </a:lnTo>
                                <a:lnTo>
                                  <a:pt x="108" y="44"/>
                                </a:lnTo>
                                <a:lnTo>
                                  <a:pt x="91" y="57"/>
                                </a:lnTo>
                                <a:lnTo>
                                  <a:pt x="75" y="72"/>
                                </a:lnTo>
                                <a:lnTo>
                                  <a:pt x="60" y="88"/>
                                </a:lnTo>
                                <a:lnTo>
                                  <a:pt x="46" y="105"/>
                                </a:lnTo>
                                <a:lnTo>
                                  <a:pt x="35" y="123"/>
                                </a:lnTo>
                                <a:lnTo>
                                  <a:pt x="24" y="142"/>
                                </a:lnTo>
                                <a:lnTo>
                                  <a:pt x="16" y="163"/>
                                </a:lnTo>
                                <a:lnTo>
                                  <a:pt x="9" y="184"/>
                                </a:lnTo>
                                <a:lnTo>
                                  <a:pt x="4" y="206"/>
                                </a:lnTo>
                                <a:lnTo>
                                  <a:pt x="1" y="228"/>
                                </a:lnTo>
                                <a:lnTo>
                                  <a:pt x="0" y="252"/>
                                </a:lnTo>
                                <a:lnTo>
                                  <a:pt x="0" y="271"/>
                                </a:lnTo>
                                <a:lnTo>
                                  <a:pt x="3" y="293"/>
                                </a:lnTo>
                                <a:lnTo>
                                  <a:pt x="8" y="315"/>
                                </a:lnTo>
                                <a:lnTo>
                                  <a:pt x="14" y="337"/>
                                </a:lnTo>
                                <a:lnTo>
                                  <a:pt x="23" y="357"/>
                                </a:lnTo>
                                <a:lnTo>
                                  <a:pt x="33" y="376"/>
                                </a:lnTo>
                                <a:lnTo>
                                  <a:pt x="44" y="395"/>
                                </a:lnTo>
                                <a:lnTo>
                                  <a:pt x="57" y="412"/>
                                </a:lnTo>
                                <a:lnTo>
                                  <a:pt x="72" y="428"/>
                                </a:lnTo>
                                <a:lnTo>
                                  <a:pt x="88" y="443"/>
                                </a:lnTo>
                                <a:lnTo>
                                  <a:pt x="105" y="457"/>
                                </a:lnTo>
                                <a:lnTo>
                                  <a:pt x="123" y="468"/>
                                </a:lnTo>
                                <a:lnTo>
                                  <a:pt x="142" y="479"/>
                                </a:lnTo>
                                <a:lnTo>
                                  <a:pt x="163" y="487"/>
                                </a:lnTo>
                                <a:lnTo>
                                  <a:pt x="184" y="494"/>
                                </a:lnTo>
                                <a:lnTo>
                                  <a:pt x="206" y="499"/>
                                </a:lnTo>
                                <a:lnTo>
                                  <a:pt x="228" y="502"/>
                                </a:lnTo>
                                <a:lnTo>
                                  <a:pt x="252" y="504"/>
                                </a:lnTo>
                                <a:lnTo>
                                  <a:pt x="271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9000"/>
                            <a:ext cx="248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08">
                                <a:moveTo>
                                  <a:pt x="378" y="0"/>
                                </a:moveTo>
                                <a:lnTo>
                                  <a:pt x="348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378" y="207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164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80640"/>
                            <a:ext cx="2102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20">
                                  <a:moveTo>
                                    <a:pt x="177" y="213"/>
                                  </a:moveTo>
                                  <a:lnTo>
                                    <a:pt x="196" y="208"/>
                                  </a:lnTo>
                                  <a:lnTo>
                                    <a:pt x="215" y="205"/>
                                  </a:lnTo>
                                  <a:lnTo>
                                    <a:pt x="235" y="203"/>
                                  </a:lnTo>
                                  <a:lnTo>
                                    <a:pt x="254" y="204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12" y="216"/>
                                  </a:lnTo>
                                  <a:lnTo>
                                    <a:pt x="320" y="219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20">
                                  <a:moveTo>
                                    <a:pt x="31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7" y="213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91" y="204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52" y="218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77" y="2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63000"/>
                            <a:ext cx="173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13">
                                <a:moveTo>
                                  <a:pt x="145" y="207"/>
                                </a:moveTo>
                                <a:lnTo>
                                  <a:pt x="163" y="203"/>
                                </a:lnTo>
                                <a:lnTo>
                                  <a:pt x="182" y="201"/>
                                </a:lnTo>
                                <a:lnTo>
                                  <a:pt x="201" y="200"/>
                                </a:lnTo>
                                <a:lnTo>
                                  <a:pt x="222" y="200"/>
                                </a:lnTo>
                                <a:lnTo>
                                  <a:pt x="244" y="201"/>
                                </a:lnTo>
                                <a:lnTo>
                                  <a:pt x="262" y="204"/>
                                </a:lnTo>
                                <a:lnTo>
                                  <a:pt x="262" y="4"/>
                                </a:lnTo>
                                <a:lnTo>
                                  <a:pt x="243" y="1"/>
                                </a:lnTo>
                                <a:lnTo>
                                  <a:pt x="224" y="0"/>
                                </a:lnTo>
                                <a:lnTo>
                                  <a:pt x="204" y="0"/>
                                </a:lnTo>
                                <a:lnTo>
                                  <a:pt x="185" y="1"/>
                                </a:lnTo>
                                <a:lnTo>
                                  <a:pt x="165" y="3"/>
                                </a:lnTo>
                                <a:lnTo>
                                  <a:pt x="144" y="8"/>
                                </a:lnTo>
                                <a:lnTo>
                                  <a:pt x="128" y="12"/>
                                </a:lnTo>
                                <a:lnTo>
                                  <a:pt x="108" y="7"/>
                                </a:lnTo>
                                <a:lnTo>
                                  <a:pt x="88" y="3"/>
                                </a:lnTo>
                                <a:lnTo>
                                  <a:pt x="69" y="1"/>
                                </a:lnTo>
                                <a:lnTo>
                                  <a:pt x="49" y="0"/>
                                </a:lnTo>
                                <a:lnTo>
                                  <a:pt x="30" y="1"/>
                                </a:lnTo>
                                <a:lnTo>
                                  <a:pt x="1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04"/>
                                </a:lnTo>
                                <a:lnTo>
                                  <a:pt x="19" y="201"/>
                                </a:lnTo>
                                <a:lnTo>
                                  <a:pt x="39" y="199"/>
                                </a:lnTo>
                                <a:lnTo>
                                  <a:pt x="59" y="200"/>
                                </a:lnTo>
                                <a:lnTo>
                                  <a:pt x="79" y="201"/>
                                </a:lnTo>
                                <a:lnTo>
                                  <a:pt x="98" y="204"/>
                                </a:lnTo>
                                <a:lnTo>
                                  <a:pt x="117" y="209"/>
                                </a:lnTo>
                                <a:lnTo>
                                  <a:pt x="128" y="212"/>
                                </a:lnTo>
                                <a:lnTo>
                                  <a:pt x="145" y="2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6.05pt;width:26.15pt;height:26.15pt" coordorigin="1115,121" coordsize="523,523">
                <v:shape id="shape_0" coordsize="504,504" path="m271,503l293,500l315,495l337,489l357,480l376,470l395,459l412,446l428,431l443,415l457,398l468,380l479,361l487,340l494,319l499,297l502,275l503,252l503,232l500,210l495,188l489,166l480,146l470,127l459,108l446,91l431,75l415,60l398,46l380,35l361,24l340,16l319,9l297,4l275,1l252,0l232,0l210,3l188,8l166,14l146,23l127,33l108,44l91,57l75,72l60,88l46,105l35,123l24,142l16,163l9,184l4,206l1,228l0,252l0,271l3,293l8,315l14,337l23,357l33,376l44,395l57,412l72,428l88,443l105,457l123,468l142,479l163,487l184,494l206,499l228,502l252,504l271,503xe" fillcolor="#363435" stroked="f" o:allowincell="f" style="position:absolute;left:1115;top:121;width:522;height:5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78,208" path="m378,0l348,0l27,0l0,0l0,207l378,207l378,0e" stroked="t" o:allowincell="f" style="position:absolute;left:1182;top:277;width:391;height:215;mso-wrap-style:none;v-text-anchor:middle;mso-position-horizontal-relative:page">
                  <v:fill o:detectmouseclick="t" on="false"/>
                  <v:stroke color="#fdfdfd" weight="9000" joinstyle="round" endcap="flat"/>
                  <w10:wrap type="none"/>
                </v:shape>
                <v:shape id="shape_0" path="m0,0l0,198e" stroked="t" o:allowincell="f" style="position:absolute;left:1376;top:234;width:0;height:205;mso-wrap-style:none;v-text-anchor:middle;mso-position-horizontal-relative:page">
                  <v:fill o:detectmouseclick="t" on="false"/>
                  <v:stroke color="#fdfdfd" weight="9000" joinstyle="round" endcap="flat"/>
                  <w10:wrap type="none"/>
                </v:shape>
                <v:group id="shape_0" style="position:absolute;left:1211;top:248;width:331;height:227">
                  <v:shape id="shape_0" coordsize="320,220" path="m177,213l196,208l215,205l235,203l254,204l273,206l293,210l312,216l320,219l320,8l294,0e" stroked="t" o:allowincell="f" style="position:absolute;left:1211;top:248;width:330;height:226;mso-wrap-style:none;v-text-anchor:middle;mso-position-horizontal-relative:page">
                    <v:fill o:detectmouseclick="t" on="false"/>
                    <v:stroke color="#fdfdfd" weight="9000" joinstyle="round" endcap="flat"/>
                    <w10:wrap type="none"/>
                  </v:shape>
                  <v:shape id="shape_0" coordsize="320,220" path="m31,0l21,2l10,6l0,11l0,220l17,213l34,208l52,204l71,203l91,204l110,206l131,211l152,218l158,220l177,213e" stroked="t" o:allowincell="f" style="position:absolute;left:1211;top:248;width:330;height:226;mso-wrap-style:none;v-text-anchor:middle;mso-position-horizontal-relative:page">
                    <v:fill o:detectmouseclick="t" on="false"/>
                    <v:stroke color="#fdfdfd" weight="9000" joinstyle="round" endcap="flat"/>
                    <w10:wrap type="none"/>
                  </v:shape>
                </v:group>
                <v:shape id="shape_0" coordsize="263,213" path="m145,207l163,203l182,201l201,200l222,200l244,201l262,204l262,4l243,1l224,0l204,0l185,1l165,3l144,8l128,12l108,7l88,3l69,1l49,0l30,1l10,3l0,5l0,204l19,201l39,199l59,200l79,201l98,204l117,209l128,212l145,207e" stroked="t" o:allowincell="f" style="position:absolute;left:1243;top:220;width:272;height:220;mso-wrap-style:none;v-text-anchor:middle;mso-position-horizontal-relative:page">
                  <v:fill o:detectmouseclick="t" on="false"/>
                  <v:stroke color="#fdfdf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читайте настоящее Руководство и правила безопасности перед началом работы вашего генератора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Сравните иллюстрации с генератором, чтобы ознакомиться с мест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ами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различных элементов управления и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настроек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. Сохраните данное руководство для дальнейшего использования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52" w:right="4101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1"/>
          <w:szCs w:val="11"/>
          <w:lang w:val="it-IT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52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9" w:right="3604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363435"/>
          <w:w w:val="77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363435"/>
          <w:w w:val="77"/>
          <w:sz w:val="18"/>
          <w:szCs w:val="18"/>
          <w:lang w:val="it-IT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ind w:left="326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363435"/>
          <w:w w:val="8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363435"/>
          <w:w w:val="8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36"/>
          <w:w w:val="8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it-IT"/>
        </w:rPr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w w:val="80"/>
          <w:position w:val="-10"/>
          <w:sz w:val="18"/>
          <w:szCs w:val="18"/>
          <w:lang w:val="it-IT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9380" w:leader="none"/>
        </w:tabs>
        <w:autoSpaceDE w:val="false"/>
        <w:spacing w:lineRule="auto" w:line="240" w:before="0" w:after="0"/>
        <w:ind w:left="6578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it-IT"/>
        </w:rPr>
        <w:t>D</w:t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363435"/>
          <w:w w:val="8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it-IT"/>
        </w:rPr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363435"/>
          <w:w w:val="81"/>
          <w:sz w:val="18"/>
          <w:szCs w:val="18"/>
          <w:lang w:val="it-IT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it-IT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3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  <w:lang w:val="it-IT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230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363435"/>
          <w:w w:val="81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363435"/>
          <w:w w:val="81"/>
          <w:sz w:val="18"/>
          <w:szCs w:val="18"/>
          <w:lang w:val="it-IT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4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4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40" w:leader="none"/>
        </w:tabs>
        <w:autoSpaceDE w:val="false"/>
        <w:spacing w:lineRule="auto" w:line="240" w:before="0" w:after="0"/>
        <w:ind w:left="2649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363435"/>
          <w:w w:val="78"/>
          <w:position w:val="-1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w w:val="78"/>
          <w:position w:val="-1"/>
          <w:sz w:val="18"/>
          <w:szCs w:val="18"/>
          <w:lang w:val="it-IT"/>
        </w:rPr>
        <w:t>K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  <w:lang w:val="it-IT"/>
        </w:rPr>
        <w:tab/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w w:val="78"/>
          <w:position w:val="3"/>
          <w:sz w:val="18"/>
          <w:szCs w:val="18"/>
          <w:lang w:val="it-IT"/>
        </w:rPr>
        <w:t>J</w:t>
      </w:r>
      <w:r>
        <w:rPr>
          <w:rFonts w:cs="Times New Roman" w:ascii="Times New Roman" w:hAnsi="Times New Roman"/>
          <w:b/>
          <w:bCs/>
          <w:color w:val="363435"/>
          <w:spacing w:val="-42"/>
          <w:w w:val="78"/>
          <w:position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3"/>
          <w:sz w:val="18"/>
          <w:szCs w:val="18"/>
          <w:lang w:val="it-IT"/>
        </w:rPr>
        <w:tab/>
      </w:r>
      <w:r>
        <w:rPr>
          <w:rFonts w:cs="Times New Roman" w:ascii="Times New Roman" w:hAnsi="Times New Roman"/>
          <w:b/>
          <w:bCs/>
          <w:color w:val="363435"/>
          <w:position w:val="3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  <w:lang w:val="it-IT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2" w:right="5481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58825</wp:posOffset>
                </wp:positionH>
                <wp:positionV relativeFrom="page">
                  <wp:posOffset>1994535</wp:posOffset>
                </wp:positionV>
                <wp:extent cx="6097905" cy="4557395"/>
                <wp:effectExtent l="5080" t="0" r="190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4557240"/>
                          <a:chOff x="0" y="0"/>
                          <a:chExt cx="6098040" cy="4557240"/>
                        </a:xfrm>
                      </wpg:grpSpPr>
                      <wps:wsp>
                        <wps:cNvSpPr txBox="1"/>
                        <wps:spPr>
                          <a:xfrm>
                            <a:off x="144720" y="17640"/>
                            <a:ext cx="33051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2007720"/>
                            <a:ext cx="192348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1748">
                                <a:moveTo>
                                  <a:pt x="0" y="1748"/>
                                </a:moveTo>
                                <a:lnTo>
                                  <a:pt x="30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0617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0858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068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3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08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3989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7"/>
                                </a:moveTo>
                                <a:lnTo>
                                  <a:pt x="4" y="5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2236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5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2261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2254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14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3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2142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2121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5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0937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36008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7" y="18"/>
                                </a:lnTo>
                                <a:lnTo>
                                  <a:pt x="10" y="21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29744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7" y="18"/>
                                </a:lnTo>
                                <a:lnTo>
                                  <a:pt x="10" y="21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40400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9" y="29"/>
                                </a:moveTo>
                                <a:lnTo>
                                  <a:pt x="8" y="19"/>
                                </a:lnTo>
                                <a:lnTo>
                                  <a:pt x="6" y="9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42236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8">
                                <a:moveTo>
                                  <a:pt x="0" y="517"/>
                                </a:moveTo>
                                <a:lnTo>
                                  <a:pt x="0" y="341"/>
                                </a:lnTo>
                                <a:lnTo>
                                  <a:pt x="0" y="1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9807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43640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7514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9101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761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089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0948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3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1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12472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28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13300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3">
                                <a:moveTo>
                                  <a:pt x="0" y="23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122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9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1178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147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5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1232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5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097360"/>
                            <a:ext cx="193752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1760">
                                <a:moveTo>
                                  <a:pt x="3047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12040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08908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3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0631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3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0"/>
                            <a:ext cx="2936880" cy="20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20714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0858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0973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1139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0642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118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6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13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099880"/>
                            <a:ext cx="1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9">
                                <a:moveTo>
                                  <a:pt x="0" y="0"/>
                                </a:moveTo>
                                <a:lnTo>
                                  <a:pt x="2" y="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213300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">
                                <a:moveTo>
                                  <a:pt x="0" y="0"/>
                                </a:moveTo>
                                <a:lnTo>
                                  <a:pt x="2" y="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1290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">
                                <a:moveTo>
                                  <a:pt x="2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085840"/>
                            <a:ext cx="2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5">
                                <a:moveTo>
                                  <a:pt x="3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11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11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089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113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086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2072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097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068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094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08224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10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0815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10636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89080"/>
                            <a:ext cx="23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0">
                                <a:moveTo>
                                  <a:pt x="36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099880"/>
                            <a:ext cx="16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6">
                                <a:moveTo>
                                  <a:pt x="0" y="5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0764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0790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1063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0750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1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102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0797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0689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7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11212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0998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1013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7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0847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4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1081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6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98936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6" y="12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996920"/>
                            <a:ext cx="14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1">
                                <a:moveTo>
                                  <a:pt x="0" y="0"/>
                                </a:moveTo>
                                <a:lnTo>
                                  <a:pt x="21" y="1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09808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">
                                <a:moveTo>
                                  <a:pt x="0" y="1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07252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1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0746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21013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4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41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4079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409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409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0"/>
                                </a:move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414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41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415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418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41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413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41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41228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42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42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4198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41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41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418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415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41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41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4097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8"/>
                                </a:move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409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40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40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40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408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40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40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408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41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41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41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41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41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4130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3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416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41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41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518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511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523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521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519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51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51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51308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7"/>
                                </a:move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512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51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518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520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1"/>
                                </a:move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516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51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51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512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51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51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5120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51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51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51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51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52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52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523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4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522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52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521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519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51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51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513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512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52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5163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8"/>
                                </a:move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51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52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51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9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828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88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878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9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9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9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92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92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3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89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8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88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896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95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86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8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9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88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8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89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89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90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94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88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8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89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8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895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9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9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88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9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92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6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9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9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878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6"/>
                                </a:move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88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8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8828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6"/>
                                </a:move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8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8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8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9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96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9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9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887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88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8878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889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88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91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903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9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88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887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8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889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9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96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888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838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8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8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88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878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9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9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93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888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9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9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9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9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9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9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878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8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8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88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835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5"/>
                                </a:moveTo>
                                <a:lnTo>
                                  <a:pt x="2" y="3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6" y="6"/>
                                </a:lnTo>
                                <a:lnTo>
                                  <a:pt x="16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896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896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89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889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86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86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6"/>
                                </a:moveTo>
                                <a:lnTo>
                                  <a:pt x="4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888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89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893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89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88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86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8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8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88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128520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182320"/>
                            <a:ext cx="20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2140560"/>
                            <a:ext cx="101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1724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72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725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73232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3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3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734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73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73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33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30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2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3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72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724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72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731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3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738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251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3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3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733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734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73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73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2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2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725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735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729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730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73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30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72584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lnTo>
                                  <a:pt x="6" y="6"/>
                                </a:lnTo>
                                <a:lnTo>
                                  <a:pt x="7" y="8"/>
                                </a:lnTo>
                                <a:lnTo>
                                  <a:pt x="8" y="10"/>
                                </a:lnTo>
                                <a:lnTo>
                                  <a:pt x="8" y="13"/>
                                </a:lnTo>
                                <a:lnTo>
                                  <a:pt x="8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73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36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752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53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7546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3" y="5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758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76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762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764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76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76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762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76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76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760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758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75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75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75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752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75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759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75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766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7532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762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759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7607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762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76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76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753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76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757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75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76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75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75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75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7546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3" y="3"/>
                                </a:lnTo>
                                <a:lnTo>
                                  <a:pt x="5" y="6"/>
                                </a:lnTo>
                                <a:lnTo>
                                  <a:pt x="6" y="9"/>
                                </a:lnTo>
                                <a:lnTo>
                                  <a:pt x="7" y="11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6" y="15"/>
                                </a:lnTo>
                                <a:lnTo>
                                  <a:pt x="6" y="17"/>
                                </a:lnTo>
                                <a:lnTo>
                                  <a:pt x="5" y="18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1640" y="1473840"/>
                            <a:ext cx="8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" y="22701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9"/>
                                </a:move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626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4" y="8"/>
                                </a:moveTo>
                                <a:lnTo>
                                  <a:pt x="4" y="7"/>
                                </a:lnTo>
                                <a:lnTo>
                                  <a:pt x="4" y="5"/>
                                </a:lnTo>
                                <a:lnTo>
                                  <a:pt x="3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277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276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252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252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2543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4" y="9"/>
                                </a:moveTo>
                                <a:lnTo>
                                  <a:pt x="4" y="8"/>
                                </a:ln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2744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27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273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2676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9"/>
                                </a:move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264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260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6"/>
                                </a:move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2575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2600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5"/>
                                </a:moveTo>
                                <a:lnTo>
                                  <a:pt x="2" y="4"/>
                                </a:lnTo>
                                <a:lnTo>
                                  <a:pt x="4" y="3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6449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65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6370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62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6290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6319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6319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3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6424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4" y="8"/>
                                </a:lnTo>
                                <a:lnTo>
                                  <a:pt x="5" y="9"/>
                                </a:lnTo>
                                <a:lnTo>
                                  <a:pt x="9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649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63592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6294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74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">
                                <a:moveTo>
                                  <a:pt x="27" y="6"/>
                                </a:moveTo>
                                <a:lnTo>
                                  <a:pt x="25" y="7"/>
                                </a:lnTo>
                                <a:lnTo>
                                  <a:pt x="23" y="8"/>
                                </a:lnTo>
                                <a:lnTo>
                                  <a:pt x="21" y="8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1" y="9"/>
                                </a:lnTo>
                                <a:lnTo>
                                  <a:pt x="9" y="8"/>
                                </a:lnTo>
                                <a:lnTo>
                                  <a:pt x="7" y="8"/>
                                </a:lnTo>
                                <a:lnTo>
                                  <a:pt x="5" y="7"/>
                                </a:lnTo>
                                <a:lnTo>
                                  <a:pt x="4" y="6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7636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7" y="16"/>
                                </a:moveTo>
                                <a:lnTo>
                                  <a:pt x="23" y="15"/>
                                </a:lnTo>
                                <a:lnTo>
                                  <a:pt x="19" y="14"/>
                                </a:lnTo>
                                <a:lnTo>
                                  <a:pt x="15" y="13"/>
                                </a:lnTo>
                                <a:lnTo>
                                  <a:pt x="11" y="11"/>
                                </a:lnTo>
                                <a:lnTo>
                                  <a:pt x="8" y="9"/>
                                </a:lnTo>
                                <a:lnTo>
                                  <a:pt x="6" y="8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48536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13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3" y="2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745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6"/>
                                </a:move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40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54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3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313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74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43136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1"/>
                                </a:lnTo>
                                <a:lnTo>
                                  <a:pt x="26" y="3"/>
                                </a:lnTo>
                                <a:lnTo>
                                  <a:pt x="25" y="5"/>
                                </a:lnTo>
                                <a:lnTo>
                                  <a:pt x="23" y="6"/>
                                </a:lnTo>
                                <a:lnTo>
                                  <a:pt x="21" y="7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lnTo>
                                  <a:pt x="15" y="9"/>
                                </a:lnTo>
                                <a:lnTo>
                                  <a:pt x="11" y="9"/>
                                </a:lnTo>
                                <a:lnTo>
                                  <a:pt x="7" y="9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924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9160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14"/>
                                </a:moveTo>
                                <a:lnTo>
                                  <a:pt x="7" y="12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912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6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910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906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904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901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900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8936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890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887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8530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1" y="50"/>
                                </a:lnTo>
                                <a:lnTo>
                                  <a:pt x="3" y="47"/>
                                </a:lnTo>
                                <a:lnTo>
                                  <a:pt x="5" y="42"/>
                                </a:lnTo>
                                <a:lnTo>
                                  <a:pt x="7" y="38"/>
                                </a:lnTo>
                                <a:lnTo>
                                  <a:pt x="9" y="34"/>
                                </a:lnTo>
                                <a:lnTo>
                                  <a:pt x="12" y="31"/>
                                </a:lnTo>
                                <a:lnTo>
                                  <a:pt x="14" y="27"/>
                                </a:lnTo>
                                <a:lnTo>
                                  <a:pt x="16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6"/>
                                </a:lnTo>
                                <a:lnTo>
                                  <a:pt x="25" y="14"/>
                                </a:lnTo>
                                <a:lnTo>
                                  <a:pt x="29" y="10"/>
                                </a:lnTo>
                                <a:lnTo>
                                  <a:pt x="32" y="7"/>
                                </a:lnTo>
                                <a:lnTo>
                                  <a:pt x="35" y="4"/>
                                </a:lnTo>
                                <a:lnTo>
                                  <a:pt x="39" y="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8494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19" y="2"/>
                                </a:move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849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85048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8" y="0"/>
                                </a:move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924280"/>
                            <a:ext cx="22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">
                                <a:moveTo>
                                  <a:pt x="34" y="0"/>
                                </a:moveTo>
                                <a:lnTo>
                                  <a:pt x="30" y="1"/>
                                </a:lnTo>
                                <a:lnTo>
                                  <a:pt x="26" y="3"/>
                                </a:lnTo>
                                <a:lnTo>
                                  <a:pt x="21" y="5"/>
                                </a:lnTo>
                                <a:lnTo>
                                  <a:pt x="17" y="6"/>
                                </a:lnTo>
                                <a:lnTo>
                                  <a:pt x="13" y="6"/>
                                </a:lnTo>
                                <a:lnTo>
                                  <a:pt x="10" y="6"/>
                                </a:lnTo>
                                <a:lnTo>
                                  <a:pt x="8" y="6"/>
                                </a:lnTo>
                                <a:lnTo>
                                  <a:pt x="6" y="5"/>
                                </a:lnTo>
                                <a:lnTo>
                                  <a:pt x="4" y="5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85120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0" y="114"/>
                                </a:moveTo>
                                <a:lnTo>
                                  <a:pt x="3" y="112"/>
                                </a:lnTo>
                                <a:lnTo>
                                  <a:pt x="6" y="110"/>
                                </a:lnTo>
                                <a:lnTo>
                                  <a:pt x="10" y="107"/>
                                </a:lnTo>
                                <a:lnTo>
                                  <a:pt x="13" y="104"/>
                                </a:lnTo>
                                <a:lnTo>
                                  <a:pt x="16" y="101"/>
                                </a:lnTo>
                                <a:lnTo>
                                  <a:pt x="19" y="98"/>
                                </a:lnTo>
                                <a:lnTo>
                                  <a:pt x="22" y="95"/>
                                </a:lnTo>
                                <a:lnTo>
                                  <a:pt x="24" y="92"/>
                                </a:lnTo>
                                <a:lnTo>
                                  <a:pt x="27" y="88"/>
                                </a:lnTo>
                                <a:lnTo>
                                  <a:pt x="30" y="85"/>
                                </a:lnTo>
                                <a:lnTo>
                                  <a:pt x="34" y="78"/>
                                </a:lnTo>
                                <a:lnTo>
                                  <a:pt x="38" y="70"/>
                                </a:lnTo>
                                <a:lnTo>
                                  <a:pt x="40" y="66"/>
                                </a:lnTo>
                                <a:lnTo>
                                  <a:pt x="41" y="62"/>
                                </a:lnTo>
                                <a:lnTo>
                                  <a:pt x="43" y="58"/>
                                </a:lnTo>
                                <a:lnTo>
                                  <a:pt x="44" y="54"/>
                                </a:lnTo>
                                <a:lnTo>
                                  <a:pt x="45" y="50"/>
                                </a:lnTo>
                                <a:lnTo>
                                  <a:pt x="46" y="46"/>
                                </a:lnTo>
                                <a:lnTo>
                                  <a:pt x="47" y="42"/>
                                </a:lnTo>
                                <a:lnTo>
                                  <a:pt x="47" y="37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5"/>
                                </a:lnTo>
                                <a:lnTo>
                                  <a:pt x="47" y="20"/>
                                </a:lnTo>
                                <a:lnTo>
                                  <a:pt x="46" y="16"/>
                                </a:lnTo>
                                <a:lnTo>
                                  <a:pt x="44" y="12"/>
                                </a:lnTo>
                                <a:lnTo>
                                  <a:pt x="42" y="9"/>
                                </a:lnTo>
                                <a:lnTo>
                                  <a:pt x="41" y="7"/>
                                </a:lnTo>
                                <a:lnTo>
                                  <a:pt x="40" y="5"/>
                                </a:lnTo>
                                <a:lnTo>
                                  <a:pt x="38" y="3"/>
                                </a:lnTo>
                                <a:lnTo>
                                  <a:pt x="37" y="2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85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84940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">
                                <a:moveTo>
                                  <a:pt x="32" y="2"/>
                                </a:moveTo>
                                <a:lnTo>
                                  <a:pt x="31" y="1"/>
                                </a:lnTo>
                                <a:lnTo>
                                  <a:pt x="29" y="1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2"/>
                                </a:lnTo>
                                <a:lnTo>
                                  <a:pt x="3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92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925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91096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">
                                <a:moveTo>
                                  <a:pt x="11" y="22"/>
                                </a:moveTo>
                                <a:lnTo>
                                  <a:pt x="8" y="20"/>
                                </a:lnTo>
                                <a:lnTo>
                                  <a:pt x="6" y="17"/>
                                </a:lnTo>
                                <a:lnTo>
                                  <a:pt x="4" y="15"/>
                                </a:lnTo>
                                <a:lnTo>
                                  <a:pt x="3" y="12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906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6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902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901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900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89044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888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8537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1" y="50"/>
                                </a:lnTo>
                                <a:lnTo>
                                  <a:pt x="3" y="47"/>
                                </a:lnTo>
                                <a:lnTo>
                                  <a:pt x="5" y="42"/>
                                </a:lnTo>
                                <a:lnTo>
                                  <a:pt x="7" y="38"/>
                                </a:lnTo>
                                <a:lnTo>
                                  <a:pt x="9" y="34"/>
                                </a:lnTo>
                                <a:lnTo>
                                  <a:pt x="11" y="31"/>
                                </a:lnTo>
                                <a:lnTo>
                                  <a:pt x="14" y="27"/>
                                </a:lnTo>
                                <a:lnTo>
                                  <a:pt x="16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6"/>
                                </a:lnTo>
                                <a:lnTo>
                                  <a:pt x="25" y="13"/>
                                </a:lnTo>
                                <a:lnTo>
                                  <a:pt x="28" y="10"/>
                                </a:lnTo>
                                <a:lnTo>
                                  <a:pt x="31" y="7"/>
                                </a:lnTo>
                                <a:lnTo>
                                  <a:pt x="35" y="4"/>
                                </a:lnTo>
                                <a:lnTo>
                                  <a:pt x="39" y="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979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04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05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98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05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980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5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671560"/>
                            <a:ext cx="20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5">
                                <a:moveTo>
                                  <a:pt x="9" y="75"/>
                                </a:moveTo>
                                <a:lnTo>
                                  <a:pt x="6" y="74"/>
                                </a:lnTo>
                                <a:lnTo>
                                  <a:pt x="4" y="71"/>
                                </a:lnTo>
                                <a:lnTo>
                                  <a:pt x="3" y="69"/>
                                </a:lnTo>
                                <a:lnTo>
                                  <a:pt x="1" y="67"/>
                                </a:lnTo>
                                <a:lnTo>
                                  <a:pt x="0" y="64"/>
                                </a:lnTo>
                                <a:lnTo>
                                  <a:pt x="0" y="61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1" y="39"/>
                                </a:lnTo>
                                <a:lnTo>
                                  <a:pt x="3" y="34"/>
                                </a:lnTo>
                                <a:lnTo>
                                  <a:pt x="6" y="29"/>
                                </a:lnTo>
                                <a:lnTo>
                                  <a:pt x="8" y="24"/>
                                </a:lnTo>
                                <a:lnTo>
                                  <a:pt x="11" y="19"/>
                                </a:lnTo>
                                <a:lnTo>
                                  <a:pt x="15" y="15"/>
                                </a:lnTo>
                                <a:lnTo>
                                  <a:pt x="18" y="10"/>
                                </a:lnTo>
                                <a:lnTo>
                                  <a:pt x="22" y="6"/>
                                </a:lnTo>
                                <a:lnTo>
                                  <a:pt x="26" y="3"/>
                                </a:lnTo>
                                <a:lnTo>
                                  <a:pt x="29" y="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66832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734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642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6701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6719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4"/>
                                </a:lnTo>
                                <a:lnTo>
                                  <a:pt x="3" y="6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67768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4" y="0"/>
                                </a:moveTo>
                                <a:lnTo>
                                  <a:pt x="5" y="3"/>
                                </a:lnTo>
                                <a:lnTo>
                                  <a:pt x="5" y="7"/>
                                </a:lnTo>
                                <a:lnTo>
                                  <a:pt x="5" y="12"/>
                                </a:lnTo>
                                <a:lnTo>
                                  <a:pt x="4" y="16"/>
                                </a:lnTo>
                                <a:lnTo>
                                  <a:pt x="3" y="19"/>
                                </a:lnTo>
                                <a:lnTo>
                                  <a:pt x="2" y="23"/>
                                </a:lnTo>
                                <a:lnTo>
                                  <a:pt x="1" y="2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697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69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7000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706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708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7097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5" y="0"/>
                                </a:moveTo>
                                <a:lnTo>
                                  <a:pt x="11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71764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0"/>
                                </a:moveTo>
                                <a:lnTo>
                                  <a:pt x="11" y="1"/>
                                </a:lnTo>
                                <a:lnTo>
                                  <a:pt x="7" y="3"/>
                                </a:lnTo>
                                <a:lnTo>
                                  <a:pt x="3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7190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7" y="1"/>
                                </a:move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6733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66652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0" y="4"/>
                                </a:move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66760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5" y="3"/>
                                </a:lnTo>
                                <a:lnTo>
                                  <a:pt x="6" y="5"/>
                                </a:lnTo>
                                <a:lnTo>
                                  <a:pt x="7" y="7"/>
                                </a:lnTo>
                                <a:lnTo>
                                  <a:pt x="8" y="9"/>
                                </a:lnTo>
                                <a:lnTo>
                                  <a:pt x="9" y="11"/>
                                </a:lnTo>
                                <a:lnTo>
                                  <a:pt x="1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67588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">
                                <a:moveTo>
                                  <a:pt x="5" y="0"/>
                                </a:moveTo>
                                <a:lnTo>
                                  <a:pt x="6" y="2"/>
                                </a:lnTo>
                                <a:lnTo>
                                  <a:pt x="6" y="5"/>
                                </a:lnTo>
                                <a:lnTo>
                                  <a:pt x="7" y="10"/>
                                </a:lnTo>
                                <a:lnTo>
                                  <a:pt x="6" y="15"/>
                                </a:lnTo>
                                <a:lnTo>
                                  <a:pt x="6" y="20"/>
                                </a:lnTo>
                                <a:lnTo>
                                  <a:pt x="4" y="25"/>
                                </a:lnTo>
                                <a:lnTo>
                                  <a:pt x="3" y="30"/>
                                </a:lnTo>
                                <a:lnTo>
                                  <a:pt x="1" y="34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700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70180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6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709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18" y="2"/>
                                </a:lnTo>
                                <a:lnTo>
                                  <a:pt x="16" y="5"/>
                                </a:lnTo>
                                <a:lnTo>
                                  <a:pt x="14" y="8"/>
                                </a:lnTo>
                                <a:lnTo>
                                  <a:pt x="11" y="11"/>
                                </a:lnTo>
                                <a:lnTo>
                                  <a:pt x="8" y="13"/>
                                </a:lnTo>
                                <a:lnTo>
                                  <a:pt x="6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72160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">
                                <a:moveTo>
                                  <a:pt x="24" y="0"/>
                                </a:move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5" y="3"/>
                                </a:lnTo>
                                <a:lnTo>
                                  <a:pt x="12" y="4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2" y="3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70144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11" y="34"/>
                                </a:moveTo>
                                <a:lnTo>
                                  <a:pt x="8" y="33"/>
                                </a:lnTo>
                                <a:lnTo>
                                  <a:pt x="7" y="31"/>
                                </a:lnTo>
                                <a:lnTo>
                                  <a:pt x="5" y="30"/>
                                </a:lnTo>
                                <a:lnTo>
                                  <a:pt x="3" y="28"/>
                                </a:lnTo>
                                <a:lnTo>
                                  <a:pt x="2" y="26"/>
                                </a:ln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670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8">
                                <a:moveTo>
                                  <a:pt x="0" y="47"/>
                                </a:moveTo>
                                <a:lnTo>
                                  <a:pt x="0" y="44"/>
                                </a:lnTo>
                                <a:lnTo>
                                  <a:pt x="1" y="40"/>
                                </a:lnTo>
                                <a:lnTo>
                                  <a:pt x="2" y="37"/>
                                </a:lnTo>
                                <a:lnTo>
                                  <a:pt x="4" y="33"/>
                                </a:lnTo>
                                <a:lnTo>
                                  <a:pt x="5" y="30"/>
                                </a:lnTo>
                                <a:lnTo>
                                  <a:pt x="7" y="27"/>
                                </a:lnTo>
                                <a:lnTo>
                                  <a:pt x="11" y="20"/>
                                </a:lnTo>
                                <a:lnTo>
                                  <a:pt x="13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2"/>
                                </a:lnTo>
                                <a:lnTo>
                                  <a:pt x="19" y="9"/>
                                </a:lnTo>
                                <a:lnTo>
                                  <a:pt x="22" y="6"/>
                                </a:lnTo>
                                <a:lnTo>
                                  <a:pt x="25" y="4"/>
                                </a:lnTo>
                                <a:lnTo>
                                  <a:pt x="28" y="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669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07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8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0833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5" y="8"/>
                                </a:move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891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0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871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8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88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88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88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890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921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4" y="0"/>
                                </a:moveTo>
                                <a:lnTo>
                                  <a:pt x="3" y="2"/>
                                </a:lnTo>
                                <a:lnTo>
                                  <a:pt x="2" y="4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8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07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07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9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075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075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07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077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0790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4" y="0"/>
                                </a:moveTo>
                                <a:lnTo>
                                  <a:pt x="3" y="2"/>
                                </a:lnTo>
                                <a:lnTo>
                                  <a:pt x="2" y="4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07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8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918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126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4560" y="2009160"/>
                            <a:ext cx="177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13806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139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4472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6" y="5"/>
                                </a:lnTo>
                                <a:lnTo>
                                  <a:pt x="5" y="4"/>
                                </a:lnTo>
                                <a:lnTo>
                                  <a:pt x="5" y="3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4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51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7089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8"/>
                                </a:move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38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40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3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37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37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43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440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37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3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447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447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71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709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7"/>
                                </a:move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37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38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0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40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4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37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3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0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38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3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37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4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40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3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4490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4490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3" y="6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6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6881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6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66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6" y="8"/>
                                </a:moveTo>
                                <a:lnTo>
                                  <a:pt x="3" y="7"/>
                                </a:lnTo>
                                <a:lnTo>
                                  <a:pt x="1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6848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7614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5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71000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0" y="8"/>
                                </a:move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7150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71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715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739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9" y="0"/>
                                </a:move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2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7215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7222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72728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1" y="22"/>
                                </a:moveTo>
                                <a:lnTo>
                                  <a:pt x="20" y="23"/>
                                </a:lnTo>
                                <a:lnTo>
                                  <a:pt x="19" y="23"/>
                                </a:lnTo>
                                <a:lnTo>
                                  <a:pt x="18" y="23"/>
                                </a:lnTo>
                                <a:lnTo>
                                  <a:pt x="17" y="23"/>
                                </a:lnTo>
                                <a:lnTo>
                                  <a:pt x="15" y="23"/>
                                </a:lnTo>
                                <a:lnTo>
                                  <a:pt x="13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9"/>
                                </a:lnTo>
                                <a:lnTo>
                                  <a:pt x="7" y="17"/>
                                </a:lnTo>
                                <a:lnTo>
                                  <a:pt x="6" y="16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2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7564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5" y="6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764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751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749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767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9" y="0"/>
                                </a:move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76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499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82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7679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4"/>
                                </a:move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557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1" y="22"/>
                                </a:moveTo>
                                <a:lnTo>
                                  <a:pt x="20" y="23"/>
                                </a:lnTo>
                                <a:lnTo>
                                  <a:pt x="19" y="23"/>
                                </a:lnTo>
                                <a:lnTo>
                                  <a:pt x="18" y="23"/>
                                </a:lnTo>
                                <a:lnTo>
                                  <a:pt x="17" y="23"/>
                                </a:lnTo>
                                <a:lnTo>
                                  <a:pt x="15" y="23"/>
                                </a:lnTo>
                                <a:lnTo>
                                  <a:pt x="13" y="22"/>
                                </a:lnTo>
                                <a:lnTo>
                                  <a:pt x="11" y="21"/>
                                </a:lnTo>
                                <a:lnTo>
                                  <a:pt x="9" y="19"/>
                                </a:lnTo>
                                <a:lnTo>
                                  <a:pt x="7" y="18"/>
                                </a:lnTo>
                                <a:lnTo>
                                  <a:pt x="6" y="16"/>
                                </a:lnTo>
                                <a:lnTo>
                                  <a:pt x="4" y="14"/>
                                </a:lnTo>
                                <a:lnTo>
                                  <a:pt x="3" y="12"/>
                                </a:lnTo>
                                <a:lnTo>
                                  <a:pt x="2" y="10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011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4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01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0073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843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3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84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838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6"/>
                                </a:move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534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1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8460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989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98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986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3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1960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0041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4"/>
                                </a:moveTo>
                                <a:lnTo>
                                  <a:pt x="3" y="2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83564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">
                                <a:moveTo>
                                  <a:pt x="0" y="4"/>
                                </a:move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1"/>
                                </a:lnTo>
                                <a:lnTo>
                                  <a:pt x="34" y="2"/>
                                </a:lnTo>
                                <a:lnTo>
                                  <a:pt x="37" y="3"/>
                                </a:lnTo>
                                <a:lnTo>
                                  <a:pt x="41" y="5"/>
                                </a:lnTo>
                                <a:lnTo>
                                  <a:pt x="44" y="7"/>
                                </a:lnTo>
                                <a:lnTo>
                                  <a:pt x="45" y="8"/>
                                </a:lnTo>
                                <a:lnTo>
                                  <a:pt x="46" y="10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5"/>
                                </a:lnTo>
                                <a:lnTo>
                                  <a:pt x="48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018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0149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6"/>
                                </a:move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8460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4"/>
                                </a:moveTo>
                                <a:lnTo>
                                  <a:pt x="18" y="5"/>
                                </a:lnTo>
                                <a:lnTo>
                                  <a:pt x="16" y="5"/>
                                </a:lnTo>
                                <a:lnTo>
                                  <a:pt x="14" y="6"/>
                                </a:lnTo>
                                <a:lnTo>
                                  <a:pt x="11" y="6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3" y="4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8435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84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848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1430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2"/>
                                </a:moveTo>
                                <a:lnTo>
                                  <a:pt x="6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14308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13" y="2"/>
                                </a:moveTo>
                                <a:lnTo>
                                  <a:pt x="10" y="2"/>
                                </a:lnTo>
                                <a:lnTo>
                                  <a:pt x="6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404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3680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6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936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99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460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0"/>
                                </a:moveTo>
                                <a:lnTo>
                                  <a:pt x="8" y="1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5" y="7"/>
                                </a:lnTo>
                                <a:lnTo>
                                  <a:pt x="4" y="8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0116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4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19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01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008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0102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41"/>
                                </a:moveTo>
                                <a:lnTo>
                                  <a:pt x="35" y="40"/>
                                </a:lnTo>
                                <a:lnTo>
                                  <a:pt x="31" y="40"/>
                                </a:lnTo>
                                <a:lnTo>
                                  <a:pt x="26" y="39"/>
                                </a:lnTo>
                                <a:lnTo>
                                  <a:pt x="22" y="38"/>
                                </a:lnTo>
                                <a:lnTo>
                                  <a:pt x="17" y="36"/>
                                </a:lnTo>
                                <a:lnTo>
                                  <a:pt x="14" y="34"/>
                                </a:lnTo>
                                <a:lnTo>
                                  <a:pt x="10" y="32"/>
                                </a:lnTo>
                                <a:lnTo>
                                  <a:pt x="8" y="31"/>
                                </a:lnTo>
                                <a:lnTo>
                                  <a:pt x="6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01492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27" y="16"/>
                                </a:moveTo>
                                <a:lnTo>
                                  <a:pt x="22" y="15"/>
                                </a:lnTo>
                                <a:lnTo>
                                  <a:pt x="18" y="15"/>
                                </a:lnTo>
                                <a:lnTo>
                                  <a:pt x="14" y="14"/>
                                </a:lnTo>
                                <a:lnTo>
                                  <a:pt x="10" y="12"/>
                                </a:lnTo>
                                <a:lnTo>
                                  <a:pt x="8" y="11"/>
                                </a:lnTo>
                                <a:lnTo>
                                  <a:pt x="6" y="10"/>
                                </a:lnTo>
                                <a:lnTo>
                                  <a:pt x="4" y="9"/>
                                </a:lnTo>
                                <a:lnTo>
                                  <a:pt x="3" y="7"/>
                                </a:lnTo>
                                <a:lnTo>
                                  <a:pt x="1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84212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1">
                                <a:moveTo>
                                  <a:pt x="71" y="33"/>
                                </a:moveTo>
                                <a:lnTo>
                                  <a:pt x="68" y="35"/>
                                </a:lnTo>
                                <a:lnTo>
                                  <a:pt x="64" y="36"/>
                                </a:lnTo>
                                <a:lnTo>
                                  <a:pt x="62" y="37"/>
                                </a:lnTo>
                                <a:lnTo>
                                  <a:pt x="58" y="38"/>
                                </a:lnTo>
                                <a:lnTo>
                                  <a:pt x="55" y="39"/>
                                </a:lnTo>
                                <a:lnTo>
                                  <a:pt x="52" y="40"/>
                                </a:lnTo>
                                <a:lnTo>
                                  <a:pt x="46" y="40"/>
                                </a:lnTo>
                                <a:lnTo>
                                  <a:pt x="39" y="41"/>
                                </a:lnTo>
                                <a:lnTo>
                                  <a:pt x="32" y="40"/>
                                </a:lnTo>
                                <a:lnTo>
                                  <a:pt x="29" y="40"/>
                                </a:lnTo>
                                <a:lnTo>
                                  <a:pt x="26" y="39"/>
                                </a:lnTo>
                                <a:lnTo>
                                  <a:pt x="23" y="38"/>
                                </a:lnTo>
                                <a:lnTo>
                                  <a:pt x="20" y="37"/>
                                </a:lnTo>
                                <a:lnTo>
                                  <a:pt x="16" y="36"/>
                                </a:lnTo>
                                <a:lnTo>
                                  <a:pt x="14" y="34"/>
                                </a:lnTo>
                                <a:lnTo>
                                  <a:pt x="11" y="33"/>
                                </a:lnTo>
                                <a:lnTo>
                                  <a:pt x="8" y="31"/>
                                </a:lnTo>
                                <a:lnTo>
                                  <a:pt x="6" y="29"/>
                                </a:lnTo>
                                <a:lnTo>
                                  <a:pt x="3" y="27"/>
                                </a:lnTo>
                                <a:lnTo>
                                  <a:pt x="1" y="24"/>
                                </a:lnTo>
                                <a:lnTo>
                                  <a:pt x="1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2" y="8"/>
                                </a:lnTo>
                                <a:lnTo>
                                  <a:pt x="4" y="6"/>
                                </a:lnTo>
                                <a:lnTo>
                                  <a:pt x="6" y="3"/>
                                </a:lnTo>
                                <a:lnTo>
                                  <a:pt x="9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846080"/>
                            <a:ext cx="30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8" y="12"/>
                                </a:moveTo>
                                <a:lnTo>
                                  <a:pt x="45" y="13"/>
                                </a:lnTo>
                                <a:lnTo>
                                  <a:pt x="42" y="14"/>
                                </a:lnTo>
                                <a:lnTo>
                                  <a:pt x="38" y="15"/>
                                </a:lnTo>
                                <a:lnTo>
                                  <a:pt x="35" y="16"/>
                                </a:lnTo>
                                <a:lnTo>
                                  <a:pt x="31" y="16"/>
                                </a:lnTo>
                                <a:lnTo>
                                  <a:pt x="28" y="16"/>
                                </a:lnTo>
                                <a:lnTo>
                                  <a:pt x="24" y="16"/>
                                </a:lnTo>
                                <a:lnTo>
                                  <a:pt x="20" y="15"/>
                                </a:lnTo>
                                <a:lnTo>
                                  <a:pt x="17" y="15"/>
                                </a:lnTo>
                                <a:lnTo>
                                  <a:pt x="14" y="14"/>
                                </a:lnTo>
                                <a:lnTo>
                                  <a:pt x="10" y="13"/>
                                </a:lnTo>
                                <a:lnTo>
                                  <a:pt x="7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8403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2"/>
                                </a:move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84032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8" y="4"/>
                                </a:lnTo>
                                <a:lnTo>
                                  <a:pt x="10" y="6"/>
                                </a:lnTo>
                                <a:lnTo>
                                  <a:pt x="13" y="8"/>
                                </a:lnTo>
                                <a:lnTo>
                                  <a:pt x="15" y="10"/>
                                </a:lnTo>
                                <a:lnTo>
                                  <a:pt x="16" y="13"/>
                                </a:lnTo>
                                <a:lnTo>
                                  <a:pt x="16" y="15"/>
                                </a:lnTo>
                                <a:lnTo>
                                  <a:pt x="17" y="16"/>
                                </a:lnTo>
                                <a:lnTo>
                                  <a:pt x="17" y="17"/>
                                </a:lnTo>
                                <a:lnTo>
                                  <a:pt x="17" y="19"/>
                                </a:lnTo>
                                <a:lnTo>
                                  <a:pt x="17" y="20"/>
                                </a:lnTo>
                                <a:lnTo>
                                  <a:pt x="17" y="22"/>
                                </a:lnTo>
                                <a:lnTo>
                                  <a:pt x="16" y="24"/>
                                </a:lnTo>
                                <a:lnTo>
                                  <a:pt x="16" y="25"/>
                                </a:lnTo>
                                <a:lnTo>
                                  <a:pt x="15" y="28"/>
                                </a:lnTo>
                                <a:lnTo>
                                  <a:pt x="13" y="30"/>
                                </a:lnTo>
                                <a:lnTo>
                                  <a:pt x="10" y="32"/>
                                </a:lnTo>
                                <a:lnTo>
                                  <a:pt x="8" y="34"/>
                                </a:lnTo>
                                <a:lnTo>
                                  <a:pt x="5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0102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84212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8345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3">
                                <a:moveTo>
                                  <a:pt x="0" y="23"/>
                                </a:move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2556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0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7"/>
                                </a:lnTo>
                                <a:lnTo>
                                  <a:pt x="2" y="13"/>
                                </a:lnTo>
                                <a:lnTo>
                                  <a:pt x="4" y="8"/>
                                </a:lnTo>
                                <a:lnTo>
                                  <a:pt x="6" y="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876320"/>
                            <a:ext cx="5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3" y="11"/>
                                </a:lnTo>
                                <a:lnTo>
                                  <a:pt x="5" y="16"/>
                                </a:lnTo>
                                <a:lnTo>
                                  <a:pt x="6" y="22"/>
                                </a:lnTo>
                                <a:lnTo>
                                  <a:pt x="7" y="29"/>
                                </a:lnTo>
                                <a:lnTo>
                                  <a:pt x="8" y="34"/>
                                </a:lnTo>
                                <a:lnTo>
                                  <a:pt x="8" y="40"/>
                                </a:lnTo>
                                <a:lnTo>
                                  <a:pt x="9" y="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90620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4" y="0"/>
                                </a:moveTo>
                                <a:lnTo>
                                  <a:pt x="3" y="6"/>
                                </a:lnTo>
                                <a:lnTo>
                                  <a:pt x="3" y="13"/>
                                </a:lnTo>
                                <a:lnTo>
                                  <a:pt x="1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9227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48600"/>
                            <a:ext cx="94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6">
                                <a:moveTo>
                                  <a:pt x="149" y="123"/>
                                </a:moveTo>
                                <a:lnTo>
                                  <a:pt x="147" y="126"/>
                                </a:lnTo>
                                <a:lnTo>
                                  <a:pt x="145" y="129"/>
                                </a:lnTo>
                                <a:lnTo>
                                  <a:pt x="142" y="132"/>
                                </a:lnTo>
                                <a:lnTo>
                                  <a:pt x="140" y="135"/>
                                </a:lnTo>
                                <a:lnTo>
                                  <a:pt x="137" y="138"/>
                                </a:lnTo>
                                <a:lnTo>
                                  <a:pt x="134" y="140"/>
                                </a:lnTo>
                                <a:lnTo>
                                  <a:pt x="131" y="141"/>
                                </a:lnTo>
                                <a:lnTo>
                                  <a:pt x="127" y="143"/>
                                </a:lnTo>
                                <a:lnTo>
                                  <a:pt x="124" y="144"/>
                                </a:lnTo>
                                <a:lnTo>
                                  <a:pt x="120" y="145"/>
                                </a:lnTo>
                                <a:lnTo>
                                  <a:pt x="116" y="145"/>
                                </a:lnTo>
                                <a:lnTo>
                                  <a:pt x="112" y="146"/>
                                </a:lnTo>
                                <a:lnTo>
                                  <a:pt x="108" y="145"/>
                                </a:lnTo>
                                <a:lnTo>
                                  <a:pt x="104" y="145"/>
                                </a:lnTo>
                                <a:lnTo>
                                  <a:pt x="101" y="144"/>
                                </a:lnTo>
                                <a:lnTo>
                                  <a:pt x="97" y="143"/>
                                </a:lnTo>
                                <a:lnTo>
                                  <a:pt x="93" y="142"/>
                                </a:lnTo>
                                <a:lnTo>
                                  <a:pt x="90" y="141"/>
                                </a:lnTo>
                                <a:lnTo>
                                  <a:pt x="86" y="140"/>
                                </a:lnTo>
                                <a:lnTo>
                                  <a:pt x="83" y="138"/>
                                </a:lnTo>
                                <a:lnTo>
                                  <a:pt x="76" y="134"/>
                                </a:lnTo>
                                <a:lnTo>
                                  <a:pt x="69" y="130"/>
                                </a:lnTo>
                                <a:lnTo>
                                  <a:pt x="63" y="126"/>
                                </a:lnTo>
                                <a:lnTo>
                                  <a:pt x="58" y="121"/>
                                </a:lnTo>
                                <a:lnTo>
                                  <a:pt x="52" y="115"/>
                                </a:lnTo>
                                <a:lnTo>
                                  <a:pt x="46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8"/>
                                </a:lnTo>
                                <a:lnTo>
                                  <a:pt x="32" y="92"/>
                                </a:lnTo>
                                <a:lnTo>
                                  <a:pt x="28" y="86"/>
                                </a:lnTo>
                                <a:lnTo>
                                  <a:pt x="24" y="79"/>
                                </a:lnTo>
                                <a:lnTo>
                                  <a:pt x="20" y="73"/>
                                </a:lnTo>
                                <a:lnTo>
                                  <a:pt x="16" y="66"/>
                                </a:lnTo>
                                <a:lnTo>
                                  <a:pt x="13" y="59"/>
                                </a:lnTo>
                                <a:lnTo>
                                  <a:pt x="10" y="52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1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84896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111"/>
                                </a:moveTo>
                                <a:lnTo>
                                  <a:pt x="108" y="113"/>
                                </a:lnTo>
                                <a:lnTo>
                                  <a:pt x="105" y="114"/>
                                </a:lnTo>
                                <a:lnTo>
                                  <a:pt x="102" y="115"/>
                                </a:lnTo>
                                <a:lnTo>
                                  <a:pt x="100" y="116"/>
                                </a:lnTo>
                                <a:lnTo>
                                  <a:pt x="97" y="117"/>
                                </a:lnTo>
                                <a:lnTo>
                                  <a:pt x="94" y="117"/>
                                </a:lnTo>
                                <a:lnTo>
                                  <a:pt x="91" y="117"/>
                                </a:lnTo>
                                <a:lnTo>
                                  <a:pt x="88" y="117"/>
                                </a:lnTo>
                                <a:lnTo>
                                  <a:pt x="86" y="117"/>
                                </a:lnTo>
                                <a:lnTo>
                                  <a:pt x="83" y="116"/>
                                </a:lnTo>
                                <a:lnTo>
                                  <a:pt x="77" y="115"/>
                                </a:lnTo>
                                <a:lnTo>
                                  <a:pt x="72" y="113"/>
                                </a:lnTo>
                                <a:lnTo>
                                  <a:pt x="67" y="111"/>
                                </a:lnTo>
                                <a:lnTo>
                                  <a:pt x="62" y="108"/>
                                </a:lnTo>
                                <a:lnTo>
                                  <a:pt x="57" y="105"/>
                                </a:lnTo>
                                <a:lnTo>
                                  <a:pt x="52" y="102"/>
                                </a:lnTo>
                                <a:lnTo>
                                  <a:pt x="48" y="98"/>
                                </a:lnTo>
                                <a:lnTo>
                                  <a:pt x="44" y="94"/>
                                </a:lnTo>
                                <a:lnTo>
                                  <a:pt x="40" y="91"/>
                                </a:lnTo>
                                <a:lnTo>
                                  <a:pt x="36" y="86"/>
                                </a:lnTo>
                                <a:lnTo>
                                  <a:pt x="32" y="82"/>
                                </a:lnTo>
                                <a:lnTo>
                                  <a:pt x="29" y="78"/>
                                </a:lnTo>
                                <a:lnTo>
                                  <a:pt x="26" y="73"/>
                                </a:lnTo>
                                <a:lnTo>
                                  <a:pt x="22" y="68"/>
                                </a:lnTo>
                                <a:lnTo>
                                  <a:pt x="19" y="63"/>
                                </a:lnTo>
                                <a:lnTo>
                                  <a:pt x="16" y="59"/>
                                </a:lnTo>
                                <a:lnTo>
                                  <a:pt x="14" y="54"/>
                                </a:lnTo>
                                <a:lnTo>
                                  <a:pt x="12" y="48"/>
                                </a:lnTo>
                                <a:lnTo>
                                  <a:pt x="9" y="44"/>
                                </a:lnTo>
                                <a:lnTo>
                                  <a:pt x="7" y="38"/>
                                </a:lnTo>
                                <a:lnTo>
                                  <a:pt x="5" y="33"/>
                                </a:lnTo>
                                <a:lnTo>
                                  <a:pt x="4" y="28"/>
                                </a:lnTo>
                                <a:lnTo>
                                  <a:pt x="2" y="22"/>
                                </a:lnTo>
                                <a:lnTo>
                                  <a:pt x="1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101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0955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3" y="10"/>
                                </a:move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73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3259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0"/>
                                </a:moveTo>
                                <a:lnTo>
                                  <a:pt x="4" y="2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1024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12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656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864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865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5"/>
                                </a:move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64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864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74464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5">
                                <a:moveTo>
                                  <a:pt x="87" y="8"/>
                                </a:moveTo>
                                <a:lnTo>
                                  <a:pt x="84" y="7"/>
                                </a:lnTo>
                                <a:lnTo>
                                  <a:pt x="81" y="6"/>
                                </a:lnTo>
                                <a:lnTo>
                                  <a:pt x="76" y="3"/>
                                </a:lnTo>
                                <a:lnTo>
                                  <a:pt x="70" y="2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1"/>
                                </a:lnTo>
                                <a:lnTo>
                                  <a:pt x="27" y="3"/>
                                </a:lnTo>
                                <a:lnTo>
                                  <a:pt x="21" y="5"/>
                                </a:lnTo>
                                <a:lnTo>
                                  <a:pt x="19" y="6"/>
                                </a:lnTo>
                                <a:lnTo>
                                  <a:pt x="16" y="7"/>
                                </a:lnTo>
                                <a:lnTo>
                                  <a:pt x="13" y="9"/>
                                </a:lnTo>
                                <a:lnTo>
                                  <a:pt x="11" y="11"/>
                                </a:lnTo>
                                <a:lnTo>
                                  <a:pt x="8" y="13"/>
                                </a:lnTo>
                                <a:lnTo>
                                  <a:pt x="6" y="15"/>
                                </a:lnTo>
                                <a:lnTo>
                                  <a:pt x="4" y="17"/>
                                </a:lnTo>
                                <a:lnTo>
                                  <a:pt x="2" y="19"/>
                                </a:lnTo>
                                <a:lnTo>
                                  <a:pt x="1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35404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">
                                <a:moveTo>
                                  <a:pt x="86" y="8"/>
                                </a:moveTo>
                                <a:lnTo>
                                  <a:pt x="84" y="7"/>
                                </a:lnTo>
                                <a:lnTo>
                                  <a:pt x="81" y="5"/>
                                </a:lnTo>
                                <a:lnTo>
                                  <a:pt x="75" y="3"/>
                                </a:lnTo>
                                <a:lnTo>
                                  <a:pt x="69" y="1"/>
                                </a:lnTo>
                                <a:lnTo>
                                  <a:pt x="63" y="0"/>
                                </a:lnTo>
                                <a:lnTo>
                                  <a:pt x="57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1" y="4"/>
                                </a:lnTo>
                                <a:lnTo>
                                  <a:pt x="18" y="6"/>
                                </a:lnTo>
                                <a:lnTo>
                                  <a:pt x="15" y="7"/>
                                </a:lnTo>
                                <a:lnTo>
                                  <a:pt x="13" y="9"/>
                                </a:lnTo>
                                <a:lnTo>
                                  <a:pt x="11" y="10"/>
                                </a:lnTo>
                                <a:lnTo>
                                  <a:pt x="8" y="12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7496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4" y="16"/>
                                </a:moveTo>
                                <a:lnTo>
                                  <a:pt x="13" y="14"/>
                                </a:lnTo>
                                <a:lnTo>
                                  <a:pt x="12" y="11"/>
                                </a:lnTo>
                                <a:lnTo>
                                  <a:pt x="10" y="9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4" y="3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3598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4" y="16"/>
                                </a:moveTo>
                                <a:lnTo>
                                  <a:pt x="13" y="13"/>
                                </a:lnTo>
                                <a:lnTo>
                                  <a:pt x="12" y="11"/>
                                </a:lnTo>
                                <a:lnTo>
                                  <a:pt x="10" y="8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642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4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966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440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24"/>
                                </a:moveTo>
                                <a:lnTo>
                                  <a:pt x="12" y="22"/>
                                </a:lnTo>
                                <a:lnTo>
                                  <a:pt x="9" y="20"/>
                                </a:lnTo>
                                <a:lnTo>
                                  <a:pt x="6" y="17"/>
                                </a:lnTo>
                                <a:lnTo>
                                  <a:pt x="3" y="14"/>
                                </a:lnTo>
                                <a:lnTo>
                                  <a:pt x="2" y="13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215520"/>
                            <a:ext cx="48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">
                                <a:moveTo>
                                  <a:pt x="76" y="0"/>
                                </a:moveTo>
                                <a:lnTo>
                                  <a:pt x="71" y="2"/>
                                </a:lnTo>
                                <a:lnTo>
                                  <a:pt x="66" y="4"/>
                                </a:lnTo>
                                <a:lnTo>
                                  <a:pt x="62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7"/>
                                </a:lnTo>
                                <a:lnTo>
                                  <a:pt x="47" y="8"/>
                                </a:lnTo>
                                <a:lnTo>
                                  <a:pt x="43" y="8"/>
                                </a:lnTo>
                                <a:lnTo>
                                  <a:pt x="37" y="9"/>
                                </a:lnTo>
                                <a:lnTo>
                                  <a:pt x="32" y="8"/>
                                </a:lnTo>
                                <a:lnTo>
                                  <a:pt x="28" y="8"/>
                                </a:lnTo>
                                <a:lnTo>
                                  <a:pt x="23" y="7"/>
                                </a:lnTo>
                                <a:lnTo>
                                  <a:pt x="18" y="6"/>
                                </a:lnTo>
                                <a:lnTo>
                                  <a:pt x="13" y="5"/>
                                </a:lnTo>
                                <a:lnTo>
                                  <a:pt x="9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0865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10" y="0"/>
                                </a:moveTo>
                                <a:lnTo>
                                  <a:pt x="10" y="2"/>
                                </a:lnTo>
                                <a:lnTo>
                                  <a:pt x="10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6" y="11"/>
                                </a:lnTo>
                                <a:lnTo>
                                  <a:pt x="4" y="13"/>
                                </a:lnTo>
                                <a:lnTo>
                                  <a:pt x="2" y="1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99764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118320"/>
                            <a:ext cx="48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9" y="4"/>
                                </a:lnTo>
                                <a:lnTo>
                                  <a:pt x="13" y="5"/>
                                </a:lnTo>
                                <a:lnTo>
                                  <a:pt x="18" y="6"/>
                                </a:lnTo>
                                <a:lnTo>
                                  <a:pt x="23" y="7"/>
                                </a:lnTo>
                                <a:lnTo>
                                  <a:pt x="28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8"/>
                                </a:lnTo>
                                <a:lnTo>
                                  <a:pt x="43" y="8"/>
                                </a:lnTo>
                                <a:lnTo>
                                  <a:pt x="47" y="8"/>
                                </a:lnTo>
                                <a:lnTo>
                                  <a:pt x="52" y="7"/>
                                </a:lnTo>
                                <a:lnTo>
                                  <a:pt x="57" y="6"/>
                                </a:lnTo>
                                <a:lnTo>
                                  <a:pt x="62" y="5"/>
                                </a:lnTo>
                                <a:lnTo>
                                  <a:pt x="66" y="4"/>
                                </a:lnTo>
                                <a:lnTo>
                                  <a:pt x="71" y="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3515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4" y="14"/>
                                </a:lnTo>
                                <a:lnTo>
                                  <a:pt x="6" y="17"/>
                                </a:lnTo>
                                <a:lnTo>
                                  <a:pt x="9" y="19"/>
                                </a:lnTo>
                                <a:lnTo>
                                  <a:pt x="12" y="22"/>
                                </a:lnTo>
                                <a:lnTo>
                                  <a:pt x="15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1322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6532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0"/>
                                </a:move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682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658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661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684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6650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734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736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64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1006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0"/>
                                </a:move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647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65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343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635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635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8188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836440"/>
                            <a:ext cx="9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8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17" y="8"/>
                                </a:lnTo>
                                <a:lnTo>
                                  <a:pt x="22" y="10"/>
                                </a:lnTo>
                                <a:lnTo>
                                  <a:pt x="27" y="11"/>
                                </a:lnTo>
                                <a:lnTo>
                                  <a:pt x="31" y="12"/>
                                </a:lnTo>
                                <a:lnTo>
                                  <a:pt x="36" y="14"/>
                                </a:lnTo>
                                <a:lnTo>
                                  <a:pt x="46" y="16"/>
                                </a:lnTo>
                                <a:lnTo>
                                  <a:pt x="56" y="16"/>
                                </a:lnTo>
                                <a:lnTo>
                                  <a:pt x="65" y="17"/>
                                </a:lnTo>
                                <a:lnTo>
                                  <a:pt x="75" y="18"/>
                                </a:lnTo>
                                <a:lnTo>
                                  <a:pt x="85" y="17"/>
                                </a:lnTo>
                                <a:lnTo>
                                  <a:pt x="95" y="16"/>
                                </a:lnTo>
                                <a:lnTo>
                                  <a:pt x="105" y="16"/>
                                </a:lnTo>
                                <a:lnTo>
                                  <a:pt x="114" y="14"/>
                                </a:lnTo>
                                <a:lnTo>
                                  <a:pt x="119" y="12"/>
                                </a:lnTo>
                                <a:lnTo>
                                  <a:pt x="124" y="11"/>
                                </a:lnTo>
                                <a:lnTo>
                                  <a:pt x="129" y="10"/>
                                </a:lnTo>
                                <a:lnTo>
                                  <a:pt x="133" y="8"/>
                                </a:lnTo>
                                <a:lnTo>
                                  <a:pt x="138" y="6"/>
                                </a:lnTo>
                                <a:lnTo>
                                  <a:pt x="142" y="4"/>
                                </a:lnTo>
                                <a:lnTo>
                                  <a:pt x="147" y="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30112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lnTo>
                                  <a:pt x="2" y="14"/>
                                </a:lnTo>
                                <a:lnTo>
                                  <a:pt x="4" y="17"/>
                                </a:lnTo>
                                <a:lnTo>
                                  <a:pt x="6" y="20"/>
                                </a:lnTo>
                                <a:lnTo>
                                  <a:pt x="7" y="23"/>
                                </a:lnTo>
                                <a:lnTo>
                                  <a:pt x="10" y="26"/>
                                </a:lnTo>
                                <a:lnTo>
                                  <a:pt x="12" y="29"/>
                                </a:lnTo>
                                <a:lnTo>
                                  <a:pt x="15" y="31"/>
                                </a:lnTo>
                                <a:lnTo>
                                  <a:pt x="17" y="33"/>
                                </a:lnTo>
                                <a:lnTo>
                                  <a:pt x="19" y="36"/>
                                </a:lnTo>
                                <a:lnTo>
                                  <a:pt x="25" y="40"/>
                                </a:lnTo>
                                <a:lnTo>
                                  <a:pt x="31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646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328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327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635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73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119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12"/>
                                </a:move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3101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07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032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9725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0" y="0"/>
                                </a:moveTo>
                                <a:lnTo>
                                  <a:pt x="8" y="1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306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3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30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3011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2982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36988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">
                                <a:moveTo>
                                  <a:pt x="0" y="16"/>
                                </a:moveTo>
                                <a:lnTo>
                                  <a:pt x="2" y="17"/>
                                </a:lnTo>
                                <a:lnTo>
                                  <a:pt x="5" y="19"/>
                                </a:lnTo>
                                <a:lnTo>
                                  <a:pt x="11" y="21"/>
                                </a:lnTo>
                                <a:lnTo>
                                  <a:pt x="16" y="22"/>
                                </a:lnTo>
                                <a:lnTo>
                                  <a:pt x="22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5"/>
                                </a:lnTo>
                                <a:lnTo>
                                  <a:pt x="41" y="25"/>
                                </a:lnTo>
                                <a:lnTo>
                                  <a:pt x="47" y="24"/>
                                </a:lnTo>
                                <a:lnTo>
                                  <a:pt x="53" y="23"/>
                                </a:lnTo>
                                <a:lnTo>
                                  <a:pt x="59" y="21"/>
                                </a:lnTo>
                                <a:lnTo>
                                  <a:pt x="64" y="19"/>
                                </a:lnTo>
                                <a:lnTo>
                                  <a:pt x="67" y="18"/>
                                </a:lnTo>
                                <a:lnTo>
                                  <a:pt x="70" y="17"/>
                                </a:lnTo>
                                <a:lnTo>
                                  <a:pt x="73" y="16"/>
                                </a:lnTo>
                                <a:lnTo>
                                  <a:pt x="75" y="14"/>
                                </a:lnTo>
                                <a:lnTo>
                                  <a:pt x="77" y="12"/>
                                </a:lnTo>
                                <a:lnTo>
                                  <a:pt x="80" y="10"/>
                                </a:lnTo>
                                <a:lnTo>
                                  <a:pt x="82" y="8"/>
                                </a:lnTo>
                                <a:lnTo>
                                  <a:pt x="84" y="5"/>
                                </a:lnTo>
                                <a:lnTo>
                                  <a:pt x="85" y="2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367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7604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5">
                                <a:moveTo>
                                  <a:pt x="0" y="16"/>
                                </a:moveTo>
                                <a:lnTo>
                                  <a:pt x="2" y="17"/>
                                </a:lnTo>
                                <a:lnTo>
                                  <a:pt x="5" y="19"/>
                                </a:lnTo>
                                <a:lnTo>
                                  <a:pt x="11" y="21"/>
                                </a:lnTo>
                                <a:lnTo>
                                  <a:pt x="16" y="23"/>
                                </a:lnTo>
                                <a:lnTo>
                                  <a:pt x="23" y="24"/>
                                </a:lnTo>
                                <a:lnTo>
                                  <a:pt x="29" y="25"/>
                                </a:lnTo>
                                <a:lnTo>
                                  <a:pt x="35" y="25"/>
                                </a:lnTo>
                                <a:lnTo>
                                  <a:pt x="41" y="25"/>
                                </a:lnTo>
                                <a:lnTo>
                                  <a:pt x="47" y="24"/>
                                </a:lnTo>
                                <a:lnTo>
                                  <a:pt x="53" y="23"/>
                                </a:lnTo>
                                <a:lnTo>
                                  <a:pt x="59" y="22"/>
                                </a:lnTo>
                                <a:lnTo>
                                  <a:pt x="65" y="20"/>
                                </a:lnTo>
                                <a:lnTo>
                                  <a:pt x="67" y="18"/>
                                </a:lnTo>
                                <a:lnTo>
                                  <a:pt x="70" y="17"/>
                                </a:lnTo>
                                <a:lnTo>
                                  <a:pt x="73" y="15"/>
                                </a:lnTo>
                                <a:lnTo>
                                  <a:pt x="76" y="14"/>
                                </a:lnTo>
                                <a:lnTo>
                                  <a:pt x="78" y="12"/>
                                </a:lnTo>
                                <a:lnTo>
                                  <a:pt x="80" y="10"/>
                                </a:lnTo>
                                <a:lnTo>
                                  <a:pt x="82" y="8"/>
                                </a:lnTo>
                                <a:lnTo>
                                  <a:pt x="84" y="5"/>
                                </a:lnTo>
                                <a:lnTo>
                                  <a:pt x="86" y="2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757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757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7604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3" y="7"/>
                                </a:lnTo>
                                <a:lnTo>
                                  <a:pt x="5" y="9"/>
                                </a:lnTo>
                                <a:lnTo>
                                  <a:pt x="7" y="11"/>
                                </a:lnTo>
                                <a:lnTo>
                                  <a:pt x="10" y="13"/>
                                </a:lnTo>
                                <a:lnTo>
                                  <a:pt x="12" y="15"/>
                                </a:ln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367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3698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3" y="7"/>
                                </a:lnTo>
                                <a:lnTo>
                                  <a:pt x="5" y="9"/>
                                </a:lnTo>
                                <a:lnTo>
                                  <a:pt x="7" y="11"/>
                                </a:lnTo>
                                <a:lnTo>
                                  <a:pt x="9" y="13"/>
                                </a:lnTo>
                                <a:lnTo>
                                  <a:pt x="12" y="15"/>
                                </a:ln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130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9"/>
                                </a:move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87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867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">
                                <a:moveTo>
                                  <a:pt x="1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8569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55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87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58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859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01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02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348280"/>
                            <a:ext cx="5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0">
                                <a:moveTo>
                                  <a:pt x="85" y="7"/>
                                </a:moveTo>
                                <a:lnTo>
                                  <a:pt x="82" y="6"/>
                                </a:lnTo>
                                <a:lnTo>
                                  <a:pt x="79" y="4"/>
                                </a:lnTo>
                                <a:lnTo>
                                  <a:pt x="74" y="2"/>
                                </a:lnTo>
                                <a:lnTo>
                                  <a:pt x="67" y="1"/>
                                </a:lnTo>
                                <a:lnTo>
                                  <a:pt x="61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4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6"/>
                                </a:lnTo>
                                <a:lnTo>
                                  <a:pt x="15" y="7"/>
                                </a:lnTo>
                                <a:lnTo>
                                  <a:pt x="13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3"/>
                                </a:lnTo>
                                <a:lnTo>
                                  <a:pt x="5" y="15"/>
                                </a:lnTo>
                                <a:lnTo>
                                  <a:pt x="3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738880"/>
                            <a:ext cx="5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">
                                <a:moveTo>
                                  <a:pt x="87" y="8"/>
                                </a:moveTo>
                                <a:lnTo>
                                  <a:pt x="84" y="7"/>
                                </a:lnTo>
                                <a:lnTo>
                                  <a:pt x="81" y="5"/>
                                </a:lnTo>
                                <a:lnTo>
                                  <a:pt x="78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1"/>
                                </a:lnTo>
                                <a:lnTo>
                                  <a:pt x="63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2" y="5"/>
                                </a:lnTo>
                                <a:lnTo>
                                  <a:pt x="19" y="6"/>
                                </a:lnTo>
                                <a:lnTo>
                                  <a:pt x="16" y="7"/>
                                </a:lnTo>
                                <a:lnTo>
                                  <a:pt x="14" y="9"/>
                                </a:lnTo>
                                <a:lnTo>
                                  <a:pt x="11" y="11"/>
                                </a:lnTo>
                                <a:lnTo>
                                  <a:pt x="8" y="13"/>
                                </a:lnTo>
                                <a:lnTo>
                                  <a:pt x="6" y="15"/>
                                </a:lnTo>
                                <a:lnTo>
                                  <a:pt x="4" y="17"/>
                                </a:lnTo>
                                <a:lnTo>
                                  <a:pt x="2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74464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20"/>
                                </a:moveTo>
                                <a:lnTo>
                                  <a:pt x="15" y="19"/>
                                </a:lnTo>
                                <a:lnTo>
                                  <a:pt x="14" y="17"/>
                                </a:lnTo>
                                <a:lnTo>
                                  <a:pt x="14" y="16"/>
                                </a:lnTo>
                                <a:lnTo>
                                  <a:pt x="13" y="14"/>
                                </a:lnTo>
                                <a:lnTo>
                                  <a:pt x="12" y="11"/>
                                </a:lnTo>
                                <a:lnTo>
                                  <a:pt x="10" y="8"/>
                                </a:lnTo>
                                <a:lnTo>
                                  <a:pt x="7" y="6"/>
                                </a:lnTo>
                                <a:lnTo>
                                  <a:pt x="5" y="3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35476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13" y="20"/>
                                </a:moveTo>
                                <a:lnTo>
                                  <a:pt x="13" y="16"/>
                                </a:lnTo>
                                <a:lnTo>
                                  <a:pt x="12" y="14"/>
                                </a:lnTo>
                                <a:lnTo>
                                  <a:pt x="11" y="11"/>
                                </a:lnTo>
                                <a:lnTo>
                                  <a:pt x="9" y="8"/>
                                </a:lnTo>
                                <a:lnTo>
                                  <a:pt x="7" y="6"/>
                                </a:lnTo>
                                <a:lnTo>
                                  <a:pt x="5" y="3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8612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6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7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56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86380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5"/>
                                </a:move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9667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9"/>
                                </a:move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887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28522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8897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51720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2">
                                <a:moveTo>
                                  <a:pt x="0" y="9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889720"/>
                            <a:ext cx="72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0">
                                <a:moveTo>
                                  <a:pt x="0" y="0"/>
                                </a:moveTo>
                                <a:lnTo>
                                  <a:pt x="0" y="24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438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430020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30668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3537000"/>
                            <a:ext cx="159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45">
                                <a:moveTo>
                                  <a:pt x="0" y="144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4528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4964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45205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44888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4489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5205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446292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5086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516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4485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49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5097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0"/>
                                </a:moveTo>
                                <a:lnTo>
                                  <a:pt x="7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4805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45086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4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478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4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4516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450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4485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450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448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45331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45331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44931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9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5039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4762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473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0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47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450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447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50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47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50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47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50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48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485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50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4516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49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4485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4516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45277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9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45007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5072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5021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44683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45385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45385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302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50540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4978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4478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5086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4672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1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47480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4748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45205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0" y="1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489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45086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447440"/>
                            <a:ext cx="9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2">
                                <a:moveTo>
                                  <a:pt x="15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556880"/>
                            <a:ext cx="27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9" h="0">
                                <a:moveTo>
                                  <a:pt x="4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535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4512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44805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7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4888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5086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4502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4471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4441320"/>
                            <a:ext cx="27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8" h="0">
                                <a:moveTo>
                                  <a:pt x="0" y="0"/>
                                </a:moveTo>
                                <a:lnTo>
                                  <a:pt x="43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44182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45097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9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5205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446724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57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4791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6">
                                <a:moveTo>
                                  <a:pt x="0" y="46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45385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45385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293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322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322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17376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322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22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69504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69504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98772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404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398772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04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4293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889720"/>
                            <a:ext cx="72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4">
                                <a:moveTo>
                                  <a:pt x="0" y="0"/>
                                </a:moveTo>
                                <a:lnTo>
                                  <a:pt x="0" y="22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2889720"/>
                            <a:ext cx="72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5">
                                <a:moveTo>
                                  <a:pt x="0" y="0"/>
                                </a:moveTo>
                                <a:lnTo>
                                  <a:pt x="0" y="21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961720"/>
                            <a:ext cx="72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0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35553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4291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404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334440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0" y="5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3616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3634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4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33706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0" y="11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3710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1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3526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7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35412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33616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11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33624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1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04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04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404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35553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4293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35305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3352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04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22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404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404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295160"/>
                            <a:ext cx="5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0">
                                <a:moveTo>
                                  <a:pt x="0" y="0"/>
                                </a:moveTo>
                                <a:lnTo>
                                  <a:pt x="8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43318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4300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4300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430020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0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4296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282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4281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4281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282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4299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4299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4293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299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4299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299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4299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28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428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4299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4299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299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4299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4296240"/>
                            <a:ext cx="25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3" h="0">
                                <a:moveTo>
                                  <a:pt x="0" y="0"/>
                                </a:moveTo>
                                <a:lnTo>
                                  <a:pt x="40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69504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69504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3510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317376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2">
                                <a:moveTo>
                                  <a:pt x="52" y="0"/>
                                </a:moveTo>
                                <a:lnTo>
                                  <a:pt x="40" y="4"/>
                                </a:lnTo>
                                <a:lnTo>
                                  <a:pt x="25" y="11"/>
                                </a:lnTo>
                                <a:lnTo>
                                  <a:pt x="12" y="21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42253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4228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960" y="2887200"/>
                            <a:ext cx="1779840" cy="14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480" y="404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473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404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5302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0540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2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4978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47480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2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4748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2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4672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41623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65904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4177080"/>
                            <a:ext cx="222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6">
                                <a:moveTo>
                                  <a:pt x="35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415872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4964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4528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4112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147920"/>
                            <a:ext cx="191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">
                                <a:moveTo>
                                  <a:pt x="0" y="5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41223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41140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4039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4038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403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4134960"/>
                            <a:ext cx="222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7">
                                <a:moveTo>
                                  <a:pt x="0" y="0"/>
                                </a:moveTo>
                                <a:lnTo>
                                  <a:pt x="351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4106520"/>
                            <a:ext cx="172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">
                                <a:moveTo>
                                  <a:pt x="0" y="0"/>
                                </a:moveTo>
                                <a:lnTo>
                                  <a:pt x="272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322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44762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7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45039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4931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9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39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3966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22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44683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1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45331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7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45021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45072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5007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5277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4437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16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505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98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3463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259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3223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321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315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3152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433260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889720"/>
                            <a:ext cx="27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6" h="0">
                                <a:moveTo>
                                  <a:pt x="0" y="0"/>
                                </a:moveTo>
                                <a:lnTo>
                                  <a:pt x="43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3494880"/>
                            <a:ext cx="158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5">
                                <a:moveTo>
                                  <a:pt x="0" y="0"/>
                                </a:moveTo>
                                <a:lnTo>
                                  <a:pt x="250" y="1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433260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782080"/>
                            <a:ext cx="8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">
                                <a:moveTo>
                                  <a:pt x="0" y="4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2782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782080"/>
                            <a:ext cx="24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4" h="0">
                                <a:moveTo>
                                  <a:pt x="0" y="0"/>
                                </a:moveTo>
                                <a:lnTo>
                                  <a:pt x="3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2782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2782080"/>
                            <a:ext cx="8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">
                                <a:moveTo>
                                  <a:pt x="13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4293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4447440"/>
                            <a:ext cx="9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2">
                                <a:moveTo>
                                  <a:pt x="0" y="0"/>
                                </a:moveTo>
                                <a:lnTo>
                                  <a:pt x="15" y="1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30020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889720"/>
                            <a:ext cx="72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0">
                                <a:moveTo>
                                  <a:pt x="0" y="0"/>
                                </a:moveTo>
                                <a:lnTo>
                                  <a:pt x="0" y="24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43135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9751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1604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329868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31546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34754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4038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4038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403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397008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315540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33318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3387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4438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28522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2887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361692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41205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402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4029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4029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403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408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4083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4083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40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352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351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3523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3517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40766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11"/>
                                </a:moveTo>
                                <a:lnTo>
                                  <a:pt x="23" y="9"/>
                                </a:lnTo>
                                <a:lnTo>
                                  <a:pt x="22" y="6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1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" y="16"/>
                                </a:lnTo>
                                <a:lnTo>
                                  <a:pt x="2" y="19"/>
                                </a:lnTo>
                                <a:lnTo>
                                  <a:pt x="4" y="20"/>
                                </a:lnTo>
                                <a:lnTo>
                                  <a:pt x="6" y="22"/>
                                </a:lnTo>
                                <a:lnTo>
                                  <a:pt x="9" y="23"/>
                                </a:lnTo>
                                <a:lnTo>
                                  <a:pt x="12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2"/>
                                </a:lnTo>
                                <a:lnTo>
                                  <a:pt x="19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6"/>
                                </a:lnTo>
                                <a:lnTo>
                                  <a:pt x="23" y="14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40226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11"/>
                                </a:moveTo>
                                <a:lnTo>
                                  <a:pt x="23" y="9"/>
                                </a:lnTo>
                                <a:lnTo>
                                  <a:pt x="22" y="6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" y="16"/>
                                </a:lnTo>
                                <a:lnTo>
                                  <a:pt x="2" y="18"/>
                                </a:lnTo>
                                <a:lnTo>
                                  <a:pt x="4" y="20"/>
                                </a:lnTo>
                                <a:lnTo>
                                  <a:pt x="6" y="22"/>
                                </a:lnTo>
                                <a:lnTo>
                                  <a:pt x="9" y="23"/>
                                </a:lnTo>
                                <a:lnTo>
                                  <a:pt x="12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2"/>
                                </a:lnTo>
                                <a:lnTo>
                                  <a:pt x="19" y="20"/>
                                </a:lnTo>
                                <a:lnTo>
                                  <a:pt x="21" y="18"/>
                                </a:lnTo>
                                <a:lnTo>
                                  <a:pt x="22" y="16"/>
                                </a:lnTo>
                                <a:lnTo>
                                  <a:pt x="23" y="14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32601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32536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1"/>
                                </a:moveTo>
                                <a:lnTo>
                                  <a:pt x="22" y="8"/>
                                </a:lnTo>
                                <a:lnTo>
                                  <a:pt x="21" y="6"/>
                                </a:lnTo>
                                <a:lnTo>
                                  <a:pt x="20" y="4"/>
                                </a:lnTo>
                                <a:lnTo>
                                  <a:pt x="18" y="2"/>
                                </a:lnTo>
                                <a:lnTo>
                                  <a:pt x="16" y="1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4" y="20"/>
                                </a:lnTo>
                                <a:lnTo>
                                  <a:pt x="6" y="21"/>
                                </a:lnTo>
                                <a:lnTo>
                                  <a:pt x="8" y="22"/>
                                </a:lnTo>
                                <a:lnTo>
                                  <a:pt x="11" y="22"/>
                                </a:lnTo>
                                <a:lnTo>
                                  <a:pt x="14" y="22"/>
                                </a:lnTo>
                                <a:lnTo>
                                  <a:pt x="16" y="21"/>
                                </a:lnTo>
                                <a:lnTo>
                                  <a:pt x="18" y="20"/>
                                </a:lnTo>
                                <a:lnTo>
                                  <a:pt x="20" y="18"/>
                                </a:lnTo>
                                <a:lnTo>
                                  <a:pt x="21" y="16"/>
                                </a:lnTo>
                                <a:lnTo>
                                  <a:pt x="22" y="14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3258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2" y="8"/>
                                </a:ln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9" y="7"/>
                                </a:lnTo>
                                <a:lnTo>
                                  <a:pt x="9" y="6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991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985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1"/>
                                </a:moveTo>
                                <a:lnTo>
                                  <a:pt x="22" y="9"/>
                                </a:lnTo>
                                <a:lnTo>
                                  <a:pt x="21" y="6"/>
                                </a:lnTo>
                                <a:lnTo>
                                  <a:pt x="20" y="4"/>
                                </a:lnTo>
                                <a:lnTo>
                                  <a:pt x="18" y="2"/>
                                </a:lnTo>
                                <a:lnTo>
                                  <a:pt x="16" y="1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4" y="20"/>
                                </a:lnTo>
                                <a:lnTo>
                                  <a:pt x="6" y="21"/>
                                </a:lnTo>
                                <a:lnTo>
                                  <a:pt x="8" y="22"/>
                                </a:lnTo>
                                <a:lnTo>
                                  <a:pt x="11" y="22"/>
                                </a:lnTo>
                                <a:lnTo>
                                  <a:pt x="14" y="22"/>
                                </a:lnTo>
                                <a:lnTo>
                                  <a:pt x="16" y="21"/>
                                </a:lnTo>
                                <a:lnTo>
                                  <a:pt x="18" y="20"/>
                                </a:lnTo>
                                <a:lnTo>
                                  <a:pt x="20" y="18"/>
                                </a:lnTo>
                                <a:lnTo>
                                  <a:pt x="21" y="16"/>
                                </a:lnTo>
                                <a:lnTo>
                                  <a:pt x="22" y="14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989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2" y="8"/>
                                </a:ln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9" y="7"/>
                                </a:lnTo>
                                <a:lnTo>
                                  <a:pt x="9" y="6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985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1"/>
                                </a:moveTo>
                                <a:lnTo>
                                  <a:pt x="22" y="8"/>
                                </a:lnTo>
                                <a:lnTo>
                                  <a:pt x="21" y="6"/>
                                </a:lnTo>
                                <a:lnTo>
                                  <a:pt x="19" y="3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7"/>
                                </a:lnTo>
                                <a:lnTo>
                                  <a:pt x="4" y="19"/>
                                </a:lnTo>
                                <a:lnTo>
                                  <a:pt x="6" y="20"/>
                                </a:lnTo>
                                <a:lnTo>
                                  <a:pt x="8" y="21"/>
                                </a:lnTo>
                                <a:lnTo>
                                  <a:pt x="11" y="22"/>
                                </a:lnTo>
                                <a:lnTo>
                                  <a:pt x="14" y="21"/>
                                </a:lnTo>
                                <a:lnTo>
                                  <a:pt x="15" y="20"/>
                                </a:lnTo>
                                <a:lnTo>
                                  <a:pt x="18" y="19"/>
                                </a:lnTo>
                                <a:lnTo>
                                  <a:pt x="19" y="17"/>
                                </a:lnTo>
                                <a:lnTo>
                                  <a:pt x="21" y="15"/>
                                </a:lnTo>
                                <a:lnTo>
                                  <a:pt x="22" y="13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991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985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1"/>
                                </a:moveTo>
                                <a:lnTo>
                                  <a:pt x="22" y="9"/>
                                </a:lnTo>
                                <a:lnTo>
                                  <a:pt x="21" y="6"/>
                                </a:lnTo>
                                <a:lnTo>
                                  <a:pt x="19" y="4"/>
                                </a:lnTo>
                                <a:lnTo>
                                  <a:pt x="18" y="2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3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3" y="20"/>
                                </a:lnTo>
                                <a:lnTo>
                                  <a:pt x="6" y="21"/>
                                </a:lnTo>
                                <a:lnTo>
                                  <a:pt x="8" y="22"/>
                                </a:lnTo>
                                <a:lnTo>
                                  <a:pt x="11" y="22"/>
                                </a:lnTo>
                                <a:lnTo>
                                  <a:pt x="13" y="22"/>
                                </a:lnTo>
                                <a:lnTo>
                                  <a:pt x="15" y="21"/>
                                </a:lnTo>
                                <a:lnTo>
                                  <a:pt x="18" y="20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2" y="14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9894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9" y="6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9851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2" y="11"/>
                                </a:moveTo>
                                <a:lnTo>
                                  <a:pt x="21" y="8"/>
                                </a:lnTo>
                                <a:lnTo>
                                  <a:pt x="21" y="6"/>
                                </a:lnTo>
                                <a:lnTo>
                                  <a:pt x="19" y="3"/>
                                </a:ln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4" y="19"/>
                                </a:lnTo>
                                <a:lnTo>
                                  <a:pt x="6" y="20"/>
                                </a:lnTo>
                                <a:lnTo>
                                  <a:pt x="8" y="21"/>
                                </a:lnTo>
                                <a:lnTo>
                                  <a:pt x="11" y="22"/>
                                </a:lnTo>
                                <a:lnTo>
                                  <a:pt x="13" y="21"/>
                                </a:lnTo>
                                <a:lnTo>
                                  <a:pt x="15" y="20"/>
                                </a:lnTo>
                                <a:lnTo>
                                  <a:pt x="17" y="19"/>
                                </a:lnTo>
                                <a:lnTo>
                                  <a:pt x="19" y="17"/>
                                </a:lnTo>
                                <a:lnTo>
                                  <a:pt x="21" y="15"/>
                                </a:lnTo>
                                <a:lnTo>
                                  <a:pt x="21" y="13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32601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32536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1"/>
                                </a:moveTo>
                                <a:lnTo>
                                  <a:pt x="22" y="8"/>
                                </a:lnTo>
                                <a:lnTo>
                                  <a:pt x="21" y="6"/>
                                </a:lnTo>
                                <a:lnTo>
                                  <a:pt x="19" y="4"/>
                                </a:lnTo>
                                <a:lnTo>
                                  <a:pt x="18" y="2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3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3" y="20"/>
                                </a:lnTo>
                                <a:lnTo>
                                  <a:pt x="6" y="21"/>
                                </a:lnTo>
                                <a:lnTo>
                                  <a:pt x="8" y="22"/>
                                </a:lnTo>
                                <a:lnTo>
                                  <a:pt x="11" y="22"/>
                                </a:lnTo>
                                <a:lnTo>
                                  <a:pt x="13" y="22"/>
                                </a:lnTo>
                                <a:lnTo>
                                  <a:pt x="15" y="21"/>
                                </a:lnTo>
                                <a:lnTo>
                                  <a:pt x="18" y="20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2" y="14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3258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9" y="6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3472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3466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1"/>
                                </a:moveTo>
                                <a:lnTo>
                                  <a:pt x="22" y="8"/>
                                </a:lnTo>
                                <a:lnTo>
                                  <a:pt x="21" y="6"/>
                                </a:lnTo>
                                <a:lnTo>
                                  <a:pt x="19" y="4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3" y="20"/>
                                </a:lnTo>
                                <a:lnTo>
                                  <a:pt x="6" y="21"/>
                                </a:lnTo>
                                <a:lnTo>
                                  <a:pt x="8" y="22"/>
                                </a:lnTo>
                                <a:lnTo>
                                  <a:pt x="11" y="22"/>
                                </a:lnTo>
                                <a:lnTo>
                                  <a:pt x="13" y="22"/>
                                </a:lnTo>
                                <a:lnTo>
                                  <a:pt x="15" y="21"/>
                                </a:lnTo>
                                <a:lnTo>
                                  <a:pt x="18" y="20"/>
                                </a:lnTo>
                                <a:lnTo>
                                  <a:pt x="19" y="18"/>
                                </a:lnTo>
                                <a:lnTo>
                                  <a:pt x="21" y="15"/>
                                </a:lnTo>
                                <a:lnTo>
                                  <a:pt x="22" y="13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3470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9" y="6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472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346644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2" y="11"/>
                                </a:moveTo>
                                <a:lnTo>
                                  <a:pt x="22" y="8"/>
                                </a:lnTo>
                                <a:lnTo>
                                  <a:pt x="21" y="6"/>
                                </a:lnTo>
                                <a:lnTo>
                                  <a:pt x="20" y="4"/>
                                </a:lnTo>
                                <a:lnTo>
                                  <a:pt x="18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4" y="20"/>
                                </a:lnTo>
                                <a:lnTo>
                                  <a:pt x="6" y="21"/>
                                </a:lnTo>
                                <a:lnTo>
                                  <a:pt x="8" y="22"/>
                                </a:lnTo>
                                <a:lnTo>
                                  <a:pt x="11" y="22"/>
                                </a:lnTo>
                                <a:lnTo>
                                  <a:pt x="14" y="22"/>
                                </a:lnTo>
                                <a:lnTo>
                                  <a:pt x="16" y="21"/>
                                </a:lnTo>
                                <a:lnTo>
                                  <a:pt x="18" y="20"/>
                                </a:lnTo>
                                <a:lnTo>
                                  <a:pt x="20" y="18"/>
                                </a:lnTo>
                                <a:lnTo>
                                  <a:pt x="21" y="15"/>
                                </a:lnTo>
                                <a:lnTo>
                                  <a:pt x="22" y="13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3470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4"/>
                                </a:moveTo>
                                <a:lnTo>
                                  <a:pt x="9" y="3"/>
                                </a:lnTo>
                                <a:lnTo>
                                  <a:pt x="9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2" y="8"/>
                                </a:ln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9" y="7"/>
                                </a:lnTo>
                                <a:lnTo>
                                  <a:pt x="9" y="6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69648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3" y="16"/>
                                </a:moveTo>
                                <a:lnTo>
                                  <a:pt x="32" y="13"/>
                                </a:lnTo>
                                <a:lnTo>
                                  <a:pt x="31" y="10"/>
                                </a:lnTo>
                                <a:lnTo>
                                  <a:pt x="30" y="7"/>
                                </a:lnTo>
                                <a:lnTo>
                                  <a:pt x="28" y="4"/>
                                </a:lnTo>
                                <a:lnTo>
                                  <a:pt x="25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5"/>
                                </a:lnTo>
                                <a:lnTo>
                                  <a:pt x="4" y="28"/>
                                </a:lnTo>
                                <a:lnTo>
                                  <a:pt x="7" y="30"/>
                                </a:lnTo>
                                <a:lnTo>
                                  <a:pt x="10" y="31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9" y="32"/>
                                </a:lnTo>
                                <a:lnTo>
                                  <a:pt x="22" y="31"/>
                                </a:lnTo>
                                <a:lnTo>
                                  <a:pt x="25" y="30"/>
                                </a:lnTo>
                                <a:lnTo>
                                  <a:pt x="28" y="28"/>
                                </a:lnTo>
                                <a:lnTo>
                                  <a:pt x="30" y="25"/>
                                </a:lnTo>
                                <a:lnTo>
                                  <a:pt x="31" y="22"/>
                                </a:lnTo>
                                <a:lnTo>
                                  <a:pt x="32" y="19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3701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3705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705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371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6964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6"/>
                                </a:moveTo>
                                <a:lnTo>
                                  <a:pt x="32" y="13"/>
                                </a:lnTo>
                                <a:lnTo>
                                  <a:pt x="31" y="10"/>
                                </a:lnTo>
                                <a:lnTo>
                                  <a:pt x="30" y="7"/>
                                </a:lnTo>
                                <a:lnTo>
                                  <a:pt x="28" y="4"/>
                                </a:lnTo>
                                <a:lnTo>
                                  <a:pt x="25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5"/>
                                </a:lnTo>
                                <a:lnTo>
                                  <a:pt x="4" y="28"/>
                                </a:lnTo>
                                <a:lnTo>
                                  <a:pt x="7" y="30"/>
                                </a:lnTo>
                                <a:lnTo>
                                  <a:pt x="10" y="31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9" y="32"/>
                                </a:lnTo>
                                <a:lnTo>
                                  <a:pt x="22" y="31"/>
                                </a:lnTo>
                                <a:lnTo>
                                  <a:pt x="25" y="30"/>
                                </a:lnTo>
                                <a:lnTo>
                                  <a:pt x="28" y="28"/>
                                </a:lnTo>
                                <a:lnTo>
                                  <a:pt x="30" y="25"/>
                                </a:lnTo>
                                <a:lnTo>
                                  <a:pt x="31" y="22"/>
                                </a:lnTo>
                                <a:lnTo>
                                  <a:pt x="32" y="19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3701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3705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705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371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04676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3" y="16"/>
                                </a:moveTo>
                                <a:lnTo>
                                  <a:pt x="32" y="13"/>
                                </a:lnTo>
                                <a:lnTo>
                                  <a:pt x="31" y="10"/>
                                </a:lnTo>
                                <a:lnTo>
                                  <a:pt x="30" y="7"/>
                                </a:lnTo>
                                <a:lnTo>
                                  <a:pt x="28" y="4"/>
                                </a:lnTo>
                                <a:lnTo>
                                  <a:pt x="25" y="2"/>
                                </a:lnTo>
                                <a:lnTo>
                                  <a:pt x="22" y="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2" y="25"/>
                                </a:lnTo>
                                <a:lnTo>
                                  <a:pt x="4" y="28"/>
                                </a:lnTo>
                                <a:lnTo>
                                  <a:pt x="7" y="30"/>
                                </a:lnTo>
                                <a:lnTo>
                                  <a:pt x="10" y="31"/>
                                </a:lnTo>
                                <a:lnTo>
                                  <a:pt x="13" y="32"/>
                                </a:lnTo>
                                <a:lnTo>
                                  <a:pt x="16" y="33"/>
                                </a:lnTo>
                                <a:lnTo>
                                  <a:pt x="19" y="32"/>
                                </a:lnTo>
                                <a:lnTo>
                                  <a:pt x="22" y="31"/>
                                </a:lnTo>
                                <a:lnTo>
                                  <a:pt x="25" y="30"/>
                                </a:lnTo>
                                <a:lnTo>
                                  <a:pt x="28" y="28"/>
                                </a:lnTo>
                                <a:lnTo>
                                  <a:pt x="30" y="25"/>
                                </a:ln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4051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4056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4056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4062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40467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6"/>
                                </a:moveTo>
                                <a:lnTo>
                                  <a:pt x="32" y="13"/>
                                </a:lnTo>
                                <a:lnTo>
                                  <a:pt x="31" y="10"/>
                                </a:lnTo>
                                <a:lnTo>
                                  <a:pt x="30" y="7"/>
                                </a:lnTo>
                                <a:lnTo>
                                  <a:pt x="28" y="4"/>
                                </a:lnTo>
                                <a:lnTo>
                                  <a:pt x="25" y="2"/>
                                </a:lnTo>
                                <a:lnTo>
                                  <a:pt x="22" y="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2" y="25"/>
                                </a:lnTo>
                                <a:lnTo>
                                  <a:pt x="4" y="28"/>
                                </a:lnTo>
                                <a:lnTo>
                                  <a:pt x="7" y="30"/>
                                </a:lnTo>
                                <a:lnTo>
                                  <a:pt x="10" y="31"/>
                                </a:lnTo>
                                <a:lnTo>
                                  <a:pt x="13" y="32"/>
                                </a:lnTo>
                                <a:lnTo>
                                  <a:pt x="16" y="33"/>
                                </a:lnTo>
                                <a:lnTo>
                                  <a:pt x="19" y="32"/>
                                </a:lnTo>
                                <a:lnTo>
                                  <a:pt x="22" y="31"/>
                                </a:lnTo>
                                <a:lnTo>
                                  <a:pt x="25" y="30"/>
                                </a:lnTo>
                                <a:lnTo>
                                  <a:pt x="28" y="28"/>
                                </a:lnTo>
                                <a:lnTo>
                                  <a:pt x="30" y="25"/>
                                </a:ln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051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4056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56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062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341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344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4138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5" y="13"/>
                                </a:moveTo>
                                <a:lnTo>
                                  <a:pt x="4" y="9"/>
                                </a:lnTo>
                                <a:lnTo>
                                  <a:pt x="3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4354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0" y="13"/>
                                </a:moveTo>
                                <a:lnTo>
                                  <a:pt x="2" y="10"/>
                                </a:lnTo>
                                <a:lnTo>
                                  <a:pt x="3" y="7"/>
                                </a:lnTo>
                                <a:lnTo>
                                  <a:pt x="4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349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352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4920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5" y="13"/>
                                </a:moveTo>
                                <a:lnTo>
                                  <a:pt x="4" y="9"/>
                                </a:lnTo>
                                <a:lnTo>
                                  <a:pt x="3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5128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0" y="13"/>
                                </a:moveTo>
                                <a:lnTo>
                                  <a:pt x="2" y="10"/>
                                </a:lnTo>
                                <a:lnTo>
                                  <a:pt x="3" y="6"/>
                                </a:lnTo>
                                <a:lnTo>
                                  <a:pt x="4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36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35772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0" y="36"/>
                                </a:moveTo>
                                <a:lnTo>
                                  <a:pt x="2" y="38"/>
                                </a:lnTo>
                                <a:lnTo>
                                  <a:pt x="6" y="39"/>
                                </a:lnTo>
                                <a:lnTo>
                                  <a:pt x="9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39"/>
                                </a:lnTo>
                                <a:lnTo>
                                  <a:pt x="19" y="38"/>
                                </a:lnTo>
                                <a:lnTo>
                                  <a:pt x="23" y="36"/>
                                </a:lnTo>
                                <a:lnTo>
                                  <a:pt x="25" y="34"/>
                                </a:lnTo>
                                <a:lnTo>
                                  <a:pt x="28" y="31"/>
                                </a:lnTo>
                                <a:lnTo>
                                  <a:pt x="30" y="28"/>
                                </a:lnTo>
                                <a:lnTo>
                                  <a:pt x="31" y="25"/>
                                </a:lnTo>
                                <a:lnTo>
                                  <a:pt x="31" y="21"/>
                                </a:lnTo>
                                <a:lnTo>
                                  <a:pt x="31" y="18"/>
                                </a:lnTo>
                                <a:lnTo>
                                  <a:pt x="31" y="15"/>
                                </a:lnTo>
                                <a:lnTo>
                                  <a:pt x="30" y="11"/>
                                </a:lnTo>
                                <a:lnTo>
                                  <a:pt x="28" y="8"/>
                                </a:lnTo>
                                <a:lnTo>
                                  <a:pt x="25" y="5"/>
                                </a:lnTo>
                                <a:lnTo>
                                  <a:pt x="23" y="3"/>
                                </a:lnTo>
                                <a:lnTo>
                                  <a:pt x="19" y="1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337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36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37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37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3349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20"/>
                                </a:moveTo>
                                <a:lnTo>
                                  <a:pt x="40" y="16"/>
                                </a:lnTo>
                                <a:lnTo>
                                  <a:pt x="39" y="13"/>
                                </a:lnTo>
                                <a:lnTo>
                                  <a:pt x="37" y="10"/>
                                </a:lnTo>
                                <a:lnTo>
                                  <a:pt x="35" y="7"/>
                                </a:lnTo>
                                <a:lnTo>
                                  <a:pt x="33" y="4"/>
                                </a:lnTo>
                                <a:lnTo>
                                  <a:pt x="30" y="2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2" y="10"/>
                                </a:ln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2" y="30"/>
                                </a:lnTo>
                                <a:lnTo>
                                  <a:pt x="4" y="33"/>
                                </a:lnTo>
                                <a:lnTo>
                                  <a:pt x="7" y="35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40"/>
                                </a:lnTo>
                                <a:lnTo>
                                  <a:pt x="20" y="40"/>
                                </a:lnTo>
                                <a:lnTo>
                                  <a:pt x="23" y="40"/>
                                </a:lnTo>
                                <a:lnTo>
                                  <a:pt x="27" y="39"/>
                                </a:lnTo>
                                <a:lnTo>
                                  <a:pt x="30" y="37"/>
                                </a:lnTo>
                                <a:lnTo>
                                  <a:pt x="33" y="35"/>
                                </a:lnTo>
                                <a:lnTo>
                                  <a:pt x="35" y="33"/>
                                </a:lnTo>
                                <a:lnTo>
                                  <a:pt x="37" y="30"/>
                                </a:lnTo>
                                <a:lnTo>
                                  <a:pt x="39" y="27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335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336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337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37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35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36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3508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0"/>
                                </a:moveTo>
                                <a:lnTo>
                                  <a:pt x="40" y="16"/>
                                </a:lnTo>
                                <a:lnTo>
                                  <a:pt x="39" y="13"/>
                                </a:lnTo>
                                <a:lnTo>
                                  <a:pt x="37" y="10"/>
                                </a:lnTo>
                                <a:lnTo>
                                  <a:pt x="35" y="7"/>
                                </a:lnTo>
                                <a:lnTo>
                                  <a:pt x="33" y="4"/>
                                </a:lnTo>
                                <a:lnTo>
                                  <a:pt x="30" y="2"/>
                                </a:lnTo>
                                <a:lnTo>
                                  <a:pt x="27" y="1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1"/>
                                </a:lnTo>
                                <a:lnTo>
                                  <a:pt x="10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2" y="10"/>
                                </a:ln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2" y="30"/>
                                </a:lnTo>
                                <a:lnTo>
                                  <a:pt x="4" y="33"/>
                                </a:lnTo>
                                <a:lnTo>
                                  <a:pt x="7" y="35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40"/>
                                </a:lnTo>
                                <a:lnTo>
                                  <a:pt x="20" y="40"/>
                                </a:lnTo>
                                <a:lnTo>
                                  <a:pt x="23" y="40"/>
                                </a:lnTo>
                                <a:lnTo>
                                  <a:pt x="27" y="39"/>
                                </a:lnTo>
                                <a:lnTo>
                                  <a:pt x="30" y="37"/>
                                </a:lnTo>
                                <a:lnTo>
                                  <a:pt x="33" y="35"/>
                                </a:lnTo>
                                <a:lnTo>
                                  <a:pt x="35" y="33"/>
                                </a:lnTo>
                                <a:lnTo>
                                  <a:pt x="37" y="30"/>
                                </a:lnTo>
                                <a:lnTo>
                                  <a:pt x="39" y="27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337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36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335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337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335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36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41439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4278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6" y="5"/>
                                </a:lnTo>
                                <a:lnTo>
                                  <a:pt x="6" y="3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42843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1" y="6"/>
                                </a:lnTo>
                                <a:lnTo>
                                  <a:pt x="3" y="6"/>
                                </a:lnTo>
                                <a:lnTo>
                                  <a:pt x="4" y="4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428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429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429084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21" y="8"/>
                                </a:moveTo>
                                <a:lnTo>
                                  <a:pt x="16" y="5"/>
                                </a:lnTo>
                                <a:lnTo>
                                  <a:pt x="11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429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4293360"/>
                            <a:ext cx="27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">
                                <a:moveTo>
                                  <a:pt x="43" y="5"/>
                                </a:moveTo>
                                <a:lnTo>
                                  <a:pt x="38" y="3"/>
                                </a:lnTo>
                                <a:lnTo>
                                  <a:pt x="33" y="1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429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429084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21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429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428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2843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6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278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6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428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428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428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428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296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4296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4278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42843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1" y="6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428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429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429084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21" y="8"/>
                                </a:moveTo>
                                <a:lnTo>
                                  <a:pt x="16" y="5"/>
                                </a:lnTo>
                                <a:lnTo>
                                  <a:pt x="11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429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4293360"/>
                            <a:ext cx="27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">
                                <a:moveTo>
                                  <a:pt x="43" y="5"/>
                                </a:moveTo>
                                <a:lnTo>
                                  <a:pt x="38" y="3"/>
                                </a:lnTo>
                                <a:lnTo>
                                  <a:pt x="34" y="1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429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4290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21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429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428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4284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42786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428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428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428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428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4296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4296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28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278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4278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6" y="7"/>
                                </a:moveTo>
                                <a:lnTo>
                                  <a:pt x="6" y="5"/>
                                </a:lnTo>
                                <a:lnTo>
                                  <a:pt x="5" y="3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42843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1" y="6"/>
                                </a:lnTo>
                                <a:lnTo>
                                  <a:pt x="3" y="6"/>
                                </a:lnTo>
                                <a:lnTo>
                                  <a:pt x="4" y="4"/>
                                </a:lnTo>
                                <a:lnTo>
                                  <a:pt x="5" y="3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428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429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4290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21" y="8"/>
                                </a:moveTo>
                                <a:lnTo>
                                  <a:pt x="16" y="5"/>
                                </a:lnTo>
                                <a:lnTo>
                                  <a:pt x="11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29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4293360"/>
                            <a:ext cx="27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">
                                <a:moveTo>
                                  <a:pt x="43" y="5"/>
                                </a:moveTo>
                                <a:lnTo>
                                  <a:pt x="38" y="3"/>
                                </a:lnTo>
                                <a:lnTo>
                                  <a:pt x="33" y="1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429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4290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429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428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2843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428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428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28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4296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4296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3511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3411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3383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415980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4" y="8"/>
                                </a:lnTo>
                                <a:lnTo>
                                  <a:pt x="7" y="11"/>
                                </a:lnTo>
                                <a:lnTo>
                                  <a:pt x="10" y="14"/>
                                </a:lnTo>
                                <a:lnTo>
                                  <a:pt x="14" y="17"/>
                                </a:lnTo>
                                <a:lnTo>
                                  <a:pt x="17" y="19"/>
                                </a:lnTo>
                                <a:lnTo>
                                  <a:pt x="21" y="21"/>
                                </a:lnTo>
                                <a:lnTo>
                                  <a:pt x="26" y="22"/>
                                </a:lnTo>
                                <a:lnTo>
                                  <a:pt x="30" y="23"/>
                                </a:lnTo>
                                <a:lnTo>
                                  <a:pt x="35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41598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7" y="5"/>
                                </a:lnTo>
                                <a:lnTo>
                                  <a:pt x="10" y="7"/>
                                </a:lnTo>
                                <a:lnTo>
                                  <a:pt x="13" y="7"/>
                                </a:lnTo>
                                <a:lnTo>
                                  <a:pt x="16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4127040"/>
                            <a:ext cx="47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75" y="43"/>
                                </a:moveTo>
                                <a:lnTo>
                                  <a:pt x="75" y="38"/>
                                </a:lnTo>
                                <a:lnTo>
                                  <a:pt x="75" y="33"/>
                                </a:lnTo>
                                <a:lnTo>
                                  <a:pt x="74" y="29"/>
                                </a:lnTo>
                                <a:lnTo>
                                  <a:pt x="73" y="24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5" y="13"/>
                                </a:lnTo>
                                <a:lnTo>
                                  <a:pt x="63" y="9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1" y="2"/>
                                </a:lnTo>
                                <a:lnTo>
                                  <a:pt x="46" y="1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2"/>
                                </a:lnTo>
                                <a:lnTo>
                                  <a:pt x="19" y="4"/>
                                </a:lnTo>
                                <a:lnTo>
                                  <a:pt x="16" y="6"/>
                                </a:lnTo>
                                <a:lnTo>
                                  <a:pt x="12" y="9"/>
                                </a:lnTo>
                                <a:lnTo>
                                  <a:pt x="9" y="13"/>
                                </a:lnTo>
                                <a:lnTo>
                                  <a:pt x="6" y="16"/>
                                </a:lnTo>
                                <a:lnTo>
                                  <a:pt x="3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15980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0" y="23"/>
                                </a:moveTo>
                                <a:lnTo>
                                  <a:pt x="4" y="23"/>
                                </a:lnTo>
                                <a:lnTo>
                                  <a:pt x="9" y="21"/>
                                </a:lnTo>
                                <a:lnTo>
                                  <a:pt x="13" y="20"/>
                                </a:lnTo>
                                <a:lnTo>
                                  <a:pt x="17" y="17"/>
                                </a:lnTo>
                                <a:lnTo>
                                  <a:pt x="21" y="15"/>
                                </a:lnTo>
                                <a:lnTo>
                                  <a:pt x="24" y="11"/>
                                </a:lnTo>
                                <a:lnTo>
                                  <a:pt x="27" y="8"/>
                                </a:lnTo>
                                <a:lnTo>
                                  <a:pt x="30" y="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13712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7">
                                <a:moveTo>
                                  <a:pt x="43" y="27"/>
                                </a:moveTo>
                                <a:lnTo>
                                  <a:pt x="43" y="23"/>
                                </a:lnTo>
                                <a:lnTo>
                                  <a:pt x="43" y="20"/>
                                </a:lnTo>
                                <a:lnTo>
                                  <a:pt x="42" y="16"/>
                                </a:lnTo>
                                <a:lnTo>
                                  <a:pt x="41" y="13"/>
                                </a:lnTo>
                                <a:lnTo>
                                  <a:pt x="40" y="10"/>
                                </a:lnTo>
                                <a:lnTo>
                                  <a:pt x="38" y="7"/>
                                </a:lnTo>
                                <a:lnTo>
                                  <a:pt x="35" y="5"/>
                                </a:lnTo>
                                <a:lnTo>
                                  <a:pt x="32" y="3"/>
                                </a:lnTo>
                                <a:lnTo>
                                  <a:pt x="30" y="1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1"/>
                                </a:lnTo>
                                <a:lnTo>
                                  <a:pt x="10" y="3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2" y="10"/>
                                </a:ln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415980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7"/>
                                </a:moveTo>
                                <a:lnTo>
                                  <a:pt x="3" y="7"/>
                                </a:lnTo>
                                <a:lnTo>
                                  <a:pt x="6" y="6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40215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26" y="13"/>
                                </a:moveTo>
                                <a:lnTo>
                                  <a:pt x="26" y="10"/>
                                </a:lnTo>
                                <a:lnTo>
                                  <a:pt x="25" y="7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18" y="1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1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40842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0" y="13"/>
                                </a:lnTo>
                                <a:lnTo>
                                  <a:pt x="13" y="13"/>
                                </a:lnTo>
                                <a:lnTo>
                                  <a:pt x="16" y="13"/>
                                </a:lnTo>
                                <a:lnTo>
                                  <a:pt x="18" y="12"/>
                                </a:lnTo>
                                <a:lnTo>
                                  <a:pt x="21" y="10"/>
                                </a:lnTo>
                                <a:lnTo>
                                  <a:pt x="23" y="8"/>
                                </a:lnTo>
                                <a:lnTo>
                                  <a:pt x="25" y="5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039200"/>
                            <a:ext cx="1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7">
                                <a:moveTo>
                                  <a:pt x="17" y="0"/>
                                </a:moveTo>
                                <a:lnTo>
                                  <a:pt x="14" y="1"/>
                                </a:lnTo>
                                <a:lnTo>
                                  <a:pt x="10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5"/>
                                </a:lnTo>
                                <a:lnTo>
                                  <a:pt x="1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1" y="36"/>
                                </a:lnTo>
                                <a:lnTo>
                                  <a:pt x="2" y="41"/>
                                </a:lnTo>
                                <a:lnTo>
                                  <a:pt x="4" y="45"/>
                                </a:lnTo>
                                <a:lnTo>
                                  <a:pt x="7" y="48"/>
                                </a:lnTo>
                                <a:lnTo>
                                  <a:pt x="10" y="51"/>
                                </a:lnTo>
                                <a:lnTo>
                                  <a:pt x="14" y="54"/>
                                </a:lnTo>
                                <a:lnTo>
                                  <a:pt x="17" y="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4039200"/>
                            <a:ext cx="1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7">
                                <a:moveTo>
                                  <a:pt x="0" y="56"/>
                                </a:moveTo>
                                <a:lnTo>
                                  <a:pt x="3" y="54"/>
                                </a:lnTo>
                                <a:lnTo>
                                  <a:pt x="7" y="51"/>
                                </a:lnTo>
                                <a:lnTo>
                                  <a:pt x="10" y="48"/>
                                </a:lnTo>
                                <a:lnTo>
                                  <a:pt x="13" y="45"/>
                                </a:lnTo>
                                <a:lnTo>
                                  <a:pt x="15" y="41"/>
                                </a:lnTo>
                                <a:lnTo>
                                  <a:pt x="16" y="36"/>
                                </a:lnTo>
                                <a:lnTo>
                                  <a:pt x="17" y="32"/>
                                </a:lnTo>
                                <a:lnTo>
                                  <a:pt x="17" y="28"/>
                                </a:lnTo>
                                <a:lnTo>
                                  <a:pt x="17" y="23"/>
                                </a:lnTo>
                                <a:lnTo>
                                  <a:pt x="16" y="19"/>
                                </a:lnTo>
                                <a:lnTo>
                                  <a:pt x="15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7"/>
                                </a:lnTo>
                                <a:lnTo>
                                  <a:pt x="7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04064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49" y="17"/>
                                </a:moveTo>
                                <a:lnTo>
                                  <a:pt x="48" y="14"/>
                                </a:lnTo>
                                <a:lnTo>
                                  <a:pt x="46" y="10"/>
                                </a:lnTo>
                                <a:lnTo>
                                  <a:pt x="43" y="7"/>
                                </a:lnTo>
                                <a:lnTo>
                                  <a:pt x="40" y="4"/>
                                </a:lnTo>
                                <a:lnTo>
                                  <a:pt x="36" y="2"/>
                                </a:lnTo>
                                <a:lnTo>
                                  <a:pt x="32" y="1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1"/>
                                </a:lnTo>
                                <a:lnTo>
                                  <a:pt x="13" y="2"/>
                                </a:lnTo>
                                <a:lnTo>
                                  <a:pt x="9" y="4"/>
                                </a:lnTo>
                                <a:lnTo>
                                  <a:pt x="6" y="7"/>
                                </a:lnTo>
                                <a:lnTo>
                                  <a:pt x="3" y="10"/>
                                </a:lnTo>
                                <a:lnTo>
                                  <a:pt x="1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06224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6" y="10"/>
                                </a:lnTo>
                                <a:lnTo>
                                  <a:pt x="9" y="13"/>
                                </a:lnTo>
                                <a:lnTo>
                                  <a:pt x="13" y="15"/>
                                </a:lnTo>
                                <a:lnTo>
                                  <a:pt x="16" y="16"/>
                                </a:lnTo>
                                <a:lnTo>
                                  <a:pt x="20" y="17"/>
                                </a:lnTo>
                                <a:lnTo>
                                  <a:pt x="25" y="18"/>
                                </a:lnTo>
                                <a:lnTo>
                                  <a:pt x="29" y="17"/>
                                </a:lnTo>
                                <a:lnTo>
                                  <a:pt x="32" y="16"/>
                                </a:lnTo>
                                <a:lnTo>
                                  <a:pt x="36" y="15"/>
                                </a:lnTo>
                                <a:lnTo>
                                  <a:pt x="40" y="13"/>
                                </a:lnTo>
                                <a:lnTo>
                                  <a:pt x="43" y="10"/>
                                </a:lnTo>
                                <a:lnTo>
                                  <a:pt x="46" y="7"/>
                                </a:lnTo>
                                <a:lnTo>
                                  <a:pt x="48" y="3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0374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0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40374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407556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1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07556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2"/>
                                </a:moveTo>
                                <a:lnTo>
                                  <a:pt x="5" y="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417276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73" y="14"/>
                                </a:moveTo>
                                <a:lnTo>
                                  <a:pt x="70" y="10"/>
                                </a:lnTo>
                                <a:lnTo>
                                  <a:pt x="65" y="7"/>
                                </a:lnTo>
                                <a:lnTo>
                                  <a:pt x="61" y="4"/>
                                </a:lnTo>
                                <a:lnTo>
                                  <a:pt x="57" y="2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1"/>
                                </a:lnTo>
                                <a:lnTo>
                                  <a:pt x="27" y="2"/>
                                </a:lnTo>
                                <a:lnTo>
                                  <a:pt x="22" y="4"/>
                                </a:lnTo>
                                <a:lnTo>
                                  <a:pt x="18" y="7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7" y="18"/>
                                </a:lnTo>
                                <a:lnTo>
                                  <a:pt x="4" y="22"/>
                                </a:lnTo>
                                <a:lnTo>
                                  <a:pt x="2" y="27"/>
                                </a:lnTo>
                                <a:lnTo>
                                  <a:pt x="1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" y="52"/>
                                </a:lnTo>
                                <a:lnTo>
                                  <a:pt x="2" y="57"/>
                                </a:lnTo>
                                <a:lnTo>
                                  <a:pt x="4" y="62"/>
                                </a:lnTo>
                                <a:lnTo>
                                  <a:pt x="7" y="66"/>
                                </a:lnTo>
                                <a:lnTo>
                                  <a:pt x="10" y="70"/>
                                </a:lnTo>
                                <a:lnTo>
                                  <a:pt x="14" y="74"/>
                                </a:lnTo>
                                <a:lnTo>
                                  <a:pt x="18" y="77"/>
                                </a:lnTo>
                                <a:lnTo>
                                  <a:pt x="22" y="79"/>
                                </a:lnTo>
                                <a:lnTo>
                                  <a:pt x="27" y="81"/>
                                </a:lnTo>
                                <a:lnTo>
                                  <a:pt x="31" y="83"/>
                                </a:lnTo>
                                <a:lnTo>
                                  <a:pt x="36" y="84"/>
                                </a:lnTo>
                                <a:lnTo>
                                  <a:pt x="42" y="84"/>
                                </a:lnTo>
                                <a:lnTo>
                                  <a:pt x="47" y="84"/>
                                </a:lnTo>
                                <a:lnTo>
                                  <a:pt x="51" y="83"/>
                                </a:lnTo>
                                <a:lnTo>
                                  <a:pt x="57" y="82"/>
                                </a:lnTo>
                                <a:lnTo>
                                  <a:pt x="61" y="79"/>
                                </a:lnTo>
                                <a:lnTo>
                                  <a:pt x="65" y="77"/>
                                </a:lnTo>
                                <a:lnTo>
                                  <a:pt x="70" y="74"/>
                                </a:lnTo>
                                <a:lnTo>
                                  <a:pt x="73" y="7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4170600"/>
                            <a:ext cx="51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2">
                                <a:moveTo>
                                  <a:pt x="81" y="17"/>
                                </a:moveTo>
                                <a:lnTo>
                                  <a:pt x="78" y="13"/>
                                </a:lnTo>
                                <a:lnTo>
                                  <a:pt x="74" y="10"/>
                                </a:lnTo>
                                <a:lnTo>
                                  <a:pt x="70" y="7"/>
                                </a:lnTo>
                                <a:lnTo>
                                  <a:pt x="65" y="4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6" y="4"/>
                                </a:lnTo>
                                <a:lnTo>
                                  <a:pt x="21" y="7"/>
                                </a:lnTo>
                                <a:lnTo>
                                  <a:pt x="17" y="10"/>
                                </a:lnTo>
                                <a:lnTo>
                                  <a:pt x="13" y="13"/>
                                </a:lnTo>
                                <a:lnTo>
                                  <a:pt x="10" y="17"/>
                                </a:lnTo>
                                <a:lnTo>
                                  <a:pt x="7" y="21"/>
                                </a:lnTo>
                                <a:lnTo>
                                  <a:pt x="4" y="26"/>
                                </a:lnTo>
                                <a:lnTo>
                                  <a:pt x="2" y="30"/>
                                </a:lnTo>
                                <a:lnTo>
                                  <a:pt x="1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1" y="56"/>
                                </a:lnTo>
                                <a:lnTo>
                                  <a:pt x="2" y="61"/>
                                </a:lnTo>
                                <a:lnTo>
                                  <a:pt x="4" y="65"/>
                                </a:lnTo>
                                <a:lnTo>
                                  <a:pt x="7" y="70"/>
                                </a:lnTo>
                                <a:lnTo>
                                  <a:pt x="10" y="74"/>
                                </a:lnTo>
                                <a:lnTo>
                                  <a:pt x="13" y="78"/>
                                </a:lnTo>
                                <a:lnTo>
                                  <a:pt x="17" y="81"/>
                                </a:lnTo>
                                <a:lnTo>
                                  <a:pt x="21" y="84"/>
                                </a:lnTo>
                                <a:lnTo>
                                  <a:pt x="26" y="87"/>
                                </a:lnTo>
                                <a:lnTo>
                                  <a:pt x="30" y="89"/>
                                </a:lnTo>
                                <a:lnTo>
                                  <a:pt x="35" y="90"/>
                                </a:lnTo>
                                <a:lnTo>
                                  <a:pt x="40" y="91"/>
                                </a:lnTo>
                                <a:lnTo>
                                  <a:pt x="46" y="91"/>
                                </a:lnTo>
                                <a:lnTo>
                                  <a:pt x="50" y="91"/>
                                </a:lnTo>
                                <a:lnTo>
                                  <a:pt x="56" y="90"/>
                                </a:lnTo>
                                <a:lnTo>
                                  <a:pt x="61" y="89"/>
                                </a:lnTo>
                                <a:lnTo>
                                  <a:pt x="65" y="87"/>
                                </a:lnTo>
                                <a:lnTo>
                                  <a:pt x="70" y="84"/>
                                </a:lnTo>
                                <a:lnTo>
                                  <a:pt x="74" y="81"/>
                                </a:lnTo>
                                <a:lnTo>
                                  <a:pt x="78" y="78"/>
                                </a:lnTo>
                                <a:lnTo>
                                  <a:pt x="81" y="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9776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2" y="16"/>
                                </a:moveTo>
                                <a:lnTo>
                                  <a:pt x="31" y="13"/>
                                </a:lnTo>
                                <a:lnTo>
                                  <a:pt x="31" y="10"/>
                                </a:lnTo>
                                <a:lnTo>
                                  <a:pt x="29" y="7"/>
                                </a:lnTo>
                                <a:lnTo>
                                  <a:pt x="27" y="4"/>
                                </a:lnTo>
                                <a:lnTo>
                                  <a:pt x="25" y="2"/>
                                </a:lnTo>
                                <a:lnTo>
                                  <a:pt x="22" y="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297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3297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636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2" y="16"/>
                                </a:moveTo>
                                <a:lnTo>
                                  <a:pt x="31" y="12"/>
                                </a:lnTo>
                                <a:lnTo>
                                  <a:pt x="31" y="9"/>
                                </a:lnTo>
                                <a:lnTo>
                                  <a:pt x="29" y="6"/>
                                </a:lnTo>
                                <a:lnTo>
                                  <a:pt x="27" y="4"/>
                                </a:lnTo>
                                <a:lnTo>
                                  <a:pt x="25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4110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4040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4040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4110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32961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32259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3225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3295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40366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40366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39675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3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3966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32220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32220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3153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3152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236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4"/>
                                </a:moveTo>
                                <a:lnTo>
                                  <a:pt x="4" y="2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236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4320720"/>
                            <a:ext cx="87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6">
                                <a:moveTo>
                                  <a:pt x="136" y="68"/>
                                </a:moveTo>
                                <a:lnTo>
                                  <a:pt x="136" y="62"/>
                                </a:lnTo>
                                <a:lnTo>
                                  <a:pt x="135" y="55"/>
                                </a:lnTo>
                                <a:lnTo>
                                  <a:pt x="134" y="49"/>
                                </a:lnTo>
                                <a:lnTo>
                                  <a:pt x="131" y="43"/>
                                </a:lnTo>
                                <a:lnTo>
                                  <a:pt x="129" y="37"/>
                                </a:lnTo>
                                <a:lnTo>
                                  <a:pt x="126" y="32"/>
                                </a:lnTo>
                                <a:lnTo>
                                  <a:pt x="123" y="27"/>
                                </a:lnTo>
                                <a:lnTo>
                                  <a:pt x="118" y="22"/>
                                </a:lnTo>
                                <a:lnTo>
                                  <a:pt x="114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0"/>
                                </a:lnTo>
                                <a:lnTo>
                                  <a:pt x="98" y="7"/>
                                </a:lnTo>
                                <a:lnTo>
                                  <a:pt x="93" y="4"/>
                                </a:lnTo>
                                <a:lnTo>
                                  <a:pt x="87" y="2"/>
                                </a:lnTo>
                                <a:lnTo>
                                  <a:pt x="80" y="1"/>
                                </a:lnTo>
                                <a:lnTo>
                                  <a:pt x="74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1"/>
                                </a:lnTo>
                                <a:lnTo>
                                  <a:pt x="49" y="2"/>
                                </a:lnTo>
                                <a:lnTo>
                                  <a:pt x="43" y="4"/>
                                </a:lnTo>
                                <a:lnTo>
                                  <a:pt x="37" y="7"/>
                                </a:lnTo>
                                <a:lnTo>
                                  <a:pt x="32" y="10"/>
                                </a:lnTo>
                                <a:lnTo>
                                  <a:pt x="27" y="14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4" y="27"/>
                                </a:lnTo>
                                <a:lnTo>
                                  <a:pt x="10" y="32"/>
                                </a:lnTo>
                                <a:lnTo>
                                  <a:pt x="7" y="37"/>
                                </a:lnTo>
                                <a:lnTo>
                                  <a:pt x="4" y="43"/>
                                </a:lnTo>
                                <a:lnTo>
                                  <a:pt x="2" y="49"/>
                                </a:lnTo>
                                <a:lnTo>
                                  <a:pt x="1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74"/>
                                </a:lnTo>
                                <a:lnTo>
                                  <a:pt x="1" y="80"/>
                                </a:lnTo>
                                <a:lnTo>
                                  <a:pt x="2" y="87"/>
                                </a:lnTo>
                                <a:lnTo>
                                  <a:pt x="4" y="93"/>
                                </a:lnTo>
                                <a:lnTo>
                                  <a:pt x="7" y="98"/>
                                </a:lnTo>
                                <a:lnTo>
                                  <a:pt x="10" y="104"/>
                                </a:lnTo>
                                <a:lnTo>
                                  <a:pt x="14" y="109"/>
                                </a:lnTo>
                                <a:lnTo>
                                  <a:pt x="17" y="114"/>
                                </a:lnTo>
                                <a:lnTo>
                                  <a:pt x="22" y="118"/>
                                </a:lnTo>
                                <a:lnTo>
                                  <a:pt x="27" y="123"/>
                                </a:lnTo>
                                <a:lnTo>
                                  <a:pt x="32" y="126"/>
                                </a:lnTo>
                                <a:lnTo>
                                  <a:pt x="37" y="129"/>
                                </a:lnTo>
                                <a:lnTo>
                                  <a:pt x="43" y="132"/>
                                </a:lnTo>
                                <a:lnTo>
                                  <a:pt x="49" y="134"/>
                                </a:lnTo>
                                <a:lnTo>
                                  <a:pt x="55" y="135"/>
                                </a:lnTo>
                                <a:lnTo>
                                  <a:pt x="62" y="136"/>
                                </a:lnTo>
                                <a:lnTo>
                                  <a:pt x="68" y="136"/>
                                </a:lnTo>
                                <a:lnTo>
                                  <a:pt x="74" y="136"/>
                                </a:lnTo>
                                <a:lnTo>
                                  <a:pt x="80" y="135"/>
                                </a:lnTo>
                                <a:lnTo>
                                  <a:pt x="87" y="134"/>
                                </a:lnTo>
                                <a:lnTo>
                                  <a:pt x="93" y="132"/>
                                </a:lnTo>
                                <a:lnTo>
                                  <a:pt x="98" y="129"/>
                                </a:lnTo>
                                <a:lnTo>
                                  <a:pt x="104" y="126"/>
                                </a:lnTo>
                                <a:lnTo>
                                  <a:pt x="109" y="123"/>
                                </a:lnTo>
                                <a:lnTo>
                                  <a:pt x="114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23" y="109"/>
                                </a:lnTo>
                                <a:lnTo>
                                  <a:pt x="126" y="104"/>
                                </a:lnTo>
                                <a:lnTo>
                                  <a:pt x="129" y="98"/>
                                </a:lnTo>
                                <a:lnTo>
                                  <a:pt x="131" y="93"/>
                                </a:lnTo>
                                <a:lnTo>
                                  <a:pt x="134" y="87"/>
                                </a:lnTo>
                                <a:lnTo>
                                  <a:pt x="135" y="80"/>
                                </a:lnTo>
                                <a:lnTo>
                                  <a:pt x="136" y="74"/>
                                </a:lnTo>
                                <a:lnTo>
                                  <a:pt x="136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432072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6" y="68"/>
                                </a:moveTo>
                                <a:lnTo>
                                  <a:pt x="136" y="62"/>
                                </a:lnTo>
                                <a:lnTo>
                                  <a:pt x="135" y="55"/>
                                </a:lnTo>
                                <a:lnTo>
                                  <a:pt x="134" y="49"/>
                                </a:lnTo>
                                <a:lnTo>
                                  <a:pt x="132" y="43"/>
                                </a:lnTo>
                                <a:lnTo>
                                  <a:pt x="129" y="37"/>
                                </a:lnTo>
                                <a:lnTo>
                                  <a:pt x="126" y="32"/>
                                </a:lnTo>
                                <a:lnTo>
                                  <a:pt x="123" y="27"/>
                                </a:lnTo>
                                <a:lnTo>
                                  <a:pt x="118" y="22"/>
                                </a:lnTo>
                                <a:lnTo>
                                  <a:pt x="114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0"/>
                                </a:lnTo>
                                <a:lnTo>
                                  <a:pt x="98" y="7"/>
                                </a:lnTo>
                                <a:lnTo>
                                  <a:pt x="93" y="4"/>
                                </a:lnTo>
                                <a:lnTo>
                                  <a:pt x="87" y="2"/>
                                </a:lnTo>
                                <a:lnTo>
                                  <a:pt x="80" y="1"/>
                                </a:lnTo>
                                <a:lnTo>
                                  <a:pt x="74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1"/>
                                </a:lnTo>
                                <a:lnTo>
                                  <a:pt x="49" y="2"/>
                                </a:lnTo>
                                <a:lnTo>
                                  <a:pt x="43" y="4"/>
                                </a:lnTo>
                                <a:lnTo>
                                  <a:pt x="38" y="7"/>
                                </a:lnTo>
                                <a:lnTo>
                                  <a:pt x="32" y="10"/>
                                </a:lnTo>
                                <a:lnTo>
                                  <a:pt x="27" y="14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4" y="27"/>
                                </a:lnTo>
                                <a:lnTo>
                                  <a:pt x="10" y="32"/>
                                </a:lnTo>
                                <a:lnTo>
                                  <a:pt x="7" y="37"/>
                                </a:lnTo>
                                <a:lnTo>
                                  <a:pt x="4" y="43"/>
                                </a:lnTo>
                                <a:lnTo>
                                  <a:pt x="2" y="49"/>
                                </a:lnTo>
                                <a:lnTo>
                                  <a:pt x="1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74"/>
                                </a:lnTo>
                                <a:lnTo>
                                  <a:pt x="1" y="80"/>
                                </a:lnTo>
                                <a:lnTo>
                                  <a:pt x="2" y="87"/>
                                </a:lnTo>
                                <a:lnTo>
                                  <a:pt x="4" y="93"/>
                                </a:lnTo>
                                <a:lnTo>
                                  <a:pt x="7" y="98"/>
                                </a:lnTo>
                                <a:lnTo>
                                  <a:pt x="10" y="104"/>
                                </a:lnTo>
                                <a:lnTo>
                                  <a:pt x="14" y="109"/>
                                </a:lnTo>
                                <a:lnTo>
                                  <a:pt x="17" y="114"/>
                                </a:lnTo>
                                <a:lnTo>
                                  <a:pt x="22" y="118"/>
                                </a:lnTo>
                                <a:lnTo>
                                  <a:pt x="27" y="123"/>
                                </a:lnTo>
                                <a:lnTo>
                                  <a:pt x="32" y="126"/>
                                </a:lnTo>
                                <a:lnTo>
                                  <a:pt x="38" y="129"/>
                                </a:lnTo>
                                <a:lnTo>
                                  <a:pt x="43" y="132"/>
                                </a:lnTo>
                                <a:lnTo>
                                  <a:pt x="49" y="134"/>
                                </a:lnTo>
                                <a:lnTo>
                                  <a:pt x="55" y="135"/>
                                </a:lnTo>
                                <a:lnTo>
                                  <a:pt x="62" y="136"/>
                                </a:lnTo>
                                <a:lnTo>
                                  <a:pt x="68" y="136"/>
                                </a:lnTo>
                                <a:lnTo>
                                  <a:pt x="74" y="136"/>
                                </a:lnTo>
                                <a:lnTo>
                                  <a:pt x="80" y="135"/>
                                </a:lnTo>
                                <a:lnTo>
                                  <a:pt x="87" y="134"/>
                                </a:lnTo>
                                <a:lnTo>
                                  <a:pt x="93" y="132"/>
                                </a:lnTo>
                                <a:lnTo>
                                  <a:pt x="98" y="129"/>
                                </a:lnTo>
                                <a:lnTo>
                                  <a:pt x="104" y="126"/>
                                </a:lnTo>
                                <a:lnTo>
                                  <a:pt x="109" y="123"/>
                                </a:lnTo>
                                <a:lnTo>
                                  <a:pt x="114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23" y="109"/>
                                </a:lnTo>
                                <a:lnTo>
                                  <a:pt x="126" y="104"/>
                                </a:lnTo>
                                <a:lnTo>
                                  <a:pt x="129" y="98"/>
                                </a:lnTo>
                                <a:lnTo>
                                  <a:pt x="132" y="93"/>
                                </a:lnTo>
                                <a:lnTo>
                                  <a:pt x="134" y="87"/>
                                </a:lnTo>
                                <a:lnTo>
                                  <a:pt x="135" y="80"/>
                                </a:lnTo>
                                <a:lnTo>
                                  <a:pt x="136" y="74"/>
                                </a:lnTo>
                                <a:lnTo>
                                  <a:pt x="136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40500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11"/>
                                </a:moveTo>
                                <a:lnTo>
                                  <a:pt x="22" y="9"/>
                                </a:lnTo>
                                <a:lnTo>
                                  <a:pt x="21" y="6"/>
                                </a:lnTo>
                                <a:lnTo>
                                  <a:pt x="20" y="4"/>
                                </a:lnTo>
                                <a:lnTo>
                                  <a:pt x="18" y="2"/>
                                </a:lnTo>
                                <a:lnTo>
                                  <a:pt x="16" y="1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4" y="20"/>
                                </a:lnTo>
                                <a:lnTo>
                                  <a:pt x="6" y="22"/>
                                </a:lnTo>
                                <a:lnTo>
                                  <a:pt x="8" y="23"/>
                                </a:lnTo>
                                <a:lnTo>
                                  <a:pt x="11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8"/>
                                </a:lnTo>
                                <a:lnTo>
                                  <a:pt x="21" y="16"/>
                                </a:lnTo>
                                <a:lnTo>
                                  <a:pt x="22" y="14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441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441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433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433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4331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4417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441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4331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41821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8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236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3438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3" y="6"/>
                                </a:lnTo>
                                <a:lnTo>
                                  <a:pt x="6" y="7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3438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3" y="6"/>
                                </a:lnTo>
                                <a:lnTo>
                                  <a:pt x="6" y="7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3503160"/>
                            <a:ext cx="3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">
                                <a:moveTo>
                                  <a:pt x="0" y="0"/>
                                </a:moveTo>
                                <a:lnTo>
                                  <a:pt x="15" y="1"/>
                                </a:lnTo>
                                <a:lnTo>
                                  <a:pt x="31" y="2"/>
                                </a:lnTo>
                                <a:lnTo>
                                  <a:pt x="47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680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3" y="8"/>
                                </a:lnTo>
                                <a:lnTo>
                                  <a:pt x="5" y="9"/>
                                </a:lnTo>
                                <a:lnTo>
                                  <a:pt x="8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3714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726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03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3" y="8"/>
                                </a:lnTo>
                                <a:lnTo>
                                  <a:pt x="5" y="9"/>
                                </a:lnTo>
                                <a:lnTo>
                                  <a:pt x="8" y="10"/>
                                </a:lnTo>
                                <a:lnTo>
                                  <a:pt x="10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4064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4046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695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69936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3"/>
                                </a:moveTo>
                                <a:lnTo>
                                  <a:pt x="1" y="19"/>
                                </a:lnTo>
                                <a:lnTo>
                                  <a:pt x="2" y="16"/>
                                </a:lnTo>
                                <a:lnTo>
                                  <a:pt x="2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405000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2"/>
                                </a:moveTo>
                                <a:lnTo>
                                  <a:pt x="1" y="19"/>
                                </a:lnTo>
                                <a:lnTo>
                                  <a:pt x="2" y="16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2" y="6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69936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2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2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05000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2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2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36982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3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3" y="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6982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0" y="26"/>
                                </a:moveTo>
                                <a:lnTo>
                                  <a:pt x="1" y="23"/>
                                </a:lnTo>
                                <a:lnTo>
                                  <a:pt x="2" y="19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3" y="9"/>
                                </a:lnTo>
                                <a:lnTo>
                                  <a:pt x="2" y="6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726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10" y="8"/>
                                </a:lnTo>
                                <a:lnTo>
                                  <a:pt x="9" y="6"/>
                                </a:lnTo>
                                <a:lnTo>
                                  <a:pt x="8" y="4"/>
                                </a:lnTo>
                                <a:lnTo>
                                  <a:pt x="6" y="2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680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2" y="10"/>
                                </a:lnTo>
                                <a:lnTo>
                                  <a:pt x="4" y="9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9" y="4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3695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403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2" y="10"/>
                                </a:lnTo>
                                <a:lnTo>
                                  <a:pt x="4" y="9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9" y="4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4070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8"/>
                                </a:lnTo>
                                <a:lnTo>
                                  <a:pt x="6" y="9"/>
                                </a:lnTo>
                                <a:lnTo>
                                  <a:pt x="8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40374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719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8"/>
                                </a:lnTo>
                                <a:lnTo>
                                  <a:pt x="6" y="9"/>
                                </a:lnTo>
                                <a:lnTo>
                                  <a:pt x="8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6867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4070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0"/>
                                </a:moveTo>
                                <a:lnTo>
                                  <a:pt x="2" y="10"/>
                                </a:lnTo>
                                <a:lnTo>
                                  <a:pt x="4" y="9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9" y="4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40374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10"/>
                                </a:moveTo>
                                <a:lnTo>
                                  <a:pt x="10" y="8"/>
                                </a:lnTo>
                                <a:lnTo>
                                  <a:pt x="9" y="5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3719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0"/>
                                </a:moveTo>
                                <a:lnTo>
                                  <a:pt x="2" y="10"/>
                                </a:lnTo>
                                <a:lnTo>
                                  <a:pt x="4" y="9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9" y="4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36867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10"/>
                                </a:moveTo>
                                <a:lnTo>
                                  <a:pt x="10" y="8"/>
                                </a:lnTo>
                                <a:lnTo>
                                  <a:pt x="9" y="5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4046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4064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714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41781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6460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1464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7"/>
                                </a:moveTo>
                                <a:lnTo>
                                  <a:pt x="6" y="5"/>
                                </a:lnTo>
                                <a:lnTo>
                                  <a:pt x="6" y="3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416448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8">
                                <a:moveTo>
                                  <a:pt x="0" y="27"/>
                                </a:moveTo>
                                <a:lnTo>
                                  <a:pt x="5" y="27"/>
                                </a:lnTo>
                                <a:lnTo>
                                  <a:pt x="10" y="26"/>
                                </a:lnTo>
                                <a:lnTo>
                                  <a:pt x="15" y="24"/>
                                </a:lnTo>
                                <a:lnTo>
                                  <a:pt x="20" y="22"/>
                                </a:lnTo>
                                <a:lnTo>
                                  <a:pt x="25" y="20"/>
                                </a:lnTo>
                                <a:lnTo>
                                  <a:pt x="30" y="16"/>
                                </a:lnTo>
                                <a:lnTo>
                                  <a:pt x="34" y="13"/>
                                </a:lnTo>
                                <a:lnTo>
                                  <a:pt x="38" y="9"/>
                                </a:lnTo>
                                <a:lnTo>
                                  <a:pt x="41" y="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3657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0676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6475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0"/>
                                </a:move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2"/>
                                </a:lnTo>
                                <a:lnTo>
                                  <a:pt x="49" y="4"/>
                                </a:lnTo>
                                <a:lnTo>
                                  <a:pt x="43" y="6"/>
                                </a:lnTo>
                                <a:lnTo>
                                  <a:pt x="37" y="10"/>
                                </a:lnTo>
                                <a:lnTo>
                                  <a:pt x="31" y="13"/>
                                </a:lnTo>
                                <a:lnTo>
                                  <a:pt x="26" y="17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3" y="31"/>
                                </a:lnTo>
                                <a:lnTo>
                                  <a:pt x="9" y="37"/>
                                </a:lnTo>
                                <a:lnTo>
                                  <a:pt x="6" y="43"/>
                                </a:lnTo>
                                <a:lnTo>
                                  <a:pt x="4" y="49"/>
                                </a:lnTo>
                                <a:lnTo>
                                  <a:pt x="2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3647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75"/>
                                </a:moveTo>
                                <a:lnTo>
                                  <a:pt x="75" y="68"/>
                                </a:lnTo>
                                <a:lnTo>
                                  <a:pt x="74" y="62"/>
                                </a:lnTo>
                                <a:lnTo>
                                  <a:pt x="72" y="55"/>
                                </a:lnTo>
                                <a:lnTo>
                                  <a:pt x="70" y="49"/>
                                </a:lnTo>
                                <a:lnTo>
                                  <a:pt x="68" y="43"/>
                                </a:lnTo>
                                <a:lnTo>
                                  <a:pt x="64" y="37"/>
                                </a:lnTo>
                                <a:lnTo>
                                  <a:pt x="61" y="31"/>
                                </a:lnTo>
                                <a:lnTo>
                                  <a:pt x="57" y="26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43" y="13"/>
                                </a:lnTo>
                                <a:lnTo>
                                  <a:pt x="37" y="10"/>
                                </a:lnTo>
                                <a:lnTo>
                                  <a:pt x="31" y="6"/>
                                </a:lnTo>
                                <a:lnTo>
                                  <a:pt x="25" y="4"/>
                                </a:lnTo>
                                <a:lnTo>
                                  <a:pt x="19" y="2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6291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6" y="0"/>
                                </a:moveTo>
                                <a:lnTo>
                                  <a:pt x="22" y="2"/>
                                </a:lnTo>
                                <a:lnTo>
                                  <a:pt x="17" y="6"/>
                                </a:lnTo>
                                <a:lnTo>
                                  <a:pt x="13" y="10"/>
                                </a:lnTo>
                                <a:lnTo>
                                  <a:pt x="10" y="15"/>
                                </a:lnTo>
                                <a:lnTo>
                                  <a:pt x="7" y="19"/>
                                </a:lnTo>
                                <a:lnTo>
                                  <a:pt x="4" y="24"/>
                                </a:lnTo>
                                <a:lnTo>
                                  <a:pt x="2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35312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4" y="4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41439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0"/>
                                </a:moveTo>
                                <a:lnTo>
                                  <a:pt x="2" y="10"/>
                                </a:lnTo>
                                <a:lnTo>
                                  <a:pt x="4" y="9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9" y="4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140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0"/>
                                </a:moveTo>
                                <a:lnTo>
                                  <a:pt x="2" y="10"/>
                                </a:lnTo>
                                <a:lnTo>
                                  <a:pt x="4" y="9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9" y="4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41511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5056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5" y="4"/>
                                </a:lnTo>
                                <a:lnTo>
                                  <a:pt x="3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358704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7" y="47"/>
                                </a:moveTo>
                                <a:lnTo>
                                  <a:pt x="26" y="41"/>
                                </a:lnTo>
                                <a:lnTo>
                                  <a:pt x="25" y="35"/>
                                </a:lnTo>
                                <a:lnTo>
                                  <a:pt x="24" y="30"/>
                                </a:lnTo>
                                <a:lnTo>
                                  <a:pt x="22" y="24"/>
                                </a:lnTo>
                                <a:lnTo>
                                  <a:pt x="19" y="19"/>
                                </a:lnTo>
                                <a:lnTo>
                                  <a:pt x="16" y="15"/>
                                </a:lnTo>
                                <a:lnTo>
                                  <a:pt x="13" y="10"/>
                                </a:lnTo>
                                <a:lnTo>
                                  <a:pt x="9" y="6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34894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8"/>
                                </a:lnTo>
                                <a:lnTo>
                                  <a:pt x="5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4102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3" y="8"/>
                                </a:lnTo>
                                <a:lnTo>
                                  <a:pt x="5" y="9"/>
                                </a:lnTo>
                                <a:lnTo>
                                  <a:pt x="7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41090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17"/>
                                </a:moveTo>
                                <a:lnTo>
                                  <a:pt x="17" y="15"/>
                                </a:lnTo>
                                <a:lnTo>
                                  <a:pt x="16" y="12"/>
                                </a:lnTo>
                                <a:lnTo>
                                  <a:pt x="15" y="9"/>
                                </a:lnTo>
                                <a:lnTo>
                                  <a:pt x="13" y="6"/>
                                </a:lnTo>
                                <a:lnTo>
                                  <a:pt x="11" y="4"/>
                                </a:lnTo>
                                <a:lnTo>
                                  <a:pt x="8" y="2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4639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6" y="17"/>
                                </a:moveTo>
                                <a:lnTo>
                                  <a:pt x="16" y="14"/>
                                </a:lnTo>
                                <a:lnTo>
                                  <a:pt x="15" y="11"/>
                                </a:lnTo>
                                <a:lnTo>
                                  <a:pt x="14" y="9"/>
                                </a:lnTo>
                                <a:lnTo>
                                  <a:pt x="13" y="6"/>
                                </a:lnTo>
                                <a:lnTo>
                                  <a:pt x="10" y="4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38256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8" y="11"/>
                                </a:lnTo>
                                <a:lnTo>
                                  <a:pt x="12" y="15"/>
                                </a:lnTo>
                                <a:lnTo>
                                  <a:pt x="17" y="20"/>
                                </a:lnTo>
                                <a:lnTo>
                                  <a:pt x="23" y="24"/>
                                </a:lnTo>
                                <a:lnTo>
                                  <a:pt x="29" y="27"/>
                                </a:lnTo>
                                <a:lnTo>
                                  <a:pt x="35" y="30"/>
                                </a:lnTo>
                                <a:lnTo>
                                  <a:pt x="42" y="32"/>
                                </a:lnTo>
                                <a:lnTo>
                                  <a:pt x="48" y="34"/>
                                </a:lnTo>
                                <a:lnTo>
                                  <a:pt x="55" y="35"/>
                                </a:lnTo>
                                <a:lnTo>
                                  <a:pt x="62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4181400"/>
                            <a:ext cx="17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7">
                                <a:moveTo>
                                  <a:pt x="28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2"/>
                                </a:lnTo>
                                <a:lnTo>
                                  <a:pt x="13" y="4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4" y="13"/>
                                </a:lnTo>
                                <a:lnTo>
                                  <a:pt x="2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4" y="43"/>
                                </a:lnTo>
                                <a:lnTo>
                                  <a:pt x="6" y="47"/>
                                </a:lnTo>
                                <a:lnTo>
                                  <a:pt x="9" y="49"/>
                                </a:lnTo>
                                <a:lnTo>
                                  <a:pt x="13" y="52"/>
                                </a:lnTo>
                                <a:lnTo>
                                  <a:pt x="16" y="54"/>
                                </a:lnTo>
                                <a:lnTo>
                                  <a:pt x="20" y="55"/>
                                </a:lnTo>
                                <a:lnTo>
                                  <a:pt x="24" y="56"/>
                                </a:lnTo>
                                <a:lnTo>
                                  <a:pt x="28" y="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358596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8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18" y="11"/>
                                </a:lnTo>
                                <a:lnTo>
                                  <a:pt x="28" y="16"/>
                                </a:lnTo>
                                <a:lnTo>
                                  <a:pt x="37" y="20"/>
                                </a:lnTo>
                                <a:lnTo>
                                  <a:pt x="47" y="24"/>
                                </a:lnTo>
                                <a:lnTo>
                                  <a:pt x="58" y="28"/>
                                </a:lnTo>
                                <a:lnTo>
                                  <a:pt x="68" y="30"/>
                                </a:lnTo>
                                <a:lnTo>
                                  <a:pt x="78" y="33"/>
                                </a:lnTo>
                                <a:lnTo>
                                  <a:pt x="89" y="35"/>
                                </a:lnTo>
                                <a:lnTo>
                                  <a:pt x="100" y="36"/>
                                </a:lnTo>
                                <a:lnTo>
                                  <a:pt x="110" y="37"/>
                                </a:lnTo>
                                <a:lnTo>
                                  <a:pt x="121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3390840"/>
                            <a:ext cx="28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7" y="8"/>
                                </a:lnTo>
                                <a:lnTo>
                                  <a:pt x="12" y="12"/>
                                </a:lnTo>
                                <a:lnTo>
                                  <a:pt x="17" y="15"/>
                                </a:lnTo>
                                <a:lnTo>
                                  <a:pt x="22" y="17"/>
                                </a:lnTo>
                                <a:lnTo>
                                  <a:pt x="28" y="19"/>
                                </a:lnTo>
                                <a:lnTo>
                                  <a:pt x="33" y="20"/>
                                </a:lnTo>
                                <a:lnTo>
                                  <a:pt x="39" y="21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320616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">
                                <a:moveTo>
                                  <a:pt x="0" y="39"/>
                                </a:moveTo>
                                <a:lnTo>
                                  <a:pt x="2" y="36"/>
                                </a:lnTo>
                                <a:lnTo>
                                  <a:pt x="5" y="32"/>
                                </a:lnTo>
                                <a:lnTo>
                                  <a:pt x="7" y="29"/>
                                </a:lnTo>
                                <a:lnTo>
                                  <a:pt x="8" y="25"/>
                                </a:lnTo>
                                <a:lnTo>
                                  <a:pt x="9" y="20"/>
                                </a:lnTo>
                                <a:lnTo>
                                  <a:pt x="10" y="16"/>
                                </a:lnTo>
                                <a:lnTo>
                                  <a:pt x="10" y="12"/>
                                </a:lnTo>
                                <a:lnTo>
                                  <a:pt x="9" y="8"/>
                                </a:lnTo>
                                <a:lnTo>
                                  <a:pt x="8" y="3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319392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40" y="0"/>
                                </a:move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8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8" y="11"/>
                                </a:lnTo>
                                <a:lnTo>
                                  <a:pt x="5" y="15"/>
                                </a:lnTo>
                                <a:lnTo>
                                  <a:pt x="3" y="18"/>
                                </a:lnTo>
                                <a:lnTo>
                                  <a:pt x="1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" y="44"/>
                                </a:lnTo>
                                <a:lnTo>
                                  <a:pt x="3" y="48"/>
                                </a:lnTo>
                                <a:lnTo>
                                  <a:pt x="5" y="52"/>
                                </a:lnTo>
                                <a:lnTo>
                                  <a:pt x="8" y="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2011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19"/>
                                </a:lnTo>
                                <a:lnTo>
                                  <a:pt x="44" y="15"/>
                                </a:lnTo>
                                <a:lnTo>
                                  <a:pt x="43" y="12"/>
                                </a:lnTo>
                                <a:lnTo>
                                  <a:pt x="41" y="9"/>
                                </a:lnTo>
                                <a:lnTo>
                                  <a:pt x="38" y="6"/>
                                </a:lnTo>
                                <a:lnTo>
                                  <a:pt x="36" y="4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4"/>
                                </a:lnTo>
                                <a:lnTo>
                                  <a:pt x="6" y="6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4" y="36"/>
                                </a:lnTo>
                                <a:lnTo>
                                  <a:pt x="6" y="38"/>
                                </a:lnTo>
                                <a:lnTo>
                                  <a:pt x="9" y="41"/>
                                </a:lnTo>
                                <a:lnTo>
                                  <a:pt x="12" y="43"/>
                                </a:lnTo>
                                <a:lnTo>
                                  <a:pt x="15" y="44"/>
                                </a:lnTo>
                                <a:lnTo>
                                  <a:pt x="19" y="45"/>
                                </a:lnTo>
                                <a:lnTo>
                                  <a:pt x="22" y="45"/>
                                </a:lnTo>
                                <a:lnTo>
                                  <a:pt x="26" y="45"/>
                                </a:lnTo>
                                <a:lnTo>
                                  <a:pt x="29" y="44"/>
                                </a:lnTo>
                                <a:lnTo>
                                  <a:pt x="32" y="43"/>
                                </a:lnTo>
                                <a:lnTo>
                                  <a:pt x="36" y="41"/>
                                </a:lnTo>
                                <a:lnTo>
                                  <a:pt x="38" y="38"/>
                                </a:lnTo>
                                <a:lnTo>
                                  <a:pt x="41" y="36"/>
                                </a:lnTo>
                                <a:lnTo>
                                  <a:pt x="43" y="32"/>
                                </a:lnTo>
                                <a:lnTo>
                                  <a:pt x="44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448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318024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3">
                                <a:moveTo>
                                  <a:pt x="62" y="42"/>
                                </a:moveTo>
                                <a:lnTo>
                                  <a:pt x="62" y="37"/>
                                </a:lnTo>
                                <a:lnTo>
                                  <a:pt x="61" y="32"/>
                                </a:lnTo>
                                <a:lnTo>
                                  <a:pt x="59" y="27"/>
                                </a:lnTo>
                                <a:lnTo>
                                  <a:pt x="57" y="22"/>
                                </a:lnTo>
                                <a:lnTo>
                                  <a:pt x="54" y="18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4" y="7"/>
                                </a:lnTo>
                                <a:lnTo>
                                  <a:pt x="39" y="4"/>
                                </a:lnTo>
                                <a:lnTo>
                                  <a:pt x="34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4306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10"/>
                                </a:moveTo>
                                <a:lnTo>
                                  <a:pt x="10" y="8"/>
                                </a:lnTo>
                                <a:lnTo>
                                  <a:pt x="9" y="6"/>
                                </a:lnTo>
                                <a:lnTo>
                                  <a:pt x="8" y="4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4427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1"/>
                                </a:moveTo>
                                <a:lnTo>
                                  <a:pt x="2" y="10"/>
                                </a:lnTo>
                                <a:lnTo>
                                  <a:pt x="4" y="9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9" y="4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4306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4427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3" y="8"/>
                                </a:lnTo>
                                <a:lnTo>
                                  <a:pt x="5" y="9"/>
                                </a:lnTo>
                                <a:lnTo>
                                  <a:pt x="8" y="10"/>
                                </a:lnTo>
                                <a:lnTo>
                                  <a:pt x="10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44413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44413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4441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9"/>
                                </a:moveTo>
                                <a:lnTo>
                                  <a:pt x="10" y="7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4441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9"/>
                                </a:moveTo>
                                <a:lnTo>
                                  <a:pt x="10" y="7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882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8"/>
                                </a:move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288288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77812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6"/>
                                </a:moveTo>
                                <a:lnTo>
                                  <a:pt x="2" y="5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2778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736360"/>
                            <a:ext cx="2408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9" h="57">
                                <a:moveTo>
                                  <a:pt x="3788" y="56"/>
                                </a:moveTo>
                                <a:lnTo>
                                  <a:pt x="3648" y="48"/>
                                </a:lnTo>
                                <a:lnTo>
                                  <a:pt x="3508" y="41"/>
                                </a:lnTo>
                                <a:lnTo>
                                  <a:pt x="3367" y="34"/>
                                </a:lnTo>
                                <a:lnTo>
                                  <a:pt x="3227" y="28"/>
                                </a:lnTo>
                                <a:lnTo>
                                  <a:pt x="3087" y="22"/>
                                </a:lnTo>
                                <a:lnTo>
                                  <a:pt x="2947" y="17"/>
                                </a:lnTo>
                                <a:lnTo>
                                  <a:pt x="2806" y="13"/>
                                </a:lnTo>
                                <a:lnTo>
                                  <a:pt x="2666" y="9"/>
                                </a:lnTo>
                                <a:lnTo>
                                  <a:pt x="2526" y="6"/>
                                </a:lnTo>
                                <a:lnTo>
                                  <a:pt x="2385" y="3"/>
                                </a:lnTo>
                                <a:lnTo>
                                  <a:pt x="2245" y="1"/>
                                </a:lnTo>
                                <a:lnTo>
                                  <a:pt x="2104" y="0"/>
                                </a:lnTo>
                                <a:lnTo>
                                  <a:pt x="1964" y="0"/>
                                </a:lnTo>
                                <a:lnTo>
                                  <a:pt x="1823" y="0"/>
                                </a:lnTo>
                                <a:lnTo>
                                  <a:pt x="1683" y="0"/>
                                </a:lnTo>
                                <a:lnTo>
                                  <a:pt x="1543" y="1"/>
                                </a:lnTo>
                                <a:lnTo>
                                  <a:pt x="1402" y="3"/>
                                </a:lnTo>
                                <a:lnTo>
                                  <a:pt x="1262" y="6"/>
                                </a:lnTo>
                                <a:lnTo>
                                  <a:pt x="1122" y="9"/>
                                </a:lnTo>
                                <a:lnTo>
                                  <a:pt x="981" y="13"/>
                                </a:lnTo>
                                <a:lnTo>
                                  <a:pt x="841" y="17"/>
                                </a:lnTo>
                                <a:lnTo>
                                  <a:pt x="701" y="22"/>
                                </a:lnTo>
                                <a:lnTo>
                                  <a:pt x="561" y="28"/>
                                </a:lnTo>
                                <a:lnTo>
                                  <a:pt x="420" y="34"/>
                                </a:lnTo>
                                <a:lnTo>
                                  <a:pt x="280" y="41"/>
                                </a:lnTo>
                                <a:lnTo>
                                  <a:pt x="140" y="48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7723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1"/>
                                </a:lnTo>
                                <a:lnTo>
                                  <a:pt x="4" y="3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7723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1"/>
                                </a:lnTo>
                                <a:lnTo>
                                  <a:pt x="4" y="3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27723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12" y="6"/>
                                </a:lnTo>
                                <a:lnTo>
                                  <a:pt x="9" y="3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27723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12" y="6"/>
                                </a:lnTo>
                                <a:lnTo>
                                  <a:pt x="9" y="3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2784960"/>
                            <a:ext cx="65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6">
                                <a:moveTo>
                                  <a:pt x="103" y="105"/>
                                </a:moveTo>
                                <a:lnTo>
                                  <a:pt x="103" y="97"/>
                                </a:lnTo>
                                <a:lnTo>
                                  <a:pt x="102" y="89"/>
                                </a:lnTo>
                                <a:lnTo>
                                  <a:pt x="100" y="81"/>
                                </a:lnTo>
                                <a:lnTo>
                                  <a:pt x="97" y="73"/>
                                </a:lnTo>
                                <a:lnTo>
                                  <a:pt x="94" y="65"/>
                                </a:lnTo>
                                <a:lnTo>
                                  <a:pt x="91" y="58"/>
                                </a:lnTo>
                                <a:lnTo>
                                  <a:pt x="87" y="51"/>
                                </a:lnTo>
                                <a:lnTo>
                                  <a:pt x="83" y="44"/>
                                </a:lnTo>
                                <a:lnTo>
                                  <a:pt x="77" y="38"/>
                                </a:lnTo>
                                <a:lnTo>
                                  <a:pt x="72" y="31"/>
                                </a:lnTo>
                                <a:lnTo>
                                  <a:pt x="66" y="26"/>
                                </a:lnTo>
                                <a:lnTo>
                                  <a:pt x="60" y="21"/>
                                </a:lnTo>
                                <a:lnTo>
                                  <a:pt x="53" y="16"/>
                                </a:lnTo>
                                <a:lnTo>
                                  <a:pt x="46" y="12"/>
                                </a:lnTo>
                                <a:lnTo>
                                  <a:pt x="39" y="9"/>
                                </a:lnTo>
                                <a:lnTo>
                                  <a:pt x="31" y="5"/>
                                </a:lnTo>
                                <a:lnTo>
                                  <a:pt x="24" y="3"/>
                                </a:lnTo>
                                <a:lnTo>
                                  <a:pt x="15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784960"/>
                            <a:ext cx="65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7" y="1"/>
                                </a:lnTo>
                                <a:lnTo>
                                  <a:pt x="79" y="3"/>
                                </a:lnTo>
                                <a:lnTo>
                                  <a:pt x="71" y="5"/>
                                </a:lnTo>
                                <a:lnTo>
                                  <a:pt x="63" y="9"/>
                                </a:lnTo>
                                <a:lnTo>
                                  <a:pt x="56" y="12"/>
                                </a:lnTo>
                                <a:lnTo>
                                  <a:pt x="49" y="16"/>
                                </a:lnTo>
                                <a:lnTo>
                                  <a:pt x="43" y="21"/>
                                </a:lnTo>
                                <a:lnTo>
                                  <a:pt x="36" y="26"/>
                                </a:lnTo>
                                <a:lnTo>
                                  <a:pt x="30" y="31"/>
                                </a:lnTo>
                                <a:lnTo>
                                  <a:pt x="25" y="38"/>
                                </a:lnTo>
                                <a:lnTo>
                                  <a:pt x="20" y="44"/>
                                </a:lnTo>
                                <a:lnTo>
                                  <a:pt x="15" y="51"/>
                                </a:lnTo>
                                <a:lnTo>
                                  <a:pt x="11" y="58"/>
                                </a:lnTo>
                                <a:lnTo>
                                  <a:pt x="8" y="65"/>
                                </a:lnTo>
                                <a:lnTo>
                                  <a:pt x="5" y="73"/>
                                </a:lnTo>
                                <a:lnTo>
                                  <a:pt x="2" y="81"/>
                                </a:lnTo>
                                <a:lnTo>
                                  <a:pt x="1" y="89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38184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6" y="6"/>
                                </a:lnTo>
                                <a:lnTo>
                                  <a:pt x="8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6"/>
                                </a:lnTo>
                                <a:lnTo>
                                  <a:pt x="15" y="5"/>
                                </a:lnTo>
                                <a:lnTo>
                                  <a:pt x="17" y="3"/>
                                </a:lnTo>
                                <a:lnTo>
                                  <a:pt x="19" y="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3345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0"/>
                                </a:moveTo>
                                <a:lnTo>
                                  <a:pt x="10" y="8"/>
                                </a:lnTo>
                                <a:lnTo>
                                  <a:pt x="9" y="6"/>
                                </a:lnTo>
                                <a:lnTo>
                                  <a:pt x="8" y="4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354888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10"/>
                                </a:move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356940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3" y="8"/>
                                </a:lnTo>
                                <a:lnTo>
                                  <a:pt x="5" y="9"/>
                                </a:lnTo>
                                <a:lnTo>
                                  <a:pt x="8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10"/>
                                </a:lnTo>
                                <a:lnTo>
                                  <a:pt x="15" y="9"/>
                                </a:lnTo>
                                <a:lnTo>
                                  <a:pt x="17" y="8"/>
                                </a:lnTo>
                                <a:lnTo>
                                  <a:pt x="18" y="6"/>
                                </a:lnTo>
                                <a:lnTo>
                                  <a:pt x="20" y="4"/>
                                </a:lnTo>
                                <a:lnTo>
                                  <a:pt x="20" y="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3583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2" y="10"/>
                                </a:lnTo>
                                <a:lnTo>
                                  <a:pt x="4" y="9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9" y="4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454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8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4520" y="3136320"/>
                            <a:ext cx="90216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040" y="42703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3" y="8"/>
                                </a:lnTo>
                                <a:lnTo>
                                  <a:pt x="5" y="9"/>
                                </a:lnTo>
                                <a:lnTo>
                                  <a:pt x="8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33415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6"/>
                                </a:move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3616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8" y="13"/>
                                </a:lnTo>
                                <a:lnTo>
                                  <a:pt x="11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4"/>
                                </a:lnTo>
                                <a:lnTo>
                                  <a:pt x="19" y="13"/>
                                </a:lnTo>
                                <a:lnTo>
                                  <a:pt x="22" y="11"/>
                                </a:lnTo>
                                <a:lnTo>
                                  <a:pt x="24" y="10"/>
                                </a:lnTo>
                                <a:lnTo>
                                  <a:pt x="26" y="7"/>
                                </a:lnTo>
                                <a:lnTo>
                                  <a:pt x="27" y="5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33415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10"/>
                                </a:moveTo>
                                <a:lnTo>
                                  <a:pt x="10" y="8"/>
                                </a:lnTo>
                                <a:lnTo>
                                  <a:pt x="9" y="6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33415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430020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7" y="20"/>
                                </a:moveTo>
                                <a:lnTo>
                                  <a:pt x="17" y="17"/>
                                </a:lnTo>
                                <a:lnTo>
                                  <a:pt x="16" y="14"/>
                                </a:lnTo>
                                <a:lnTo>
                                  <a:pt x="15" y="11"/>
                                </a:lnTo>
                                <a:lnTo>
                                  <a:pt x="14" y="8"/>
                                </a:lnTo>
                                <a:lnTo>
                                  <a:pt x="11" y="5"/>
                                </a:lnTo>
                                <a:lnTo>
                                  <a:pt x="9" y="3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44272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3" y="21"/>
                                </a:lnTo>
                                <a:lnTo>
                                  <a:pt x="6" y="20"/>
                                </a:lnTo>
                                <a:lnTo>
                                  <a:pt x="9" y="19"/>
                                </a:lnTo>
                                <a:lnTo>
                                  <a:pt x="12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2"/>
                                </a:lnTo>
                                <a:lnTo>
                                  <a:pt x="18" y="9"/>
                                </a:lnTo>
                                <a:lnTo>
                                  <a:pt x="20" y="6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3680640"/>
                            <a:ext cx="11055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44272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6" y="15"/>
                                </a:lnTo>
                                <a:lnTo>
                                  <a:pt x="9" y="17"/>
                                </a:lnTo>
                                <a:lnTo>
                                  <a:pt x="12" y="19"/>
                                </a:lnTo>
                                <a:lnTo>
                                  <a:pt x="15" y="20"/>
                                </a:lnTo>
                                <a:lnTo>
                                  <a:pt x="18" y="21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3526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14"/>
                                </a:moveTo>
                                <a:lnTo>
                                  <a:pt x="28" y="11"/>
                                </a:lnTo>
                                <a:lnTo>
                                  <a:pt x="27" y="9"/>
                                </a:lnTo>
                                <a:lnTo>
                                  <a:pt x="26" y="6"/>
                                </a:lnTo>
                                <a:lnTo>
                                  <a:pt x="24" y="4"/>
                                </a:lnTo>
                                <a:lnTo>
                                  <a:pt x="22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42991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4286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4" y="8"/>
                                </a:lnTo>
                                <a:lnTo>
                                  <a:pt x="6" y="9"/>
                                </a:lnTo>
                                <a:lnTo>
                                  <a:pt x="8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040" y="329832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5">
                                <a:moveTo>
                                  <a:pt x="56" y="34"/>
                                </a:moveTo>
                                <a:lnTo>
                                  <a:pt x="51" y="28"/>
                                </a:lnTo>
                                <a:lnTo>
                                  <a:pt x="46" y="23"/>
                                </a:lnTo>
                                <a:lnTo>
                                  <a:pt x="40" y="18"/>
                                </a:lnTo>
                                <a:lnTo>
                                  <a:pt x="34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4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340092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">
                                <a:moveTo>
                                  <a:pt x="0" y="35"/>
                                </a:moveTo>
                                <a:lnTo>
                                  <a:pt x="8" y="33"/>
                                </a:lnTo>
                                <a:lnTo>
                                  <a:pt x="15" y="31"/>
                                </a:lnTo>
                                <a:lnTo>
                                  <a:pt x="23" y="29"/>
                                </a:lnTo>
                                <a:lnTo>
                                  <a:pt x="31" y="25"/>
                                </a:lnTo>
                                <a:lnTo>
                                  <a:pt x="38" y="21"/>
                                </a:lnTo>
                                <a:lnTo>
                                  <a:pt x="45" y="16"/>
                                </a:lnTo>
                                <a:lnTo>
                                  <a:pt x="51" y="11"/>
                                </a:lnTo>
                                <a:lnTo>
                                  <a:pt x="57" y="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338976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0" y="17"/>
                                </a:moveTo>
                                <a:lnTo>
                                  <a:pt x="2" y="15"/>
                                </a:lnTo>
                                <a:lnTo>
                                  <a:pt x="4" y="11"/>
                                </a:lnTo>
                                <a:lnTo>
                                  <a:pt x="5" y="7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332028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6" y="18"/>
                                </a:moveTo>
                                <a:lnTo>
                                  <a:pt x="6" y="14"/>
                                </a:lnTo>
                                <a:lnTo>
                                  <a:pt x="5" y="10"/>
                                </a:lnTo>
                                <a:lnTo>
                                  <a:pt x="4" y="6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8055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8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1"/>
                                </a:lnTo>
                                <a:lnTo>
                                  <a:pt x="16" y="2"/>
                                </a:lnTo>
                                <a:lnTo>
                                  <a:pt x="13" y="4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4" y="13"/>
                                </a:lnTo>
                                <a:lnTo>
                                  <a:pt x="2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2321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5"/>
                                </a:move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418068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3" y="8"/>
                                </a:lnTo>
                                <a:lnTo>
                                  <a:pt x="4" y="5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13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11724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15" y="0"/>
                                </a:moveTo>
                                <a:lnTo>
                                  <a:pt x="11" y="1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9"/>
                                </a:ln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000960"/>
                            <a:ext cx="18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7">
                                <a:moveTo>
                                  <a:pt x="29" y="0"/>
                                </a:moveTo>
                                <a:lnTo>
                                  <a:pt x="21" y="20"/>
                                </a:lnTo>
                                <a:lnTo>
                                  <a:pt x="15" y="42"/>
                                </a:lnTo>
                                <a:lnTo>
                                  <a:pt x="9" y="63"/>
                                </a:lnTo>
                                <a:lnTo>
                                  <a:pt x="4" y="85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296100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">
                                <a:moveTo>
                                  <a:pt x="50" y="33"/>
                                </a:moveTo>
                                <a:lnTo>
                                  <a:pt x="45" y="27"/>
                                </a:lnTo>
                                <a:lnTo>
                                  <a:pt x="40" y="22"/>
                                </a:lnTo>
                                <a:lnTo>
                                  <a:pt x="33" y="17"/>
                                </a:lnTo>
                                <a:lnTo>
                                  <a:pt x="28" y="13"/>
                                </a:lnTo>
                                <a:lnTo>
                                  <a:pt x="21" y="8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961000"/>
                            <a:ext cx="42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66" y="0"/>
                                </a:moveTo>
                                <a:lnTo>
                                  <a:pt x="59" y="2"/>
                                </a:lnTo>
                                <a:lnTo>
                                  <a:pt x="51" y="5"/>
                                </a:lnTo>
                                <a:lnTo>
                                  <a:pt x="44" y="9"/>
                                </a:lnTo>
                                <a:lnTo>
                                  <a:pt x="38" y="13"/>
                                </a:lnTo>
                                <a:lnTo>
                                  <a:pt x="31" y="18"/>
                                </a:lnTo>
                                <a:lnTo>
                                  <a:pt x="25" y="23"/>
                                </a:lnTo>
                                <a:lnTo>
                                  <a:pt x="20" y="29"/>
                                </a:lnTo>
                                <a:lnTo>
                                  <a:pt x="15" y="35"/>
                                </a:lnTo>
                                <a:lnTo>
                                  <a:pt x="10" y="41"/>
                                </a:lnTo>
                                <a:lnTo>
                                  <a:pt x="6" y="48"/>
                                </a:lnTo>
                                <a:lnTo>
                                  <a:pt x="2" y="55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298260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027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02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402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027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4029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4029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4029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032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03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030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4030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029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4030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4030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03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4032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081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08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408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081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4083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4083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4083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08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085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084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4084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083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4084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4084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085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408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4680" y="3566880"/>
                            <a:ext cx="889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42768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42768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1"/>
                                </a:move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42768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3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4276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42768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4276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4276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2768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1"/>
                                </a:move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2768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3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42768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42768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42768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22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3226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3227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40302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6" y="2"/>
                                </a:moveTo>
                                <a:lnTo>
                                  <a:pt x="4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9726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2"/>
                                </a:move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97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402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2155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6" y="2"/>
                                </a:moveTo>
                                <a:lnTo>
                                  <a:pt x="4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1586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15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21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416760"/>
                            <a:ext cx="1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">
                                <a:moveTo>
                                  <a:pt x="2" y="31"/>
                                </a:moveTo>
                                <a:lnTo>
                                  <a:pt x="1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416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1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310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290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269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258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248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238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228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218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207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197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18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187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16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146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135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125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105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94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84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64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54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44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24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385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371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35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35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351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13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02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992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98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33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330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932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928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92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926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924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92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56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568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411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35636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0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565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42976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311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311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3052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305424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4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300096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9">
                                <a:moveTo>
                                  <a:pt x="18" y="69"/>
                                </a:moveTo>
                                <a:lnTo>
                                  <a:pt x="14" y="51"/>
                                </a:lnTo>
                                <a:lnTo>
                                  <a:pt x="9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3044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3069000"/>
                            <a:ext cx="2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7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2" y="17"/>
                                </a:lnTo>
                                <a:lnTo>
                                  <a:pt x="3" y="27"/>
                                </a:lnTo>
                                <a:lnTo>
                                  <a:pt x="4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29916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982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6" y="14"/>
                                </a:moveTo>
                                <a:lnTo>
                                  <a:pt x="3" y="7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298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9826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3"/>
                                </a:move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4206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4210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4227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262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21868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5668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56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360" y="1307520"/>
                            <a:ext cx="2237760" cy="22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2522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5210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5196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5185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516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514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512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521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522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522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522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522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5120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51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51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51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50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4505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7"/>
                                </a:moveTo>
                                <a:lnTo>
                                  <a:pt x="4" y="6"/>
                                </a:lnTo>
                                <a:lnTo>
                                  <a:pt x="4" y="4"/>
                                </a:lnTo>
                                <a:lnTo>
                                  <a:pt x="3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4541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41092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4548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4048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9"/>
                                </a:move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51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454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51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4022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45484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23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4631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44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4480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4523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44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40084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21" y="7"/>
                                </a:lnTo>
                                <a:lnTo>
                                  <a:pt x="22" y="9"/>
                                </a:lnTo>
                                <a:lnTo>
                                  <a:pt x="23" y="12"/>
                                </a:lnTo>
                                <a:lnTo>
                                  <a:pt x="24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4656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1" y="1"/>
                                </a:moveTo>
                                <a:lnTo>
                                  <a:pt x="8" y="1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464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45628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7" y="0"/>
                                </a:moveTo>
                                <a:lnTo>
                                  <a:pt x="26" y="1"/>
                                </a:lnTo>
                                <a:lnTo>
                                  <a:pt x="25" y="3"/>
                                </a:lnTo>
                                <a:lnTo>
                                  <a:pt x="24" y="5"/>
                                </a:lnTo>
                                <a:lnTo>
                                  <a:pt x="22" y="6"/>
                                </a:lnTo>
                                <a:lnTo>
                                  <a:pt x="21" y="8"/>
                                </a:lnTo>
                                <a:lnTo>
                                  <a:pt x="19" y="9"/>
                                </a:lnTo>
                                <a:lnTo>
                                  <a:pt x="15" y="11"/>
                                </a:lnTo>
                                <a:lnTo>
                                  <a:pt x="12" y="13"/>
                                </a:lnTo>
                                <a:lnTo>
                                  <a:pt x="8" y="14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521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520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45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4541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410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414880"/>
                            <a:ext cx="1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2"/>
                                </a:lnTo>
                                <a:lnTo>
                                  <a:pt x="8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4109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45412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1"/>
                                </a:lnTo>
                                <a:lnTo>
                                  <a:pt x="26" y="3"/>
                                </a:lnTo>
                                <a:lnTo>
                                  <a:pt x="24" y="5"/>
                                </a:lnTo>
                                <a:lnTo>
                                  <a:pt x="23" y="6"/>
                                </a:lnTo>
                                <a:lnTo>
                                  <a:pt x="21" y="7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lnTo>
                                  <a:pt x="15" y="9"/>
                                </a:lnTo>
                                <a:lnTo>
                                  <a:pt x="11" y="9"/>
                                </a:lnTo>
                                <a:lnTo>
                                  <a:pt x="7" y="9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03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9708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8" y="16"/>
                                </a:moveTo>
                                <a:lnTo>
                                  <a:pt x="22" y="16"/>
                                </a:lnTo>
                                <a:lnTo>
                                  <a:pt x="17" y="14"/>
                                </a:lnTo>
                                <a:lnTo>
                                  <a:pt x="12" y="12"/>
                                </a:lnTo>
                                <a:lnTo>
                                  <a:pt x="8" y="9"/>
                                </a:lnTo>
                                <a:lnTo>
                                  <a:pt x="4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206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1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9636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9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94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348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7"/>
                                </a:move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13876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0955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1506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0955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08980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2" y="9"/>
                                </a:moveTo>
                                <a:lnTo>
                                  <a:pt x="2" y="5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95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3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9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86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13984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">
                                <a:moveTo>
                                  <a:pt x="0" y="12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474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3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330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3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272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08548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24" y="1"/>
                                </a:move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6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1502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1"/>
                                </a:move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49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4056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5"/>
                                </a:lnTo>
                                <a:lnTo>
                                  <a:pt x="4" y="6"/>
                                </a:lnTo>
                                <a:lnTo>
                                  <a:pt x="6" y="8"/>
                                </a:lnTo>
                                <a:lnTo>
                                  <a:pt x="8" y="9"/>
                                </a:lnTo>
                                <a:lnTo>
                                  <a:pt x="11" y="11"/>
                                </a:lnTo>
                                <a:lnTo>
                                  <a:pt x="15" y="13"/>
                                </a:lnTo>
                                <a:lnTo>
                                  <a:pt x="19" y="14"/>
                                </a:lnTo>
                                <a:lnTo>
                                  <a:pt x="23" y="15"/>
                                </a:ln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20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05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38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38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0"/>
                                </a:move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95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09988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">
                                <a:moveTo>
                                  <a:pt x="23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0955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13876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5" y="7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11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21" y="8"/>
                                </a:lnTo>
                                <a:lnTo>
                                  <a:pt x="23" y="8"/>
                                </a:lnTo>
                                <a:lnTo>
                                  <a:pt x="25" y="7"/>
                                </a:lnTo>
                                <a:lnTo>
                                  <a:pt x="27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240" y="3670200"/>
                            <a:ext cx="2412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2506320"/>
                            <a:ext cx="102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4">
                                <a:moveTo>
                                  <a:pt x="0" y="93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538000"/>
                            <a:ext cx="102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3">
                                <a:moveTo>
                                  <a:pt x="0" y="93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56608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86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06320"/>
                            <a:ext cx="54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0">
                                <a:moveTo>
                                  <a:pt x="86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691000"/>
                            <a:ext cx="35316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964">
                                <a:moveTo>
                                  <a:pt x="556" y="0"/>
                                </a:moveTo>
                                <a:lnTo>
                                  <a:pt x="0" y="96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599200"/>
                            <a:ext cx="1440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91">
                                <a:moveTo>
                                  <a:pt x="226" y="0"/>
                                </a:moveTo>
                                <a:lnTo>
                                  <a:pt x="0" y="189"/>
                                </a:lnTo>
                                <a:lnTo>
                                  <a:pt x="30" y="180"/>
                                </a:lnTo>
                                <a:lnTo>
                                  <a:pt x="56" y="172"/>
                                </a:lnTo>
                                <a:lnTo>
                                  <a:pt x="78" y="167"/>
                                </a:lnTo>
                                <a:lnTo>
                                  <a:pt x="96" y="164"/>
                                </a:lnTo>
                                <a:lnTo>
                                  <a:pt x="111" y="163"/>
                                </a:lnTo>
                                <a:lnTo>
                                  <a:pt x="123" y="166"/>
                                </a:lnTo>
                                <a:lnTo>
                                  <a:pt x="133" y="172"/>
                                </a:lnTo>
                                <a:lnTo>
                                  <a:pt x="142" y="182"/>
                                </a:lnTo>
                                <a:lnTo>
                                  <a:pt x="149" y="195"/>
                                </a:lnTo>
                                <a:lnTo>
                                  <a:pt x="155" y="213"/>
                                </a:lnTo>
                                <a:lnTo>
                                  <a:pt x="162" y="235"/>
                                </a:lnTo>
                                <a:lnTo>
                                  <a:pt x="168" y="261"/>
                                </a:lnTo>
                                <a:lnTo>
                                  <a:pt x="175" y="291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696040"/>
                            <a:ext cx="35640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956">
                                <a:moveTo>
                                  <a:pt x="561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63664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115" y="0"/>
                                </a:moveTo>
                                <a:lnTo>
                                  <a:pt x="0" y="95"/>
                                </a:lnTo>
                                <a:lnTo>
                                  <a:pt x="28" y="95"/>
                                </a:lnTo>
                                <a:lnTo>
                                  <a:pt x="47" y="97"/>
                                </a:lnTo>
                                <a:lnTo>
                                  <a:pt x="60" y="104"/>
                                </a:lnTo>
                                <a:lnTo>
                                  <a:pt x="72" y="118"/>
                                </a:lnTo>
                                <a:lnTo>
                                  <a:pt x="85" y="142"/>
                                </a:lnTo>
                                <a:lnTo>
                                  <a:pt x="88" y="14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641680"/>
                            <a:ext cx="5162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718">
                                <a:moveTo>
                                  <a:pt x="813" y="0"/>
                                </a:moveTo>
                                <a:lnTo>
                                  <a:pt x="0" y="71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571120"/>
                            <a:ext cx="175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0">
                                <a:moveTo>
                                  <a:pt x="275" y="0"/>
                                </a:moveTo>
                                <a:lnTo>
                                  <a:pt x="0" y="107"/>
                                </a:lnTo>
                                <a:lnTo>
                                  <a:pt x="36" y="108"/>
                                </a:lnTo>
                                <a:lnTo>
                                  <a:pt x="66" y="110"/>
                                </a:lnTo>
                                <a:lnTo>
                                  <a:pt x="90" y="112"/>
                                </a:lnTo>
                                <a:lnTo>
                                  <a:pt x="108" y="116"/>
                                </a:lnTo>
                                <a:lnTo>
                                  <a:pt x="122" y="123"/>
                                </a:lnTo>
                                <a:lnTo>
                                  <a:pt x="132" y="133"/>
                                </a:lnTo>
                                <a:lnTo>
                                  <a:pt x="137" y="147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87"/>
                                </a:lnTo>
                                <a:lnTo>
                                  <a:pt x="138" y="216"/>
                                </a:lnTo>
                                <a:lnTo>
                                  <a:pt x="134" y="251"/>
                                </a:lnTo>
                                <a:lnTo>
                                  <a:pt x="133" y="259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631600"/>
                            <a:ext cx="5702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789">
                                <a:moveTo>
                                  <a:pt x="897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585880"/>
                            <a:ext cx="88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139" y="0"/>
                                </a:moveTo>
                                <a:lnTo>
                                  <a:pt x="0" y="54"/>
                                </a:lnTo>
                                <a:lnTo>
                                  <a:pt x="27" y="63"/>
                                </a:lnTo>
                                <a:lnTo>
                                  <a:pt x="44" y="71"/>
                                </a:lnTo>
                                <a:lnTo>
                                  <a:pt x="55" y="82"/>
                                </a:lnTo>
                                <a:lnTo>
                                  <a:pt x="61" y="100"/>
                                </a:lnTo>
                                <a:lnTo>
                                  <a:pt x="66" y="127"/>
                                </a:lnTo>
                                <a:lnTo>
                                  <a:pt x="67" y="13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807280"/>
                            <a:ext cx="68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10">
                                <a:moveTo>
                                  <a:pt x="11" y="0"/>
                                </a:moveTo>
                                <a:lnTo>
                                  <a:pt x="0" y="90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701440"/>
                            <a:ext cx="1288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79">
                                <a:moveTo>
                                  <a:pt x="104" y="0"/>
                                </a:moveTo>
                                <a:lnTo>
                                  <a:pt x="0" y="276"/>
                                </a:lnTo>
                                <a:lnTo>
                                  <a:pt x="19" y="256"/>
                                </a:lnTo>
                                <a:lnTo>
                                  <a:pt x="36" y="238"/>
                                </a:lnTo>
                                <a:lnTo>
                                  <a:pt x="50" y="224"/>
                                </a:lnTo>
                                <a:lnTo>
                                  <a:pt x="64" y="212"/>
                                </a:lnTo>
                                <a:lnTo>
                                  <a:pt x="76" y="203"/>
                                </a:lnTo>
                                <a:lnTo>
                                  <a:pt x="86" y="198"/>
                                </a:lnTo>
                                <a:lnTo>
                                  <a:pt x="97" y="195"/>
                                </a:lnTo>
                                <a:lnTo>
                                  <a:pt x="107" y="195"/>
                                </a:lnTo>
                                <a:lnTo>
                                  <a:pt x="117" y="198"/>
                                </a:lnTo>
                                <a:lnTo>
                                  <a:pt x="128" y="205"/>
                                </a:lnTo>
                                <a:lnTo>
                                  <a:pt x="140" y="214"/>
                                </a:lnTo>
                                <a:lnTo>
                                  <a:pt x="153" y="226"/>
                                </a:lnTo>
                                <a:lnTo>
                                  <a:pt x="167" y="241"/>
                                </a:lnTo>
                                <a:lnTo>
                                  <a:pt x="184" y="259"/>
                                </a:lnTo>
                                <a:lnTo>
                                  <a:pt x="202" y="279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808720"/>
                            <a:ext cx="756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01">
                                <a:moveTo>
                                  <a:pt x="12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73924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0">
                                <a:moveTo>
                                  <a:pt x="52" y="0"/>
                                </a:moveTo>
                                <a:lnTo>
                                  <a:pt x="0" y="139"/>
                                </a:lnTo>
                                <a:lnTo>
                                  <a:pt x="21" y="126"/>
                                </a:lnTo>
                                <a:lnTo>
                                  <a:pt x="38" y="119"/>
                                </a:lnTo>
                                <a:lnTo>
                                  <a:pt x="51" y="116"/>
                                </a:lnTo>
                                <a:lnTo>
                                  <a:pt x="64" y="119"/>
                                </a:lnTo>
                                <a:lnTo>
                                  <a:pt x="80" y="127"/>
                                </a:lnTo>
                                <a:lnTo>
                                  <a:pt x="102" y="14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124560"/>
                            <a:ext cx="2908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55">
                                <a:moveTo>
                                  <a:pt x="0" y="354"/>
                                </a:move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97920"/>
                            <a:ext cx="6717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571">
                                <a:moveTo>
                                  <a:pt x="0" y="571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01000"/>
                            <a:ext cx="552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66">
                                <a:moveTo>
                                  <a:pt x="0" y="265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659960"/>
                            <a:ext cx="187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3">
                                <a:moveTo>
                                  <a:pt x="295" y="15"/>
                                </a:moveTo>
                                <a:lnTo>
                                  <a:pt x="0" y="0"/>
                                </a:lnTo>
                                <a:lnTo>
                                  <a:pt x="26" y="12"/>
                                </a:lnTo>
                                <a:lnTo>
                                  <a:pt x="48" y="23"/>
                                </a:lnTo>
                                <a:lnTo>
                                  <a:pt x="67" y="33"/>
                                </a:lnTo>
                                <a:lnTo>
                                  <a:pt x="82" y="43"/>
                                </a:lnTo>
                                <a:lnTo>
                                  <a:pt x="94" y="52"/>
                                </a:lnTo>
                                <a:lnTo>
                                  <a:pt x="102" y="61"/>
                                </a:lnTo>
                                <a:lnTo>
                                  <a:pt x="107" y="71"/>
                                </a:lnTo>
                                <a:lnTo>
                                  <a:pt x="109" y="81"/>
                                </a:lnTo>
                                <a:lnTo>
                                  <a:pt x="109" y="93"/>
                                </a:lnTo>
                                <a:lnTo>
                                  <a:pt x="105" y="106"/>
                                </a:lnTo>
                                <a:lnTo>
                                  <a:pt x="98" y="122"/>
                                </a:lnTo>
                                <a:lnTo>
                                  <a:pt x="89" y="140"/>
                                </a:lnTo>
                                <a:lnTo>
                                  <a:pt x="77" y="161"/>
                                </a:lnTo>
                                <a:lnTo>
                                  <a:pt x="63" y="185"/>
                                </a:lnTo>
                                <a:lnTo>
                                  <a:pt x="59" y="193"/>
                                </a:lnTo>
                                <a:lnTo>
                                  <a:pt x="2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01000"/>
                            <a:ext cx="6940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333">
                                <a:moveTo>
                                  <a:pt x="0" y="332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676520"/>
                            <a:ext cx="95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7">
                                <a:moveTo>
                                  <a:pt x="149" y="7"/>
                                </a:moveTo>
                                <a:lnTo>
                                  <a:pt x="0" y="0"/>
                                </a:lnTo>
                                <a:lnTo>
                                  <a:pt x="19" y="17"/>
                                </a:lnTo>
                                <a:lnTo>
                                  <a:pt x="31" y="31"/>
                                </a:lnTo>
                                <a:lnTo>
                                  <a:pt x="37" y="43"/>
                                </a:lnTo>
                                <a:lnTo>
                                  <a:pt x="38" y="58"/>
                                </a:lnTo>
                                <a:lnTo>
                                  <a:pt x="34" y="78"/>
                                </a:lnTo>
                                <a:lnTo>
                                  <a:pt x="29" y="97"/>
                                </a:lnTo>
                                <a:lnTo>
                                  <a:pt x="14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435680"/>
                            <a:ext cx="19134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777">
                                <a:moveTo>
                                  <a:pt x="0" y="0"/>
                                </a:moveTo>
                                <a:lnTo>
                                  <a:pt x="3010" y="77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429560"/>
                            <a:ext cx="20880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5" h="851">
                                <a:moveTo>
                                  <a:pt x="0" y="0"/>
                                </a:moveTo>
                                <a:lnTo>
                                  <a:pt x="3284" y="8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564640"/>
                            <a:ext cx="497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690">
                                <a:moveTo>
                                  <a:pt x="783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2908800"/>
                            <a:ext cx="175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59">
                                <a:moveTo>
                                  <a:pt x="275" y="259"/>
                                </a:moveTo>
                                <a:lnTo>
                                  <a:pt x="133" y="0"/>
                                </a:lnTo>
                                <a:lnTo>
                                  <a:pt x="137" y="36"/>
                                </a:lnTo>
                                <a:lnTo>
                                  <a:pt x="139" y="66"/>
                                </a:lnTo>
                                <a:lnTo>
                                  <a:pt x="140" y="90"/>
                                </a:lnTo>
                                <a:lnTo>
                                  <a:pt x="138" y="109"/>
                                </a:lnTo>
                                <a:lnTo>
                                  <a:pt x="133" y="123"/>
                                </a:lnTo>
                                <a:lnTo>
                                  <a:pt x="124" y="134"/>
                                </a:lnTo>
                                <a:lnTo>
                                  <a:pt x="112" y="141"/>
                                </a:lnTo>
                                <a:lnTo>
                                  <a:pt x="94" y="146"/>
                                </a:lnTo>
                                <a:lnTo>
                                  <a:pt x="72" y="149"/>
                                </a:lnTo>
                                <a:lnTo>
                                  <a:pt x="43" y="150"/>
                                </a:lnTo>
                                <a:lnTo>
                                  <a:pt x="8" y="151"/>
                                </a:lnTo>
                                <a:lnTo>
                                  <a:pt x="0" y="151"/>
                                </a:lnTo>
                                <a:lnTo>
                                  <a:pt x="275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461320"/>
                            <a:ext cx="6177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854">
                                <a:moveTo>
                                  <a:pt x="971" y="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2966040"/>
                            <a:ext cx="88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1">
                                <a:moveTo>
                                  <a:pt x="139" y="130"/>
                                </a:moveTo>
                                <a:lnTo>
                                  <a:pt x="67" y="0"/>
                                </a:lnTo>
                                <a:lnTo>
                                  <a:pt x="61" y="28"/>
                                </a:lnTo>
                                <a:lnTo>
                                  <a:pt x="55" y="46"/>
                                </a:lnTo>
                                <a:lnTo>
                                  <a:pt x="46" y="58"/>
                                </a:lnTo>
                                <a:lnTo>
                                  <a:pt x="29" y="66"/>
                                </a:lnTo>
                                <a:lnTo>
                                  <a:pt x="3" y="75"/>
                                </a:lnTo>
                                <a:lnTo>
                                  <a:pt x="0" y="76"/>
                                </a:lnTo>
                                <a:lnTo>
                                  <a:pt x="13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586960"/>
                            <a:ext cx="20268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910">
                                <a:moveTo>
                                  <a:pt x="0" y="191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3720960"/>
                            <a:ext cx="126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1">
                                <a:moveTo>
                                  <a:pt x="53" y="290"/>
                                </a:moveTo>
                                <a:lnTo>
                                  <a:pt x="199" y="33"/>
                                </a:lnTo>
                                <a:lnTo>
                                  <a:pt x="176" y="50"/>
                                </a:lnTo>
                                <a:lnTo>
                                  <a:pt x="157" y="65"/>
                                </a:lnTo>
                                <a:lnTo>
                                  <a:pt x="140" y="77"/>
                                </a:lnTo>
                                <a:lnTo>
                                  <a:pt x="125" y="87"/>
                                </a:lnTo>
                                <a:lnTo>
                                  <a:pt x="112" y="93"/>
                                </a:lnTo>
                                <a:lnTo>
                                  <a:pt x="100" y="97"/>
                                </a:lnTo>
                                <a:lnTo>
                                  <a:pt x="89" y="98"/>
                                </a:lnTo>
                                <a:lnTo>
                                  <a:pt x="79" y="96"/>
                                </a:lnTo>
                                <a:lnTo>
                                  <a:pt x="69" y="91"/>
                                </a:lnTo>
                                <a:lnTo>
                                  <a:pt x="59" y="82"/>
                                </a:lnTo>
                                <a:lnTo>
                                  <a:pt x="49" y="71"/>
                                </a:lnTo>
                                <a:lnTo>
                                  <a:pt x="38" y="56"/>
                                </a:lnTo>
                                <a:lnTo>
                                  <a:pt x="25" y="39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53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468160"/>
                            <a:ext cx="22428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110">
                                <a:moveTo>
                                  <a:pt x="0" y="211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3783960"/>
                            <a:ext cx="64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7">
                                <a:moveTo>
                                  <a:pt x="27" y="146"/>
                                </a:moveTo>
                                <a:lnTo>
                                  <a:pt x="100" y="16"/>
                                </a:lnTo>
                                <a:lnTo>
                                  <a:pt x="76" y="26"/>
                                </a:lnTo>
                                <a:lnTo>
                                  <a:pt x="59" y="31"/>
                                </a:lnTo>
                                <a:lnTo>
                                  <a:pt x="45" y="31"/>
                                </a:lnTo>
                                <a:lnTo>
                                  <a:pt x="32" y="26"/>
                                </a:lnTo>
                                <a:lnTo>
                                  <a:pt x="17" y="15"/>
                                </a:lnTo>
                                <a:lnTo>
                                  <a:pt x="0" y="0"/>
                                </a:lnTo>
                                <a:lnTo>
                                  <a:pt x="2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2630880"/>
                            <a:ext cx="837000" cy="14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2337">
                                <a:moveTo>
                                  <a:pt x="0" y="2337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4023360"/>
                            <a:ext cx="142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2">
                                <a:moveTo>
                                  <a:pt x="0" y="291"/>
                                </a:moveTo>
                                <a:lnTo>
                                  <a:pt x="224" y="99"/>
                                </a:lnTo>
                                <a:lnTo>
                                  <a:pt x="194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46" y="122"/>
                                </a:lnTo>
                                <a:lnTo>
                                  <a:pt x="128" y="125"/>
                                </a:lnTo>
                                <a:lnTo>
                                  <a:pt x="113" y="126"/>
                                </a:lnTo>
                                <a:lnTo>
                                  <a:pt x="101" y="123"/>
                                </a:lnTo>
                                <a:lnTo>
                                  <a:pt x="91" y="118"/>
                                </a:lnTo>
                                <a:lnTo>
                                  <a:pt x="82" y="109"/>
                                </a:lnTo>
                                <a:lnTo>
                                  <a:pt x="75" y="96"/>
                                </a:lnTo>
                                <a:lnTo>
                                  <a:pt x="68" y="78"/>
                                </a:lnTo>
                                <a:lnTo>
                                  <a:pt x="62" y="57"/>
                                </a:lnTo>
                                <a:lnTo>
                                  <a:pt x="55" y="3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444760"/>
                            <a:ext cx="94356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2618">
                                <a:moveTo>
                                  <a:pt x="0" y="2618"/>
                                </a:moveTo>
                                <a:lnTo>
                                  <a:pt x="14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4074840"/>
                            <a:ext cx="72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8">
                                <a:moveTo>
                                  <a:pt x="0" y="147"/>
                                </a:moveTo>
                                <a:lnTo>
                                  <a:pt x="113" y="50"/>
                                </a:lnTo>
                                <a:lnTo>
                                  <a:pt x="85" y="50"/>
                                </a:lnTo>
                                <a:lnTo>
                                  <a:pt x="66" y="48"/>
                                </a:lnTo>
                                <a:lnTo>
                                  <a:pt x="52" y="41"/>
                                </a:lnTo>
                                <a:lnTo>
                                  <a:pt x="41" y="28"/>
                                </a:lnTo>
                                <a:lnTo>
                                  <a:pt x="27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111400"/>
                            <a:ext cx="1987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556">
                                <a:moveTo>
                                  <a:pt x="0" y="0"/>
                                </a:moveTo>
                                <a:lnTo>
                                  <a:pt x="312" y="155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007360"/>
                            <a:ext cx="1256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2">
                                <a:moveTo>
                                  <a:pt x="44" y="0"/>
                                </a:moveTo>
                                <a:lnTo>
                                  <a:pt x="0" y="292"/>
                                </a:lnTo>
                                <a:lnTo>
                                  <a:pt x="14" y="267"/>
                                </a:lnTo>
                                <a:lnTo>
                                  <a:pt x="27" y="246"/>
                                </a:lnTo>
                                <a:lnTo>
                                  <a:pt x="39" y="229"/>
                                </a:lnTo>
                                <a:lnTo>
                                  <a:pt x="50" y="215"/>
                                </a:lnTo>
                                <a:lnTo>
                                  <a:pt x="60" y="204"/>
                                </a:lnTo>
                                <a:lnTo>
                                  <a:pt x="69" y="196"/>
                                </a:lnTo>
                                <a:lnTo>
                                  <a:pt x="79" y="192"/>
                                </a:lnTo>
                                <a:lnTo>
                                  <a:pt x="89" y="190"/>
                                </a:lnTo>
                                <a:lnTo>
                                  <a:pt x="101" y="192"/>
                                </a:lnTo>
                                <a:lnTo>
                                  <a:pt x="113" y="196"/>
                                </a:lnTo>
                                <a:lnTo>
                                  <a:pt x="127" y="203"/>
                                </a:lnTo>
                                <a:lnTo>
                                  <a:pt x="143" y="213"/>
                                </a:lnTo>
                                <a:lnTo>
                                  <a:pt x="161" y="226"/>
                                </a:lnTo>
                                <a:lnTo>
                                  <a:pt x="182" y="241"/>
                                </a:lnTo>
                                <a:lnTo>
                                  <a:pt x="198" y="25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129040"/>
                            <a:ext cx="25668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206">
                                <a:moveTo>
                                  <a:pt x="0" y="0"/>
                                </a:moveTo>
                                <a:lnTo>
                                  <a:pt x="403" y="22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061360"/>
                            <a:ext cx="63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7">
                                <a:moveTo>
                                  <a:pt x="24" y="0"/>
                                </a:moveTo>
                                <a:lnTo>
                                  <a:pt x="0" y="147"/>
                                </a:lnTo>
                                <a:lnTo>
                                  <a:pt x="19" y="130"/>
                                </a:lnTo>
                                <a:lnTo>
                                  <a:pt x="34" y="119"/>
                                </a:lnTo>
                                <a:lnTo>
                                  <a:pt x="46" y="114"/>
                                </a:lnTo>
                                <a:lnTo>
                                  <a:pt x="60" y="115"/>
                                </a:lnTo>
                                <a:lnTo>
                                  <a:pt x="78" y="120"/>
                                </a:lnTo>
                                <a:lnTo>
                                  <a:pt x="100" y="12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55120"/>
                            <a:ext cx="502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695">
                                <a:moveTo>
                                  <a:pt x="791" y="0"/>
                                </a:moveTo>
                                <a:lnTo>
                                  <a:pt x="0" y="69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284560"/>
                            <a:ext cx="175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59">
                                <a:moveTo>
                                  <a:pt x="275" y="0"/>
                                </a:moveTo>
                                <a:lnTo>
                                  <a:pt x="0" y="107"/>
                                </a:lnTo>
                                <a:lnTo>
                                  <a:pt x="36" y="108"/>
                                </a:lnTo>
                                <a:lnTo>
                                  <a:pt x="66" y="109"/>
                                </a:lnTo>
                                <a:lnTo>
                                  <a:pt x="90" y="112"/>
                                </a:lnTo>
                                <a:lnTo>
                                  <a:pt x="108" y="116"/>
                                </a:lnTo>
                                <a:lnTo>
                                  <a:pt x="122" y="123"/>
                                </a:lnTo>
                                <a:lnTo>
                                  <a:pt x="131" y="132"/>
                                </a:lnTo>
                                <a:lnTo>
                                  <a:pt x="137" y="146"/>
                                </a:lnTo>
                                <a:lnTo>
                                  <a:pt x="140" y="164"/>
                                </a:lnTo>
                                <a:lnTo>
                                  <a:pt x="139" y="187"/>
                                </a:lnTo>
                                <a:lnTo>
                                  <a:pt x="137" y="215"/>
                                </a:lnTo>
                                <a:lnTo>
                                  <a:pt x="134" y="250"/>
                                </a:lnTo>
                                <a:lnTo>
                                  <a:pt x="133" y="259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353320"/>
                            <a:ext cx="575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791">
                                <a:moveTo>
                                  <a:pt x="904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307600"/>
                            <a:ext cx="88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1">
                                <a:moveTo>
                                  <a:pt x="139" y="0"/>
                                </a:moveTo>
                                <a:lnTo>
                                  <a:pt x="0" y="53"/>
                                </a:lnTo>
                                <a:lnTo>
                                  <a:pt x="27" y="62"/>
                                </a:lnTo>
                                <a:lnTo>
                                  <a:pt x="44" y="71"/>
                                </a:lnTo>
                                <a:lnTo>
                                  <a:pt x="55" y="82"/>
                                </a:lnTo>
                                <a:lnTo>
                                  <a:pt x="61" y="100"/>
                                </a:lnTo>
                                <a:lnTo>
                                  <a:pt x="66" y="127"/>
                                </a:lnTo>
                                <a:lnTo>
                                  <a:pt x="67" y="13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49220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49220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756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756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88028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88028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34936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34936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234936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234936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234936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234936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99960"/>
                            <a:ext cx="176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99960"/>
                            <a:ext cx="176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193640"/>
                            <a:ext cx="176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193640"/>
                            <a:ext cx="176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47868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47868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47868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47868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47868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47868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2884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2884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7120"/>
                            <a:ext cx="176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7120"/>
                            <a:ext cx="176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04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04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57.05pt;width:480.15pt;height:358.85pt" coordorigin="1195,3141" coordsize="9603,7177">
                <v:shape id="shape_0" stroked="f" o:allowincell="f" style="position:absolute;left:1423;top:3169;width:5204;height:50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26,1748" path="m0,1748l3026,0e" stroked="t" o:allowincell="f" style="position:absolute;left:3591;top:6303;width:3028;height:174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4" path="m6,0l0,3e" stroked="t" o:allowincell="f" style="position:absolute;left:6516;top:6388;width:6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5" path="m10,0l0,5e" stroked="t" o:allowincell="f" style="position:absolute;left:6449;top:6426;width:9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4" path="m0,3l6,0e" stroked="t" o:allowincell="f" style="position:absolute;left:6517;top:6399;width:6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552;top:484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8" path="m6,7l4,5l1,2l0,0e" stroked="t" o:allowincell="f" style="position:absolute;left:5959;top:5344;width:5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8" path="m5,7l0,0e" stroked="t" o:allowincell="f" style="position:absolute;left:5422;top:5068;width:4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7" path="m0,0l5,7e" stroked="t" o:allowincell="f" style="position:absolute;left:5429;top:5072;width:5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7" path="m0,0l4,6e" stroked="t" o:allowincell="f" style="position:absolute;left:5432;top:5071;width:3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5" path="m3,4l0,0e" stroked="t" o:allowincell="f" style="position:absolute;left:5445;top:5054;width:3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7" path="m4,6l0,0e" stroked="t" o:allowincell="f" style="position:absolute;left:5446;top:5053;width:4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8" path="m5,7l0,0e" stroked="t" o:allowincell="f" style="position:absolute;left:5447;top:5050;width:4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6" path="m0,0l3,6e" stroked="t" o:allowincell="f" style="position:absolute;left:6493;top:6438;width:3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l0,0e" stroked="t" o:allowincell="f" style="position:absolute;left:5452;top:505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,25" path="m0,0l0,4l1,8l3,12l5,15l7,18l10,21l13,24e" stroked="t" o:allowincell="f" style="position:absolute;left:5606;top:5283;width:13;height:2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,24" path="m0,0l0,4l1,8l3,12l5,15l7,18l10,21l13,24e" stroked="t" o:allowincell="f" style="position:absolute;left:5606;top:5184;width:13;height:2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29" path="m9,29l8,19l6,9l1,1l0,0e" stroked="t" o:allowincell="f" style="position:absolute;left:5965;top:5352;width:9;height:2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18" path="m0,517l0,341l0,167l0,0e" stroked="t" o:allowincell="f" style="position:absolute;left:5975;top:5381;width:0;height:5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0e" stroked="t" o:allowincell="f" style="position:absolute;left:5851;top:6260;width:0;height:10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33e" stroked="t" o:allowincell="f" style="position:absolute;left:5928;top:5403;width:0;height:5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5l0,0e" stroked="t" o:allowincell="f" style="position:absolute;left:5976;top:5899;width:0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0e" stroked="t" o:allowincell="f" style="position:absolute;left:6044;top:6149;width:0;height:10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2" path="m0,11l0,0e" stroked="t" o:allowincell="f" style="position:absolute;left:5975;top:5915;width:0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4" path="m6,0l0,3e" stroked="t" o:allowincell="f" style="position:absolute;left:6520;top:6432;width:5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4" path="m0,3l6,0e" stroked="t" o:allowincell="f" style="position:absolute;left:6520;top:6440;width:6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9" path="m16,0l0,9e" stroked="t" o:allowincell="f" style="position:absolute;left:6463;top:6472;width:16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17" path="m28,0l0,16e" stroked="t" o:allowincell="f" style="position:absolute;left:6423;top:6487;width:28;height:1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1,23" path="m0,23l40,0e" stroked="t" o:allowincell="f" style="position:absolute;left:6412;top:6500;width:40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10" path="m0,9l16,0e" stroked="t" o:allowincell="f" style="position:absolute;left:6464;top:6484;width:16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3" path="m6,0l0,3e" stroked="t" o:allowincell="f" style="position:absolute;left:6522;top:6476;width:6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6" path="m0,5l10,0e" stroked="t" o:allowincell="f" style="position:absolute;left:6456;top:6523;width:9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6" path="m0,5l9,0e" stroked="t" o:allowincell="f" style="position:absolute;left:6522;top:6485;width:9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048,1760" path="m3047,0l0,1760e" stroked="t" o:allowincell="f" style="position:absolute;left:3591;top:6444;width:3050;height:175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9" path="m0,0l3,8e" stroked="t" o:allowincell="f" style="position:absolute;left:6495;top:6480;width:3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8" path="m3,8l0,0e" stroked="t" o:allowincell="f" style="position:absolute;left:6551;top:6431;width:3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8" path="m3,8l0,0e" stroked="t" o:allowincell="f" style="position:absolute;left:6546;top:6390;width:3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1726;top:3141;width:4624;height:3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6" path="m0,5l6,0e" stroked="t" o:allowincell="f" style="position:absolute;left:6510;top:6403;width:6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6" path="m6,0l0,5e" stroked="t" o:allowincell="f" style="position:absolute;left:6526;top:6426;width:6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6" path="m0,6l6,0e" stroked="t" o:allowincell="f" style="position:absolute;left:6514;top:6444;width:5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6" path="m6,0l0,5e" stroked="t" o:allowincell="f" style="position:absolute;left:6529;top:6470;width:6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7" path="m8,0l0,7e" stroked="t" o:allowincell="f" style="position:absolute;left:6508;top:6392;width:7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7" path="m0,6l8,0e" stroked="t" o:allowincell="f" style="position:absolute;left:6532;top:6478;width:7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2" path="m0,0l0,12e" stroked="t" o:allowincell="f" style="position:absolute;left:6411;top:6511;width:0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9" path="m0,0l2,39e" stroked="t" o:allowincell="f" style="position:absolute;left:6450;top:6448;width:2;height:3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9" path="m0,0l2,29e" stroked="t" o:allowincell="f" style="position:absolute;left:6454;top:6500;width:1;height:2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9" path="m2,29l0,0e" stroked="t" o:allowincell="f" style="position:absolute;left:6464;top:6494;width:1;height:2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55" path="m3,55l0,0e" stroked="t" o:allowincell="f" style="position:absolute;left:6459;top:6426;width:3;height:5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2" path="m0,12l0,0e" stroked="t" o:allowincell="f" style="position:absolute;left:6480;top:6472;width:0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6" path="m0,0l0,6e" stroked="t" o:allowincell="f" style="position:absolute;left:6494;top:6474;width:0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e" stroked="t" o:allowincell="f" style="position:absolute;left:6493;top:6432;width:0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6l0,0e" stroked="t" o:allowincell="f" style="position:absolute;left:6503;top:6469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" path="m0,3l0,0e" stroked="t" o:allowincell="f" style="position:absolute;left:6501;top:6427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e" stroked="t" o:allowincell="f" style="position:absolute;left:6542;top:6404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e" stroked="t" o:allowincell="f" style="position:absolute;left:6547;top:6444;width:0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7" path="m0,6l0,0e" stroked="t" o:allowincell="f" style="position:absolute;left:6550;top:6398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6l0,0e" stroked="t" o:allowincell="f" style="position:absolute;left:6555;top:6439;width:0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2" path="m2,0l0,12e" stroked="t" o:allowincell="f" style="position:absolute;left:6493;top:6420;width:1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12" path="m2,0l0,12e" stroked="t" o:allowincell="f" style="position:absolute;left:6494;top:6462;width:2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8" path="m0,8l2,0e" stroked="t" o:allowincell="f" style="position:absolute;left:6501;top:6419;width:2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11" path="m0,11l4,0e" stroked="t" o:allowincell="f" style="position:absolute;left:6503;top:6458;width:3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7,80" path="m36,0l0,79e" stroked="t" o:allowincell="f" style="position:absolute;left:6411;top:6431;width:36;height:7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6,56" path="m0,56l26,0e" stroked="t" o:allowincell="f" style="position:absolute;left:6423;top:6448;width:25;height:5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9" path="m4,0l0,9e" stroked="t" o:allowincell="f" style="position:absolute;left:6495;top:6411;width:4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9" path="m0,9l4,0e" stroked="t" o:allowincell="f" style="position:absolute;left:6543;top:6415;width:4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9" path="m0,9l4,0e" stroked="t" o:allowincell="f" style="position:absolute;left:6548;top:6458;width:4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0" path="m0,10l6,0e" stroked="t" o:allowincell="f" style="position:absolute;left:6504;top:6409;width:5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0" path="m6,0l0,10e" stroked="t" o:allowincell="f" style="position:absolute;left:6497;top:6452;width:5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0" path="m6,0l0,10e" stroked="t" o:allowincell="f" style="position:absolute;left:6533;top:6416;width:5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12" path="m7,0l0,11e" stroked="t" o:allowincell="f" style="position:absolute;left:6500;top:6399;width:7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11" path="m0,11l7,0e" stroked="t" o:allowincell="f" style="position:absolute;left:6540;top:6467;width:7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4" path="m3,0l0,3e" stroked="t" o:allowincell="f" style="position:absolute;left:6503;top:6448;width:2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8" path="m0,7l6,0e" stroked="t" o:allowincell="f" style="position:absolute;left:6507;top:6450;width:6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4" path="m0,4l3,0e" stroked="t" o:allowincell="f" style="position:absolute;left:6540;top:6424;width:2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9" path="m6,0l0,8e" stroked="t" o:allowincell="f" style="position:absolute;left:6536;top:6461;width:5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3" path="m6,12l4,7l0,0e" stroked="t" o:allowincell="f" style="position:absolute;left:6625;top:6274;width:5;height: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141" path="m0,0l21,141e" stroked="t" o:allowincell="f" style="position:absolute;left:6631;top:6286;width:21;height:14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3" path="m0,12l2,0e" stroked="t" o:allowincell="f" style="position:absolute;left:6553;top:6445;width:1;height: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10" path="m0,10l2,0e" stroked="t" o:allowincell="f" style="position:absolute;left:6548;top:6405;width:2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8" path="m2,0l0,8e" stroked="t" o:allowincell="f" style="position:absolute;left:6539;top:6408;width:2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1" path="m4,0l0,11e" stroked="t" o:allowincell="f" style="position:absolute;left:6542;top:6450;width:4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5112;top:536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0l0,0l0,1l0,2l0,2e" stroked="t" o:allowincell="f" style="position:absolute;left:5111;top:536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" path="m0,1l1,0l2,0l4,0l5,0e" stroked="t" o:allowincell="f" style="position:absolute;left:5109;top:5358;width:5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1,0l0,1e" stroked="t" o:allowincell="f" style="position:absolute;left:5107;top:5360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7" path="m4,0l3,1l1,3l0,5l0,7e" stroked="t" o:allowincell="f" style="position:absolute;left:5103;top:5361;width:3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1e" stroked="t" o:allowincell="f" style="position:absolute;left:5102;top:5368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02;top:537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l0,3e" stroked="t" o:allowincell="f" style="position:absolute;left:5102;top:5371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1l0,2e" stroked="t" o:allowincell="f" style="position:absolute;left:5102;top:5375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1,0e" stroked="t" o:allowincell="f" style="position:absolute;left:5103;top:537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12;top:536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5112;top:536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9" path="m1,0l1,0l2,0l3,0l3,1l3,2l3,4l2,5l1,6l0,7l0,8e" stroked="t" o:allowincell="f" style="position:absolute;left:5112;top:5365;width:2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5109;top:537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5108;top:537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2" path="m4,1l3,1l1,1l0,0l0,0e" stroked="t" o:allowincell="f" style="position:absolute;left:5104;top:5377;width:3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03;top:537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03;top:537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2l0,1l0,0e" stroked="t" o:allowincell="f" style="position:absolute;left:5102;top:5374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2l0,0e" stroked="t" o:allowincell="f" style="position:absolute;left:5102;top:5371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03;top:537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5103;top:536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8" path="m0,8l0,6l1,3l3,1l5,0e" stroked="t" o:allowincell="f" style="position:absolute;left:5103;top:5361;width:4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5108;top:5360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15;top:535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5110;top:535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11;top:535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e" stroked="t" o:allowincell="f" style="position:absolute;left:5112;top:5359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14;top:535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14;top:535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0,0l1,0l2,0l2,1l3,2e" stroked="t" o:allowincell="f" style="position:absolute;left:5114;top:5359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18;top:536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18;top:536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18;top:536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18;top:536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18;top:536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6" path="m3,0l1,1l0,2l0,4l0,5l0,6e" stroked="t" o:allowincell="f" style="position:absolute;left:5108;top:5366;width:3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0,0l0,1l0,1l1,1l1,2l2,2l3,1e" stroked="t" o:allowincell="f" style="position:absolute;left:5108;top:5372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1,0l1,0l0,1l0,1l0,2e" stroked="t" o:allowincell="f" style="position:absolute;left:5112;top:536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5111;top:537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2l0,2l0,1l0,1l0,0l0,0e" stroked="t" o:allowincell="f" style="position:absolute;left:4829;top:5532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" path="m5,0l4,0l2,0l1,0l0,0e" stroked="t" o:allowincell="f" style="position:absolute;left:4827;top:5521;width: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0l0,0e" stroked="t" o:allowincell="f" style="position:absolute;left:4821;top:5540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2l0,1l0,0e" stroked="t" o:allowincell="f" style="position:absolute;left:4820;top:5537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1l0,0e" stroked="t" o:allowincell="f" style="position:absolute;left:4820;top:5534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820;top:553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1l0,0e" stroked="t" o:allowincell="f" style="position:absolute;left:4820;top:553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8" path="m0,7l0,5l1,3l3,1l4,0e" stroked="t" o:allowincell="f" style="position:absolute;left:4821;top:5524;width:3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" path="m0,1l1,0e" stroked="t" o:allowincell="f" style="position:absolute;left:4825;top:5522;width: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4830;top:553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2l0,2l0,1l0,0l0,0l0,0e" stroked="t" o:allowincell="f" style="position:absolute;left:4830;top:5532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2" path="m3,1l2,1l1,1l0,1l0,1l0,0l0,0e" stroked="t" o:allowincell="f" style="position:absolute;left:4826;top:5535;width:3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6" path="m0,6l0,5l0,4l0,2l1,0l3,0e" stroked="t" o:allowincell="f" style="position:absolute;left:4826;top:5529;width:3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1,0e" stroked="t" o:allowincell="f" style="position:absolute;left:4828;top:55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829;top:55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e" stroked="t" o:allowincell="f" style="position:absolute;left:4830;top:5522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832;top:55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832;top:55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" path="m0,0l0,0l1,1l1,1l2,2e" stroked="t" o:allowincell="f" style="position:absolute;left:4833;top:5522;width: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836;top:552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836;top:552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836;top:552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836;top:552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4827;top:554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826;top:554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" path="m4,0l3,1l2,1l0,0l0,0e" stroked="t" o:allowincell="f" style="position:absolute;left:4821;top:5541;width: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4821;top:553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821;top:553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0e" stroked="t" o:allowincell="f" style="position:absolute;left:4820;top:553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4820;top:5534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820;top:553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4821;top:553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9" path="m0,8l0,5l2,3l3,1l5,0e" stroked="t" o:allowincell="f" style="position:absolute;left:4821;top:5524;width:4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1l1,0e" stroked="t" o:allowincell="f" style="position:absolute;left:4826;top:5523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828;top:554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8" path="m0,8l0,7l1,6l2,5l2,3l3,2l3,1l2,0l2,0l1,0l1,0e" stroked="t" o:allowincell="f" style="position:absolute;left:4830;top:5529;width:2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4830;top:552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4822;top:554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4829;top:553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l0,3e" stroked="t" o:allowincell="f" style="position:absolute;left:2200;top:6129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,7" path="m14,0l13,0l12,0l11,0l10,0l8,0l6,1l4,2l2,4l1,5l0,7e" stroked="t" o:allowincell="f" style="position:absolute;left:2206;top:6106;width:13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205;top:611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6" path="m3,0l1,2l0,6e" stroked="t" o:allowincell="f" style="position:absolute;left:2202;top:6114;width:2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201;top:612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1;top:612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1;top:61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7" path="m0,0l0,2l0,6e" stroked="t" o:allowincell="f" style="position:absolute;left:2200;top:6122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" path="m0,3l0,1l1,0e" stroked="t" o:allowincell="f" style="position:absolute;left:2211;top:6121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1l0,0l1,0l2,0e" stroked="t" o:allowincell="f" style="position:absolute;left:2214;top:6118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1l0,0e" stroked="t" o:allowincell="f" style="position:absolute;left:2221;top:611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3" path="m1,2l0,0e" stroked="t" o:allowincell="f" style="position:absolute;left:2209;top:6115;width:1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,0e" stroked="t" o:allowincell="f" style="position:absolute;left:2204;top:6127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2206;top:6126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2217;top:6111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8;top:611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3;top:612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22;top:611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17;top:611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20;top:611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2220;top:611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1,1l0,0e" stroked="t" o:allowincell="f" style="position:absolute;left:2211;top:6118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0,0l2,0e" stroked="t" o:allowincell="f" style="position:absolute;left:2208;top:6125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2217;top:6115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17;top:611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1,1l0,0e" stroked="t" o:allowincell="f" style="position:absolute;left:2211;top:611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2217;top:611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2207;top:6126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9;top:612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6;top:612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" path="m0,0l1,1e" stroked="t" o:allowincell="f" style="position:absolute;left:2209;top:6115;width: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3;top:612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7" path="m0,6l0,2l0,0e" stroked="t" o:allowincell="f" style="position:absolute;left:2200;top:6122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2201;top:612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201;top:612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6" path="m0,6l1,2l3,0e" stroked="t" o:allowincell="f" style="position:absolute;left:2202;top:6114;width:2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5;top:611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206;top:611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7" path="m0,6l0,4l2,3l4,2l5,1l7,0l9,0l11,0l12,0l13,0e" stroked="t" o:allowincell="f" style="position:absolute;left:2207;top:6106;width:12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20;top:610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17;top:611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8;top:611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8;top:612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2208;top:6127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21;top:611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21;top:611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l0,2e" stroked="t" o:allowincell="f" style="position:absolute;left:2218;top:6114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18;top:611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4" path="m0,0l0,0l0,0l1,1l2,2l2,4e" stroked="t" o:allowincell="f" style="position:absolute;left:2218;top:6114;width:2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0l0,0e" stroked="t" o:allowincell="f" style="position:absolute;left:2218;top:611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18;top:611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5" path="m1,0l0,0l0,2l0,3l0,4e" stroked="t" o:allowincell="f" style="position:absolute;left:2210;top:6120;width:1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8" path="m0,7l0,5l0,3l1,1l2,0e" stroked="t" o:allowincell="f" style="position:absolute;left:2208;top:6118;width:2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2211;top:6118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" path="m0,2l0,0l2,0e" stroked="t" o:allowincell="f" style="position:absolute;left:2211;top:6115;width: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1" path="m0,1l1,0l2,0l3,0e" stroked="t" o:allowincell="f" style="position:absolute;left:2214;top:6114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16;top:611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2" path="m2,0l0,0l0,1e" stroked="t" o:allowincell="f" style="position:absolute;left:2213;top:6117;width:2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1l0,0e" stroked="t" o:allowincell="f" style="position:absolute;left:2200;top:6129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0l0,1l0,2e" stroked="t" o:allowincell="f" style="position:absolute;left:2201;top:6128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1l0,0e" stroked="t" o:allowincell="f" style="position:absolute;left:2223;top:6115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,7" path="m14,7l14,5l14,3l13,2l12,1l11,0l10,0l9,0l8,0l6,0l4,0l1,2l0,4e" stroked="t" o:allowincell="f" style="position:absolute;left:2209;top:6108;width:13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208;top:611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8;top:611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7;top:611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7" path="m3,0l2,1l1,3l0,5l0,7e" stroked="t" o:allowincell="f" style="position:absolute;left:2203;top:6114;width:3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202;top:612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2;top:61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" path="m0,0l0,2l0,5e" stroked="t" o:allowincell="f" style="position:absolute;left:2201;top:6123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l0,3e" stroked="t" o:allowincell="f" style="position:absolute;left:2224;top:6115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1l0,0e" stroked="t" o:allowincell="f" style="position:absolute;left:2201;top:612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6" path="m0,5l0,2l0,0e" stroked="t" o:allowincell="f" style="position:absolute;left:2201;top:6123;width:0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2;top:61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2;top:61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2;top:612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2;top:612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6" path="m0,6l1,2l3,0e" stroked="t" o:allowincell="f" style="position:absolute;left:2202;top:6114;width:3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6;top:611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206;top:611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207;top:611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,8" path="m0,5l2,3l4,1l5,0l7,0l8,0l10,0l11,0l13,0l14,1l15,2l15,3l15,5l16,6l16,8e" stroked="t" o:allowincell="f" style="position:absolute;left:2208;top:6107;width:15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e" stroked="t" o:allowincell="f" style="position:absolute;left:2204;top:6127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3,0l0,0e" stroked="t" o:allowincell="f" style="position:absolute;left:2204;top:6127;width: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2e" stroked="t" o:allowincell="f" style="position:absolute;left:2221;top:611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2222;top:611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0l0,3e" stroked="t" o:allowincell="f" style="position:absolute;left:2217;top:6111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6" path="m4,6l4,3l3,2l3,1l2,0l1,0l0,0l0,0e" stroked="t" o:allowincell="f" style="position:absolute;left:2217;top:6111;width:4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7" path="m3,0l2,1l1,3l0,4l0,6e" stroked="t" o:allowincell="f" style="position:absolute;left:2205;top:6115;width:3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5;top:61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0l0,2e" stroked="t" o:allowincell="f" style="position:absolute;left:2204;top:6123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2204;top:612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3" path="m0,0l2,2e" stroked="t" o:allowincell="f" style="position:absolute;left:2209;top:6115;width:1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3" path="m7,0l6,0l5,0l3,0l1,1l0,3e" stroked="t" o:allowincell="f" style="position:absolute;left:2210;top:6111;width:6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209;top:611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09;top:611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22;top:611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5602;top:5165;width: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6578;width:3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6512;width:15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1" path="m0,0l1,0e" stroked="t" o:allowincell="f" style="position:absolute;left:2692;top:5857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94;top:585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" path="m0,0l1,1e" stroked="t" o:allowincell="f" style="position:absolute;left:2694;top:5858;width: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9" path="m2,0l2,2l2,4l1,5l1,6l0,7l0,8e" stroked="t" o:allowincell="f" style="position:absolute;left:2698;top:5869;width:2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2687;top:587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87;top:587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2690;top:5872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88;top:587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89;top:587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1,1e" stroked="t" o:allowincell="f" style="position:absolute;left:2687;top:5870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e" stroked="t" o:allowincell="f" style="position:absolute;left:2687;top:5867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87;top:586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87;top:586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86;top:586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" path="m6,0l4,0l3,0l1,0l0,0e" stroked="t" o:allowincell="f" style="position:absolute;left:2686;top:5856;width: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685;top:586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e" stroked="t" o:allowincell="f" style="position:absolute;left:2682;top:5868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681;top:586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" path="m6,0l4,0l3,0l1,0l0,0e" stroked="t" o:allowincell="f" style="position:absolute;left:2688;top:5879;width: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6" path="m2,0l0,1l0,2l0,4l0,5e" stroked="t" o:allowincell="f" style="position:absolute;left:2680;top:5858;width:2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2687;top:587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681;top:586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" path="m1,1l0,0e" stroked="t" o:allowincell="f" style="position:absolute;left:2682;top:5870;width: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0e" stroked="t" o:allowincell="f" style="position:absolute;left:2684;top:5872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2685;top:587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685;top:587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687;top:585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87;top:585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3,0l2,0l1,0l0,0l0,0e" stroked="t" o:allowincell="f" style="position:absolute;left:2683;top:5858;width: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2688;top:5874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2685;top:5864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0e" stroked="t" o:allowincell="f" style="position:absolute;left:2684;top:5866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86;top:587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2681;top:586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16" path="m0,0l1,0l3,2l5,4l6,6l7,8l8,10l8,13l8,15e" stroked="t" o:allowincell="f" style="position:absolute;left:2688;top:5859;width:8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97;top:587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3" path="m2,0l1,1l1,2l0,2l0,3e" stroked="t" o:allowincell="f" style="position:absolute;left:2695;top:5876;width:1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2768;top:5901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" path="m0,0l1,1e" stroked="t" o:allowincell="f" style="position:absolute;left:2770;top:5902;width: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7" path="m0,0l0,1l2,3l3,5l4,7e" stroked="t" o:allowincell="f" style="position:absolute;left:2772;top:5904;width:3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" path="m0,0l0,1l0,3e" stroked="t" o:allowincell="f" style="position:absolute;left:2776;top:5911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2777;top:591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" path="m0,0l0,1l0,3e" stroked="t" o:allowincell="f" style="position:absolute;left:2776;top:5916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1,0l0,0l0,1e" stroked="t" o:allowincell="f" style="position:absolute;left:2774;top:5920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2763;top:591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763;top:591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2766;top:5916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765;top:591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765;top:591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1e" stroked="t" o:allowincell="f" style="position:absolute;left:2763;top:5914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e" stroked="t" o:allowincell="f" style="position:absolute;left:2763;top:5911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763;top:591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763;top:591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762;top:590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" path="m5,0l4,0l2,0l1,0l0,0e" stroked="t" o:allowincell="f" style="position:absolute;left:2762;top:5900;width: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761;top:590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e" stroked="t" o:allowincell="f" style="position:absolute;left:2758;top:5912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1e" stroked="t" o:allowincell="f" style="position:absolute;left:2757;top:591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" path="m6,0l4,1l2,1l1,0l0,0e" stroked="t" o:allowincell="f" style="position:absolute;left:2765;top:5923;width: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6" path="m2,0l1,0l0,2l0,3l0,5e" stroked="t" o:allowincell="f" style="position:absolute;left:2756;top:5902;width:2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1,0l0,0e" stroked="t" o:allowincell="f" style="position:absolute;left:2763;top:5917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0e" stroked="t" o:allowincell="f" style="position:absolute;left:2757;top:5912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" path="m1,1l0,0e" stroked="t" o:allowincell="f" style="position:absolute;left:2758;top:5914;width: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0e" stroked="t" o:allowincell="f" style="position:absolute;left:2760;top:5916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2761;top:591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761;top:591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" path="m5,0l4,0l2,0l1,0l0,0e" stroked="t" o:allowincell="f" style="position:absolute;left:2759;top:5902;width: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1,0l0,0e" stroked="t" o:allowincell="f" style="position:absolute;left:2765;top:591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2761;top:590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1l0,0e" stroked="t" o:allowincell="f" style="position:absolute;left:2760;top:591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762;top:592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2757;top:591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765;top:590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765;top:590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20" path="m0,0l1,1l3,3l5,6l6,9l7,11l7,13l7,14l6,15l6,17l5,18l4,19e" stroked="t" o:allowincell="f" style="position:absolute;left:2766;top:5904;width:6;height:1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5418;top:5462;width:1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10" path="m0,9l2,7l3,6l4,5l5,4l6,2l6,1l7,0e" stroked="t" o:allowincell="f" style="position:absolute;left:2052;top:6716;width:6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8" path="m4,8l4,7l4,5l3,3l1,1l0,0e" stroked="t" o:allowincell="f" style="position:absolute;left:2054;top:6704;width:4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" path="m0,1l2,0l5,0e" stroked="t" o:allowincell="f" style="position:absolute;left:2044;top:6727;width: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1" path="m0,0l2,0e" stroked="t" o:allowincell="f" style="position:absolute;left:2049;top:6726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2" path="m3,1l0,0e" stroked="t" o:allowincell="f" style="position:absolute;left:2044;top:6689;width:2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2" path="m3,1l1,0l0,0e" stroked="t" o:allowincell="f" style="position:absolute;left:2044;top:6689;width:2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9" path="m4,9l4,8l4,6l4,5l3,4l3,2l1,1l0,0l0,0e" stroked="t" o:allowincell="f" style="position:absolute;left:2047;top:6691;width:4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2" path="m0,1l2,0l5,0e" stroked="t" o:allowincell="f" style="position:absolute;left:2044;top:6723;width:4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049;top:672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2050;top:6722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0" path="m0,9l2,7l3,6l4,5l5,4l6,2l6,1l7,0e" stroked="t" o:allowincell="f" style="position:absolute;left:2052;top:6712;width:6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,0e" stroked="t" o:allowincell="f" style="position:absolute;left:2044;top:6707;width: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7" path="m0,6l1,3l2,0e" stroked="t" o:allowincell="f" style="position:absolute;left:2049;top:6700;width:2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4" path="m0,4l0,2l2,0e" stroked="t" o:allowincell="f" style="position:absolute;left:2052;top:6696;width:1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6" path="m0,5l2,4l4,3l6,1l6,0l7,0e" stroked="t" o:allowincell="f" style="position:absolute;left:2044;top:6700;width:7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11" path="m0,0l0,1l0,3l1,5l2,6l4,7l5,9l9,10e" stroked="t" o:allowincell="f" style="position:absolute;left:3010;top:7306;width:8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e" stroked="t" o:allowincell="f" style="position:absolute;left:3019;top:7317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8" path="m4,0l2,1l1,3l0,5l0,6l0,7e" stroked="t" o:allowincell="f" style="position:absolute;left:3010;top:7294;width:4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020;top:728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5" path="m2,0l0,1l0,4e" stroked="t" o:allowincell="f" style="position:absolute;left:3017;top:7281;width:2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6" path="m2,0l1,3l0,6e" stroked="t" o:allowincell="f" style="position:absolute;left:3015;top:7286;width:1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8" path="m0,0l0,0l0,2l0,3l0,4l0,6l1,7l3,8e" stroked="t" o:allowincell="f" style="position:absolute;left:3017;top:7286;width:3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11" path="m0,0l0,1l0,3l1,5l2,6l4,8l5,9l9,11e" stroked="t" o:allowincell="f" style="position:absolute;left:3010;top:7302;width:8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3019;top:7313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" path="m0,0l3,0l6,1e" stroked="t" o:allowincell="f" style="position:absolute;left:3015;top:7292;width:5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4" path="m3,0l1,1l0,2l0,3e" stroked="t" o:allowincell="f" style="position:absolute;left:3017;top:7282;width:3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10" path="m27,6l25,7l23,8l21,8l19,9l15,9l11,9l9,8l7,8l5,7l4,6l2,5l0,3l0,1l0,0l0,0e" stroked="t" o:allowincell="f" style="position:absolute;left:1887;top:5463;width:26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,16" path="m27,16l23,15l19,14l15,13l11,11l8,9l6,8l4,6l3,5l1,3l0,1l0,0e" stroked="t" o:allowincell="f" style="position:absolute;left:1875;top:5466;width:27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3" path="m13,0l11,0l10,0l6,1l3,2l0,1e" stroked="t" o:allowincell="f" style="position:absolute;left:1903;top:5480;width:1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7" path="m0,6l1,5l3,3l3,3l4,2l4,1l4,0e" stroked="t" o:allowincell="f" style="position:absolute;left:1914;top:5463;width:4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1l0,0l0,0e" stroked="t" o:allowincell="f" style="position:absolute;left:1915;top:556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l0,0l0,0e" stroked="t" o:allowincell="f" style="position:absolute;left:1903;top:557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1875;top:555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7" path="m0,0l0,0l0,1l0,2l1,3l2,5l4,6e" stroked="t" o:allowincell="f" style="position:absolute;left:1887;top:5395;width:3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0l0,0l0,1e" stroked="t" o:allowincell="f" style="position:absolute;left:1945;top:5463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,9" path="m27,0l27,0l27,1l26,3l25,5l23,6l21,7l19,8l17,8l15,9l11,9l7,9l5,8l3,8l1,7l0,6e" stroked="t" o:allowincell="f" style="position:absolute;left:1891;top:5395;width:27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" path="m2,1l0,0e" stroked="t" o:allowincell="f" style="position:absolute;left:3407;top:7747;width: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4" path="m9,14l7,12l6,11l4,9l3,7l1,3l0,0e" stroked="t" o:allowincell="f" style="position:absolute;left:3397;top:7733;width:9;height:1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6" path="m1,6l0,3l0,0e" stroked="t" o:allowincell="f" style="position:absolute;left:3395;top:7727;width:1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3395;top:7725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7" path="m0,7l0,3l0,0e" stroked="t" o:allowincell="f" style="position:absolute;left:3394;top:7718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2l0,0e" stroked="t" o:allowincell="f" style="position:absolute;left:3394;top:7715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3395;top:7711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3395;top:770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1" path="m0,10l0,5l1,0e" stroked="t" o:allowincell="f" style="position:absolute;left:3395;top:7698;width:1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5" path="m0,4l1,0e" stroked="t" o:allowincell="f" style="position:absolute;left:3397;top:7693;width:1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" path="m0,3l0,0e" stroked="t" o:allowincell="f" style="position:absolute;left:3399;top:7689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55" path="m0,55l1,50l3,47l5,42l7,38l9,34l12,31l14,27l16,23l19,20l22,16l25,14l29,10l32,7l35,4l39,2l43,0e" stroked="t" o:allowincell="f" style="position:absolute;left:3400;top:7634;width:42;height:5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3" path="m19,2l17,1l15,0l12,0l10,0l7,0l4,0l2,0l0,0e" stroked="t" o:allowincell="f" style="position:absolute;left:3457;top:7628;width:19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2" path="m5,0l2,0l0,1e" stroked="t" o:allowincell="f" style="position:absolute;left:3452;top:7628;width:4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4" path="m8,0l4,1l0,3e" stroked="t" o:allowincell="f" style="position:absolute;left:3443;top:7630;width:8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,7" path="m34,0l30,1l26,3l21,5l17,6l13,6l10,6l8,6l6,5l4,5l1,4l0,3e" stroked="t" o:allowincell="f" style="position:absolute;left:3409;top:7746;width:34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8,115" path="m0,114l3,112l6,110l10,107l13,104l16,101l19,98l22,95l24,92l27,88l30,85l34,78l38,70l40,66l41,62l43,58l44,54l45,50l46,46l47,42l47,37l47,33l47,29l47,25l47,20l46,16l44,12l42,9l41,7l40,5l38,3l37,2l35,0l33,0e" stroked="t" o:allowincell="f" style="position:absolute;left:3444;top:7631;width:47;height:11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477;top:763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3,7" path="m32,2l31,1l29,1l27,0l24,0l22,0l20,0l16,0l11,1l7,2l3,4l0,6e" stroked="t" o:allowincell="f" style="position:absolute;left:3444;top:7628;width:32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409;top:774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1,0l0,0e" stroked="t" o:allowincell="f" style="position:absolute;left:3407;top:7748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23" path="m11,22l8,20l6,17l4,15l3,12l1,9l0,6l0,3l0,0e" stroked="t" o:allowincell="f" style="position:absolute;left:3396;top:7725;width:10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7" path="m0,6l0,3l0,0e" stroked="t" o:allowincell="f" style="position:absolute;left:3395;top:7718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6" path="m0,6l0,0e" stroked="t" o:allowincell="f" style="position:absolute;left:3395;top:7712;width:0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3396;top:7710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3396;top:7708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15" path="m0,15l0,11l1,7l3,0e" stroked="t" o:allowincell="f" style="position:absolute;left:3396;top:7693;width:2;height:1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3" path="m0,3l1,0e" stroked="t" o:allowincell="f" style="position:absolute;left:3399;top:7690;width:1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55" path="m0,55l1,50l3,47l5,42l7,38l9,34l11,31l14,27l16,23l19,20l22,16l25,13l28,10l31,7l35,4l39,2l43,0e" stroked="t" o:allowincell="f" style="position:absolute;left:3401;top:7635;width:42;height:5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0l0,1e" stroked="t" o:allowincell="f" style="position:absolute;left:5849;top:6258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5849;top:636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5851;top:637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852;top:626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851;top:637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1,0l0,0l0,1e" stroked="t" o:allowincell="f" style="position:absolute;left:5851;top:625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852;top:637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2,75" path="m9,75l6,74l4,71l3,69l1,67l0,64l0,61l0,59l0,56l0,53l0,50l0,45l1,39l3,34l6,29l8,24l11,19l15,15l18,10l22,6l26,3l29,1l31,0e" stroked="t" o:allowincell="f" style="position:absolute;left:3625;top:7348;width:31;height:7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5" path="m0,4l2,2l5,1l8,0l11,0l14,0l16,0l19,0l22,2e" stroked="t" o:allowincell="f" style="position:absolute;left:3657;top:7343;width:21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5" path="m0,0l0,1l0,3l1,4l1,5l2,5e" stroked="t" o:allowincell="f" style="position:absolute;left:3613;top:7447;width:2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,0l2,0l1,0l0,0e" stroked="t" o:allowincell="f" style="position:absolute;left:3696;top:7302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0,0l1,1l3,3e" stroked="t" o:allowincell="f" style="position:absolute;left:3679;top:7346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9" path="m0,0l1,1l2,4l3,6l4,9e" stroked="t" o:allowincell="f" style="position:absolute;left:3683;top:7349;width:4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31" path="m4,0l5,3l5,7l5,12l4,16l3,19l2,23l1,27l0,31e" stroked="t" o:allowincell="f" style="position:absolute;left:3683;top:7358;width:4;height:3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0l0,2e" stroked="t" o:allowincell="f" style="position:absolute;left:3682;top:7389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1e" stroked="t" o:allowincell="f" style="position:absolute;left:3681;top:739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1" path="m6,0l3,5l0,10e" stroked="t" o:allowincell="f" style="position:absolute;left:3675;top:7393;width:5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" path="m1,0l0,1e" stroked="t" o:allowincell="f" style="position:absolute;left:3673;top:7404;width: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1,0l0,1e" stroked="t" o:allowincell="f" style="position:absolute;left:3672;top:7406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3" path="m15,0l11,3l8,7l4,10l0,13e" stroked="t" o:allowincell="f" style="position:absolute;left:3657;top:7408;width:14;height: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4" path="m15,0l11,1l7,3l3,4l1,4l0,4e" stroked="t" o:allowincell="f" style="position:absolute;left:3642;top:7421;width:14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2" path="m7,1l5,1l3,1l1,0l0,0e" stroked="t" o:allowincell="f" style="position:absolute;left:3634;top:7423;width:7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6" path="m3,0l1,0l0,2l0,4l0,5l0,6e" stroked="t" o:allowincell="f" style="position:absolute;left:3610;top:7351;width:2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5" path="m0,4l2,3l5,1l8,0l12,0l15,0l18,0l21,0l24,1e" stroked="t" o:allowincell="f" style="position:absolute;left:3659;top:7340;width:23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3" path="m0,0l1,0l3,2l5,3l6,5l7,7l8,9l9,11l10,13e" stroked="t" o:allowincell="f" style="position:absolute;left:3683;top:7342;width:9;height: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39" path="m5,0l6,2l6,5l7,10l6,15l6,20l4,25l3,30l1,34l0,39e" stroked="t" o:allowincell="f" style="position:absolute;left:3687;top:7355;width:6;height:3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1e" stroked="t" o:allowincell="f" style="position:absolute;left:3686;top:7394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1" path="m6,0l3,5l0,11e" stroked="t" o:allowincell="f" style="position:absolute;left:3679;top:7396;width:6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20" path="m20,0l18,2l16,5l14,8l11,11l8,13l6,15l3,17l0,19e" stroked="t" o:allowincell="f" style="position:absolute;left:3659;top:7407;width:19;height:1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,5" path="m24,0l21,1l18,2l15,3l12,4l9,4l5,4l2,3l0,2e" stroked="t" o:allowincell="f" style="position:absolute;left:3634;top:7427;width:24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35" path="m11,34l8,33l7,31l5,30l3,28l2,26l1,23l1,21l0,18l0,14l0,9l0,4l1,0e" stroked="t" o:allowincell="f" style="position:absolute;left:3623;top:7395;width:10;height:3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1,48" path="m0,47l0,44l1,40l2,37l4,33l5,30l7,27l11,20l13,17l15,15l17,12l19,9l22,6l25,4l28,1l31,0e" stroked="t" o:allowincell="f" style="position:absolute;left:3625;top:7347;width:30;height:4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2" path="m0,1l2,0e" stroked="t" o:allowincell="f" style="position:absolute;left:3656;top:7345;width:2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2045;top:640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2045;top:611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8" path="m5,8l4,7l3,7l2,6l1,4l0,3l0,2l0,0e" stroked="t" o:allowincell="f" style="position:absolute;left:2049;top:6422;width:5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,0l1,0l0,0e" stroked="t" o:allowincell="f" style="position:absolute;left:2218;top:6120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2044;top:642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2" path="m0,0l1,0l2,0l3,0l4,1e" stroked="t" o:allowincell="f" style="position:absolute;left:2044;top:6113;width:4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044;top:611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l2,0l3,0e" stroked="t" o:allowincell="f" style="position:absolute;left:2044;top:6115;width: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0l0,1e" stroked="t" o:allowincell="f" style="position:absolute;left:2048;top:6115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049;top:611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l0,3e" stroked="t" o:allowincell="f" style="position:absolute;left:2049;top:6118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8" path="m4,0l3,2l2,4l1,6l0,7e" stroked="t" o:allowincell="f" style="position:absolute;left:2044;top:6121;width:4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l0,0e" stroked="t" o:allowincell="f" style="position:absolute;left:2044;top:611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" path="m0,0l1,0l2,0l3,0l4,1e" stroked="t" o:allowincell="f" style="position:absolute;left:2044;top:6407;width: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044;top:640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2044;top:612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l2,0l3,0e" stroked="t" o:allowincell="f" style="position:absolute;left:2044;top:6409;width: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0l0,1e" stroked="t" o:allowincell="f" style="position:absolute;left:2048;top:640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049;top:641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l0,3e" stroked="t" o:allowincell="f" style="position:absolute;left:2049;top:6412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8" path="m4,0l3,2l2,4l1,6l0,7e" stroked="t" o:allowincell="f" style="position:absolute;left:2044;top:6415;width:4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l0,0e" stroked="t" o:allowincell="f" style="position:absolute;left:2044;top:640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17;top:611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3" path="m2,0l0,0l0,2e" stroked="t" o:allowincell="f" style="position:absolute;left:2216;top:6120;width:1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2,0l0,0l0,1e" stroked="t" o:allowincell="f" style="position:absolute;left:4366;top:6489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3517;top:6305;width:279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4" path="m0,0l9,3e" stroked="t" o:allowincell="f" style="position:absolute;left:4597;top:5315;width:9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2" path="m0,0l1,0l4,1l5,1l6,1l7,1l8,0e" stroked="t" o:allowincell="f" style="position:absolute;left:2687;top:5840;width:8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7" path="m6,7l6,5l5,4l5,3l4,1l3,0l2,0l1,0l0,0l0,0e" stroked="t" o:allowincell="f" style="position:absolute;left:2371;top:5420;width:5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2379;top:541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2l0,1l0,0l1,0e" stroked="t" o:allowincell="f" style="position:absolute;left:2376;top:5427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9" path="m0,8l0,7l1,6l2,5l2,4l3,2l3,0e" stroked="t" o:allowincell="f" style="position:absolute;left:2697;top:5832;width:3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1l0,0e" stroked="t" o:allowincell="f" style="position:absolute;left:2377;top:540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" path="m1,1l0,0l0,0e" stroked="t" o:allowincell="f" style="position:absolute;left:2377;top:5409;width: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l0,0e" stroked="t" o:allowincell="f" style="position:absolute;left:2377;top:540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1,0l0,0l0,0l0,0e" stroked="t" o:allowincell="f" style="position:absolute;left:2377;top:5404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" path="m1,1l0,0l0,0e" stroked="t" o:allowincell="f" style="position:absolute;left:2379;top:5405;width: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1l0,0e" stroked="t" o:allowincell="f" style="position:absolute;left:2381;top:5407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1l0,0l0,0e" stroked="t" o:allowincell="f" style="position:absolute;left:2381;top:5410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0,0l1,0e" stroked="t" o:allowincell="f" style="position:absolute;left:2377;top:5405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2378;top:540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0l0,0l0,1l0,2e" stroked="t" o:allowincell="f" style="position:absolute;left:2370;top:5420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0l0,0l0,1l0,2e" stroked="t" o:allowincell="f" style="position:absolute;left:2370;top:5420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96;top:584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8" path="m0,7l0,6l1,5l2,4l2,1l2,0e" stroked="t" o:allowincell="f" style="position:absolute;left:2697;top:5833;width:2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0l1,1e" stroked="t" o:allowincell="f" style="position:absolute;left:2379;top:5405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0l0,1e" stroked="t" o:allowincell="f" style="position:absolute;left:2380;top:540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0l0,1e" stroked="t" o:allowincell="f" style="position:absolute;left:2380;top:540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380;top:541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" path="m0,0l0,0l1,1e" stroked="t" o:allowincell="f" style="position:absolute;left:2377;top:5410;width: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1,0e" stroked="t" o:allowincell="f" style="position:absolute;left:2379;top:541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0l0,1l0,2e" stroked="t" o:allowincell="f" style="position:absolute;left:2376;top:5404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0l0,1l0,3e" stroked="t" o:allowincell="f" style="position:absolute;left:2376;top:5407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0l0,1e" stroked="t" o:allowincell="f" style="position:absolute;left:2380;top:540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0l0,2e" stroked="t" o:allowincell="f" style="position:absolute;left:2380;top:540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1e" stroked="t" o:allowincell="f" style="position:absolute;left:2379;top:540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1l0,2e" stroked="t" o:allowincell="f" style="position:absolute;left:2376;top:5404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l1,0e" stroked="t" o:allowincell="f" style="position:absolute;left:2379;top:541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2" path="m0,0l0,1l2,2e" stroked="t" o:allowincell="f" style="position:absolute;left:2376;top:5410;width:2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l0,3e" stroked="t" o:allowincell="f" style="position:absolute;left:2376;top:5407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7" path="m0,0l0,0l0,2l0,3l1,4l2,5l3,6l5,6l5,6l6,6e" stroked="t" o:allowincell="f" style="position:absolute;left:2370;top:5423;width:5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7" path="m0,0l0,1l0,2l1,3l1,4l2,5l3,6l5,7l5,7l6,7e" stroked="t" o:allowincell="f" style="position:absolute;left:2370;top:5423;width:5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2" path="m6,0l5,0l4,1l3,1l1,0l0,0e" stroked="t" o:allowincell="f" style="position:absolute;left:3016;top:7374;width:6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9" path="m6,8l3,7l1,5l0,3l0,2l0,1l0,0e" stroked="t" o:allowincell="f" style="position:absolute;left:2954;top:7333;width:5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6" path="m2,0l2,1l2,3l1,4l0,5l0,6e" stroked="t" o:allowincell="f" style="position:absolute;left:3023;top:7369;width:2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" path="m5,0l4,1l2,0l1,0l0,0e" stroked="t" o:allowincell="f" style="position:absolute;left:2726;top:5915;width:5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9" path="m0,8l0,7l1,6l2,5l2,4l3,2l3,0e" stroked="t" o:allowincell="f" style="position:absolute;left:2699;top:5834;width:2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2" path="m0,0l2,0l4,1l5,1l6,1l8,0l9,0e" stroked="t" o:allowincell="f" style="position:absolute;left:2689;top:5842;width:9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690;top:584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1" path="m0,0l1,0l3,1l5,1l6,1l7,0e" stroked="t" o:allowincell="f" style="position:absolute;left:2691;top:5842;width: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" path="m9,0l8,0l7,1l5,1l4,1l3,1l1,0l0,0e" stroked="t" o:allowincell="f" style="position:absolute;left:2692;top:5880;width: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6" path="m0,5l0,4l0,2l0,1l1,0e" stroked="t" o:allowincell="f" style="position:absolute;left:2681;top:5854;width:0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2" path="m0,1l1,0l2,0l3,0e" stroked="t" o:allowincell="f" style="position:absolute;left:2682;top:5852;width:3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8" path="m0,8l0,5l0,3l1,2l1,1l2,0l3,0e" stroked="t" o:allowincell="f" style="position:absolute;left:2677;top:5853;width:3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24" path="m21,22l20,23l19,23l18,23l17,23l15,23l13,22l11,20l9,19l7,17l6,16l5,14l3,12l2,10l1,8l0,6l0,4l0,1l0,0e" stroked="t" o:allowincell="f" style="position:absolute;left:2677;top:5861;width:21;height:2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8" path="m7,8l5,6l2,4l1,2l0,0e" stroked="t" o:allowincell="f" style="position:absolute;left:2719;top:5907;width:6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5" path="m0,0l0,1l0,2l1,3l2,4e" stroked="t" o:allowincell="f" style="position:absolute;left:3026;top:5920;width:2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3" path="m0,2l0,1l1,0e" stroked="t" o:allowincell="f" style="position:absolute;left:2758;top:5899;width:1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2" path="m0,2l1,0l2,0l2,0e" stroked="t" o:allowincell="f" style="position:absolute;left:2760;top:5897;width:2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" path="m9,0l8,0l7,1l6,1l4,1l3,1l2,1l0,0e" stroked="t" o:allowincell="f" style="position:absolute;left:2769;top:5925;width: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2768;top:592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9" path="m0,8l0,5l0,3l1,2l1,1l2,0l3,0e" stroked="t" o:allowincell="f" style="position:absolute;left:2754;top:5897;width:3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1,0l0,0l0,0e" stroked="t" o:allowincell="f" style="position:absolute;left:3172;top:6017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5" path="m2,4l1,3l0,2l0,1l0,0e" stroked="t" o:allowincell="f" style="position:absolute;left:3017;top:5925;width:2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23" path="m21,22l20,23l19,23l18,23l17,23l15,23l13,22l11,21l9,19l7,18l6,16l4,14l3,12l2,10l1,8l0,6l0,4l0,2l0,0e" stroked="t" o:allowincell="f" style="position:absolute;left:2754;top:5906;width:21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" path="m0,4l0,1l0,0e" stroked="t" o:allowincell="f" style="position:absolute;left:2869;top:6309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870;top:630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6" path="m0,6l0,4l2,2l4,0l6,0e" stroked="t" o:allowincell="f" style="position:absolute;left:2870;top:6302;width:6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" path="m0,3l0,1l0,0e" stroked="t" o:allowincell="f" style="position:absolute;left:2410;top:6044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411;top:604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0,6l1,4l3,2l5,1l7,0e" stroked="t" o:allowincell="f" style="position:absolute;left:2411;top:6036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2" path="m11,0l8,0l5,1l2,1l0,2e" stroked="t" o:allowincell="f" style="position:absolute;left:2653;top:7132;width:1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5" path="m3,0l3,1l2,2l1,3l0,4e" stroked="t" o:allowincell="f" style="position:absolute;left:2446;top:6048;width:3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1,1l0,0e" stroked="t" o:allowincell="f" style="position:absolute;left:2086;top:6273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085;top:627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" path="m1,3l0,2l0,1l0,0l0,0e" stroked="t" o:allowincell="f" style="position:absolute;left:2084;top:6269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,2" path="m18,0l16,0l14,1l11,2l9,2l6,2l4,1l2,1l0,0e" stroked="t" o:allowincell="f" style="position:absolute;left:2649;top:6599;width:18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,5" path="m0,4l3,2l7,1l11,0l16,0e" stroked="t" o:allowincell="f" style="position:absolute;left:2877;top:6297;width:15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16" path="m0,4l3,3l6,1l10,1l13,0l16,0l20,0l24,0l27,0l31,1l34,2l37,3l41,5l44,7l45,8l46,10l47,11l48,13l48,15l48,16e" stroked="t" o:allowincell="f" style="position:absolute;left:2418;top:6032;width:48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2894;top:6320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6" path="m8,6l5,5l4,4l2,4l1,3l0,2l0,1l0,0e" stroked="t" o:allowincell="f" style="position:absolute;left:2886;top:6314;width:7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,7" path="m19,4l18,5l16,5l14,6l11,6l8,6l5,5l4,5l3,4l1,3l0,2l0,1l0,0e" stroked="t" o:allowincell="f" style="position:absolute;left:2427;top:6048;width:18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4" path="m0,4l0,2l1,1l2,0l3,0e" stroked="t" o:allowincell="f" style="position:absolute;left:2427;top:6044;width:2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444;top:605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1" path="m12,0l8,0l5,0l2,0l0,0e" stroked="t" o:allowincell="f" style="position:absolute;left:2432;top:6052;width:1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,3" path="m0,2l6,1l10,1l11,0l13,0e" stroked="t" o:allowincell="f" style="position:absolute;left:2657;top:6516;width:1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3" path="m13,2l10,2l6,1l3,1l1,0l0,0e" stroked="t" o:allowincell="f" style="position:absolute;left:2644;top:6516;width:1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8" path="m0,0l0,1l0,4l1,5l1,6l2,6l3,7e" stroked="t" o:allowincell="f" style="position:absolute;left:2101;top:6197;width:3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6" path="m0,6l0,3l0,1l1,0e" stroked="t" o:allowincell="f" style="position:absolute;left:2101;top:6191;width:1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2103;top:6190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087;top:627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12" path="m8,0l8,1l7,3l6,5l5,7l4,8l2,9l0,12e" stroked="t" o:allowincell="f" style="position:absolute;left:2459;top:6048;width:7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5" path="m0,4l0,3l0,1l1,0l2,0e" stroked="t" o:allowincell="f" style="position:absolute;left:2886;top:6309;width:2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1,0l0,0e" stroked="t" o:allowincell="f" style="position:absolute;left:2648;top:659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" path="m5,0l2,0l0,0e" stroked="t" o:allowincell="f" style="position:absolute;left:2891;top:6318;width: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3" path="m0,2l2,0l5,0e" stroked="t" o:allowincell="f" style="position:absolute;left:2868;top:6304;width:5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0,41" path="m40,41l35,40l31,40l26,39l22,38l17,36l14,34l10,32l8,31l6,30l4,28l3,26l1,24l0,22l0,20l0,17l0,16l0,13l1,11l2,9l3,7l5,5l6,4l8,2l12,0e" stroked="t" o:allowincell="f" style="position:absolute;left:2856;top:6307;width:39;height:4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16" path="m27,16l22,15l18,15l14,14l10,12l8,11l6,10l4,9l3,7l1,5l0,3l0,1l0,0e" stroked="t" o:allowincell="f" style="position:absolute;left:2869;top:6314;width:26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1,41" path="m71,33l68,35l64,36l62,37l58,38l55,39l52,40l46,40l39,41l32,40l29,40l26,39l23,38l20,37l16,36l14,34l11,33l8,31l6,29l3,27l1,24l1,22l0,21l0,19l0,17l0,16l0,15l0,13l0,11l1,10l2,8l4,6l6,3l9,1l12,0e" stroked="t" o:allowincell="f" style="position:absolute;left:2397;top:6042;width:70;height:4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17" path="m48,12l45,13l42,14l38,15l35,16l31,16l28,16l24,16l20,15l17,15l14,14l10,13l7,11l4,9l3,8l2,6l1,5l0,3l0,1l0,0e" stroked="t" o:allowincell="f" style="position:absolute;left:2410;top:6048;width:48;height:1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3" path="m0,2l2,1l5,0e" stroked="t" o:allowincell="f" style="position:absolute;left:2409;top:6039;width:5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8,37" path="m0,0l2,0l5,2l8,4l10,6l13,8l15,10l16,13l16,15l17,16l17,17l17,19l17,20l17,22l16,24l16,25l15,28l13,30l10,32l8,34l5,36e" stroked="t" o:allowincell="f" style="position:absolute;left:2462;top:6039;width:17;height:3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" path="m0,1l1,1l2,0l5,0e" stroked="t" o:allowincell="f" style="position:absolute;left:2889;top:6307;width:5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6" path="m0,1l1,1l2,0l5,0l8,0l11,0l14,0l15,1l16,1l17,2l18,3l19,5l19,6e" stroked="t" o:allowincell="f" style="position:absolute;left:2430;top:6042;width:19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23" path="m0,23l0,17l0,11l2,5l3,2l4,0e" stroked="t" o:allowincell="f" style="position:absolute;left:2827;top:6030;width:3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36" path="m0,36l0,31l0,27l0,22l1,17l2,13l4,8l6,4l8,0e" stroked="t" o:allowincell="f" style="position:absolute;left:2798;top:6016;width:8;height:3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47" path="m0,0l1,5l3,11l5,16l6,22l7,29l8,34l8,40l9,47e" stroked="t" o:allowincell="f" style="position:absolute;left:2946;top:6096;width:8;height:4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26" path="m4,0l3,6l3,13l1,19l0,23l0,26e" stroked="t" o:allowincell="f" style="position:absolute;left:2951;top:6143;width:3;height:2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6" path="m2,0l1,2l0,5e" stroked="t" o:allowincell="f" style="position:absolute;left:2948;top:6169;width:2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9,146" path="m149,123l147,126l145,129l142,132l140,135l137,138l134,140l131,141l127,143l124,144l120,145l116,145l112,146l108,145l104,145l101,144l97,143l93,142l90,141l86,140l83,138l76,134l69,130l63,126l58,121l52,115l46,110l42,104l37,98l32,92l28,86l24,79l20,73l16,66l13,59l10,52l7,45l5,37l3,30l1,23l0,15l0,7l0,0e" stroked="t" o:allowincell="f" style="position:absolute;left:2798;top:6052;width:148;height:14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0,118" path="m110,111l108,113l105,114l102,115l100,116l97,117l94,117l91,117l88,117l86,117l83,116l77,115l72,113l67,111l62,108l57,105l52,102l48,98l44,94l40,91l36,86l32,82l29,78l26,73l22,68l19,63l16,59l14,54l12,48l9,44l7,38l5,33l4,28l2,22l1,16l0,11l0,5l0,0e" stroked="t" o:allowincell="f" style="position:absolute;left:2827;top:6053;width:109;height:1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1,1l0,0e" stroked="t" o:allowincell="f" style="position:absolute;left:2053;top:6451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10" path="m3,10l2,9l1,8l0,5l0,2l0,0e" stroked="t" o:allowincell="f" style="position:absolute;left:2049;top:6441;width:3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0,0l2,0e" stroked="t" o:allowincell="f" style="position:absolute;left:3597;top:7449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9" path="m4,0l4,2l3,5l2,6l2,7l1,9l0,9e" stroked="t" o:allowincell="f" style="position:absolute;left:2040;top:6804;width:3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2" path="m12,0l9,0l8,1l6,1l4,2l3,1l1,1l0,0e" stroked="t" o:allowincell="f" style="position:absolute;left:2054;top:6452;width:12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8" path="m0,7l0,5l0,3l1,1l2,0e" stroked="t" o:allowincell="f" style="position:absolute;left:3354;top:7654;width:2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2l1,0e" stroked="t" o:allowincell="f" style="position:absolute;left:3357;top:7652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6" path="m1,5l1,4l0,2l0,0e" stroked="t" o:allowincell="f" style="position:absolute;left:3366;top:7654;width:0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1" path="m0,1l1,0l3,0e" stroked="t" o:allowincell="f" style="position:absolute;left:3354;top:7652;width: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" path="m0,0l1,0l3,0l4,0l6,1e" stroked="t" o:allowincell="f" style="position:absolute;left:3358;top:7652;width: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7,25" path="m87,8l84,7l81,6l76,3l70,2l63,0l58,0l51,0l46,0l39,0l33,1l27,3l21,5l19,6l16,7l13,9l11,11l8,13l6,15l4,17l2,19l1,22l0,25e" stroked="t" o:allowincell="f" style="position:absolute;left:3136;top:7463;width:86;height:2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6,25" path="m86,8l84,7l81,5l75,3l69,1l63,0l57,0l51,0l45,0l39,0l33,1l27,2l21,4l18,6l15,7l13,9l11,10l8,12l6,14l4,16l2,19l0,22l0,25e" stroked="t" o:allowincell="f" style="position:absolute;left:2072;top:6848;width:85;height:2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7" path="m14,16l13,14l12,11l10,9l8,6l6,4l4,3l2,1l0,0e" stroked="t" o:allowincell="f" style="position:absolute;left:3223;top:7471;width:14;height:1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6" path="m14,16l13,13l12,11l10,8l8,6l6,4l4,2l2,1l0,0e" stroked="t" o:allowincell="f" style="position:absolute;left:2158;top:6857;width:14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4" path="m2,4l0,3l0,2l0,1l0,0e" stroked="t" o:allowincell="f" style="position:absolute;left:3354;top:7809;width:2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" path="m5,0l3,0l2,0l0,0l0,0e" stroked="t" o:allowincell="f" style="position:absolute;left:3357;top:7813;width: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25" path="m15,24l12,22l9,20l6,17l3,14l2,13l1,11l1,9l0,7l0,5l0,3l0,1l0,0e" stroked="t" o:allowincell="f" style="position:absolute;left:1428;top:6985;width:14;height:2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6,10" path="m76,0l71,2l66,4l62,5l57,6l52,7l47,8l43,8l37,9l32,8l28,8l23,7l18,6l13,5l9,4l4,2l0,0e" stroked="t" o:allowincell="f" style="position:absolute;left:3515;top:8205;width:75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7" path="m10,0l10,2l10,5l9,7l7,9l6,11l4,13l2,15l0,16e" stroked="t" o:allowincell="f" style="position:absolute;left:6643;top:6427;width:9;height:1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6" path="m0,16l2,15l4,13l6,11l7,9l9,7l10,4l10,2l10,0e" stroked="t" o:allowincell="f" style="position:absolute;left:6621;top:6287;width:10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6,9" path="m0,0l4,2l9,4l13,5l18,6l23,7l28,8l32,8l37,8l43,8l47,8l52,7l57,6l62,5l66,4l71,2l76,0e" stroked="t" o:allowincell="f" style="position:absolute;left:3515;top:8052;width:75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25" path="m0,0l0,1l0,3l0,5l0,7l1,9l1,11l4,14l6,17l9,19l12,22l15,24e" stroked="t" o:allowincell="f" style="position:absolute;left:1449;top:6844;width:14;height:2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5" path="m6,0l3,2l0,4e" stroked="t" o:allowincell="f" style="position:absolute;left:4366;top:6499;width:5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8" path="m6,0l3,1l1,3l0,4l0,6l0,7l0,8e" stroked="t" o:allowincell="f" style="position:absolute;left:2954;top:7319;width:5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3" path="m1,0l1,0l0,1l0,2l0,2e" stroked="t" o:allowincell="f" style="position:absolute;left:3019;top:7366;width:1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" path="m0,0l0,1l0,2l0,3l1,4e" stroked="t" o:allowincell="f" style="position:absolute;left:2954;top:7327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5" path="m0,0l0,0l1,2l4,4e" stroked="t" o:allowincell="f" style="position:absolute;left:2955;top:7332;width:4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1" path="m3,0l2,0l1,0l0,0l0,0e" stroked="t" o:allowincell="f" style="position:absolute;left:3016;top:7369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1" path="m6,0l5,0l3,1l2,3l1,4l1,6l0,7l0,9l0,11e" stroked="t" o:allowincell="f" style="position:absolute;left:3597;top:7338;width:5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l0,2e" stroked="t" o:allowincell="f" style="position:absolute;left:3597;top:7448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0l1,1e" stroked="t" o:allowincell="f" style="position:absolute;left:3597;top:7450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3945;top:731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3" path="m10,0l7,1l5,1l2,2l0,2l0,1e" stroked="t" o:allowincell="f" style="position:absolute;left:2053;top:6449;width:9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" path="m0,0l0,1l0,2l0,3e" stroked="t" o:allowincell="f" style="position:absolute;left:3941;top:7311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3940;top:731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2" path="m0,0l1,0l3,1l5,1l7,1l9,1l11,1l13,0l15,0e" stroked="t" o:allowincell="f" style="position:absolute;left:1939;top:6832;width:14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,0l1,0l0,0e" stroked="t" o:allowincell="f" style="position:absolute;left:3682;top:7292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1,0l0,0l0,0e" stroked="t" o:allowincell="f" style="position:absolute;left:3680;top:7292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5" path="m0,0l0,0l0,2l1,3l2,4e" stroked="t" o:allowincell="f" style="position:absolute;left:3240;top:7580;width:2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1,18" path="m0,0l4,2l8,4l13,6l17,8l22,10l27,11l31,12l36,14l46,16l56,16l65,17l75,18l85,17l95,16l105,16l114,14l119,12l124,11l129,10l133,8l138,6l142,4l147,2l151,0e" stroked="t" o:allowincell="f" style="position:absolute;left:3284;top:7608;width:150;height: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1,44" path="m0,0l0,3l0,7l1,10l2,14l4,17l6,20l7,23l10,26l12,29l15,31l17,33l19,36l25,40l31,44e" stroked="t" o:allowincell="f" style="position:absolute;left:1867;top:6765;width:30;height:4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4" path="m2,0l2,0l1,2l0,3l0,3e" stroked="t" o:allowincell="f" style="position:absolute;left:3946;top:7309;width:2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2040;top:6808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2040;top:6806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1,1l0,0l0,0e" stroked="t" o:allowincell="f" style="position:absolute;left:3685;top:7292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2,0l3,0l4,0e" stroked="t" o:allowincell="f" style="position:absolute;left:3598;top:7452;width: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12" path="m0,12l0,8l0,5l1,2l2,0e" stroked="t" o:allowincell="f" style="position:absolute;left:1835;top:6782;width:2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3" path="m0,3l1,0e" stroked="t" o:allowincell="f" style="position:absolute;left:1838;top:6779;width:1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4" path="m0,3l2,0e" stroked="t" o:allowincell="f" style="position:absolute;left:1840;top:6775;width:1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7" path="m0,7l1,5l3,3l5,1l7,0e" stroked="t" o:allowincell="f" style="position:absolute;left:1842;top:6768;width:7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2" path="m10,0l8,1l6,1l5,1l3,1l2,1l0,1l0,0e" stroked="t" o:allowincell="f" style="position:absolute;left:3351;top:7822;width:1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" path="m0,3l0,1l0,0e" stroked="t" o:allowincell="f" style="position:absolute;left:1838;top:6773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1838;top:677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4" path="m6,3l0,0e" stroked="t" o:allowincell="f" style="position:absolute;left:1847;top:6765;width:6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5" path="m8,4l0,0e" stroked="t" o:allowincell="f" style="position:absolute;left:1838;top:6760;width:8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7,26" path="m0,16l2,17l5,19l11,21l16,22l22,24l29,24l34,25l41,25l47,24l53,23l59,21l64,19l67,18l70,17l73,16l75,14l77,12l80,10l82,8l84,5l85,2l86,0e" stroked="t" o:allowincell="f" style="position:absolute;left:2086;top:6873;width:86;height:2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l0,1l0,0e" stroked="t" o:allowincell="f" style="position:absolute;left:2173;top:6869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7,25" path="m0,16l2,17l5,19l11,21l16,23l23,24l29,25l35,25l41,25l47,24l53,23l59,22l65,20l67,18l70,17l73,15l76,14l78,12l80,10l82,8l84,5l86,2l87,0e" stroked="t" o:allowincell="f" style="position:absolute;left:3151;top:7488;width:86;height:2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l0,2l0,0e" stroked="t" o:allowincell="f" style="position:absolute;left:3238;top:7483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l0,4e" stroked="t" o:allowincell="f" style="position:absolute;left:3136;top:7483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6" path="m0,0l0,2l2,5l3,7l5,9l7,11l10,13l12,15l14,16e" stroked="t" o:allowincell="f" style="position:absolute;left:3136;top:7488;width:14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" path="m0,0l0,1l0,4e" stroked="t" o:allowincell="f" style="position:absolute;left:2071;top:6869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,17" path="m0,0l0,2l1,5l3,7l5,9l7,11l9,13l12,15l14,16e" stroked="t" o:allowincell="f" style="position:absolute;left:2072;top:6873;width:13;height:1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9" path="m4,9l3,8l2,7l1,6l0,5l0,3l0,2l0,0e" stroked="t" o:allowincell="f" style="position:absolute;left:1835;top:6941;width:3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375;top:766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8" path="m1,7l0,3l0,0e" stroked="t" o:allowincell="f" style="position:absolute;left:3374;top:7656;width:0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" path="m3,2l1,1l0,0e" stroked="t" o:allowincell="f" style="position:absolute;left:3362;top:7640;width: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" path="m1,1l0,0e" stroked="t" o:allowincell="f" style="position:absolute;left:3360;top:7638;width: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" path="m0,1l1,0l2,0l4,0l5,0e" stroked="t" o:allowincell="f" style="position:absolute;left:3354;top:7643;width:5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3360;top:7643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0,0l2,0e" stroked="t" o:allowincell="f" style="position:absolute;left:3362;top:7644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1842;top:6766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0l0,1e" stroked="t" o:allowincell="f" style="position:absolute;left:1844;top:676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6,30" path="m85,7l82,6l79,4l74,2l67,1l61,0l55,0l49,0l43,0l36,0l30,2l24,3l21,5l18,6l15,7l13,9l10,11l8,13l5,15l3,17l2,20l0,23l0,26l0,29e" stroked="t" o:allowincell="f" style="position:absolute;left:2071;top:6839;width:85;height:2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7,29" path="m87,8l84,7l81,5l78,4l76,3l69,1l63,0l57,0l50,0l44,0l37,0l31,2l25,3l22,5l19,6l16,7l14,9l11,11l8,13l6,15l4,17l2,20l1,23l0,26l0,29e" stroked="t" o:allowincell="f" style="position:absolute;left:3136;top:7454;width:86;height:2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20" path="m15,20l15,19l14,17l14,16l13,14l12,11l10,8l7,6l5,3l2,1l0,0e" stroked="t" o:allowincell="f" style="position:absolute;left:3223;top:7463;width:14;height:1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20" path="m13,20l13,16l12,14l11,11l9,8l7,6l5,3l2,1l0,0e" stroked="t" o:allowincell="f" style="position:absolute;left:2160;top:6849;width:12;height:1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4" path="m0,3l2,0e" stroked="t" o:allowincell="f" style="position:absolute;left:3351;top:7647;width:2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3354;top:764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5" path="m0,4l2,2l4,0e" stroked="t" o:allowincell="f" style="position:absolute;left:3355;top:7641;width:4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1l2,0e" stroked="t" o:allowincell="f" style="position:absolute;left:3360;top:7640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16" path="m0,15l0,13l0,11l1,7l2,3l4,0e" stroked="t" o:allowincell="f" style="position:absolute;left:3347;top:7651;width:3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10" path="m4,9l3,8l2,7l1,6l0,5l0,3l0,2l0,0e" stroked="t" o:allowincell="f" style="position:absolute;left:3347;top:7813;width:3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6236;top:7689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8" path="m0,47l0,0e" stroked="t" o:allowincell="f" style="position:absolute;left:6239;top:7633;width:0;height:4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29e" stroked="t" o:allowincell="f" style="position:absolute;left:6328;top:7692;width:0;height:82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982l0,0e" stroked="t" o:allowincell="f" style="position:absolute;left:6335;top:8680;width:0;height:98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19e" stroked="t" o:allowincell="f" style="position:absolute;left:6357;top:7692;width:0;height:242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5" path="m0,0l5,5e" stroked="t" o:allowincell="f" style="position:absolute;left:6379;top:10130;width:4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2e" stroked="t" o:allowincell="f" style="position:absolute;left:6376;top:9913;width:0;height:22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06l0,0e" stroked="t" o:allowincell="f" style="position:absolute;left:6379;top:9923;width:0;height:20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1,145" path="m0,144l251,0e" stroked="t" o:allowincell="f" style="position:absolute;left:6079;top:8711;width:250;height:14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0,0l7,7e" stroked="t" o:allowincell="f" style="position:absolute;left:6463;top:10273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0,0l7,7e" stroked="t" o:allowincell="f" style="position:absolute;left:6465;top:10222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1" path="m6,10l0,0e" stroked="t" o:allowincell="f" style="position:absolute;left:6470;top:10260;width:6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7" path="m4,7l0,0e" stroked="t" o:allowincell="f" style="position:absolute;left:6472;top:10210;width:4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0" path="m0,0l4,9e" stroked="t" o:allowincell="f" style="position:absolute;left:6460;top:10212;width:4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3" path="m0,0l4,12e" stroked="t" o:allowincell="f" style="position:absolute;left:6458;top:10260;width:4;height: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8e" stroked="t" o:allowincell="f" style="position:absolute;left:6407;top:10169;width:0;height:1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l0,0e" stroked="t" o:allowincell="f" style="position:absolute;left:6439;top:10241;width:0;height:1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0e" stroked="t" o:allowincell="f" style="position:absolute;left:6458;top:10253;width:0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0e" stroked="t" o:allowincell="f" style="position:absolute;left:6460;top:10205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465;top:102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0" path="m0,0l7,9e" stroked="t" o:allowincell="f" style="position:absolute;left:6525;top:10243;width:6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8" path="m0,0l4,7e" stroked="t" o:allowincell="f" style="position:absolute;left:6525;top:10197;width:4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2" path="m4,12l0,0e" stroked="t" o:allowincell="f" style="position:absolute;left:6539;top:10241;width:4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2" path="m4,12l0,0e" stroked="t" o:allowincell="f" style="position:absolute;left:6537;top:10193;width:4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0e" stroked="t" o:allowincell="f" style="position:absolute;left:6470;top:10253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472;top:1022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l0,0e" stroked="t" o:allowincell="f" style="position:absolute;left:6472;top:10205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477;top:1024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477;top:1019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8" path="m0,0l11,7e" stroked="t" o:allowincell="f" style="position:absolute;left:6470;top:10280;width:11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8" path="m0,0l11,7e" stroked="t" o:allowincell="f" style="position:absolute;left:6470;top:10280;width:11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7" path="m9,7l0,0e" stroked="t" o:allowincell="f" style="position:absolute;left:6477;top:10217;width:9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7" path="m9,7l0,0e" stroked="t" o:allowincell="f" style="position:absolute;left:6530;top:10234;width:8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7" path="m0,0l9,7e" stroked="t" o:allowincell="f" style="position:absolute;left:6515;top:10190;width:9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8" path="m7,7l0,0e" stroked="t" o:allowincell="f" style="position:absolute;left:6530;top:10185;width:6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487;top:1023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487;top:1019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496;top:1023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496;top:1018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506;top:1023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506;top:1018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515;top:1023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515;top:1019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525;top:1024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525;top:1019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e" stroked="t" o:allowincell="f" style="position:absolute;left:6530;top:10205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530;top:1022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6532;top:10253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537;top:102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0e" stroked="t" o:allowincell="f" style="position:absolute;left:6542;top:10205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0e" stroked="t" o:allowincell="f" style="position:absolute;left:6544;top:10253;width:0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4" path="m9,4l0,0e" stroked="t" o:allowincell="f" style="position:absolute;left:6477;top:10271;width:9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2" path="m0,0l4,2e" stroked="t" o:allowincell="f" style="position:absolute;left:6472;top:10229;width:4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4" path="m0,0l9,4e" stroked="t" o:allowincell="f" style="position:absolute;left:6515;top:10239;width:9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3" path="m4,2l0,0e" stroked="t" o:allowincell="f" style="position:absolute;left:6525;top:10231;width:4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7" path="m12,7l0,0e" stroked="t" o:allowincell="f" style="position:absolute;left:6518;top:10178;width:11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2" path="m0,0l12,2e" stroked="t" o:allowincell="f" style="position:absolute;left:6482;top:10288;width:1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2" path="m0,0l12,2e" stroked="t" o:allowincell="f" style="position:absolute;left:6482;top:10288;width:1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3" path="m9,2l0,0e" stroked="t" o:allowincell="f" style="position:absolute;left:6487;top:10275;width:8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3" path="m0,0l9,2e" stroked="t" o:allowincell="f" style="position:absolute;left:6506;top:10236;width:8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3" path="m9,2l0,0e" stroked="t" o:allowincell="f" style="position:absolute;left:6487;top:10224;width:8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2" path="m4,0l0,12e" stroked="t" o:allowincell="f" style="position:absolute;left:6460;top:10193;width:4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2" path="m4,0l0,12e" stroked="t" o:allowincell="f" style="position:absolute;left:6458;top:10241;width:4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2" path="m11,2l0,0e" stroked="t" o:allowincell="f" style="position:absolute;left:6506;top:10176;width:1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3" path="m0,0l9,2e" stroked="t" o:allowincell="f" style="position:absolute;left:6506;top:10188;width:8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2" path="m0,0l9,2e" stroked="t" o:allowincell="f" style="position:absolute;left:6506;top:10188;width:8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3" path="m0,12l4,0e" stroked="t" o:allowincell="f" style="position:absolute;left:6539;top:10260;width:4;height: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0" path="m0,9l4,0e" stroked="t" o:allowincell="f" style="position:absolute;left:6537;top:10212;width:4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5l0,0e" stroked="t" o:allowincell="f" style="position:absolute;left:6342;top:10241;width:0;height:1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72" path="m15,0l0,172e" stroked="t" o:allowincell="f" style="position:absolute;left:6199;top:10145;width:14;height:17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4399,0l0,0e" stroked="t" o:allowincell="f" style="position:absolute;left:6199;top:10317;width:440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,0e" stroked="t" o:allowincell="f" style="position:absolute;left:6494;top:10284;width:1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5,0e" stroked="t" o:allowincell="f" style="position:absolute;left:6342;top:10248;width:9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8" path="m0,7l4,0e" stroked="t" o:allowincell="f" style="position:absolute;left:6472;top:10197;width:4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7" path="m4,0l0,7e" stroked="t" o:allowincell="f" style="position:absolute;left:6525;top:10210;width:4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40,0l0,0e" stroked="t" o:allowincell="f" style="position:absolute;left:6359;top:10241;width:4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,0e" stroked="t" o:allowincell="f" style="position:absolute;left:6496;top:10231;width: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,0e" stroked="t" o:allowincell="f" style="position:absolute;left:6496;top:10182;width: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347,0e" stroked="t" o:allowincell="f" style="position:absolute;left:6225;top:10135;width:435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70,0e" stroked="t" o:allowincell="f" style="position:absolute;left:9880;top:10099;width:26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0" path="m0,9l6,0e" stroked="t" o:allowincell="f" style="position:absolute;left:6470;top:10243;width:6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1" path="m7,0l0,10e" stroked="t" o:allowincell="f" style="position:absolute;left:6525;top:10260;width:6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8,65" path="m57,0l0,65e" stroked="t" o:allowincell="f" style="position:absolute;left:6342;top:10176;width:57;height:6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1,46" path="m0,46l40,0e" stroked="t" o:allowincell="f" style="position:absolute;left:6359;top:10195;width:40;height:4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2" path="m0,2l11,0e" stroked="t" o:allowincell="f" style="position:absolute;left:6508;top:10288;width:1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2" path="m0,2l11,0e" stroked="t" o:allowincell="f" style="position:absolute;left:6508;top:10288;width:1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0l0,0e" stroked="t" o:allowincell="f" style="position:absolute;left:6494;top:9902;width: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144;top:822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145;top:822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5e" stroked="t" o:allowincell="f" style="position:absolute;left:7148;top:8139;width:0;height:19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147;top:82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194;top:82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54e" stroked="t" o:allowincell="f" style="position:absolute;left:7075;top:8960;width:0;height:65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654l0,0e" stroked="t" o:allowincell="f" style="position:absolute;left:7137;top:8960;width:0;height:65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5e" stroked="t" o:allowincell="f" style="position:absolute;left:7148;top:9421;width:0;height:19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147;top:950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5e" stroked="t" o:allowincell="f" style="position:absolute;left:7192;top:9421;width:0;height:19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194;top:950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0l0,0e" stroked="t" o:allowincell="f" style="position:absolute;left:7177;top:9902;width: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13e" stroked="t" o:allowincell="f" style="position:absolute;left:7196;top:7692;width:0;height:221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75e" stroked="t" o:allowincell="f" style="position:absolute;left:7203;top:7692;width:0;height:217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80e" stroked="t" o:allowincell="f" style="position:absolute;left:7246;top:7805;width:0;height:208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1l0,0e" stroked="t" o:allowincell="f" style="position:absolute;left:7252;top:8740;width:0;height:2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6l0,0e" stroked="t" o:allowincell="f" style="position:absolute;left:7253;top:9900;width:0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7143;top:950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53" path="m0,52l28,0e" stroked="t" o:allowincell="f" style="position:absolute;left:7305;top:8408;width:28;height:5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6" path="m2,0l0,5e" stroked="t" o:allowincell="f" style="position:absolute;left:7251;top:8435;width:2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8" path="m4,0l0,8e" stroked="t" o:allowincell="f" style="position:absolute;left:7251;top:8438;width:4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1" path="m0,11l6,0e" stroked="t" o:allowincell="f" style="position:absolute;left:7269;top:8449;width:6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13" path="m0,13l7,0e" stroked="t" o:allowincell="f" style="position:absolute;left:7271;top:8450;width:7;height: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14" path="m7,0l0,13e" stroked="t" o:allowincell="f" style="position:absolute;left:7360;top:8421;width:7;height:1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2" path="m6,0l0,11e" stroked="t" o:allowincell="f" style="position:absolute;left:7363;top:8423;width:5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1" path="m0,11l6,0e" stroked="t" o:allowincell="f" style="position:absolute;left:7383;top:8435;width:5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13" path="m0,13l7,0e" stroked="t" o:allowincell="f" style="position:absolute;left:7384;top:8436;width:7;height: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196;top:950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7196;top:950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197;top:950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e" stroked="t" o:allowincell="f" style="position:absolute;left:7273;top:8740;width:0;height:2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e" stroked="t" o:allowincell="f" style="position:absolute;left:7274;top:9903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2l0,0e" stroked="t" o:allowincell="f" style="position:absolute;left:7305;top:8701;width:0;height:8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2l0,0e" stroked="t" o:allowincell="f" style="position:absolute;left:7305;top:8420;width:0;height:8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7195;top:950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197;top:822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144;top:950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144;top:950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818,0e" stroked="t" o:allowincell="f" style="position:absolute;left:6357;top:9905;width:81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70,0e" stroked="t" o:allowincell="f" style="position:absolute;left:9880;top:9963;width:26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4,0l0,0e" stroked="t" o:allowincell="f" style="position:absolute;left:9612;top:9913;width: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,0e" stroked="t" o:allowincell="f" style="position:absolute;left:9606;top:9913;width: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809,0e" stroked="t" o:allowincell="f" style="position:absolute;left:9617;top:9913;width:80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,0e" stroked="t" o:allowincell="f" style="position:absolute;left:9606;top:9907;width: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7567;top:9886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e" stroked="t" o:allowincell="f" style="position:absolute;left:7572;top:9884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l0,0e" stroked="t" o:allowincell="f" style="position:absolute;left:7596;top:9884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7601;top:9886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7573;top:9911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7576;top:9911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e" stroked="t" o:allowincell="f" style="position:absolute;left:7584;top:9902;width: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7592;top:9911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7595;top:9911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,0l0,0e" stroked="t" o:allowincell="f" style="position:absolute;left:7592;top:9911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,0e" stroked="t" o:allowincell="f" style="position:absolute;left:7573;top:9911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7579;top:989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7589;top:989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,0l0,0e" stroked="t" o:allowincell="f" style="position:absolute;left:8958;top:9911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,0e" stroked="t" o:allowincell="f" style="position:absolute;left:8939;top:9911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,0l0,0e" stroked="t" o:allowincell="f" style="position:absolute;left:8275;top:9911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,0e" stroked="t" o:allowincell="f" style="position:absolute;left:8257;top:9911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072,0e" stroked="t" o:allowincell="f" style="position:absolute;left:6368;top:9907;width:407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654l0,0e" stroked="t" o:allowincell="f" style="position:absolute;left:6757;top:8960;width:0;height:65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54e" stroked="t" o:allowincell="f" style="position:absolute;left:6817;top:8960;width:0;height:65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0e" stroked="t" o:allowincell="f" style="position:absolute;left:7413;top:8669;width:0;height:1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2,32" path="m52,0l40,4l25,11l12,21l0,32e" stroked="t" o:allowincell="f" style="position:absolute;left:8809;top:8139;width:51;height:3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5" path="m0,4l4,4l8,2l12,0e" stroked="t" o:allowincell="f" style="position:absolute;left:9331;top:9795;width:11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9327;top:9800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828;top:7688;width:2802;height:2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e" stroked="t" o:allowincell="f" style="position:absolute;left:7144;top:950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8" path="m7,0l0,7e" stroked="t" o:allowincell="f" style="position:absolute;left:6465;top:10185;width:6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145;top:950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3" path="m9,0l0,2e" stroked="t" o:allowincell="f" style="position:absolute;left:6506;top:10275;width:8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3" path="m0,2l9,0e" stroked="t" o:allowincell="f" style="position:absolute;left:6487;top:10236;width:8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3" path="m9,0l0,2e" stroked="t" o:allowincell="f" style="position:absolute;left:6506;top:10224;width:8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3" path="m0,2l9,0e" stroked="t" o:allowincell="f" style="position:absolute;left:6487;top:10188;width:8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2" path="m0,2l9,0e" stroked="t" o:allowincell="f" style="position:absolute;left:6487;top:10188;width:8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2" path="m12,0l0,2e" stroked="t" o:allowincell="f" style="position:absolute;left:6484;top:10176;width:1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9l0,0e" stroked="t" o:allowincell="f" style="position:absolute;left:6006;top:9696;width:0;height:2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64l0,0e" stroked="t" o:allowincell="f" style="position:absolute;left:6052;top:8903;width:0;height:76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1,6" path="m350,0l0,6e" stroked="t" o:allowincell="f" style="position:absolute;left:6006;top:9719;width:350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29,0e" stroked="t" o:allowincell="f" style="position:absolute;left:6833;top:9690;width:22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0,7l7,0e" stroked="t" o:allowincell="f" style="position:absolute;left:6530;top:10222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0,7l7,0e" stroked="t" o:allowincell="f" style="position:absolute;left:6532;top:10273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1" path="m53,0l0,0e" stroked="t" o:allowincell="f" style="position:absolute;left:10449;top:9617;width:5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02,5" path="m0,5l301,0e" stroked="t" o:allowincell="f" style="position:absolute;left:6023;top:9673;width:301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29,0e" stroked="t" o:allowincell="f" style="position:absolute;left:6833;top:9633;width:22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6,0e" stroked="t" o:allowincell="f" style="position:absolute;left:7147;top:9620;width:4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6,1" path="m56,0l0,0e" stroked="t" o:allowincell="f" style="position:absolute;left:10449;top:9503;width:5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2,0e" stroked="t" o:allowincell="f" style="position:absolute;left:10460;top:9501;width:4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10455;top:949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1,7" path="m0,0l351,6e" stroked="t" o:allowincell="f" style="position:absolute;left:10446;top:9653;width:35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2,4" path="m0,0l272,4e" stroked="t" o:allowincell="f" style="position:absolute;left:10507;top:9608;width:271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1e" stroked="t" o:allowincell="f" style="position:absolute;left:7196;top:822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7" path="m0,7l9,0e" stroked="t" o:allowincell="f" style="position:absolute;left:6477;top:10190;width:9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7" path="m9,0l0,7e" stroked="t" o:allowincell="f" style="position:absolute;left:6463;top:10234;width:8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7" path="m9,0l0,7e" stroked="t" o:allowincell="f" style="position:absolute;left:6515;top:10217;width:9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10455;top:939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1" path="m0,0l43,0e" stroked="t" o:allowincell="f" style="position:absolute;left:10460;top:9388;width:4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7195;top:822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7" path="m11,0l0,7e" stroked="t" o:allowincell="f" style="position:absolute;left:6472;top:10178;width:11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8" path="m0,7l12,0e" stroked="t" o:allowincell="f" style="position:absolute;left:6520;top:10280;width:11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3" path="m4,0l0,2e" stroked="t" o:allowincell="f" style="position:absolute;left:6472;top:10231;width:4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4" path="m0,4l9,0e" stroked="t" o:allowincell="f" style="position:absolute;left:6477;top:10239;width:9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2" path="m0,2l4,0e" stroked="t" o:allowincell="f" style="position:absolute;left:6525;top:10229;width:4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4" path="m9,0l0,4e" stroked="t" o:allowincell="f" style="position:absolute;left:6515;top:10271;width:9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2" path="m16,2l0,0e" stroked="t" o:allowincell="f" style="position:absolute;left:6340;top:8564;width:16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" path="m0,0l4,0e" stroked="t" o:allowincell="f" style="position:absolute;left:6352;top:8661;width: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4,1" path="m53,0l0,0e" stroked="t" o:allowincell="f" style="position:absolute;left:10449;top:8335;width:5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4,0l0,0e" stroked="t" o:allowincell="f" style="position:absolute;left:10446;top:8596;width: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53,0l0,0e" stroked="t" o:allowincell="f" style="position:absolute;left:10449;top:8221;width:5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2,0e" stroked="t" o:allowincell="f" style="position:absolute;left:10460;top:8218;width:4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10455;top:820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10455;top:811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1" path="m0,0l43,0e" stroked="t" o:allowincell="f" style="position:absolute;left:10460;top:8106;width:4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3e" stroked="t" o:allowincell="f" style="position:absolute;left:9879;top:9964;width:0;height:1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326,0e" stroked="t" o:allowincell="f" style="position:absolute;left:6236;top:7692;width:432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0,145" path="m0,0l250,144e" stroked="t" o:allowincell="f" style="position:absolute;left:10473;top:8645;width:249;height:14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3e" stroked="t" o:allowincell="f" style="position:absolute;left:10152;top:9964;width:0;height:1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8,5" path="m0,4l137,0e" stroked="t" o:allowincell="f" style="position:absolute;left:6344;top:7522;width:137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,0e" stroked="t" o:allowincell="f" style="position:absolute;left:10318;top:7522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824,0e" stroked="t" o:allowincell="f" style="position:absolute;left:6483;top:7522;width:382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,0e" stroked="t" o:allowincell="f" style="position:absolute;left:10311;top:7522;width: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8,5" path="m137,4l0,0e" stroked="t" o:allowincell="f" style="position:absolute;left:10321;top:7522;width:137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0l0,0e" stroked="t" o:allowincell="f" style="position:absolute;left:10317;top:9902;width: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72" path="m0,0l15,172e" stroked="t" o:allowincell="f" style="position:absolute;left:10588;top:10145;width:14;height:17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7e" stroked="t" o:allowincell="f" style="position:absolute;left:10423;top:9913;width:0;height:21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19e" stroked="t" o:allowincell="f" style="position:absolute;left:10440;top:7692;width:0;height:242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9e" stroked="t" o:allowincell="f" style="position:absolute;left:10446;top:9934;width:0;height:17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5l0,0e" stroked="t" o:allowincell="f" style="position:absolute;left:10448;top:9401;width:0;height:8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5l0,0e" stroked="t" o:allowincell="f" style="position:absolute;left:10448;top:8118;width:0;height:8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97e" stroked="t" o:allowincell="f" style="position:absolute;left:10451;top:8336;width:0;height:19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5e" stroked="t" o:allowincell="f" style="position:absolute;left:10456;top:8109;width:0;height:10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83e" stroked="t" o:allowincell="f" style="position:absolute;left:10461;top:8614;width:0;height:88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10465;top:9501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10497;top:9501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10505;top:950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0e" stroked="t" o:allowincell="f" style="position:absolute;left:10507;top:9393;width:0;height:22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0e" stroked="t" o:allowincell="f" style="position:absolute;left:10507;top:8110;width:0;height:22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7e" stroked="t" o:allowincell="f" style="position:absolute;left:10521;top:8388;width:0;height:8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e" stroked="t" o:allowincell="f" style="position:absolute;left:10521;top:8475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5" path="m0,5l5,0e" stroked="t" o:allowincell="f" style="position:absolute;left:10418;top:10130;width:4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48" path="m0,47l0,0e" stroked="t" o:allowincell="f" style="position:absolute;left:10562;top:7633;width:0;height:4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e" stroked="t" o:allowincell="f" style="position:absolute;left:10567;top:7689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64e" stroked="t" o:allowincell="f" style="position:absolute;left:10750;top:8837;width:0;height:76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9e" stroked="t" o:allowincell="f" style="position:absolute;left:10797;top:9630;width:0;height:2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8806;top:948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8812;top:948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8801;top:948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e" stroked="t" o:allowincell="f" style="position:absolute;left:8806;top:949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8806;top:956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8812;top:9572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8801;top:9572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e" stroked="t" o:allowincell="f" style="position:absolute;left:8806;top:957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691;top:869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671;top:868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" path="m0,0l1,0l4,0l6,0e" stroked="t" o:allowincell="f" style="position:absolute;left:7684;top:8690;width: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5" path="m0,0l0,1l2,3l4,5e" stroked="t" o:allowincell="f" style="position:absolute;left:7671;top:8681;width:4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4" path="m23,11l23,9l22,6l21,4l19,2l16,1l14,0l12,0l9,0l6,1l4,2l2,4l1,6l0,9l0,11l0,14l1,16l2,19l4,20l6,22l9,23l12,23l14,23l16,22l19,20l21,19l22,16l23,14l23,11xe" stroked="t" o:allowincell="f" style="position:absolute;left:8795;top:9561;width:22;height:2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23,11l23,9l22,6l21,4l19,2l16,0l14,0l12,0l9,0l6,0l4,2l2,4l1,6l0,9l0,11l0,14l1,16l2,18l4,20l6,22l9,23l12,23l14,23l16,22l19,20l21,18l22,16l23,14l23,11xe" stroked="t" o:allowincell="f" style="position:absolute;left:8795;top:9476;width:22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3,1l2,0l2,0l1,0l0,0l0,0l0,1l0,2l0,3l1,3l2,3l2,2l3,1xe" stroked="t" o:allowincell="f" style="position:absolute;left:7724;top:8275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22,11l22,8l21,6l20,4l18,2l16,1l14,0l11,0l8,0l6,1l4,2l2,4l0,6l0,8l0,11l0,14l0,16l2,18l4,20l6,21l8,22l11,22l14,22l16,21l18,20l20,18l21,16l22,14l22,11xe" stroked="t" o:allowincell="f" style="position:absolute;left:7714;top:8265;width:22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9" path="m9,4l9,3l9,1l7,0l6,0l4,0l3,0l2,0l0,1l0,3l0,4l0,6l0,7l2,8l3,9l4,9l6,9l7,8l9,7l9,6l9,4xe" stroked="t" o:allowincell="f" style="position:absolute;left:7721;top:8272;width:8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3,1l2,0l2,0l1,0l0,0l0,0l0,1l0,2l0,3l1,3l2,3l2,2l3,1xe" stroked="t" o:allowincell="f" style="position:absolute;left:7724;top:7852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22,11l22,9l21,6l20,4l18,2l16,1l14,0l11,0l8,0l6,1l4,2l2,4l0,6l0,9l0,11l0,14l0,16l2,18l4,20l6,21l8,22l11,22l14,22l16,21l18,20l20,18l21,16l22,14l22,11xe" stroked="t" o:allowincell="f" style="position:absolute;left:7714;top:7842;width:22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9" path="m9,4l9,3l9,1l7,0l6,0l4,0l3,0l2,0l0,1l0,3l0,4l0,6l0,7l2,8l3,9l4,9l6,9l7,8l9,7l9,6l9,4xe" stroked="t" o:allowincell="f" style="position:absolute;left:7721;top:7849;width:8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22,11l22,8l21,6l19,3l18,2l15,0l14,0l11,0l8,0l6,0l4,2l2,3l1,6l0,8l0,11l0,13l1,15l2,17l4,19l6,20l8,21l11,22l14,21l15,20l18,19l19,17l21,15l22,13l22,11xe" stroked="t" o:allowincell="f" style="position:absolute;left:7714;top:7842;width:22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" path="m2,1l2,0l2,0l1,0l0,0l0,0l0,1l0,2l0,3l1,3l2,3l2,2l2,1xe" stroked="t" o:allowincell="f" style="position:absolute;left:8105;top:7852;width: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22,11l22,9l21,6l19,4l18,2l15,1l13,0l11,0l8,0l6,1l3,2l2,4l0,6l0,9l0,11l0,14l0,16l2,18l3,20l6,21l8,22l11,22l13,22l15,21l18,20l19,18l21,16l22,14l22,11xe" stroked="t" o:allowincell="f" style="position:absolute;left:8096;top:7842;width:22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9" path="m9,4l9,3l8,1l7,0l6,0l4,0l3,0l1,0l0,1l0,3l0,4l0,6l0,7l1,8l3,9l4,9l6,9l7,8l8,7l9,6l9,4xe" stroked="t" o:allowincell="f" style="position:absolute;left:8102;top:7849;width:9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23" path="m22,11l21,8l21,6l19,3l17,2l15,0l13,0l11,0l8,0l6,0l4,2l2,3l0,6l0,8l0,11l0,13l0,15l2,17l4,19l6,20l8,21l11,22l13,21l15,20l17,19l19,17l21,15l21,13l22,11xe" stroked="t" o:allowincell="f" style="position:absolute;left:8096;top:7842;width:21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" path="m2,1l2,0l2,0l1,0l0,0l0,0l0,1l0,2l0,3l1,3l2,3l2,2l2,1xe" stroked="t" o:allowincell="f" style="position:absolute;left:8105;top:8275;width: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22,11l22,8l21,6l19,4l18,2l15,1l13,0l11,0l8,0l6,1l3,2l2,4l0,6l0,8l0,11l0,14l0,16l2,18l3,20l6,21l8,22l11,22l13,22l15,21l18,20l19,18l21,16l22,14l22,11xe" stroked="t" o:allowincell="f" style="position:absolute;left:8096;top:8265;width:22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9" path="m9,4l9,3l8,1l7,0l6,0l4,0l3,0l1,0l0,1l0,3l0,4l0,6l0,7l1,8l3,9l4,9l6,9l7,8l8,7l9,6l9,4xe" stroked="t" o:allowincell="f" style="position:absolute;left:8102;top:8272;width:9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" path="m2,1l2,0l2,0l1,0l0,0l0,0l0,1l0,2l0,2l1,3l2,2l2,2l2,1xe" stroked="t" o:allowincell="f" style="position:absolute;left:8105;top:8610;width: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22,11l22,8l21,6l19,4l18,2l15,0l13,0l11,0l8,0l6,0l3,2l2,4l0,6l0,8l0,11l0,13l0,15l2,18l3,20l6,21l8,22l11,22l13,22l15,21l18,20l19,18l21,15l22,13l22,11xe" stroked="t" o:allowincell="f" style="position:absolute;left:8096;top:8600;width:22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9" path="m9,4l9,3l8,1l7,0l6,0l4,0l3,0l1,0l0,1l0,3l0,4l0,6l0,7l1,8l3,9l4,9l6,9l7,8l8,7l9,6l9,4xe" stroked="t" o:allowincell="f" style="position:absolute;left:8102;top:8607;width:9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3,1l2,0l2,0l1,0l0,0l0,0l0,1l0,2l0,2l1,3l2,2l2,2l3,1xe" stroked="t" o:allowincell="f" style="position:absolute;left:7706;top:8610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23" path="m22,11l22,8l21,6l20,4l18,2l16,0l14,0l11,0l8,0l6,0l4,2l2,4l0,6l0,8l0,11l0,13l0,15l2,18l4,20l6,21l8,22l11,22l14,22l16,21l18,20l20,18l21,15l22,13l22,11xe" stroked="t" o:allowincell="f" style="position:absolute;left:7697;top:8600;width:21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9" path="m9,4l9,3l9,1l7,0l6,0l4,0l3,0l2,0l0,1l0,3l0,4l0,6l0,7l2,8l3,9l4,9l6,9l7,8l9,7l9,6l9,4xe" stroked="t" o:allowincell="f" style="position:absolute;left:7703;top:8607;width:9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4,33" path="m33,16l32,13l31,10l30,7l28,4l25,2l22,0l19,0l16,0l13,0l10,0l7,2l4,4l2,7l0,10l0,13l0,16l0,19l0,22l2,25l4,28l7,30l10,31l13,32l16,32l19,32l22,31l25,30l28,28l30,25l31,22l32,19l33,16xe" stroked="t" o:allowincell="f" style="position:absolute;left:7761;top:8962;width:33;height:3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,0l0,0e" stroked="t" o:allowincell="f" style="position:absolute;left:7777;top:8970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7787;top:8977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e" stroked="t" o:allowincell="f" style="position:absolute;left:7769;top:8977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,0e" stroked="t" o:allowincell="f" style="position:absolute;left:7777;top:8987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3,33" path="m33,16l32,13l31,10l30,7l28,4l25,2l22,0l19,0l16,0l13,0l10,0l7,2l4,4l2,7l0,10l0,13l0,16l0,19l0,22l2,25l4,28l7,30l10,31l13,32l16,32l19,32l22,31l25,30l28,28l30,25l31,22l32,19l33,16xe" stroked="t" o:allowincell="f" style="position:absolute;left:8027;top:8962;width:32;height:3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,0l0,0e" stroked="t" o:allowincell="f" style="position:absolute;left:8042;top:8970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8052;top:8977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e" stroked="t" o:allowincell="f" style="position:absolute;left:8035;top:8977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,0e" stroked="t" o:allowincell="f" style="position:absolute;left:8042;top:8987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4,33" path="m33,16l32,13l31,10l30,7l28,4l25,2l22,1l19,0l16,0l13,0l10,1l7,2l4,4l2,7l0,10l0,13l0,16l0,19l0,23l2,25l4,28l7,30l10,31l13,32l16,33l19,32l22,31l25,30l28,28l30,25l31,23l32,19l33,16xe" stroked="t" o:allowincell="f" style="position:absolute;left:7761;top:9514;width:33;height:3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,0l0,0e" stroked="t" o:allowincell="f" style="position:absolute;left:7777;top:9522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7787;top:9529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e" stroked="t" o:allowincell="f" style="position:absolute;left:7769;top:9529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,0e" stroked="t" o:allowincell="f" style="position:absolute;left:7777;top:9539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3,33" path="m33,16l32,13l31,10l30,7l28,4l25,2l22,1l19,0l16,0l13,0l10,1l7,2l4,4l2,7l0,10l0,13l0,16l0,19l0,23l2,25l4,28l7,30l10,31l13,32l16,33l19,32l22,31l25,30l28,28l30,25l31,23l32,19l33,16xe" stroked="t" o:allowincell="f" style="position:absolute;left:8027;top:9514;width:32;height:3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,0l0,0e" stroked="t" o:allowincell="f" style="position:absolute;left:8042;top:9522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8052;top:9529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e" stroked="t" o:allowincell="f" style="position:absolute;left:8035;top:9529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,0e" stroked="t" o:allowincell="f" style="position:absolute;left:8042;top:9539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7196;top:851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7196;top:856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4" path="m5,13l4,9l3,6l2,2l0,0e" stroked="t" o:allowincell="f" style="position:absolute;left:7197;top:8517;width:5;height:1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3" path="m0,13l2,10l3,7l4,3l5,0e" stroked="t" o:allowincell="f" style="position:absolute;left:7197;top:8551;width:5;height: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7196;top:864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7196;top:868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4" path="m5,13l4,9l3,6l2,2l0,0e" stroked="t" o:allowincell="f" style="position:absolute;left:7197;top:8640;width:5;height:1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13" path="m0,13l2,10l3,6l4,3l5,0e" stroked="t" o:allowincell="f" style="position:absolute;left:7197;top:8673;width:5;height: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254;top:843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2,40" path="m0,36l2,38l6,39l9,40l13,40l16,39l19,38l23,36l25,34l28,31l30,28l31,25l31,21l31,18l31,15l30,11l28,8l25,5l23,3l19,1l16,0l13,0l9,0l6,0l2,1l0,3e" stroked="t" o:allowincell="f" style="position:absolute;left:7251;top:8429;width:31;height:3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279;top:844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271;top:843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271;top:846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254;top:846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1,40" path="m40,20l40,16l39,13l37,10l35,7l33,4l30,2l27,0l23,0l20,0l16,0l13,0l10,2l7,4l4,7l2,10l1,13l0,16l0,20l0,23l1,27l2,30l4,33l7,35l10,37l13,39l16,40l20,40l23,40l27,39l30,37l33,35l35,33l37,30l39,27l40,23l40,20xe" stroked="t" o:allowincell="f" style="position:absolute;left:7356;top:8415;width:40;height:3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384;top:842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392;top:843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384;top:844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368;top:844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368;top:842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360;top:843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0,41" path="m40,20l40,16l39,13l37,10l35,7l33,4l30,2l27,1l23,0l20,0l16,0l13,1l10,2l7,4l4,7l2,10l1,13l0,16l0,20l0,23l1,27l2,30l4,33l7,35l10,37l13,39l16,40l20,40l23,40l27,39l30,37l33,35l35,33l37,30l39,27l40,23l40,20xe" stroked="t" o:allowincell="f" style="position:absolute;left:8087;top:8418;width:39;height:4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115;top:845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123;top:843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115;top:842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099;top:845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099;top:842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091;top:843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8" path="m7,3l7,1l6,0l5,0l3,0l2,0l1,0l0,1l0,3l0,4l1,6l2,6l3,7l5,6l6,6l7,4l7,3xe" stroked="t" o:allowincell="f" style="position:absolute;left:8885;top:9667;width:6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7,7l6,5l6,3l4,1l3,0l1,0l0,0e" stroked="t" o:allowincell="f" style="position:absolute;left:7594;top:9879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0,7l1,6l3,6l4,4l6,3l6,1l7,0e" stroked="t" o:allowincell="f" style="position:absolute;left:7594;top:9888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7589;top:989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7589;top:989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9" path="m21,8l16,5l11,2l5,0l0,0e" stroked="t" o:allowincell="f" style="position:absolute;left:7590;top:9898;width:20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7605;top:990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6" path="m43,5l38,3l33,1l29,0l24,0l19,0l14,0l9,1l4,3l0,5e" stroked="t" o:allowincell="f" style="position:absolute;left:7562;top:9902;width:42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7562;top:990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9" path="m21,0l15,0l10,2l4,5l0,8e" stroked="t" o:allowincell="f" style="position:absolute;left:7557;top:9898;width:20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7578;top:989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7578;top:989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0,0l0,1l0,3l1,4l3,6l5,6l6,7e" stroked="t" o:allowincell="f" style="position:absolute;left:7567;top:9888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6,0l5,0l3,0l1,1l0,3l0,5l0,7e" stroked="t" o:allowincell="f" style="position:absolute;left:7567;top:9879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7572;top:988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7572;top:988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7595;top:988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7595;top:988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6" path="m0,1l0,3l0,4l1,5l2,5l3,5l5,5l5,4l6,3l6,1l5,0l5,0e" stroked="t" o:allowincell="f" style="position:absolute;left:7606;top:9907;width:5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1,0l0,0l0,2e" stroked="t" o:allowincell="f" style="position:absolute;left:7556;top:990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7,7l7,5l6,3l5,1l3,0l1,0l0,0e" stroked="t" o:allowincell="f" style="position:absolute;left:8277;top:9879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0,7l1,6l3,6l5,4l6,3l7,1l7,0e" stroked="t" o:allowincell="f" style="position:absolute;left:8277;top:9888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272;top:989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272;top:989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9" path="m21,8l16,5l11,2l5,0l0,0e" stroked="t" o:allowincell="f" style="position:absolute;left:8273;top:9898;width:20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289;top:990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6" path="m43,5l38,3l34,1l29,0l24,0l19,0l14,0l9,1l4,3l0,5e" stroked="t" o:allowincell="f" style="position:absolute;left:8246;top:9902;width:42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245;top:990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9" path="m21,0l15,0l10,2l4,5l0,8e" stroked="t" o:allowincell="f" style="position:absolute;left:8240;top:9898;width:21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262;top:989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262;top:989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7" path="m0,0l0,1l0,3l1,4l3,6l5,6l7,7e" stroked="t" o:allowincell="f" style="position:absolute;left:8250;top:9888;width:7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7" path="m7,0l5,0l3,0l1,1l0,3l0,5l0,7e" stroked="t" o:allowincell="f" style="position:absolute;left:8250;top:9879;width:7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8256;top:988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8256;top:988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8279;top:988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8279;top:988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6" path="m0,1l0,3l0,4l1,5l2,5l3,5l4,5l5,4l6,3l6,1l5,0l4,0e" stroked="t" o:allowincell="f" style="position:absolute;left:8290;top:9907;width:5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1,0l0,0l0,2e" stroked="t" o:allowincell="f" style="position:absolute;left:8239;top:990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961;top:988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7,0l5,0l3,0l2,1l0,3l0,5l0,7e" stroked="t" o:allowincell="f" style="position:absolute;left:8933;top:9879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6,7l6,5l5,3l4,1l3,0l1,0l0,0e" stroked="t" o:allowincell="f" style="position:absolute;left:8960;top:9879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0,7l1,6l3,6l4,4l5,3l6,1l6,0e" stroked="t" o:allowincell="f" style="position:absolute;left:8960;top:9888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955;top:989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8955;top:989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9" path="m21,8l16,5l11,2l5,0l0,0e" stroked="t" o:allowincell="f" style="position:absolute;left:8955;top:9898;width:21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971;top:990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6" path="m43,5l38,3l33,1l29,0l24,0l18,0l14,0l9,1l4,3l0,5e" stroked="t" o:allowincell="f" style="position:absolute;left:8928;top:9902;width:42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8928;top:990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9" path="m21,0l16,0l10,2l5,5l0,8e" stroked="t" o:allowincell="f" style="position:absolute;left:8922;top:9898;width:21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944;top:989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944;top:989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0,0l0,1l0,3l2,4l3,6l5,6l7,7e" stroked="t" o:allowincell="f" style="position:absolute;left:8933;top:9888;width:6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938;top:988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938;top:988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l0,0e" stroked="t" o:allowincell="f" style="position:absolute;left:8961;top:988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1,2l0,0l0,0e" stroked="t" o:allowincell="f" style="position:absolute;left:8977;top:990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6" path="m0,0l0,0l0,1l0,3l0,4l0,5l2,5l3,5l4,5l5,4l6,3l6,1e" stroked="t" o:allowincell="f" style="position:absolute;left:8922;top:9907;width:5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3" path="m2,0l1,0l0,0l0,1l0,2e" stroked="t" o:allowincell="f" style="position:absolute;left:8465;top:8671;width:1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3" path="m0,0l0,0l0,1l1,2l2,2e" stroked="t" o:allowincell="f" style="position:absolute;left:8465;top:8513;width:1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3" path="m2,0l1,0l0,0l0,1l0,2e" stroked="t" o:allowincell="f" style="position:absolute;left:8465;top:8469;width:1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,23" path="m0,0l1,4l4,8l7,11l10,14l14,17l17,19l21,21l26,22l30,23l35,23e" stroked="t" o:allowincell="f" style="position:absolute;left:8028;top:9692;width:34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8" path="m0,0l2,2l4,4l7,5l10,7l13,7l16,8e" stroked="t" o:allowincell="f" style="position:absolute;left:8046;top:9692;width:16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5,43" path="m75,43l75,38l75,33l74,29l73,24l71,20l68,16l65,13l63,9l59,6l55,4l51,2l46,1l42,0l37,0l32,0l28,1l24,2l19,4l16,6l12,9l9,13l6,16l3,20l1,24l0,29l0,33l0,38l0,43e" stroked="t" o:allowincell="f" style="position:absolute;left:8026;top:9640;width:74;height:4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2,23" path="m0,23l4,23l9,21l13,20l17,17l21,15l24,11l27,8l30,4l31,0e" stroked="t" o:allowincell="f" style="position:absolute;left:8066;top:9692;width:31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27" path="m43,27l43,23l43,20l42,16l41,13l40,10l38,7l35,5l32,3l30,1l26,0l23,0l19,0l16,0l13,1l10,3l7,5l4,7l2,10l1,13l0,16l0,20l0,23l0,27e" stroked="t" o:allowincell="f" style="position:absolute;left:8042;top:9656;width:42;height:2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7" path="m0,7l3,7l6,6l9,4l12,2l14,0e" stroked="t" o:allowincell="f" style="position:absolute;left:8065;top:9692;width:14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14" path="m26,13l26,10l25,7l23,4l21,2l18,1l16,0l13,0l10,0l7,1l5,2l2,4l1,7l0,10l0,13e" stroked="t" o:allowincell="f" style="position:absolute;left:8793;top:9474;width:26;height:1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13" path="m0,0l0,2l1,5l2,8l5,10l7,12l10,13l13,13l16,13l18,12l21,10l23,8l25,5l26,2l26,0e" stroked="t" o:allowincell="f" style="position:absolute;left:8793;top:9573;width:26;height: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8,57" path="m17,0l14,1l10,4l7,7l4,11l2,15l1,19l0,23l0,28l0,32l1,36l2,41l4,45l7,48l10,51l14,54l17,56e" stroked="t" o:allowincell="f" style="position:absolute;left:8775;top:9502;width:17;height:5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8,57" path="m0,56l3,54l7,51l10,48l13,45l15,41l16,36l17,32l17,28l17,23l16,19l15,15l13,11l10,7l7,4l3,1l0,0e" stroked="t" o:allowincell="f" style="position:absolute;left:8820;top:9502;width:17;height:5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0,18" path="m49,17l48,14l46,10l43,7l40,4l36,2l32,1l29,0l25,0l20,0l16,1l13,2l9,4l6,7l3,10l1,14l0,17e" stroked="t" o:allowincell="f" style="position:absolute;left:8781;top:9504;width:49;height: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0,19" path="m0,0l1,3l3,7l6,10l9,13l13,15l16,16l20,17l25,18l29,17l32,16l36,15l40,13l43,10l46,7l48,3l49,0e" stroked="t" o:allowincell="f" style="position:absolute;left:8781;top:9538;width:49;height:1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3" path="m10,2l5,0l0,0e" stroked="t" o:allowincell="f" style="position:absolute;left:8809;top:9499;width:1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3" path="m11,0l5,0l0,2e" stroked="t" o:allowincell="f" style="position:absolute;left:8793;top:9499;width:1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3" path="m0,0l5,1l11,2e" stroked="t" o:allowincell="f" style="position:absolute;left:8793;top:9559;width:1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3" path="m0,2l5,1l10,0e" stroked="t" o:allowincell="f" style="position:absolute;left:8809;top:9559;width:1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4,85" path="m73,14l70,10l65,7l61,4l57,2l51,0l47,0l42,0l36,0l31,1l27,2l22,4l18,7l14,10l10,14l7,18l4,22l2,27l1,32l0,37l0,42l0,47l1,52l2,57l4,62l7,66l10,70l14,74l18,77l22,79l27,81l31,83l36,84l42,84l47,84l51,83l57,82l61,79l65,77l70,74l73,70e" stroked="t" o:allowincell="f" style="position:absolute;left:8750;top:9712;width:73;height:8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1,92" path="m81,17l78,13l74,10l70,7l65,4l61,2l56,0l50,0l46,0l40,0l35,0l30,2l26,4l21,7l17,10l13,13l10,17l7,21l4,26l2,30l1,35l0,40l0,46l0,50l1,56l2,61l4,65l7,70l10,74l13,78l17,81l21,84l26,87l30,89l35,90l40,91l46,91l50,91l56,90l61,89l65,87l70,84l74,81l78,78l81,74e" stroked="t" o:allowincell="f" style="position:absolute;left:8747;top:9709;width:80;height:9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2,16" path="m32,16l31,13l31,10l29,7l27,4l25,2l22,1l19,0l16,0l13,0l10,1l7,2l4,4l2,7l1,10l0,13l0,16e" stroked="t" o:allowincell="f" style="position:absolute;left:7154;top:9405;width:31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" path="m0,3l0,3l2,2l2,1l3,0e" stroked="t" o:allowincell="f" style="position:absolute;left:7194;top:8334;width: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0,0l0,1l1,2l2,3l3,3e" stroked="t" o:allowincell="f" style="position:absolute;left:7143;top:8334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2,16" path="m32,16l31,12l31,9l29,6l27,4l25,2l22,0l19,0l16,0l13,0l10,0l7,2l4,4l2,6l1,9l0,12l0,16e" stroked="t" o:allowincell="f" style="position:absolute;left:7154;top:8123;width:31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" path="m0,0l0,1l0,2l2,3l3,3e" stroked="t" o:allowincell="f" style="position:absolute;left:10446;top:9615;width: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" path="m3,0l2,0l0,0l0,1l0,3e" stroked="t" o:allowincell="f" style="position:absolute;left:10446;top:9504;width: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3" path="m1,2l0,0l0,0e" stroked="t" o:allowincell="f" style="position:absolute;left:10505;top:9504;width:1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0,3l0,3l2,2l2,1l3,0e" stroked="t" o:allowincell="f" style="position:absolute;left:10503;top:9614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4" path="m0,0l0,1l0,2l2,3l3,3e" stroked="t" o:allowincell="f" style="position:absolute;left:10446;top:8332;width:2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" path="m3,0l2,0l0,0l0,2l0,3e" stroked="t" o:allowincell="f" style="position:absolute;left:10446;top:8221;width: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3,3l3,1l2,0l1,0l0,0e" stroked="t" o:allowincell="f" style="position:absolute;left:10503;top:8221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4" path="m0,3l0,3l2,2l2,1l3,0e" stroked="t" o:allowincell="f" style="position:absolute;left:10503;top:8331;width:3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0,0l0,0l0,2l2,2l3,3e" stroked="t" o:allowincell="f" style="position:absolute;left:10456;top:9498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0,3l1,2l2,2l3,0l3,0e" stroked="t" o:allowincell="f" style="position:absolute;left:10503;top:9498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4" path="m3,3l2,2l2,0l0,0l0,0e" stroked="t" o:allowincell="f" style="position:absolute;left:10503;top:9389;width:3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4" path="m3,0l2,0l1,0l0,2l0,3e" stroked="t" o:allowincell="f" style="position:absolute;left:10456;top:9388;width:3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0,0l0,1l0,2l2,2l3,3e" stroked="t" o:allowincell="f" style="position:absolute;left:10456;top:8215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0,3l1,2l2,2l3,1l3,0e" stroked="t" o:allowincell="f" style="position:absolute;left:10503;top:8215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3,3l2,2l2,0l0,0l0,0e" stroked="t" o:allowincell="f" style="position:absolute;left:10503;top:8107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" path="m3,0l2,0l1,0l0,1l0,3e" stroked="t" o:allowincell="f" style="position:absolute;left:10456;top:8106;width:3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5" path="m5,4l4,2l3,0l1,0l0,0e" stroked="t" o:allowincell="f" style="position:absolute;left:8967;top:9812;width:4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5" path="m4,0l3,0l1,0l0,2l0,4e" stroked="t" o:allowincell="f" style="position:absolute;left:8805;top:9812;width:4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7,136" path="m136,68l136,62l135,55l134,49l131,43l129,37l126,32l123,27l118,22l114,17l109,14l104,10l98,7l93,4l87,2l80,1l74,0l68,0l62,0l55,1l49,2l43,4l37,7l32,10l27,14l22,17l17,22l14,27l10,32l7,37l4,43l2,49l1,55l0,62l0,68l0,74l1,80l2,87l4,93l7,98l10,104l14,109l17,114l22,118l27,123l32,126l37,129l43,132l49,134l55,135l62,136l68,136l74,136l80,135l87,134l93,132l98,129l104,126l109,123l114,118l118,114l123,109l126,104l129,98l131,93l134,87l135,80l136,74l136,68xe" stroked="t" o:allowincell="f" style="position:absolute;left:10259;top:9945;width:136;height:13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6,136" path="m136,68l136,62l135,55l134,49l132,43l129,37l126,32l123,27l118,22l114,17l109,14l104,10l98,7l93,4l87,2l80,1l74,0l68,0l62,0l55,1l49,2l43,4l38,7l32,10l27,14l22,17l17,22l14,27l10,32l7,37l4,43l2,49l1,55l0,62l0,68l0,74l1,80l2,87l4,93l7,98l10,104l14,109l17,114l22,118l27,123l32,126l38,129l43,132l49,134l55,135l62,136l68,136l74,136l80,135l87,134l93,132l98,129l104,126l109,123l114,118l118,114l123,109l126,104l129,98l132,93l134,87l135,80l136,74l136,68xe" stroked="t" o:allowincell="f" style="position:absolute;left:6407;top:9945;width:135;height:13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3" path="m23,11l22,9l21,6l20,4l18,2l16,1l14,0l11,0l8,0l6,1l4,2l2,4l0,6l0,9l0,11l0,14l0,16l2,18l4,20l6,22l8,23l11,23l14,23l16,22l18,20l20,18l21,16l22,14l23,11xe" stroked="t" o:allowincell="f" style="position:absolute;left:8869;top:9519;width:22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10151;top:1009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9880;top:1009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9880;top:996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10151;top:996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2" path="m1,0l0,0l0,0l0,1e" stroked="t" o:allowincell="f" style="position:absolute;left:9878;top:9962;width: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0,0l0,1l1,1e" stroked="t" o:allowincell="f" style="position:absolute;left:9878;top:10098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1l0,1l0,0l1,0e" stroked="t" o:allowincell="f" style="position:absolute;left:10151;top:1009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1,1l0,0l0,0l0,0e" stroked="t" o:allowincell="f" style="position:absolute;left:10151;top:9962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2" path="m8,1l4,0l0,0e" stroked="t" o:allowincell="f" style="position:absolute;left:8153;top:9727;width:8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,0e" stroked="t" o:allowincell="f" style="position:absolute;left:8401;top:9812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9" path="m0,0l0,2l2,4l3,6l6,7l8,8e" stroked="t" o:allowincell="f" style="position:absolute;left:6331;top:8555;width:8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9" path="m0,0l0,2l2,4l3,6l6,7l8,8e" stroked="t" o:allowincell="f" style="position:absolute;left:6331;top:8555;width:8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8,4" path="m0,0l15,1l31,2l47,3e" stroked="t" o:allowincell="f" style="position:absolute;left:8321;top:8658;width:47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0" path="m0,0l0,2l0,4l1,6l3,8l5,9l8,10l10,10e" stroked="t" o:allowincell="f" style="position:absolute;left:8040;top:8937;width:9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" path="m1,0l0,2l0,5e" stroked="t" o:allowincell="f" style="position:absolute;left:8062;top:8990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1" path="m10,0l8,0l5,1l3,2l1,4l0,6l0,8l0,11e" stroked="t" o:allowincell="f" style="position:absolute;left:8040;top:9010;width:9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1" path="m0,0l0,2l0,4l1,6l3,8l5,9l8,10l10,11e" stroked="t" o:allowincell="f" style="position:absolute;left:8040;top:9488;width:9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" path="m1,0l0,2l0,5e" stroked="t" o:allowincell="f" style="position:absolute;left:8062;top:9542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" path="m0,5l0,2l1,0e" stroked="t" o:allowincell="f" style="position:absolute;left:7758;top:9514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6" path="m0,5l0,2l1,0e" stroked="t" o:allowincell="f" style="position:absolute;left:7758;top:8961;width:0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23" path="m0,23l1,19l2,16l2,13l2,10l2,6l1,3l0,0e" stroked="t" o:allowincell="f" style="position:absolute;left:8063;top:8967;width:2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23" path="m0,22l1,19l2,16l2,13l2,9l2,6l1,2l0,0e" stroked="t" o:allowincell="f" style="position:absolute;left:8063;top:9519;width:2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23" path="m2,0l1,3l0,6l0,10l0,13l0,16l1,19l2,23e" stroked="t" o:allowincell="f" style="position:absolute;left:7755;top:8967;width:2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23" path="m2,0l1,2l0,6l0,9l0,13l0,16l1,19l2,22e" stroked="t" o:allowincell="f" style="position:absolute;left:7755;top:9519;width:2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26" path="m3,0l2,2l0,6l0,9l0,13l0,16l0,19l2,23l3,26e" stroked="t" o:allowincell="f" style="position:absolute;left:8020;top:8965;width:3;height:2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26" path="m0,26l1,23l2,19l3,16l3,13l3,9l2,6l1,2l0,0e" stroked="t" o:allowincell="f" style="position:absolute;left:7797;top:8965;width:3;height:2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1" path="m10,11l10,8l9,6l8,4l6,2l4,1l2,0l0,0e" stroked="t" o:allowincell="f" style="position:absolute;left:7771;top:9010;width:9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0" path="m0,10l2,10l4,9l6,8l8,6l9,4l10,2l10,0e" stroked="t" o:allowincell="f" style="position:absolute;left:7771;top:8937;width:9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6" path="m0,0l0,2l1,5e" stroked="t" o:allowincell="f" style="position:absolute;left:8062;top:8961;width:0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1" path="m0,11l2,10l4,9l6,8l8,6l9,4l10,2l10,0e" stroked="t" o:allowincell="f" style="position:absolute;left:7771;top:9488;width:9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1" path="m0,0l0,2l0,4l2,6l3,8l6,9l8,10l10,10e" stroked="t" o:allowincell="f" style="position:absolute;left:7759;top:9552;width:1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1" path="m10,0l8,0l6,0l3,2l2,3l0,5l0,8l0,10e" stroked="t" o:allowincell="f" style="position:absolute;left:7759;top:9499;width:1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1" path="m0,0l0,2l0,4l2,6l3,8l6,9l8,10l10,10e" stroked="t" o:allowincell="f" style="position:absolute;left:7759;top:8999;width:1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1" path="m10,0l8,0l6,0l3,2l2,3l0,5l0,8l0,10e" stroked="t" o:allowincell="f" style="position:absolute;left:7759;top:8947;width:1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1" path="m0,10l2,10l4,9l6,8l8,6l9,4l10,2l10,0e" stroked="t" o:allowincell="f" style="position:absolute;left:8051;top:9552;width:1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1" path="m10,10l10,8l9,5l8,3l6,2l4,0l2,0l0,0e" stroked="t" o:allowincell="f" style="position:absolute;left:8051;top:9499;width:1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1" path="m0,10l2,10l4,9l6,8l8,6l9,4l10,2l10,0e" stroked="t" o:allowincell="f" style="position:absolute;left:8051;top:8999;width:1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1" path="m10,10l10,8l9,5l8,3l6,2l4,0l2,0l0,0e" stroked="t" o:allowincell="f" style="position:absolute;left:8051;top:8947;width:1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" path="m0,0l0,2l1,5e" stroked="t" o:allowincell="f" style="position:absolute;left:8062;top:9514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" path="m1,5l0,2l0,0e" stroked="t" o:allowincell="f" style="position:absolute;left:7758;top:9542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5" path="m1,5l0,2l0,0e" stroked="t" o:allowincell="f" style="position:absolute;left:7758;top:8990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4" path="m0,3l1,2l2,2l3,0l3,0e" stroked="t" o:allowincell="f" style="position:absolute;left:7991;top:9721;width:3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" path="m3,3l3,1l2,0l1,0l0,0e" stroked="t" o:allowincell="f" style="position:absolute;left:8063;top:8883;width: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7" path="m7,7l6,5l6,3l4,1l3,0l1,0l0,0e" stroked="t" o:allowincell="f" style="position:absolute;left:7808;top:9671;width:7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4,28" path="m0,27l5,27l10,26l15,24l20,22l25,20l30,16l34,13l38,9l41,4l44,0e" stroked="t" o:allowincell="f" style="position:absolute;left:7988;top:9699;width:43;height:2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4" path="m0,0l0,1l0,2l2,3l3,3e" stroked="t" o:allowincell="f" style="position:absolute;left:8066;top:8901;width:3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4" path="m3,0l2,0l0,0l0,2l0,3e" stroked="t" o:allowincell="f" style="position:absolute;left:8066;top:9547;width:3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6,75" path="m75,0l68,0l62,0l55,2l49,4l43,6l37,10l31,13l26,17l21,21l17,26l13,31l9,37l6,43l4,49l2,55l0,62l0,68l0,75e" stroked="t" o:allowincell="f" style="position:absolute;left:6757;top:8885;width:75;height:7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5,75" path="m75,75l75,68l74,62l72,55l70,49l68,43l64,37l61,31l57,26l53,21l48,17l43,13l37,10l31,6l25,4l19,2l13,0l6,0l0,0e" stroked="t" o:allowincell="f" style="position:absolute;left:7062;top:8885;width:74;height:7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7" path="m26,0l22,2l17,6l13,10l10,15l7,19l4,24l2,29l0,35l0,40l0,46e" stroked="t" o:allowincell="f" style="position:absolute;left:6052;top:8856;width:26;height:4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9" path="m0,9l1,8l3,6l4,4l5,2l5,0e" stroked="t" o:allowincell="f" style="position:absolute;left:6330;top:8702;width:4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1" path="m0,10l2,10l4,9l6,8l8,6l9,4l10,2l10,0e" stroked="t" o:allowincell="f" style="position:absolute;left:6042;top:9667;width:9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1" path="m0,10l2,10l4,9l6,8l8,6l9,4l10,1l10,0e" stroked="t" o:allowincell="f" style="position:absolute;left:6325;top:9662;width:9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18" path="m17,0l14,0l11,0l8,2l6,3l3,6l2,8l0,11l0,14l0,17e" stroked="t" o:allowincell="f" style="position:absolute;left:6006;top:9678;width:16;height: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18" path="m16,0l13,0l10,1l8,2l5,4l3,6l2,9l0,12l0,15l0,17e" stroked="t" o:allowincell="f" style="position:absolute;left:6335;top:8662;width:16;height: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47" path="m27,47l26,41l25,35l24,30l22,24l19,19l16,15l13,10l9,6l4,3l0,0e" stroked="t" o:allowincell="f" style="position:absolute;left:10723;top:8790;width:26;height:4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9" path="m0,0l0,2l0,4l2,6l3,8l5,9e" stroked="t" o:allowincell="f" style="position:absolute;left:10467;top:8636;width:5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1" path="m0,0l0,1l0,4l1,6l3,8l5,9l7,10l10,10e" stroked="t" o:allowincell="f" style="position:absolute;left:10750;top:9601;width:9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8,18" path="m17,17l17,15l16,12l15,9l13,6l11,4l8,2l6,1l3,0l0,0e" stroked="t" o:allowincell="f" style="position:absolute;left:10779;top:9612;width:17;height: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18" path="m16,17l16,14l15,11l14,9l13,6l10,4l8,2l5,0l2,0l0,0e" stroked="t" o:allowincell="f" style="position:absolute;left:10450;top:8596;width:16;height: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2,35" path="m0,0l3,5l8,11l12,15l17,20l23,24l29,27l35,30l42,32l48,34l55,35l62,35e" stroked="t" o:allowincell="f" style="position:absolute;left:8301;top:8468;width:61;height:3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,57" path="m28,0l24,0l20,0l16,2l13,4l9,6l6,9l4,13l2,16l0,20l0,24l0,28l0,32l0,36l2,40l4,43l6,47l9,49l13,52l16,54l20,55l24,56l28,56e" stroked="t" o:allowincell="f" style="position:absolute;left:8765;top:9726;width:27;height:5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2,38" path="m0,0l9,5l18,11l28,16l37,20l47,24l58,28l68,30l78,33l89,35l100,36l110,37l121,37e" stroked="t" o:allowincell="f" style="position:absolute;left:8167;top:8788;width:121;height:3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,22" path="m0,0l3,4l7,8l12,12l17,15l22,17l28,19l33,20l39,21l45,22e" stroked="t" o:allowincell="f" style="position:absolute;left:8277;top:8481;width:44;height:2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40" path="m0,39l2,36l5,32l7,29l8,25l9,20l10,16l10,12l9,8l8,3l6,0e" stroked="t" o:allowincell="f" style="position:absolute;left:9037;top:8190;width:9;height:3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0,56" path="m40,0l36,0l31,0l27,0l23,1l18,3l15,5l11,8l8,11l5,15l3,18l1,22l0,27l0,31l0,35l0,40l1,44l3,48l5,52l8,56e" stroked="t" o:allowincell="f" style="position:absolute;left:8980;top:8171;width:39;height:5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,46" path="m45,22l45,19l44,15l43,12l41,9l38,6l36,4l32,2l29,0l26,0l22,0l19,0l15,0l12,2l9,4l6,6l4,9l2,12l0,15l0,19l0,22l0,26l0,29l2,32l4,36l6,38l9,41l12,43l15,44l19,45l22,45l26,45l29,44l32,43l36,41l38,38l41,36l43,32l44,29l45,26l45,22xe" stroked="t" o:allowincell="f" style="position:absolute;left:8991;top:8182;width:44;height:4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2e" stroked="t" o:allowincell="f" style="position:absolute;left:8936;top:8571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43" path="m62,42l62,37l61,32l59,27l57,22l54,18l51,14l47,10l44,7l39,4l34,2l30,0l25,0l19,0l14,0l9,0l4,2l0,4e" stroked="t" o:allowincell="f" style="position:absolute;left:9081;top:8149;width:62;height:4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1" path="m10,10l10,8l9,6l8,4l6,2l4,0l2,0l0,0e" stroked="t" o:allowincell="f" style="position:absolute;left:10424;top:9923;width:1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1" path="m0,11l2,10l4,9l6,8l8,6l9,4l10,2l10,0e" stroked="t" o:allowincell="f" style="position:absolute;left:10424;top:10113;width:1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1" path="m10,0l8,0l5,0l3,2l1,4l0,6l0,8l0,10e" stroked="t" o:allowincell="f" style="position:absolute;left:6368;top:9923;width:9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1" path="m0,0l0,2l0,4l1,6l3,8l5,9l8,10l10,11e" stroked="t" o:allowincell="f" style="position:absolute;left:6368;top:10113;width:9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0" path="m10,0l8,0l6,0l4,1l2,3l1,5l0,7l0,9e" stroked="t" o:allowincell="f" style="position:absolute;left:6214;top:10135;width:10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0" path="m10,0l8,0l6,0l4,1l2,3l1,5l0,7l0,9e" stroked="t" o:allowincell="f" style="position:absolute;left:6214;top:10135;width:10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0" path="m10,9l10,7l9,5l7,3l6,1l4,0l1,0l0,0e" stroked="t" o:allowincell="f" style="position:absolute;left:10578;top:10135;width:9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0" path="m10,9l10,7l9,5l7,3l6,1l4,0l1,0l0,0e" stroked="t" o:allowincell="f" style="position:absolute;left:10578;top:10135;width:9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8" path="m0,8l1,6l2,4l3,2l3,0e" stroked="t" o:allowincell="f" style="position:absolute;left:6236;top:7681;width:2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8" path="m0,0l0,2l0,4l2,6l3,8e" stroked="t" o:allowincell="f" style="position:absolute;left:10563;top:7681;width:3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6" path="m0,6l2,5l4,5l6,3l8,1l9,0e" stroked="t" o:allowincell="f" style="position:absolute;left:6483;top:7516;width:8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6" path="m0,0l1,1l2,3l4,5l7,5l9,6e" stroked="t" o:allowincell="f" style="position:absolute;left:10311;top:7516;width:9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789,57" path="m3788,56l3648,48l3508,41l3367,34l3227,28l3087,22l2947,17l2806,13l2666,9l2526,6l2385,3l2245,1l2104,0l1964,0l1823,0l1683,0l1543,1l1402,3l1262,6l1122,9l981,13l841,17l701,22l561,28l420,34l280,41l140,48l0,56e" stroked="t" o:allowincell="f" style="position:absolute;left:6505;top:7450;width:3792;height:5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9" path="m13,0l10,0l7,1l4,3l1,6l0,9e" stroked="t" o:allowincell="f" style="position:absolute;left:6492;top:7507;width:12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9" path="m13,0l10,0l7,1l4,3l1,6l0,9e" stroked="t" o:allowincell="f" style="position:absolute;left:6492;top:7507;width:12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9" path="m13,9l12,6l9,3l6,1l3,0l0,0e" stroked="t" o:allowincell="f" style="position:absolute;left:10298;top:7507;width:12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9" path="m13,9l12,6l9,3l6,1l3,0l0,0e" stroked="t" o:allowincell="f" style="position:absolute;left:10298;top:7507;width:12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3,106" path="m103,105l103,97l102,89l100,81l97,73l94,65l91,58l87,51l83,44l77,38l72,31l66,26l60,21l53,16l46,12l39,9l31,5l24,3l15,1l7,0l0,0e" stroked="t" o:allowincell="f" style="position:absolute;left:10459;top:7527;width:102;height:10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4,106" path="m103,0l95,0l87,1l79,3l71,5l63,9l56,12l49,16l43,21l36,26l30,31l25,38l20,44l15,51l11,58l8,65l5,73l2,81l1,89l0,97l0,105e" stroked="t" o:allowincell="f" style="position:absolute;left:6240;top:7527;width:103;height:10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7" path="m0,0l0,1l2,3l4,5l6,6l8,7l11,7l13,6l15,5l17,3l19,1l20,0e" stroked="t" o:allowincell="f" style="position:absolute;left:7253;top:8467;width:19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1" path="m10,10l10,8l9,6l8,4l6,2l4,0l2,0l0,0e" stroked="t" o:allowincell="f" style="position:absolute;left:7295;top:8409;width:9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10" path="m21,10l20,8l20,5l18,3l17,1l15,0l13,0l10,0l8,0l5,0l3,1l1,3l0,5l0,8l0,10e" stroked="t" o:allowincell="f" style="position:absolute;left:7252;top:8730;width:20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,10" path="m0,0l0,2l0,4l1,6l3,8l5,9l8,10l10,10l13,10l15,9l17,8l18,6l20,4l20,2l21,0e" stroked="t" o:allowincell="f" style="position:absolute;left:7252;top:8762;width:20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10" path="m0,10l2,10l4,9l6,8l8,6l9,4l10,2l10,0e" stroked="t" o:allowincell="f" style="position:absolute;left:7295;top:8784;width:9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2" path="m0,0l4,1l8,1e" stroked="t" o:allowincell="f" style="position:absolute;left:8395;top:9827;width:8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7974;top:8080;width:1420;height:1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11" path="m0,0l0,2l0,4l1,6l3,8l5,9l8,10l10,10e" stroked="t" o:allowincell="f" style="position:absolute;left:9551;top:9866;width:1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,6" path="m10,6l8,4l7,2l5,1l2,0l0,0e" stroked="t" o:allowincell="f" style="position:absolute;left:7278;top:8403;width:9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,14" path="m0,0l0,2l0,5l2,7l3,10l6,11l8,13l11,14l14,14l16,14l19,13l22,11l24,10l26,7l27,5l28,2l28,0e" stroked="t" o:allowincell="f" style="position:absolute;left:8191;top:8435;width:27;height:1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0" path="m10,10l10,8l9,6l8,3l6,2l4,0l2,0l0,0e" stroked="t" o:allowincell="f" style="position:absolute;left:8266;top:8403;width:10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5" path="m9,0l7,0l5,0l3,2l1,3l0,5e" stroked="t" o:allowincell="f" style="position:absolute;left:7335;top:8403;width:8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8,21" path="m17,20l17,17l16,14l15,11l14,8l11,5l9,3l6,1l3,0l0,0e" stroked="t" o:allowincell="f" style="position:absolute;left:10428;top:9913;width:17;height:2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2,22" path="m0,21l3,21l6,20l9,19l12,17l15,15l17,12l18,9l20,6l21,3l21,0e" stroked="t" o:allowincell="f" style="position:absolute;left:10424;top:10113;width:21;height:2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5801;top:8937;width:1740;height: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,22" path="m0,0l0,3l1,6l2,9l4,12l6,15l9,17l12,19l15,20l18,21l21,21e" stroked="t" o:allowincell="f" style="position:absolute;left:6357;top:10113;width:20;height:2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,14" path="m28,14l28,11l27,9l26,6l24,4l22,2l19,1l17,0l14,0l11,0l9,0l6,2l4,3l2,5l0,8l0,11l0,14e" stroked="t" o:allowincell="f" style="position:absolute;left:8191;top:8421;width:27;height:1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2" path="m0,0l2,0l5,1e" stroked="t" o:allowincell="f" style="position:absolute;left:9612;top:9911;width:4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1" path="m0,0l0,2l0,4l2,6l4,8l6,9l8,10l10,10e" stroked="t" o:allowincell="f" style="position:absolute;left:9570;top:9892;width:10;height: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6,35" path="m56,34l51,28l46,23l40,18l34,14l28,10l21,7l14,4l7,1l0,0e" stroked="t" o:allowincell="f" style="position:absolute;left:10458;top:8335;width:55;height:3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36" path="m0,35l8,33l15,31l23,29l31,25l38,21l45,16l51,11l57,6l62,0e" stroked="t" o:allowincell="f" style="position:absolute;left:10451;top:8497;width:62;height:3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8" path="m0,17l2,15l4,11l5,7l6,3l6,0e" stroked="t" o:allowincell="f" style="position:absolute;left:10514;top:8479;width:6;height: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8" path="m6,18l6,14l5,10l4,6l2,3l0,0e" stroked="t" o:allowincell="f" style="position:absolute;left:10514;top:8370;width:6;height: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28" path="m28,0l24,0l20,1l16,2l13,4l9,6l6,9l4,13l2,16l0,20l0,24l0,28e" stroked="t" o:allowincell="f" style="position:absolute;left:8730;top:9134;width:28;height:2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6" path="m9,5l8,3l6,2l4,0l2,0l0,0e" stroked="t" o:allowincell="f" style="position:absolute;left:8808;top:9806;width:8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3" path="m0,12l1,10l3,8l4,5l4,2l5,0e" stroked="t" o:allowincell="f" style="position:absolute;left:9397;top:9725;width:4;height: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590;top:807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21" path="m15,0l11,1l8,3l5,6l3,9l1,13l0,16l0,20e" stroked="t" o:allowincell="f" style="position:absolute;left:8579;top:8050;width:14;height:2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107" path="m29,0l21,20l15,42l9,63l4,85l0,107e" stroked="t" o:allowincell="f" style="position:absolute;left:8605;top:7867;width:28;height:10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0,34" path="m50,33l45,27l40,22l33,17l28,13l21,8l14,5l7,2l0,0e" stroked="t" o:allowincell="f" style="position:absolute;left:9449;top:7804;width:49;height: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7,63" path="m66,0l59,2l51,5l44,9l38,13l31,18l25,23l20,29l15,35l10,41l6,48l2,55l0,62e" stroked="t" o:allowincell="f" style="position:absolute;left:8634;top:7804;width:66;height:6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3" path="m0,0l1,1l3,2l6,3l8,3e" stroked="t" o:allowincell="f" style="position:absolute;left:9499;top:7838;width:7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1e" stroked="t" o:allowincell="f" style="position:absolute;left:8807;top:9484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8807;top:948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8806;top:948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0e" stroked="t" o:allowincell="f" style="position:absolute;left:8805;top:9484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1l1,0e" stroked="t" o:allowincell="f" style="position:absolute;left:8803;top:9486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e" stroked="t" o:allowincell="f" style="position:absolute;left:8801;top:9487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e" stroked="t" o:allowincell="f" style="position:absolute;left:8810;top:9487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8807;top:9491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1e" stroked="t" o:allowincell="f" style="position:absolute;left:8807;top:949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1,0l0,0e" stroked="t" o:allowincell="f" style="position:absolute;left:8808;top:9489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8810;top:9489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1e" stroked="t" o:allowincell="f" style="position:absolute;left:8808;top:9486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8801;top:9489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1,0l0,0e" stroked="t" o:allowincell="f" style="position:absolute;left:8803;top:9489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1l0,0e" stroked="t" o:allowincell="f" style="position:absolute;left:8805;top:949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8806;top:9491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1e" stroked="t" o:allowincell="f" style="position:absolute;left:8807;top:956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8807;top:956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8806;top:9568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0e" stroked="t" o:allowincell="f" style="position:absolute;left:8805;top:956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8803;top:9571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e" stroked="t" o:allowincell="f" style="position:absolute;left:8801;top:9572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e" stroked="t" o:allowincell="f" style="position:absolute;left:8810;top:9572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8807;top:957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0l0,1e" stroked="t" o:allowincell="f" style="position:absolute;left:8807;top:9575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1,0l0,0e" stroked="t" o:allowincell="f" style="position:absolute;left:8808;top:9574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8810;top:9574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8808;top:9571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8801;top:9574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1,0l0,0e" stroked="t" o:allowincell="f" style="position:absolute;left:8803;top:9574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0e" stroked="t" o:allowincell="f" style="position:absolute;left:8805;top:9575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8806;top:957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7722;top:8758;width:139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2" path="m0,0l1,0l3,0l5,1l6,1e" stroked="t" o:allowincell="f" style="position:absolute;left:9005;top:9876;width:6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2" path="m0,1l2,1l6,0l9,0l13,0e" stroked="t" o:allowincell="f" style="position:absolute;left:9012;top:9876;width:12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2" path="m0,0l3,0l6,0l9,1l13,1e" stroked="t" o:allowincell="f" style="position:absolute;left:9025;top:9876;width:12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" path="m0,1l1,1l2,0l4,0l6,0e" stroked="t" o:allowincell="f" style="position:absolute;left:9038;top:9876;width:5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2" path="m0,0l1,0l3,0l5,1l6,1e" stroked="t" o:allowincell="f" style="position:absolute;left:9044;top:9876;width:6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" path="m0,1l1,1l2,0l4,0l6,0e" stroked="t" o:allowincell="f" style="position:absolute;left:8999;top:9876;width:5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" path="m0,0l1,0l3,0l5,1l6,1e" stroked="t" o:allowincell="f" style="position:absolute;left:8733;top:9876;width:5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2" path="m0,1l3,1l6,0l9,0l13,0e" stroked="t" o:allowincell="f" style="position:absolute;left:8739;top:9876;width:12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,2" path="m0,0l3,0l6,0l9,1l13,1e" stroked="t" o:allowincell="f" style="position:absolute;left:8752;top:9876;width:12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2" path="m0,1l1,1l3,0l4,0l6,0e" stroked="t" o:allowincell="f" style="position:absolute;left:8765;top:9876;width:6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2" path="m0,0l1,0l3,0l4,1l6,1e" stroked="t" o:allowincell="f" style="position:absolute;left:8772;top:9876;width:6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2" path="m0,1l1,1l2,0l4,0l6,0e" stroked="t" o:allowincell="f" style="position:absolute;left:8726;top:9876;width:6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1,0l0,0l0,0e" stroked="t" o:allowincell="f" style="position:absolute;left:7194;top:82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0,0l1,0e" stroked="t" o:allowincell="f" style="position:absolute;left:7145;top:8222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2l0,0l0,0e" stroked="t" o:allowincell="f" style="position:absolute;left:7143;top:8224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2" path="m6,2l4,2l2,1l0,0e" stroked="t" o:allowincell="f" style="position:absolute;left:10448;top:9488;width:6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3" path="m0,2l2,1l4,0l6,0e" stroked="t" o:allowincell="f" style="position:absolute;left:10448;top:9397;width:6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10448;top:940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10448;top:948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3" path="m6,2l4,2l2,1l0,0e" stroked="t" o:allowincell="f" style="position:absolute;left:10448;top:8205;width:6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2" path="m0,2l2,0l4,0l6,0e" stroked="t" o:allowincell="f" style="position:absolute;left:10448;top:8115;width:6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10448;top:811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10448;top:820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2" path="m2,31l1,23l0,16l0,7l0,0e" stroked="t" o:allowincell="f" style="position:absolute;left:6328;top:8522;width:2;height:3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0" path="m0,10l0,4l0,0e" stroked="t" o:allowincell="f" style="position:absolute;left:6328;top:8522;width:0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6357;top:8354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6357;top:8322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6357;top:8290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3l0,0e" stroked="t" o:allowincell="f" style="position:absolute;left:6357;top:8273;width:0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6357;top:8257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3l0,0e" stroked="t" o:allowincell="f" style="position:absolute;left:6357;top:8241;width:0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6357;top:8225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3l0,0e" stroked="t" o:allowincell="f" style="position:absolute;left:6357;top:8209;width:0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6357;top:8193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3l0,0e" stroked="t" o:allowincell="f" style="position:absolute;left:6357;top:8176;width:0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357;top:816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6357;top:8160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6357;top:8128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6357;top:8096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3l0,0e" stroked="t" o:allowincell="f" style="position:absolute;left:6357;top:8079;width:0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6357;top:8063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6357;top:8031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3l0,0e" stroked="t" o:allowincell="f" style="position:absolute;left:6357;top:8015;width:0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6357;top:7999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6357;top:7967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3l0,0e" stroked="t" o:allowincell="f" style="position:absolute;left:6357;top:7951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6357;top:7935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6357;top:7903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6357;top:847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5l0,2l0,0e" stroked="t" o:allowincell="f" style="position:absolute;left:6357;top:8451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6357;top:84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357;top:842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6357;top:8419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3l0,0e" stroked="t" o:allowincell="f" style="position:absolute;left:6357;top:7886;width:0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6357;top:7870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3l0,0e" stroked="t" o:allowincell="f" style="position:absolute;left:6357;top:7854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6357;top:7838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357;top:838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l0,0e" stroked="t" o:allowincell="f" style="position:absolute;left:6357;top:8386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l0,0e" stroked="t" o:allowincell="f" style="position:absolute;left:6357;top:7760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3l0,0e" stroked="t" o:allowincell="f" style="position:absolute;left:6357;top:7753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6357;top:775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6357;top:7750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l0,0e" stroked="t" o:allowincell="f" style="position:absolute;left:6357;top:7746;width:0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l0,2l0,0e" stroked="t" o:allowincell="f" style="position:absolute;left:6357;top:7741;width:0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7830;top:876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,0e" stroked="t" o:allowincell="f" style="position:absolute;left:7830;top:8761;width: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10478;top:961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3" path="m5,0l2,1l1,2l0,2e" stroked="t" o:allowincell="f" style="position:absolute;left:7817;top:8753;width:5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,0l0,0l0,0l0,0e" stroked="t" o:allowincell="f" style="position:absolute;left:7815;top:8756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4" path="m0,0l1,1l2,2l3,2l5,3e" stroked="t" o:allowincell="f" style="position:absolute;left:9622;top:9909;width:5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9088;top:804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9063;top:8047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0l0,2e" stroked="t" o:allowincell="f" style="position:absolute;left:9527;top:7948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23" path="m0,0l2,11l4,23e" stroked="t" o:allowincell="f" style="position:absolute;left:9528;top:7951;width:4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,69" path="m18,69l14,51l9,34l0,0e" stroked="t" o:allowincell="f" style="position:absolute;left:9507;top:7867;width:18;height:6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2" path="m0,0l0,5l1,11e" stroked="t" o:allowincell="f" style="position:absolute;left:9525;top:7936;width:1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37" path="m0,0l1,8l2,17l3,27l4,36e" stroked="t" o:allowincell="f" style="position:absolute;left:9533;top:7974;width:3;height:3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15" path="m5,15l2,7l0,0e" stroked="t" o:allowincell="f" style="position:absolute;left:9502;top:7852;width:4;height:1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4" path="m6,14l3,7l1,3l0,1l0,0l0,0l0,0e" stroked="t" o:allowincell="f" style="position:absolute;left:9495;top:7838;width:6;height:1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,0l0,0e" stroked="t" o:allowincell="f" style="position:absolute;left:9502;top:784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3" path="m7,3l5,3l3,2l1,1l0,0e" stroked="t" o:allowincell="f" style="position:absolute;left:9495;top:7838;width:6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9327;top:9765;width:0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5e" stroked="t" o:allowincell="f" style="position:absolute;left:9327;top:9772;width:0;height:2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e" stroked="t" o:allowincell="f" style="position:absolute;left:9327;top:9798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,0e" stroked="t" o:allowincell="f" style="position:absolute;left:8963;top:8279;width: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90e" stroked="t" o:allowincell="f" style="position:absolute;left:2657;top:6635;width:0;height:49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8" path="m6,0l0,7e" stroked="t" o:allowincell="f" style="position:absolute;left:3059;top:7183;width:5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3065;top:7182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3945;top:5200;width:3523;height:3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,1" path="m0,0l5,0e" stroked="t" o:allowincell="f" style="position:absolute;left:3959;top:7113;width: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2" path="m0,1l5,0e" stroked="t" o:allowincell="f" style="position:absolute;left:3964;top:7111;width:4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" path="m0,1l5,0e" stroked="t" o:allowincell="f" style="position:absolute;left:3969;top:7109;width:5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2" path="m0,2l4,0e" stroked="t" o:allowincell="f" style="position:absolute;left:3975;top:7107;width:3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" path="m0,2l3,0e" stroked="t" o:allowincell="f" style="position:absolute;left:3979;top:7104;width: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3" path="m0,3l2,0e" stroked="t" o:allowincell="f" style="position:absolute;left:3982;top:7101;width: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4" path="m0,3l1,0e" stroked="t" o:allowincell="f" style="position:absolute;left:3985;top:7097;width:1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3947;top:7112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2,0e" stroked="t" o:allowincell="f" style="position:absolute;left:3949;top:7113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,0e" stroked="t" o:allowincell="f" style="position:absolute;left:3951;top:7114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,0e" stroked="t" o:allowincell="f" style="position:absolute;left:3954;top:7114;width: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,0e" stroked="t" o:allowincell="f" style="position:absolute;left:3957;top:7114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9,15" path="m28,15l0,0e" stroked="t" o:allowincell="f" style="position:absolute;left:3918;top:7097;width:28;height:1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3917;top:709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917;top:709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0l0,0e" stroked="t" o:allowincell="f" style="position:absolute;left:3916;top:7094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916;top:709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7" path="m4,7l4,6l4,4l3,2l1,1l0,0e" stroked="t" o:allowincell="f" style="position:absolute;left:3982;top:7000;width:4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7e" stroked="t" o:allowincell="f" style="position:absolute;left:3916;top:7006;width:0;height:8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4e" stroked="t" o:allowincell="f" style="position:absolute;left:3967;top:6938;width:0;height:17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7e" stroked="t" o:allowincell="f" style="position:absolute;left:3987;top:7007;width:0;height:8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,10" path="m0,9l0,6l1,3l3,0e" stroked="t" o:allowincell="f" style="position:absolute;left:3943;top:6928;width:2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e" stroked="t" o:allowincell="f" style="position:absolute;left:3987;top:7095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3987;top:7007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987;top:709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4" path="m0,4l1,1l4,0e" stroked="t" o:allowincell="f" style="position:absolute;left:3946;top:6924;width:4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13" path="m23,12l0,0e" stroked="t" o:allowincell="f" style="position:absolute;left:3917;top:7007;width:23;height: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3" path="m5,2l0,0e" stroked="t" o:allowincell="f" style="position:absolute;left:3941;top:7020;width:4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3975;top:6995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4" path="m0,0l5,3e" stroked="t" o:allowincell="f" style="position:absolute;left:3977;top:6996;width:4;height: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3" path="m1,0l0,0l0,1l0,1l0,2e" stroked="t" o:allowincell="f" style="position:absolute;left:3916;top:7003;width:1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,15" path="m0,14l24,0e" stroked="t" o:allowincell="f" style="position:absolute;left:3918;top:6988;width:24;height:1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16" path="m0,1l2,0l5,0l7,0l10,0l13,0l15,1l17,2l19,4l21,7l22,9l23,12l24,15e" stroked="t" o:allowincell="f" style="position:absolute;left:3951;top:6922;width:23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1" path="m11,1l8,1l5,1l2,0l0,0e" stroked="t" o:allowincell="f" style="position:absolute;left:3948;top:7024;width:1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1,0l0,0e" stroked="t" o:allowincell="f" style="position:absolute;left:3946;top:7023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,16" path="m27,0l26,1l25,3l24,5l22,6l21,8l19,9l15,11l12,13l8,14l3,15l0,15e" stroked="t" o:allowincell="f" style="position:absolute;left:3959;top:7009;width:27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1l0,0l0,0e" stroked="t" o:allowincell="f" style="position:absolute;left:3959;top:7112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1l0,0l0,0e" stroked="t" o:allowincell="f" style="position:absolute;left:3946;top:7110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0,1l0,0l0,0l0,0e" stroked="t" o:allowincell="f" style="position:absolute;left:3916;top:700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6" path="m0,0l0,0l0,1l0,2l1,3l2,5l4,6e" stroked="t" o:allowincell="f" style="position:absolute;left:3943;top:7006;width:4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6" path="m0,0l0,0l0,1l0,2l1,3l2,5l4,6e" stroked="t" o:allowincell="f" style="position:absolute;left:3943;top:6938;width:4;height: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3" path="m0,0l2,1l5,2l8,2l11,2l14,2l17,2l19,1l22,0e" stroked="t" o:allowincell="f" style="position:absolute;left:3948;top:6944;width:22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7" path="m4,0l4,0l4,1l3,2l3,3l1,5l0,6e" stroked="t" o:allowincell="f" style="position:absolute;left:3971;top:6938;width:3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7,9" path="m27,0l27,0l27,1l26,3l24,5l23,6l21,7l19,8l17,8l15,9l11,9l7,9l5,8l3,8l1,7l0,6e" stroked="t" o:allowincell="f" style="position:absolute;left:3948;top:7006;width:26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3753;top:631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3690;top:6353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,16" path="m28,16l22,16l17,14l12,12l8,9l4,6l1,3l0,0e" stroked="t" o:allowincell="f" style="position:absolute;left:1875;top:6601;width:27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,1" path="m11,0l9,0l7,1l4,1l2,1l0,1e" stroked="t" o:allowincell="f" style="position:absolute;left:1903;top:6616;width:1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,16" path="m0,15l28,0e" stroked="t" o:allowincell="f" style="position:absolute;left:1915;top:6600;width:27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1943;top:660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2l0,1l0,0l0,0e" stroked="t" o:allowincell="f" style="position:absolute;left:1944;top:6597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8" path="m0,7l0,6l0,4l1,2l2,1l4,0e" stroked="t" o:allowincell="f" style="position:absolute;left:1875;top:6503;width:3;height: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8e" stroked="t" o:allowincell="f" style="position:absolute;left:1945;top:6509;width:0;height:8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2e" stroked="t" o:allowincell="f" style="position:absolute;left:1917;top:6441;width:0;height:17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7e" stroked="t" o:allowincell="f" style="position:absolute;left:1903;top:6528;width:0;height:8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57e" stroked="t" o:allowincell="f" style="position:absolute;left:1881;top:6441;width:0;height:15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9" path="m2,9l2,5l1,2l0,0e" stroked="t" o:allowincell="f" style="position:absolute;left:1916;top:6432;width:1;height: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l0,0e" stroked="t" o:allowincell="f" style="position:absolute;left:1875;top:6598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e" stroked="t" o:allowincell="f" style="position:absolute;left:1875;top:6511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1875;top:6600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5" path="m4,4l2,1l0,0e" stroked="t" o:allowincell="f" style="position:absolute;left:1911;top:6427;width:4;height: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12" path="m0,12l23,0e" stroked="t" o:allowincell="f" style="position:absolute;left:1921;top:6511;width:22;height: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3" path="m0,3l5,0e" stroked="t" o:allowincell="f" style="position:absolute;left:1916;top:6523;width:4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1" path="m1,0l0,0e" stroked="t" o:allowincell="f" style="position:absolute;left:1885;top:6499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3" path="m5,0l0,2e" stroked="t" o:allowincell="f" style="position:absolute;left:1879;top:6500;width:5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3" path="m0,0l0,0l0,1l1,2l1,2e" stroked="t" o:allowincell="f" style="position:absolute;left:1944;top:6506;width:0;height: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6,15" path="m25,14l0,0e" stroked="t" o:allowincell="f" style="position:absolute;left:1918;top:6491;width:25;height:1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5,16" path="m24,1l21,0l18,0l16,0l13,0l11,0l8,1l6,2l4,4l2,7l0,10l0,13l0,15e" stroked="t" o:allowincell="f" style="position:absolute;left:1886;top:6425;width:24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,2" path="m0,1l2,1l5,1l8,0l10,0e" stroked="t" o:allowincell="f" style="position:absolute;left:1903;top:6527;width:1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,1" path="m0,0l1,0e" stroked="t" o:allowincell="f" style="position:absolute;left:1914;top:6526;width: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,16" path="m0,0l0,1l1,3l3,5l4,6l6,8l8,9l11,11l15,13l19,14l23,15l28,15e" stroked="t" o:allowincell="f" style="position:absolute;left:1875;top:6512;width:27;height: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l0,0l0,0l0,0e" stroked="t" o:allowincell="f" style="position:absolute;left:1903;top:6616;width: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1l0,0l0,0e" stroked="t" o:allowincell="f" style="position:absolute;left:1915;top:6614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,2" path="m0,1l0,0l0,0l0,0e" stroked="t" o:allowincell="f" style="position:absolute;left:1944;top:6509;width:0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7" path="m4,0l4,1l4,2l3,3l3,3l1,5l0,6e" stroked="t" o:allowincell="f" style="position:absolute;left:1914;top:6509;width:3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,7" path="m4,0l4,0l3,1l3,2l2,3l1,5l0,6e" stroked="t" o:allowincell="f" style="position:absolute;left:1914;top:6441;width:3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,2" path="m23,0l20,0l17,1l14,2l11,2l8,2l5,1l2,0l0,0e" stroked="t" o:allowincell="f" style="position:absolute;left:1891;top:6448;width:22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,7" path="m0,0l0,0l0,1l0,2l1,3l2,5l4,6e" stroked="t" o:allowincell="f" style="position:absolute;left:1886;top:6441;width:4;height: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,10" path="m0,0l0,0l0,1l0,3l2,5l4,6l5,7l7,8l9,8l11,9l15,9l19,9l21,8l23,8l25,7l27,6e" stroked="t" o:allowincell="f" style="position:absolute;left:1886;top:6509;width:27;height: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9789;top:8921;width:379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,94" path="m0,93l161,0e" stroked="t" o:allowincell="f" style="position:absolute;left:2653;top:7088;width:161;height:9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2,93" path="m0,93l161,0e" stroked="t" o:allowincell="f" style="position:absolute;left:2739;top:7138;width:161;height:9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6,49" path="m86,49l0,0e" stroked="t" o:allowincell="f" style="position:absolute;left:2653;top:7182;width:85;height:4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6,50" path="m86,49l0,0e" stroked="t" o:allowincell="f" style="position:absolute;left:2815;top:7088;width:85;height:4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56,964" path="m556,0l0,963e" stroked="t" o:allowincell="f" style="position:absolute;left:2254;top:7379;width:555;height:963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27,291" path="m226,0l0,189l30,180l56,172l78,167l96,164l111,163l123,166l133,172l142,182l149,195l155,213l162,235l168,261l175,291l226,0xe" fillcolor="#fdfdfd" stroked="f" o:allowincell="f" style="position:absolute;left:2667;top:7234;width:226;height:29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61,956" path="m561,0l0,955e" stroked="t" o:allowincell="f" style="position:absolute;left:2244;top:7387;width:560;height:955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5,146" path="m115,0l0,95l28,95l47,97l60,104l72,118l85,142l88,146l115,0xe" fillcolor="#363435" stroked="f" o:allowincell="f" style="position:absolute;left:2745;top:7293;width:114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3,718" path="m813,0l0,717e" stroked="t" o:allowincell="f" style="position:absolute;left:1803;top:7301;width:812;height:717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76,260" path="m275,0l0,107l36,108l66,110l90,112l108,116l122,123l132,133l137,147l140,165l140,187l138,216l134,251l133,259l275,0xe" fillcolor="#fdfdfd" stroked="f" o:allowincell="f" style="position:absolute;left:2467;top:7190;width:275;height:2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97,789" path="m897,0l0,789e" stroked="t" o:allowincell="f" style="position:absolute;left:1733;top:7285;width:897;height:78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0,130" path="m139,0l0,54l27,63l44,71l55,82l61,100l66,127l67,130l139,0xe" fillcolor="#363435" stroked="f" o:allowincell="f" style="position:absolute;left:2574;top:7213;width:139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,910" path="m11,0l0,909e" stroked="t" o:allowincell="f" style="position:absolute;left:3658;top:7562;width:10;height:909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03,279" path="m104,0l0,276l19,256l36,238l50,224l64,212l76,203l86,198l97,195l107,195l117,198l128,205l140,214l153,226l167,241l184,259l202,279l104,0xe" fillcolor="#fdfdfd" stroked="f" o:allowincell="f" style="position:absolute;left:3566;top:7395;width:202;height:27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,1101" path="m12,0l0,1101e" stroked="t" o:allowincell="f" style="position:absolute;left:3658;top:7564;width:11;height:110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2,140" path="m52,0l0,139l21,126l38,119l51,116l64,119l80,127l102,140l52,0xe" fillcolor="#363435" stroked="f" o:allowincell="f" style="position:absolute;left:3618;top:7455;width:101;height:1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8,355" path="m0,354l457,0e" stroked="t" o:allowincell="f" style="position:absolute;left:6454;top:3337;width:457;height:354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1057,571" path="m0,571l1057,0e" stroked="t" o:allowincell="f" style="position:absolute;left:6046;top:3295;width:1057;height:57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70,266" path="m0,265l870,0e" stroked="t" o:allowincell="f" style="position:absolute;left:1666;top:5820;width:869;height:265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96,193" path="m295,15l0,0l26,12l48,23l67,33l82,43l94,52l102,61l107,71l109,81l109,93l105,106l98,122l89,140l77,161l63,185l59,193l295,15xe" fillcolor="#fdfdfd" stroked="f" o:allowincell="f" style="position:absolute;left:2402;top:5755;width:295;height:19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92,333" path="m0,332l1092,0e" stroked="t" o:allowincell="f" style="position:absolute;left:1442;top:5820;width:1092;height:33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0,97" path="m149,7l0,0l19,17l31,31l37,43l38,58l34,78l29,97l149,7xe" fillcolor="#363435" stroked="f" o:allowincell="f" style="position:absolute;left:2490;top:5781;width:149;height: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10,777" path="m0,0l3010,777e" stroked="t" o:allowincell="f" style="position:absolute;left:4343;top:5402;width:3012;height:776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3285,851" path="m0,0l3284,850e" stroked="t" o:allowincell="f" style="position:absolute;left:4311;top:5392;width:3287;height:85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84,690" path="m783,690l0,0e" stroked="t" o:allowincell="f" style="position:absolute;left:7838;top:7180;width:783;height:689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76,259" path="m275,259l133,0l137,36l139,66l140,90l138,109l133,123l124,134l112,141l94,146l72,149l43,150l8,151l0,151l275,259xe" fillcolor="#fdfdfd" stroked="f" o:allowincell="f" style="position:absolute;left:8473;top:7722;width:275;height:25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72,854" path="m971,854l0,0e" stroked="t" o:allowincell="f" style="position:absolute;left:7651;top:7017;width:972;height:85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39,131" path="m139,130l67,0l61,28l55,46l46,58l29,66l3,75l0,76l139,130xe" fillcolor="#363435" stroked="f" o:allowincell="f" style="position:absolute;left:8567;top:7812;width:138;height:13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9,1910" path="m0,1910l318,0e" stroked="t" o:allowincell="f" style="position:absolute;left:8709;top:7215;width:318;height:1910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199,291" path="m53,290l199,33l176,50l157,65l140,77l125,87l112,93l100,97l89,98l79,96l69,91l59,82l49,71l38,56l25,39l11,17l0,0l53,290xe" fillcolor="#fdfdfd" stroked="f" o:allowincell="f" style="position:absolute;left:8627;top:9001;width:198;height:29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53,2110" path="m0,2110l353,0e" stroked="t" o:allowincell="f" style="position:absolute;left:8708;top:7028;width:352;height:211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1,147" path="m27,146l100,16l76,26l59,31l45,31l32,26l17,15l0,0l27,146xe" fillcolor="#363435" stroked="f" o:allowincell="f" style="position:absolute;left:8662;top:9100;width:100;height:1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17,2337" path="m0,2337l1317,0e" stroked="t" o:allowincell="f" style="position:absolute;left:8930;top:7284;width:1317;height:2337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24,292" path="m0,291l224,99l194,109l168,116l146,122l128,125l113,126l101,123l91,118l82,109l75,96l68,78l62,57l55,31l48,0l48,0l0,291xe" fillcolor="#fdfdfd" stroked="f" o:allowincell="f" style="position:absolute;left:8848;top:9477;width:223;height:2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85,2618" path="m0,2618l1485,0e" stroked="t" o:allowincell="f" style="position:absolute;left:8933;top:6991;width:1485;height:261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4,148" path="m0,147l113,50l85,50l66,48l52,41l41,28l27,5l24,0l0,147xe" fillcolor="#363435" stroked="f" o:allowincell="f" style="position:absolute;left:8879;top:9558;width:113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3,1556" path="m0,0l312,1555e" stroked="t" o:allowincell="f" style="position:absolute;left:4033;top:6466;width:312;height:1555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198,292" path="m44,0l0,292l14,267l27,246l39,229l50,215l60,204l69,196l79,192l89,190l101,192l113,196l127,203l143,213l161,226l182,241l198,252l44,0xe" fillcolor="#fdfdfd" stroked="f" o:allowincell="f" style="position:absolute;left:3956;top:6302;width:197;height:2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04,2206" path="m0,0l403,2205e" stroked="t" o:allowincell="f" style="position:absolute;left:4038;top:6494;width:403;height:220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0,147" path="m24,0l0,147l19,130l34,119l46,114l60,115l78,120l100,128l24,0xe" fillcolor="#363435" stroked="f" o:allowincell="f" style="position:absolute;left:3994;top:6387;width:99;height:1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1,695" path="m791,0l0,694e" stroked="t" o:allowincell="f" style="position:absolute;left:1523;top:6850;width:790;height:694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76,259" path="m275,0l0,107l36,108l66,109l90,112l108,116l122,123l131,132l137,146l140,164l139,187l137,215l134,250l133,259l275,0xe" fillcolor="#fdfdfd" stroked="f" o:allowincell="f" style="position:absolute;left:2166;top:6739;width:275;height:25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05,791" path="m904,0l0,790e" stroked="t" o:allowincell="f" style="position:absolute;left:1408;top:6847;width:905;height:79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0,131" path="m139,0l0,53l27,62l44,71l55,82l61,100l66,127l67,130l139,0xe" fillcolor="#363435" stroked="f" o:allowincell="f" style="position:absolute;left:2257;top:6775;width:139;height:13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8,278" path="m138,277l161,275l183,270l203,261l222,250l238,235l252,219l263,200l271,179l276,157l277,138l276,115l270,94l261,74l250,55l235,39l219,25l200,14l179,6l157,1l138,0l116,1l94,7l74,16l55,27l39,42l25,58l14,77l6,97l1,119l0,138l1,161l7,183l16,203l27,222l42,238l58,252l77,263l98,271l120,276l138,277xe" fillcolor="#fdfdfd" stroked="f" o:allowincell="f" style="position:absolute;left:7459;top:5491;width:277;height:2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8,277l161,275l183,270l203,261l222,250l238,235l252,219l263,200l271,179l276,157l277,138l276,115l270,94l261,74l250,55l235,39l219,25l200,14l179,6l157,1l138,0l116,1l94,7l74,16l55,27l39,42l25,58l14,77l6,97l1,119l0,138l1,161l7,183l16,203l27,222l42,238l58,252l77,263l98,271l120,276l138,277xe" stroked="t" o:allowincell="f" style="position:absolute;left:7459;top:5491;width:277;height:2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8" path="m139,277l161,275l183,270l203,261l222,250l238,235l252,218l263,200l271,179l276,157l278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6961;top:3153;width:277;height:2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9,277l161,275l183,270l203,261l222,250l238,235l252,218l263,200l271,179l276,157l278,138l276,115l270,94l261,74l250,55l235,39l219,25l200,14l179,6l157,1l139,0l116,1l94,7l74,16l55,27l39,42l25,58l14,77l6,97l1,119l0,138l1,161l7,183l16,203l27,222l42,238l58,252l77,263l98,271l120,276l139,277xe" stroked="t" o:allowincell="f" style="position:absolute;left:6961;top:3153;width:277;height:2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8" path="m138,277l161,275l183,270l203,261l222,250l238,235l252,219l263,200l271,179l276,157l277,138l276,115l270,94l261,74l250,55l235,39l219,25l200,14l179,6l157,1l138,0l116,1l94,7l74,16l55,27l39,42l25,58l14,77l6,97l1,119l0,138l1,161l7,183l16,203l27,222l42,238l58,252l77,263l98,271l120,276l138,277xe" fillcolor="#fdfdfd" stroked="f" o:allowincell="f" style="position:absolute;left:7459;top:6102;width:277;height:2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8,277l161,275l183,270l203,261l222,250l238,235l252,219l263,200l271,179l276,157l277,138l276,115l270,94l261,74l250,55l235,39l219,25l200,14l179,6l157,1l138,0l116,1l94,7l74,16l55,27l39,42l25,58l14,77l6,97l1,119l0,138l1,161l7,183l16,203l27,222l42,238l58,252l77,263l98,271l120,276l138,277xe" stroked="t" o:allowincell="f" style="position:absolute;left:7459;top:6102;width:277;height:2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8" path="m138,277l161,275l183,270l203,261l222,250l238,235l252,219l263,200l271,179l276,157l277,138l276,115l270,94l261,74l250,55l235,39l219,25l200,14l179,6l157,1l138,0l116,1l94,7l74,16l55,27l39,42l25,58l14,77l6,97l1,119l0,138l1,161l7,183l16,203l27,222l42,238l58,252l77,263l98,271l120,276l138,277xe" fillcolor="#fdfdfd" stroked="f" o:allowincell="f" style="position:absolute;left:7459;top:6841;width:277;height:2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8,277l161,275l183,270l203,261l222,250l238,235l252,219l263,200l271,179l276,157l277,138l276,115l270,94l261,74l250,55l235,39l219,25l200,14l179,6l157,1l138,0l116,1l94,7l74,16l55,27l39,42l25,58l14,77l6,97l1,119l0,138l1,161l7,183l16,203l27,222l42,238l58,252l77,263l98,271l120,276l138,277xe" stroked="t" o:allowincell="f" style="position:absolute;left:7459;top:6841;width:277;height:2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8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8929;top:6841;width:277;height:2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stroked="t" o:allowincell="f" style="position:absolute;left:8929;top:6841;width:277;height:2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8" path="m138,277l161,275l183,270l203,261l222,250l238,235l252,219l263,200l271,179l276,157l277,138l276,115l270,94l261,74l250,55l235,39l219,25l200,14l179,6l157,1l138,0l116,1l94,7l74,16l55,27l39,42l25,58l14,77l6,97l1,119l0,138l1,161l7,183l16,203l27,222l42,238l58,252l77,263l98,271l120,276l138,277xe" fillcolor="#fdfdfd" stroked="f" o:allowincell="f" style="position:absolute;left:10274;top:6841;width:277;height:2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8,277l161,275l183,270l203,261l222,250l238,235l252,219l263,200l271,179l276,157l277,138l276,115l270,94l261,74l250,55l235,39l219,25l200,14l179,6l157,1l138,0l116,1l94,7l74,16l55,27l39,42l25,58l14,77l6,97l1,119l0,138l1,161l7,183l16,203l27,222l42,238l58,252l77,263l98,271l120,276l138,277xe" stroked="t" o:allowincell="f" style="position:absolute;left:10274;top:6841;width:277;height:2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7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1483;top:8023;width:277;height:27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7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stroked="t" o:allowincell="f" style="position:absolute;left:1483;top:8023;width:277;height:27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7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5575;top:9745;width:277;height:27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7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stroked="t" o:allowincell="f" style="position:absolute;left:5575;top:9745;width:277;height:27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8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5021;top:8619;width:277;height:2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stroked="t" o:allowincell="f" style="position:absolute;left:5021;top:8619;width:277;height:2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8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4307;top:8619;width:277;height:2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stroked="t" o:allowincell="f" style="position:absolute;left:4307;top:8619;width:277;height:2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8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3521;top:8619;width:277;height:2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stroked="t" o:allowincell="f" style="position:absolute;left:3521;top:8619;width:277;height:2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8" path="m139,277l161,275l183,270l203,261l222,250l238,235l252,219l263,200l271,179l276,157l277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2096;top:8226;width:277;height:2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9,277l161,275l183,270l203,261l222,250l238,235l252,219l263,200l271,179l276,157l277,138l276,115l270,94l261,74l250,55l235,39l219,25l200,14l179,6l157,1l139,0l116,1l94,7l74,16l55,27l39,42l25,58l14,77l6,97l1,119l0,138l1,161l7,183l16,203l27,222l42,238l58,252l77,263l98,271l120,276l139,277xe" stroked="t" o:allowincell="f" style="position:absolute;left:2096;top:8226;width:277;height:2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7" path="m138,277l161,275l183,270l203,261l222,250l238,235l252,219l263,200l271,179l276,157l278,138l276,115l270,94l261,74l250,55l235,39l219,25l200,14l179,6l157,1l138,0l116,1l94,7l74,16l55,27l39,42l25,58l14,77l6,97l1,119l0,138l1,161l7,183l16,203l27,222l42,238l58,252l77,263l98,271l120,276l138,277xe" fillcolor="#fdfdfd" stroked="f" o:allowincell="f" style="position:absolute;left:1195;top:7530;width:277;height:27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7" path="m138,277l161,275l183,270l203,261l222,250l238,235l252,219l263,200l271,179l276,157l278,138l276,115l270,94l261,74l250,55l235,39l219,25l200,14l179,6l157,1l138,0l116,1l94,7l74,16l55,27l39,42l25,58l14,77l6,97l1,119l0,138l1,161l7,183l16,203l27,222l42,238l58,252l77,263l98,271l120,276l138,277xe" stroked="t" o:allowincell="f" style="position:absolute;left:1195;top:7530;width:277;height:27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8" path="m138,277l161,275l183,270l203,261l222,250l238,235l252,218l263,200l271,179l276,157l278,138l276,115l270,94l261,74l250,55l235,39l219,25l200,14l179,6l157,1l138,0l116,1l94,7l74,16l55,27l39,42l25,58l14,77l6,97l1,119l0,138l1,161l7,183l16,203l27,222l42,238l58,252l77,263l98,271l120,276l138,277xe" fillcolor="#fdfdfd" stroked="f" o:allowincell="f" style="position:absolute;left:1195;top:5998;width:277;height:2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8,277l161,275l183,270l203,261l222,250l238,235l252,218l263,200l271,179l276,157l278,138l276,115l270,94l261,74l250,55l235,39l219,25l200,14l179,6l157,1l138,0l116,1l94,7l74,16l55,27l39,42l25,58l14,77l6,97l1,119l0,138l1,161l7,183l16,203l27,222l42,238l58,252l77,263l98,271l120,276l138,277xe" stroked="t" o:allowincell="f" style="position:absolute;left:1195;top:5998;width:277;height:2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78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363435"/>
          <w:w w:val="78"/>
          <w:sz w:val="18"/>
          <w:szCs w:val="18"/>
          <w:lang w:val="en-US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851" w:right="567" w:gutter="0" w:header="0" w:top="567" w:footer="536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0"/>
        <w:contextualSpacing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Генератор изображен без дверей для ясности. 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/>
      </w:pPr>
      <w:r>
        <w:rPr>
          <w:rFonts w:cs="Times New Roman" w:ascii="Times New Roman" w:hAnsi="Times New Roman"/>
          <w:sz w:val="18"/>
          <w:lang w:val="en-US" w:eastAsia="en-US"/>
        </w:rPr>
        <w:t>А- Отвод выхлопных газов -Высокопроизводительный глушитель снижает шум двиг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B – Щуп проверки уровня масла - Используется для проверки уровня масла в двигателе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C – Крышка масляной горловины - снимается для обслуживания двигателя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D - Воздушный фильтр - защищает двигатель от пыли и фильтрирует мусор из воздуха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E - Масляный фильтр - Фильтрирует моторное масло для продления срока службы системы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F - Шланг слива масла - предназначен для проведения замены масла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G – Дверь доступа к маслосливному шлангу - Обеспечивает доступ для обслуживания двигателя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>
          <w:rFonts w:ascii="Times New Roman" w:hAnsi="Times New Roman" w:cs="Times New Roman"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H – Дверь доступа к маслозаливной горловине - Обеспечивает доступ к двигателю для обслуживания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J – Табличка с маркировкой двигателя - определяет модель двигателя и тип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K – Патрубок подключения топлива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L – Дверца доступа к Панели управления - Обеспечивает доступ к Панели управления и аккумулятору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M – Табличка с серийным номером генератора (расположен на базовой плите) – идентифицирует генератор по серийному номеру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N – Аккумуляторная батарея (поставляется монтажной компанией) - обеспечивает запуск двигателя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256"/>
        <w:contextualSpacing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P - Панель управления - Используется для различных функций испытания, эксплуатации и технического обслуживания. Смотрите ПАНЕЛЬ УПРАВЛЕНИЯ на следующей странице.</w:t>
      </w:r>
    </w:p>
    <w:p>
      <w:pPr>
        <w:sectPr>
          <w:type w:val="continuous"/>
          <w:pgSz w:w="12240" w:h="15840"/>
          <w:pgMar w:left="851" w:right="567" w:gutter="0" w:header="0" w:top="567" w:footer="536" w:bottom="592"/>
          <w:cols w:num="2" w:equalWidth="false" w:sep="false">
            <w:col w:w="5107" w:space="312"/>
            <w:col w:w="5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</w:rPr>
        <w:t>ПАНЕЛЬ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58900</wp:posOffset>
                </wp:positionH>
                <wp:positionV relativeFrom="paragraph">
                  <wp:posOffset>668655</wp:posOffset>
                </wp:positionV>
                <wp:extent cx="635" cy="635"/>
                <wp:effectExtent l="2540" t="254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7pt;margin-top:52.6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равните этот рисунок панели управления  с панелью вашего генератора, чтобы ознакомиться с положением элементов управления</w:t>
      </w:r>
      <w:r>
        <w:rPr>
          <w:rFonts w:cs="Times New Roman" w:ascii="Times New Roman" w:hAnsi="Times New Roman"/>
          <w:color w:val="363435"/>
          <w:w w:val="91"/>
          <w:position w:val="-1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6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5" w:hanging="0"/>
        <w:contextualSpacing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zCs w:val="18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right="3861" w:firstLine="5620"/>
        <w:contextualSpacing/>
        <w:rPr>
          <w:rFonts w:ascii="Times New Roman" w:hAnsi="Times New Roman" w:cs="Times New Roman"/>
          <w:color w:val="000000"/>
          <w:sz w:val="10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right="3861" w:firstLine="562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18"/>
          <w:lang w:val="uk-UA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3861" w:hanging="0"/>
        <w:contextualSpacing/>
        <w:rPr>
          <w:rFonts w:ascii="Times New Roman" w:hAnsi="Times New Roman" w:cs="Times New Roman"/>
          <w:color w:val="000000"/>
          <w:sz w:val="24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18"/>
          <w:lang w:val="uk-UA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right="2147" w:firstLine="720"/>
        <w:contextualSpacing/>
        <w:jc w:val="center"/>
        <w:rPr>
          <w:rFonts w:ascii="Times New Roman" w:hAnsi="Times New Roman" w:cs="Times New Roman"/>
          <w:color w:val="000000"/>
          <w:sz w:val="14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977265</wp:posOffset>
                </wp:positionH>
                <wp:positionV relativeFrom="page">
                  <wp:posOffset>1529715</wp:posOffset>
                </wp:positionV>
                <wp:extent cx="6110605" cy="2986405"/>
                <wp:effectExtent l="5080" t="190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2986560"/>
                          <a:chOff x="0" y="0"/>
                          <a:chExt cx="6110640" cy="2986560"/>
                        </a:xfrm>
                      </wpg:grpSpPr>
                      <wps:wsp>
                        <wps:cNvSpPr/>
                        <wps:spPr>
                          <a:xfrm>
                            <a:off x="412200" y="1159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720" cy="29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2">
                                <a:moveTo>
                                  <a:pt x="0" y="0"/>
                                </a:moveTo>
                                <a:lnTo>
                                  <a:pt x="0" y="46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84132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5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159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1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84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1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90540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168920"/>
                            <a:ext cx="9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8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25" y="38"/>
                                </a:lnTo>
                                <a:lnTo>
                                  <a:pt x="46" y="56"/>
                                </a:lnTo>
                                <a:lnTo>
                                  <a:pt x="71" y="71"/>
                                </a:lnTo>
                                <a:lnTo>
                                  <a:pt x="101" y="83"/>
                                </a:lnTo>
                                <a:lnTo>
                                  <a:pt x="132" y="92"/>
                                </a:lnTo>
                                <a:lnTo>
                                  <a:pt x="163" y="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8788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0" y="0"/>
                                </a:move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8788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0" y="0"/>
                                </a:move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28840"/>
                            <a:ext cx="84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5">
                                <a:moveTo>
                                  <a:pt x="0" y="94"/>
                                </a:moveTo>
                                <a:lnTo>
                                  <a:pt x="1" y="75"/>
                                </a:lnTo>
                                <a:lnTo>
                                  <a:pt x="8" y="55"/>
                                </a:lnTo>
                                <a:lnTo>
                                  <a:pt x="18" y="37"/>
                                </a:lnTo>
                                <a:lnTo>
                                  <a:pt x="33" y="22"/>
                                </a:lnTo>
                                <a:lnTo>
                                  <a:pt x="51" y="10"/>
                                </a:lnTo>
                                <a:lnTo>
                                  <a:pt x="67" y="3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13" y="1"/>
                                </a:lnTo>
                                <a:lnTo>
                                  <a:pt x="127" y="5"/>
                                </a:lnTo>
                                <a:lnTo>
                                  <a:pt x="141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81396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7" y="0"/>
                                </a:moveTo>
                                <a:lnTo>
                                  <a:pt x="17" y="7"/>
                                </a:lnTo>
                                <a:lnTo>
                                  <a:pt x="8" y="17"/>
                                </a:lnTo>
                                <a:lnTo>
                                  <a:pt x="2" y="27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028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8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988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5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8978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8863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31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3556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440"/>
                            <a:ext cx="720" cy="29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1">
                                <a:moveTo>
                                  <a:pt x="0" y="0"/>
                                </a:moveTo>
                                <a:lnTo>
                                  <a:pt x="0" y="46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524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5"/>
                                </a:moveTo>
                                <a:lnTo>
                                  <a:pt x="3" y="11"/>
                                </a:lnTo>
                                <a:lnTo>
                                  <a:pt x="5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65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41320"/>
                            <a:ext cx="81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">
                                <a:moveTo>
                                  <a:pt x="136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67120"/>
                            <a:ext cx="99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0">
                                <a:moveTo>
                                  <a:pt x="167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82440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71480"/>
                            <a:ext cx="87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5">
                                <a:moveTo>
                                  <a:pt x="0" y="0"/>
                                </a:moveTo>
                                <a:lnTo>
                                  <a:pt x="146" y="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36400"/>
                            <a:ext cx="2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0" y="0"/>
                                </a:moveTo>
                                <a:lnTo>
                                  <a:pt x="13" y="9"/>
                                </a:lnTo>
                                <a:lnTo>
                                  <a:pt x="24" y="20"/>
                                </a:lnTo>
                                <a:lnTo>
                                  <a:pt x="34" y="34"/>
                                </a:lnTo>
                                <a:lnTo>
                                  <a:pt x="41" y="49"/>
                                </a:lnTo>
                                <a:lnTo>
                                  <a:pt x="45" y="65"/>
                                </a:lnTo>
                                <a:lnTo>
                                  <a:pt x="47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22920"/>
                            <a:ext cx="41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">
                                <a:moveTo>
                                  <a:pt x="0" y="11"/>
                                </a:moveTo>
                                <a:lnTo>
                                  <a:pt x="13" y="12"/>
                                </a:lnTo>
                                <a:lnTo>
                                  <a:pt x="28" y="11"/>
                                </a:lnTo>
                                <a:lnTo>
                                  <a:pt x="44" y="9"/>
                                </a:lnTo>
                                <a:lnTo>
                                  <a:pt x="58" y="5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37720"/>
                            <a:ext cx="9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4">
                                <a:moveTo>
                                  <a:pt x="161" y="37"/>
                                </a:moveTo>
                                <a:lnTo>
                                  <a:pt x="150" y="42"/>
                                </a:lnTo>
                                <a:lnTo>
                                  <a:pt x="139" y="47"/>
                                </a:lnTo>
                                <a:lnTo>
                                  <a:pt x="128" y="50"/>
                                </a:lnTo>
                                <a:lnTo>
                                  <a:pt x="116" y="52"/>
                                </a:lnTo>
                                <a:lnTo>
                                  <a:pt x="105" y="54"/>
                                </a:lnTo>
                                <a:lnTo>
                                  <a:pt x="93" y="54"/>
                                </a:lnTo>
                                <a:lnTo>
                                  <a:pt x="81" y="54"/>
                                </a:lnTo>
                                <a:lnTo>
                                  <a:pt x="69" y="52"/>
                                </a:lnTo>
                                <a:lnTo>
                                  <a:pt x="58" y="50"/>
                                </a:lnTo>
                                <a:lnTo>
                                  <a:pt x="46" y="47"/>
                                </a:lnTo>
                                <a:lnTo>
                                  <a:pt x="35" y="43"/>
                                </a:lnTo>
                                <a:lnTo>
                                  <a:pt x="30" y="40"/>
                                </a:lnTo>
                                <a:lnTo>
                                  <a:pt x="25" y="37"/>
                                </a:lnTo>
                                <a:lnTo>
                                  <a:pt x="20" y="34"/>
                                </a:lnTo>
                                <a:lnTo>
                                  <a:pt x="15" y="30"/>
                                </a:lnTo>
                                <a:lnTo>
                                  <a:pt x="11" y="26"/>
                                </a:lnTo>
                                <a:lnTo>
                                  <a:pt x="7" y="22"/>
                                </a:lnTo>
                                <a:lnTo>
                                  <a:pt x="4" y="16"/>
                                </a:lnTo>
                                <a:lnTo>
                                  <a:pt x="1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47080"/>
                            <a:ext cx="97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4">
                                <a:moveTo>
                                  <a:pt x="163" y="93"/>
                                </a:moveTo>
                                <a:lnTo>
                                  <a:pt x="150" y="92"/>
                                </a:lnTo>
                                <a:lnTo>
                                  <a:pt x="138" y="90"/>
                                </a:lnTo>
                                <a:lnTo>
                                  <a:pt x="126" y="88"/>
                                </a:lnTo>
                                <a:lnTo>
                                  <a:pt x="114" y="84"/>
                                </a:lnTo>
                                <a:lnTo>
                                  <a:pt x="102" y="81"/>
                                </a:lnTo>
                                <a:lnTo>
                                  <a:pt x="91" y="77"/>
                                </a:lnTo>
                                <a:lnTo>
                                  <a:pt x="79" y="72"/>
                                </a:lnTo>
                                <a:lnTo>
                                  <a:pt x="68" y="67"/>
                                </a:lnTo>
                                <a:lnTo>
                                  <a:pt x="57" y="61"/>
                                </a:lnTo>
                                <a:lnTo>
                                  <a:pt x="47" y="55"/>
                                </a:lnTo>
                                <a:lnTo>
                                  <a:pt x="37" y="47"/>
                                </a:lnTo>
                                <a:lnTo>
                                  <a:pt x="27" y="40"/>
                                </a:lnTo>
                                <a:lnTo>
                                  <a:pt x="19" y="31"/>
                                </a:lnTo>
                                <a:lnTo>
                                  <a:pt x="11" y="21"/>
                                </a:lnTo>
                                <a:lnTo>
                                  <a:pt x="8" y="16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97840"/>
                            <a:ext cx="4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">
                                <a:moveTo>
                                  <a:pt x="75" y="0"/>
                                </a:moveTo>
                                <a:lnTo>
                                  <a:pt x="66" y="4"/>
                                </a:lnTo>
                                <a:lnTo>
                                  <a:pt x="57" y="7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3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3772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0" y="37"/>
                                </a:moveTo>
                                <a:lnTo>
                                  <a:pt x="5" y="34"/>
                                </a:lnTo>
                                <a:lnTo>
                                  <a:pt x="10" y="30"/>
                                </a:lnTo>
                                <a:lnTo>
                                  <a:pt x="14" y="26"/>
                                </a:lnTo>
                                <a:lnTo>
                                  <a:pt x="18" y="22"/>
                                </a:lnTo>
                                <a:lnTo>
                                  <a:pt x="22" y="17"/>
                                </a:lnTo>
                                <a:lnTo>
                                  <a:pt x="25" y="11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1680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9"/>
                                </a:moveTo>
                                <a:lnTo>
                                  <a:pt x="2" y="8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24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">
                                <a:moveTo>
                                  <a:pt x="1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8788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8" y="22"/>
                                </a:lnTo>
                                <a:lnTo>
                                  <a:pt x="12" y="27"/>
                                </a:lnTo>
                                <a:lnTo>
                                  <a:pt x="17" y="31"/>
                                </a:lnTo>
                                <a:lnTo>
                                  <a:pt x="22" y="35"/>
                                </a:lnTo>
                                <a:lnTo>
                                  <a:pt x="27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55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4" y="5"/>
                                </a:lnTo>
                                <a:lnTo>
                                  <a:pt x="2" y="7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87880"/>
                            <a:ext cx="97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5">
                                <a:moveTo>
                                  <a:pt x="161" y="0"/>
                                </a:moveTo>
                                <a:lnTo>
                                  <a:pt x="161" y="5"/>
                                </a:lnTo>
                                <a:lnTo>
                                  <a:pt x="159" y="11"/>
                                </a:lnTo>
                                <a:lnTo>
                                  <a:pt x="156" y="16"/>
                                </a:lnTo>
                                <a:lnTo>
                                  <a:pt x="153" y="21"/>
                                </a:lnTo>
                                <a:lnTo>
                                  <a:pt x="149" y="26"/>
                                </a:lnTo>
                                <a:lnTo>
                                  <a:pt x="145" y="30"/>
                                </a:lnTo>
                                <a:lnTo>
                                  <a:pt x="141" y="33"/>
                                </a:lnTo>
                                <a:lnTo>
                                  <a:pt x="135" y="37"/>
                                </a:lnTo>
                                <a:lnTo>
                                  <a:pt x="130" y="40"/>
                                </a:lnTo>
                                <a:lnTo>
                                  <a:pt x="125" y="42"/>
                                </a:lnTo>
                                <a:lnTo>
                                  <a:pt x="114" y="47"/>
                                </a:lnTo>
                                <a:lnTo>
                                  <a:pt x="103" y="50"/>
                                </a:lnTo>
                                <a:lnTo>
                                  <a:pt x="91" y="52"/>
                                </a:lnTo>
                                <a:lnTo>
                                  <a:pt x="80" y="53"/>
                                </a:lnTo>
                                <a:lnTo>
                                  <a:pt x="68" y="54"/>
                                </a:lnTo>
                                <a:lnTo>
                                  <a:pt x="56" y="54"/>
                                </a:lnTo>
                                <a:lnTo>
                                  <a:pt x="44" y="53"/>
                                </a:lnTo>
                                <a:lnTo>
                                  <a:pt x="33" y="51"/>
                                </a:lnTo>
                                <a:lnTo>
                                  <a:pt x="21" y="47"/>
                                </a:lnTo>
                                <a:lnTo>
                                  <a:pt x="10" y="43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800"/>
                            <a:ext cx="720" cy="29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1">
                                <a:moveTo>
                                  <a:pt x="0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520"/>
                            <a:ext cx="720" cy="29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1">
                                <a:moveTo>
                                  <a:pt x="0" y="0"/>
                                </a:moveTo>
                                <a:lnTo>
                                  <a:pt x="0" y="46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520"/>
                            <a:ext cx="720" cy="29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1">
                                <a:moveTo>
                                  <a:pt x="0" y="0"/>
                                </a:moveTo>
                                <a:lnTo>
                                  <a:pt x="0" y="46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520"/>
                            <a:ext cx="720" cy="29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1">
                                <a:moveTo>
                                  <a:pt x="0" y="0"/>
                                </a:moveTo>
                                <a:lnTo>
                                  <a:pt x="0" y="46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520"/>
                            <a:ext cx="720" cy="29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1">
                                <a:moveTo>
                                  <a:pt x="0" y="0"/>
                                </a:moveTo>
                                <a:lnTo>
                                  <a:pt x="0" y="46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212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3">
                                <a:moveTo>
                                  <a:pt x="2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37592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26" y="47"/>
                                </a:moveTo>
                                <a:lnTo>
                                  <a:pt x="14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40580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5">
                                <a:moveTo>
                                  <a:pt x="7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43568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4">
                                <a:moveTo>
                                  <a:pt x="0" y="43"/>
                                </a:moveTo>
                                <a:lnTo>
                                  <a:pt x="9" y="34"/>
                                </a:lnTo>
                                <a:lnTo>
                                  <a:pt x="16" y="19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43892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0" y="11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36224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0" y="11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36332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8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62000"/>
                            <a:ext cx="72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8">
                                <a:moveTo>
                                  <a:pt x="0" y="0"/>
                                </a:moveTo>
                                <a:lnTo>
                                  <a:pt x="0" y="215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501920"/>
                            <a:ext cx="44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9">
                                <a:moveTo>
                                  <a:pt x="74" y="178"/>
                                </a:moveTo>
                                <a:lnTo>
                                  <a:pt x="34" y="126"/>
                                </a:lnTo>
                                <a:lnTo>
                                  <a:pt x="8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6128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51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06120"/>
                            <a:ext cx="1411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636">
                                <a:moveTo>
                                  <a:pt x="0" y="0"/>
                                </a:moveTo>
                                <a:lnTo>
                                  <a:pt x="5" y="63"/>
                                </a:lnTo>
                                <a:lnTo>
                                  <a:pt x="55" y="261"/>
                                </a:lnTo>
                                <a:lnTo>
                                  <a:pt x="133" y="454"/>
                                </a:lnTo>
                                <a:lnTo>
                                  <a:pt x="235" y="6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54808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8256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0">
                                <a:moveTo>
                                  <a:pt x="0" y="0"/>
                                </a:moveTo>
                                <a:lnTo>
                                  <a:pt x="29" y="39"/>
                                </a:lnTo>
                                <a:lnTo>
                                  <a:pt x="80" y="87"/>
                                </a:lnTo>
                                <a:lnTo>
                                  <a:pt x="114" y="1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201040"/>
                            <a:ext cx="38988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006">
                                <a:moveTo>
                                  <a:pt x="0" y="0"/>
                                </a:moveTo>
                                <a:lnTo>
                                  <a:pt x="649" y="10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3040" y="2894400"/>
                            <a:ext cx="1321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27">
                                  <a:moveTo>
                                    <a:pt x="0" y="0"/>
                                  </a:moveTo>
                                  <a:lnTo>
                                    <a:pt x="63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27">
                                  <a:moveTo>
                                    <a:pt x="63" y="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0" y="12553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324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3939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4637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5328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6027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6714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7413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76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692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623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553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484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415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346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276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315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325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2999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3024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2978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324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330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3190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395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39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393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399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388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523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533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5069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528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532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53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468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5264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464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463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4580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74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672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708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717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67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741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746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676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6657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7348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603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602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607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5962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2250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2279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598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4598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3899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3215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687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5393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633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49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425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355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7442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463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6776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2394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685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5469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749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243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7521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548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686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2495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6891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5494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2535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777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5746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7139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7730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311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267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5703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7089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710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5721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7812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7830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28340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8446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8522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853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5768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7150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8554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72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584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2866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3734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6502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577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576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5717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">
                                <a:moveTo>
                                  <a:pt x="1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36080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0" y="37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43064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0" y="37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49976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0" y="37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3543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8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42380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8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49364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8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3651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4">
                                <a:moveTo>
                                  <a:pt x="0" y="44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36332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9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535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265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333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403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1772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186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211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191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8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206360"/>
                            <a:ext cx="17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9">
                                <a:moveTo>
                                  <a:pt x="29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21680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">
                                <a:moveTo>
                                  <a:pt x="0" y="31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24200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5850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28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7258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5868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66248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6815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8730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458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751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612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4605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8853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4648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467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6758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607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4032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42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501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5451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697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8968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4133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4814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580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7924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14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5537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416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8032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5645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4263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4281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4947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80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70424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428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636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8072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7773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6390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432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434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713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829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6452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798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4432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5094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8194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7895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824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680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35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530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364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740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6592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605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8338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7308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8320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738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6016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6693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836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480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739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7424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3798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623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8172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8504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3892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871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5494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415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8619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8313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7838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5584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852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8428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7082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8554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719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5073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5778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509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8612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719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4396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8921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5188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99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9029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5271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5289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904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0764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529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7398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9159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671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752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1761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761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7632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5717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9360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957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5667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587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63836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0" y="37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9512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9659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967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968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94436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0" y="36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63188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8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93752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8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43460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5">
                                <a:moveTo>
                                  <a:pt x="0" y="44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50372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5">
                                <a:moveTo>
                                  <a:pt x="0" y="44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64196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5">
                                <a:moveTo>
                                  <a:pt x="0" y="44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9483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4">
                                <a:moveTo>
                                  <a:pt x="0" y="44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43244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7">
                                <a:moveTo>
                                  <a:pt x="9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50192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9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64016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7">
                                <a:moveTo>
                                  <a:pt x="9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94616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9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83024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9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83384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0">
                                <a:moveTo>
                                  <a:pt x="0" y="39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674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600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440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738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685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518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93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786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728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610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816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586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859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840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852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575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944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95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52136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4">
                                <a:moveTo>
                                  <a:pt x="11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7722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11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4864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4">
                                <a:moveTo>
                                  <a:pt x="11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52352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774800"/>
                            <a:ext cx="9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0" y="4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48860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472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541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611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680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749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6599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616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8828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39248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17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811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810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815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8072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809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8129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83276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2">
                                <a:moveTo>
                                  <a:pt x="17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62576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1">
                                <a:moveTo>
                                  <a:pt x="17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57464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1">
                                <a:moveTo>
                                  <a:pt x="17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3936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17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72836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1">
                                <a:moveTo>
                                  <a:pt x="17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8820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1">
                                <a:moveTo>
                                  <a:pt x="17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9968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83960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63260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58040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54548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734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887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4140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85472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6473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59588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609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74960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90296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5055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14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5120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15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46628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46880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0" y="22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785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7172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647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5778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5087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4389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701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299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9861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9958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9983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0048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778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75968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0" y="0"/>
                                </a:moveTo>
                                <a:lnTo>
                                  <a:pt x="14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45656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0" y="0"/>
                                </a:moveTo>
                                <a:lnTo>
                                  <a:pt x="14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7622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1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5908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1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852200"/>
                            <a:ext cx="1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0"/>
                                </a:moveTo>
                                <a:lnTo>
                                  <a:pt x="18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685160"/>
                            <a:ext cx="1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0"/>
                                </a:moveTo>
                                <a:lnTo>
                                  <a:pt x="18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546920"/>
                            <a:ext cx="1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0"/>
                                </a:moveTo>
                                <a:lnTo>
                                  <a:pt x="18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722600"/>
                            <a:ext cx="1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0"/>
                                </a:moveTo>
                                <a:lnTo>
                                  <a:pt x="18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58436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0"/>
                                </a:moveTo>
                                <a:lnTo>
                                  <a:pt x="18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738800"/>
                            <a:ext cx="1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0"/>
                                </a:moveTo>
                                <a:lnTo>
                                  <a:pt x="18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84716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7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68012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7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54188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7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71756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1">
                                <a:moveTo>
                                  <a:pt x="17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57860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7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73340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1">
                                <a:moveTo>
                                  <a:pt x="17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83636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92024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685160"/>
                            <a:ext cx="5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81224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88532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51884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94508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0" y="0"/>
                                </a:move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46700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58688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76292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83780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216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686600"/>
                            <a:ext cx="5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81368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1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886760"/>
                            <a:ext cx="5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5202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46808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94616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58796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1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76400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9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25424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5">
                                <a:moveTo>
                                  <a:pt x="0" y="0"/>
                                </a:moveTo>
                                <a:lnTo>
                                  <a:pt x="7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86192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6542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0"/>
                                </a:moveTo>
                                <a:lnTo>
                                  <a:pt x="3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4212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60344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910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757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0"/>
                                </a:moveTo>
                                <a:lnTo>
                                  <a:pt x="3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5678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208880"/>
                            <a:ext cx="17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3">
                                <a:moveTo>
                                  <a:pt x="29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83456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62756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2">
                                <a:moveTo>
                                  <a:pt x="17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39464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2">
                                <a:moveTo>
                                  <a:pt x="17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57608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883880"/>
                            <a:ext cx="10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1">
                                <a:moveTo>
                                  <a:pt x="17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72980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541160"/>
                            <a:ext cx="10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1">
                                <a:moveTo>
                                  <a:pt x="17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21680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7">
                                <a:moveTo>
                                  <a:pt x="0" y="0"/>
                                </a:moveTo>
                                <a:lnTo>
                                  <a:pt x="13" y="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83960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0" y="0"/>
                                </a:moveTo>
                                <a:lnTo>
                                  <a:pt x="8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632600"/>
                            <a:ext cx="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">
                                <a:moveTo>
                                  <a:pt x="0" y="0"/>
                                </a:move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399680"/>
                            <a:ext cx="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">
                                <a:moveTo>
                                  <a:pt x="0" y="0"/>
                                </a:move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580400"/>
                            <a:ext cx="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">
                                <a:moveTo>
                                  <a:pt x="0" y="0"/>
                                </a:move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87840"/>
                            <a:ext cx="5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0"/>
                                </a:moveTo>
                                <a:lnTo>
                                  <a:pt x="8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734840"/>
                            <a:ext cx="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">
                                <a:moveTo>
                                  <a:pt x="0" y="0"/>
                                </a:moveTo>
                                <a:lnTo>
                                  <a:pt x="7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545480"/>
                            <a:ext cx="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">
                                <a:moveTo>
                                  <a:pt x="0" y="0"/>
                                </a:moveTo>
                                <a:lnTo>
                                  <a:pt x="7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51128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0"/>
                                </a:moveTo>
                                <a:lnTo>
                                  <a:pt x="14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76220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47564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513080"/>
                            <a:ext cx="6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7">
                                <a:moveTo>
                                  <a:pt x="11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764000"/>
                            <a:ext cx="6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8">
                                <a:moveTo>
                                  <a:pt x="11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477800"/>
                            <a:ext cx="6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8">
                                <a:moveTo>
                                  <a:pt x="11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440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2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702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563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92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76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628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712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843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814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755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887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546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468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867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63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879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972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61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603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822320"/>
                            <a:ext cx="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82448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3">
                                <a:moveTo>
                                  <a:pt x="0" y="0"/>
                                </a:moveTo>
                                <a:lnTo>
                                  <a:pt x="11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623600"/>
                            <a:ext cx="6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8">
                                <a:moveTo>
                                  <a:pt x="0" y="0"/>
                                </a:moveTo>
                                <a:lnTo>
                                  <a:pt x="11" y="5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484640"/>
                            <a:ext cx="6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8">
                                <a:moveTo>
                                  <a:pt x="0" y="0"/>
                                </a:moveTo>
                                <a:lnTo>
                                  <a:pt x="11" y="5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415520"/>
                            <a:ext cx="6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8">
                                <a:moveTo>
                                  <a:pt x="0" y="0"/>
                                </a:moveTo>
                                <a:lnTo>
                                  <a:pt x="11" y="5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346040"/>
                            <a:ext cx="6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8">
                                <a:moveTo>
                                  <a:pt x="0" y="0"/>
                                </a:moveTo>
                                <a:lnTo>
                                  <a:pt x="11" y="5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929240"/>
                            <a:ext cx="6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8">
                                <a:moveTo>
                                  <a:pt x="0" y="0"/>
                                </a:moveTo>
                                <a:lnTo>
                                  <a:pt x="11" y="5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625760"/>
                            <a:ext cx="5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">
                                <a:moveTo>
                                  <a:pt x="9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486440"/>
                            <a:ext cx="5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9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417320"/>
                            <a:ext cx="5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">
                                <a:moveTo>
                                  <a:pt x="9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348200"/>
                            <a:ext cx="5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">
                                <a:moveTo>
                                  <a:pt x="9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931040"/>
                            <a:ext cx="5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">
                                <a:moveTo>
                                  <a:pt x="9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638360"/>
                            <a:ext cx="5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">
                                <a:moveTo>
                                  <a:pt x="0" y="0"/>
                                </a:moveTo>
                                <a:lnTo>
                                  <a:pt x="8" y="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499760"/>
                            <a:ext cx="5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">
                                <a:moveTo>
                                  <a:pt x="0" y="0"/>
                                </a:moveTo>
                                <a:lnTo>
                                  <a:pt x="8" y="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430640"/>
                            <a:ext cx="5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8" y="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360800"/>
                            <a:ext cx="5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8" y="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944360"/>
                            <a:ext cx="5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8" y="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633680"/>
                            <a:ext cx="4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">
                                <a:moveTo>
                                  <a:pt x="8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494720"/>
                            <a:ext cx="4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7">
                                <a:moveTo>
                                  <a:pt x="8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426320"/>
                            <a:ext cx="4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7">
                                <a:moveTo>
                                  <a:pt x="8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356480"/>
                            <a:ext cx="4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7">
                                <a:moveTo>
                                  <a:pt x="8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940040"/>
                            <a:ext cx="4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7">
                                <a:moveTo>
                                  <a:pt x="8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7697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77228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0" y="22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571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709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773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602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5670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46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40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33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36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28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5861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54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446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450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3564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81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798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79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89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41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47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44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53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61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49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7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79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78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58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74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94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58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73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94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384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38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5372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551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71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875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819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932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4266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3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30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37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44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51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58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64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71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78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78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00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36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41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18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27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28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38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37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40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33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33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36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494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36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54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39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56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40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63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53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61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59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6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49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64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53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77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62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55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7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72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59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71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76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83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81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55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57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89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83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0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56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57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73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28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285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355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424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56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63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633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702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77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771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332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33272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43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30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37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44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51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58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65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72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79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36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43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79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43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557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59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62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73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4371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50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48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6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64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53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39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40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52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3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40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662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731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801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32776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">
                                <a:moveTo>
                                  <a:pt x="2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28204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27" y="47"/>
                                </a:moveTo>
                                <a:lnTo>
                                  <a:pt x="15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231192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5">
                                <a:moveTo>
                                  <a:pt x="7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22708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7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34252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3">
                                <a:moveTo>
                                  <a:pt x="0" y="43"/>
                                </a:moveTo>
                                <a:lnTo>
                                  <a:pt x="9" y="34"/>
                                </a:lnTo>
                                <a:lnTo>
                                  <a:pt x="15" y="19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95560"/>
                            <a:ext cx="7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2">
                                <a:moveTo>
                                  <a:pt x="0" y="15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197720"/>
                            <a:ext cx="7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">
                                <a:moveTo>
                                  <a:pt x="0" y="1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200240"/>
                            <a:ext cx="72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5">
                                <a:moveTo>
                                  <a:pt x="0" y="1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235160"/>
                            <a:ext cx="72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4">
                                <a:moveTo>
                                  <a:pt x="0" y="1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63600"/>
                            <a:ext cx="720" cy="12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">
                                <a:moveTo>
                                  <a:pt x="0" y="0"/>
                                </a:moveTo>
                                <a:lnTo>
                                  <a:pt x="0" y="19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472840"/>
                            <a:ext cx="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">
                                <a:moveTo>
                                  <a:pt x="8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48976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5">
                                <a:moveTo>
                                  <a:pt x="2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44080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7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45556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3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505600"/>
                            <a:ext cx="10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4">
                                <a:moveTo>
                                  <a:pt x="0" y="43"/>
                                </a:moveTo>
                                <a:lnTo>
                                  <a:pt x="7" y="36"/>
                                </a:lnTo>
                                <a:lnTo>
                                  <a:pt x="15" y="2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1040" y="1636920"/>
                            <a:ext cx="224352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3520" cy="13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8" h="2160">
                                  <a:moveTo>
                                    <a:pt x="0" y="0"/>
                                  </a:moveTo>
                                  <a:lnTo>
                                    <a:pt x="3564" y="205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3520" cy="13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8" h="2160">
                                  <a:moveTo>
                                    <a:pt x="3564" y="205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193680"/>
                            <a:ext cx="72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5">
                                <a:moveTo>
                                  <a:pt x="0" y="0"/>
                                </a:moveTo>
                                <a:lnTo>
                                  <a:pt x="0" y="19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593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426320"/>
                            <a:ext cx="176904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1703">
                                <a:moveTo>
                                  <a:pt x="0" y="0"/>
                                </a:moveTo>
                                <a:lnTo>
                                  <a:pt x="2947" y="17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720" y="2493720"/>
                            <a:ext cx="81360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783">
                                  <a:moveTo>
                                    <a:pt x="0" y="0"/>
                                  </a:moveTo>
                                  <a:lnTo>
                                    <a:pt x="1178" y="68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783">
                                  <a:moveTo>
                                    <a:pt x="1178" y="68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7520" y="144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35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416680"/>
                            <a:ext cx="36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">
                                <a:moveTo>
                                  <a:pt x="60" y="19"/>
                                </a:moveTo>
                                <a:lnTo>
                                  <a:pt x="40" y="5"/>
                                </a:lnTo>
                                <a:lnTo>
                                  <a:pt x="21" y="0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9068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49" y="86"/>
                                </a:moveTo>
                                <a:lnTo>
                                  <a:pt x="39" y="79"/>
                                </a:lnTo>
                                <a:lnTo>
                                  <a:pt x="29" y="71"/>
                                </a:lnTo>
                                <a:lnTo>
                                  <a:pt x="22" y="62"/>
                                </a:lnTo>
                                <a:lnTo>
                                  <a:pt x="15" y="53"/>
                                </a:lnTo>
                                <a:lnTo>
                                  <a:pt x="10" y="43"/>
                                </a:lnTo>
                                <a:lnTo>
                                  <a:pt x="5" y="33"/>
                                </a:lnTo>
                                <a:lnTo>
                                  <a:pt x="2" y="2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2975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7">
                                <a:moveTo>
                                  <a:pt x="49" y="86"/>
                                </a:moveTo>
                                <a:lnTo>
                                  <a:pt x="39" y="79"/>
                                </a:lnTo>
                                <a:lnTo>
                                  <a:pt x="29" y="71"/>
                                </a:lnTo>
                                <a:lnTo>
                                  <a:pt x="22" y="62"/>
                                </a:lnTo>
                                <a:lnTo>
                                  <a:pt x="15" y="53"/>
                                </a:lnTo>
                                <a:lnTo>
                                  <a:pt x="10" y="44"/>
                                </a:lnTo>
                                <a:lnTo>
                                  <a:pt x="5" y="33"/>
                                </a:lnTo>
                                <a:lnTo>
                                  <a:pt x="2" y="2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245736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7">
                                <a:moveTo>
                                  <a:pt x="50" y="86"/>
                                </a:moveTo>
                                <a:lnTo>
                                  <a:pt x="39" y="79"/>
                                </a:lnTo>
                                <a:lnTo>
                                  <a:pt x="30" y="71"/>
                                </a:lnTo>
                                <a:lnTo>
                                  <a:pt x="22" y="62"/>
                                </a:lnTo>
                                <a:lnTo>
                                  <a:pt x="15" y="53"/>
                                </a:lnTo>
                                <a:lnTo>
                                  <a:pt x="10" y="43"/>
                                </a:lnTo>
                                <a:lnTo>
                                  <a:pt x="6" y="33"/>
                                </a:lnTo>
                                <a:lnTo>
                                  <a:pt x="3" y="2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496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4892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579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665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06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05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506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788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51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90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921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11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1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5176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25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25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31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527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0"/>
                                </a:moveTo>
                                <a:lnTo>
                                  <a:pt x="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526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39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39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49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51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0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4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2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3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52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3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5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5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7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7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7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8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95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8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8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48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8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9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8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8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8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9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48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9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49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48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9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9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9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9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9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0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9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0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53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0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0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49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1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50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0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51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0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51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51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1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4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51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51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1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2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2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2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2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1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52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51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53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2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53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2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3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2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52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2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3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3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2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3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3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3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3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3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54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3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53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54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4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4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54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55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54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601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0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603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569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572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5742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96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596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61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603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606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606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06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134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16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63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638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6393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6393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60696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9436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5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59004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">
                                <a:moveTo>
                                  <a:pt x="12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590400"/>
                            <a:ext cx="6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4">
                                <a:moveTo>
                                  <a:pt x="11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591120"/>
                            <a:ext cx="6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0">
                                <a:moveTo>
                                  <a:pt x="12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9436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59364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120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0"/>
                                </a:moveTo>
                                <a:lnTo>
                                  <a:pt x="3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1164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0"/>
                                </a:moveTo>
                                <a:lnTo>
                                  <a:pt x="3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2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65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2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63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563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6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56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56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56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6700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662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5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536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5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55440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5368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63252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4">
                                <a:moveTo>
                                  <a:pt x="16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63828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4">
                                <a:moveTo>
                                  <a:pt x="0" y="0"/>
                                </a:moveTo>
                                <a:lnTo>
                                  <a:pt x="16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63684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4">
                                <a:moveTo>
                                  <a:pt x="0" y="0"/>
                                </a:moveTo>
                                <a:lnTo>
                                  <a:pt x="16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54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54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54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54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4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55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5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5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55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5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55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5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56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56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6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6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56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6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6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56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55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55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57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5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56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6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6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6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7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6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6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7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7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57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8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58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57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9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58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8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59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58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8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59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59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0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9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95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60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9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0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0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60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9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1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60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57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0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1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60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1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60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1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2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61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2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62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62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62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61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3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4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63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4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64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64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63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65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65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6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67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687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5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52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55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52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55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9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5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8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522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9644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0"/>
                                </a:moveTo>
                                <a:lnTo>
                                  <a:pt x="35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9536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0"/>
                                </a:moveTo>
                                <a:lnTo>
                                  <a:pt x="35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9536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27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550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5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68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551880"/>
                            <a:ext cx="90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89">
                                <a:moveTo>
                                  <a:pt x="0" y="0"/>
                                </a:moveTo>
                                <a:lnTo>
                                  <a:pt x="152" y="1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50440"/>
                            <a:ext cx="90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89">
                                <a:moveTo>
                                  <a:pt x="0" y="0"/>
                                </a:moveTo>
                                <a:lnTo>
                                  <a:pt x="152" y="1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60160"/>
                            <a:ext cx="76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9">
                                <a:moveTo>
                                  <a:pt x="0" y="0"/>
                                </a:moveTo>
                                <a:lnTo>
                                  <a:pt x="128" y="1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7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76280"/>
                            <a:ext cx="76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9">
                                <a:moveTo>
                                  <a:pt x="128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75560"/>
                            <a:ext cx="76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9">
                                <a:moveTo>
                                  <a:pt x="128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66560"/>
                            <a:ext cx="90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89">
                                <a:moveTo>
                                  <a:pt x="151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61920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0" y="0"/>
                                </a:moveTo>
                                <a:lnTo>
                                  <a:pt x="27" y="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61848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0" y="0"/>
                                </a:moveTo>
                                <a:lnTo>
                                  <a:pt x="27" y="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6120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807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9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693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695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69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69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69912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69840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69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1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694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69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691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9984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6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59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8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9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68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9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69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9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70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9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69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69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9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0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9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890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90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69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687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34676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">
                                <a:moveTo>
                                  <a:pt x="69" y="26"/>
                                </a:moveTo>
                                <a:lnTo>
                                  <a:pt x="50" y="12"/>
                                </a:lnTo>
                                <a:lnTo>
                                  <a:pt x="32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25432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">
                                <a:moveTo>
                                  <a:pt x="69" y="27"/>
                                </a:moveTo>
                                <a:lnTo>
                                  <a:pt x="50" y="12"/>
                                </a:lnTo>
                                <a:lnTo>
                                  <a:pt x="32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68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68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24289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2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99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1823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215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2122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22694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11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3457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0" y="12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4289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2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50632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0" y="11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5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9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89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84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95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76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764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99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990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78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01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717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882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826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938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59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79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71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78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69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80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91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72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72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72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0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05000"/>
                            <a:ext cx="152604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1469">
                                <a:moveTo>
                                  <a:pt x="0" y="0"/>
                                </a:moveTo>
                                <a:lnTo>
                                  <a:pt x="2542" y="14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8032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0"/>
                                </a:moveTo>
                                <a:lnTo>
                                  <a:pt x="27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8014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773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8352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8453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8543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859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871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876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8853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9054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9170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929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9378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965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9735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9836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994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0185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028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9159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85472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0" y="0"/>
                                </a:moveTo>
                                <a:lnTo>
                                  <a:pt x="2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8140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8518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8104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5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7604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8928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32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91628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0059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0"/>
                                </a:moveTo>
                                <a:lnTo>
                                  <a:pt x="2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9044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9134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9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8892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7564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0023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9004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7467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8795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8028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809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9609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9677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8903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19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902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9958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9861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956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32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951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946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9375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929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8968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8853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8730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853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8446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8327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8129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7989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2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7413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73412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0"/>
                                </a:moveTo>
                                <a:lnTo>
                                  <a:pt x="27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7316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7038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741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7672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781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776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803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8136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8302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8388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851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8572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862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8680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8820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893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029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90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9195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9292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953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963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96848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9659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8802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8370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9029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0" y="0"/>
                                </a:moveTo>
                                <a:lnTo>
                                  <a:pt x="2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7449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90008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78128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741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8579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690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8813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9418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75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0"/>
                                </a:moveTo>
                                <a:lnTo>
                                  <a:pt x="2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79208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2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8270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86948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9551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77732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2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8543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937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8784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6876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9512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8655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8230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78740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2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7499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2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7125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6776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8032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7971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8421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896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902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8129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8561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9418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8676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9278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7089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22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93608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92168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9159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907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8921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2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8820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8619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8504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8363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83024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8194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8072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79244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32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7812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7730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744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7499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7348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6714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6642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0"/>
                                </a:moveTo>
                                <a:lnTo>
                                  <a:pt x="27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6624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633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6974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709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718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7413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7467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7557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7614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799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8090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821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8306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849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8630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8752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8878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8730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8612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8072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7604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6956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8860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6750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175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6714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8381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6218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8086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6851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74888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7971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8511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8619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139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2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83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8046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6178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85868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8464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7931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7456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6808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6077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8612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8230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6714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7355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7830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8363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8486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7953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8554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84284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8313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8172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7895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772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7773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762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72980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724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715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7089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686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6776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6657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6027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5951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0"/>
                                </a:moveTo>
                                <a:lnTo>
                                  <a:pt x="27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5933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565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6282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6599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6675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682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694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7031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082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7506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7629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7715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7971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7488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7064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6268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1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6059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6020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5526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6700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6815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6956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7388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6783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6660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5487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73412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6916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5768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5393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6567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6815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7247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6675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5717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7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7697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7596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7398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7308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713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71900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704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758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66248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65024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640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6318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6236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5962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53288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5260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0"/>
                                </a:moveTo>
                                <a:lnTo>
                                  <a:pt x="27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52352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4954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53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55880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5710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5793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6020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6077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6167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62324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639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650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6632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668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7508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0"/>
                                </a:moveTo>
                                <a:lnTo>
                                  <a:pt x="2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6959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7449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7539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7665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771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780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789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6732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6210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5570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5238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5303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6473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0"/>
                                </a:moveTo>
                                <a:lnTo>
                                  <a:pt x="2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74960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0" y="0"/>
                                </a:moveTo>
                                <a:lnTo>
                                  <a:pt x="2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5368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527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5213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7467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6441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5786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5328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4832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6282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7589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5462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610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57464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2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7550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6236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4796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6066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542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4695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6135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6624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6693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7118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7190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7564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7632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5321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5969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7456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505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7524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2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7398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728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7082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32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65924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2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43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6369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625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6077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59120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5850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5768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5703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5480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5393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5264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46376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565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0"/>
                                </a:moveTo>
                                <a:lnTo>
                                  <a:pt x="27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547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426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4896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5210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5289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548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746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0"/>
                                </a:moveTo>
                                <a:lnTo>
                                  <a:pt x="2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5908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600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6124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63368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6318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57284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8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4878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1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59588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2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4670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5926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5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6102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4637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4133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6210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6059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2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4097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6167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4000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5577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5645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6070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60164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574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5537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32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429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5213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511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5019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4936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4846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4580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3939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38672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0"/>
                                </a:moveTo>
                                <a:lnTo>
                                  <a:pt x="27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38492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7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3564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3917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0" y="0"/>
                                </a:moveTo>
                                <a:lnTo>
                                  <a:pt x="23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41984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4515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4605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491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4965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0"/>
                                </a:moveTo>
                                <a:lnTo>
                                  <a:pt x="2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5138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5271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5361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54116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5962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605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6095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6077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5393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4947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4187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1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3899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7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3975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3939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5022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3449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5152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5829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5285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5969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4986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5793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5112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3406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5937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5246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3302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48788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5152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582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5012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5696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5778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558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5638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549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50948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947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4814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4648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458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4324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4238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4155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38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3244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3176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0"/>
                                </a:moveTo>
                                <a:lnTo>
                                  <a:pt x="27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3158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287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3266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3514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0"/>
                                </a:moveTo>
                                <a:lnTo>
                                  <a:pt x="2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381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3906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40508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4180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30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4396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454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46376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4756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4846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493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5130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53936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555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645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5775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5984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40328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5962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537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4623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349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1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4140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2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5609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0"/>
                                </a:moveTo>
                                <a:lnTo>
                                  <a:pt x="2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3284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5570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4108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5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5753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3244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2751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463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4508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5854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3914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5717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21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4590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2708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5811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4472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3881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8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2618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072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4133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4212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4281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5289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522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4371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5721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4490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379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296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5667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5393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51884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">
                                <a:moveTo>
                                  <a:pt x="32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5073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4864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4756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66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4565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443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4320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4166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2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032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2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3924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3734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363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3543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346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319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2553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2301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2492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2693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303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0" y="0"/>
                                </a:moveTo>
                                <a:lnTo>
                                  <a:pt x="41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3298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4079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0"/>
                                </a:moveTo>
                                <a:lnTo>
                                  <a:pt x="26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43316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5">
                                <a:moveTo>
                                  <a:pt x="0" y="0"/>
                                </a:moveTo>
                                <a:lnTo>
                                  <a:pt x="42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4763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42992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3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30032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4040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46628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24200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0"/>
                                </a:moveTo>
                                <a:lnTo>
                                  <a:pt x="33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23696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26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20960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0" y="0"/>
                                </a:moveTo>
                                <a:lnTo>
                                  <a:pt x="2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4115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0"/>
                                </a:moveTo>
                                <a:lnTo>
                                  <a:pt x="27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4490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2034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4058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4396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1862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0"/>
                                </a:moveTo>
                                <a:lnTo>
                                  <a:pt x="29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3640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275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0"/>
                                </a:moveTo>
                                <a:lnTo>
                                  <a:pt x="22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2866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0"/>
                                </a:moveTo>
                                <a:lnTo>
                                  <a:pt x="22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38924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862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0"/>
                                </a:moveTo>
                                <a:lnTo>
                                  <a:pt x="27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37988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5">
                                <a:moveTo>
                                  <a:pt x="41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3539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26792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54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2495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2394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22508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2063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177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41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8848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8953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125720"/>
                            <a:ext cx="454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438">
                                <a:moveTo>
                                  <a:pt x="0" y="0"/>
                                </a:moveTo>
                                <a:lnTo>
                                  <a:pt x="758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108800"/>
                            <a:ext cx="454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438">
                                <a:moveTo>
                                  <a:pt x="0" y="0"/>
                                </a:moveTo>
                                <a:lnTo>
                                  <a:pt x="758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7023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0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70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70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940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12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940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0"/>
                                </a:moveTo>
                                <a:lnTo>
                                  <a:pt x="12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915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843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84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6807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7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523800"/>
                            <a:ext cx="46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5">
                                <a:moveTo>
                                  <a:pt x="0" y="0"/>
                                </a:moveTo>
                                <a:lnTo>
                                  <a:pt x="77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60960"/>
                            <a:ext cx="46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lnTo>
                                  <a:pt x="77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65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60160"/>
                            <a:ext cx="153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48">
                                <a:moveTo>
                                  <a:pt x="256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522720"/>
                            <a:ext cx="46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5">
                                <a:moveTo>
                                  <a:pt x="0" y="0"/>
                                </a:moveTo>
                                <a:lnTo>
                                  <a:pt x="77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59880"/>
                            <a:ext cx="46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5">
                                <a:moveTo>
                                  <a:pt x="0" y="0"/>
                                </a:moveTo>
                                <a:lnTo>
                                  <a:pt x="77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59440"/>
                            <a:ext cx="153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8">
                                <a:moveTo>
                                  <a:pt x="256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515520"/>
                            <a:ext cx="271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62">
                                <a:moveTo>
                                  <a:pt x="452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9356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05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130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516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53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543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571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92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008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091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120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20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26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375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6573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6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935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0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1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16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53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54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7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59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00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08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61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19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62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636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656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664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921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60696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12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70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5378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066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12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155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288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04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953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5911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831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151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284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4953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5911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58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82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252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1192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5886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921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795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5119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25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360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68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11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23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3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567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723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831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66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572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579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99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605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6102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6159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719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482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5659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716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5785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5986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6051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094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6152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638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630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60660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26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9616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26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590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5742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6340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26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90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788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665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12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895320"/>
                            <a:ext cx="454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438">
                                <a:moveTo>
                                  <a:pt x="758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55760"/>
                            <a:ext cx="271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62">
                                <a:moveTo>
                                  <a:pt x="0" y="0"/>
                                </a:moveTo>
                                <a:lnTo>
                                  <a:pt x="452" y="2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880200"/>
                            <a:ext cx="4546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437">
                                <a:moveTo>
                                  <a:pt x="758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55400"/>
                            <a:ext cx="272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62">
                                <a:moveTo>
                                  <a:pt x="0" y="0"/>
                                </a:moveTo>
                                <a:lnTo>
                                  <a:pt x="453" y="2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84280"/>
                            <a:ext cx="46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5">
                                <a:moveTo>
                                  <a:pt x="77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47120"/>
                            <a:ext cx="46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5">
                                <a:moveTo>
                                  <a:pt x="77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482760"/>
                            <a:ext cx="153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48">
                                <a:moveTo>
                                  <a:pt x="0" y="0"/>
                                </a:moveTo>
                                <a:lnTo>
                                  <a:pt x="256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717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34360"/>
                            <a:ext cx="72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5">
                                <a:moveTo>
                                  <a:pt x="0" y="0"/>
                                </a:moveTo>
                                <a:lnTo>
                                  <a:pt x="0" y="15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22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98900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0" y="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99908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0116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058840"/>
                            <a:ext cx="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">
                                <a:moveTo>
                                  <a:pt x="0" y="0"/>
                                </a:moveTo>
                                <a:lnTo>
                                  <a:pt x="0" y="7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32992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00736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0458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36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18448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31264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1902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2316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25779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318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5801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2282040"/>
                            <a:ext cx="7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0">
                                <a:moveTo>
                                  <a:pt x="0" y="0"/>
                                </a:moveTo>
                                <a:lnTo>
                                  <a:pt x="13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225792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0" y="38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22334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45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2413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2675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2536920"/>
                            <a:ext cx="145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9">
                                <a:moveTo>
                                  <a:pt x="242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533680"/>
                            <a:ext cx="109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5">
                                <a:moveTo>
                                  <a:pt x="0" y="0"/>
                                </a:moveTo>
                                <a:lnTo>
                                  <a:pt x="181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5196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362320"/>
                            <a:ext cx="109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5">
                                <a:moveTo>
                                  <a:pt x="181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329920"/>
                            <a:ext cx="109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6">
                                <a:moveTo>
                                  <a:pt x="181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316600"/>
                            <a:ext cx="87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4">
                                <a:moveTo>
                                  <a:pt x="145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282760"/>
                            <a:ext cx="115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1">
                                <a:moveTo>
                                  <a:pt x="192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261880"/>
                            <a:ext cx="109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6">
                                <a:moveTo>
                                  <a:pt x="0" y="0"/>
                                </a:moveTo>
                                <a:lnTo>
                                  <a:pt x="181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249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3410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6028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3450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3241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3007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55852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2867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256212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22910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228672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16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3007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33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3889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558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6593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69748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33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32416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2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709720"/>
                            <a:ext cx="25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">
                                <a:moveTo>
                                  <a:pt x="42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58876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5934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6258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61684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6002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5884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58840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3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35512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3457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32992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3166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3166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232092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853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2710800"/>
                            <a:ext cx="242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34">
                                <a:moveTo>
                                  <a:pt x="404" y="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78820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6">
                                <a:moveTo>
                                  <a:pt x="0" y="0"/>
                                </a:moveTo>
                                <a:lnTo>
                                  <a:pt x="44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693160"/>
                            <a:ext cx="158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53">
                                <a:moveTo>
                                  <a:pt x="0" y="0"/>
                                </a:moveTo>
                                <a:lnTo>
                                  <a:pt x="264" y="1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79900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1">
                                <a:moveTo>
                                  <a:pt x="0" y="0"/>
                                </a:moveTo>
                                <a:lnTo>
                                  <a:pt x="7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6658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0" y="0"/>
                                </a:moveTo>
                                <a:lnTo>
                                  <a:pt x="37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70576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0">
                                <a:moveTo>
                                  <a:pt x="0" y="0"/>
                                </a:moveTo>
                                <a:lnTo>
                                  <a:pt x="104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6568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0"/>
                                </a:moveTo>
                                <a:lnTo>
                                  <a:pt x="33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70072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2">
                                <a:moveTo>
                                  <a:pt x="0" y="0"/>
                                </a:moveTo>
                                <a:lnTo>
                                  <a:pt x="89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5563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58876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0">
                                <a:moveTo>
                                  <a:pt x="104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548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37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521440"/>
                            <a:ext cx="158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53">
                                <a:moveTo>
                                  <a:pt x="264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489760"/>
                            <a:ext cx="186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78">
                                <a:moveTo>
                                  <a:pt x="309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31768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3227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463120"/>
                            <a:ext cx="207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01">
                                <a:moveTo>
                                  <a:pt x="346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446560"/>
                            <a:ext cx="236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28">
                                <a:moveTo>
                                  <a:pt x="393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5171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6">
                                <a:moveTo>
                                  <a:pt x="0" y="0"/>
                                </a:moveTo>
                                <a:lnTo>
                                  <a:pt x="44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421720"/>
                            <a:ext cx="158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54">
                                <a:moveTo>
                                  <a:pt x="0" y="0"/>
                                </a:moveTo>
                                <a:lnTo>
                                  <a:pt x="264" y="1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2532960"/>
                            <a:ext cx="50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9">
                                <a:moveTo>
                                  <a:pt x="0" y="0"/>
                                </a:moveTo>
                                <a:lnTo>
                                  <a:pt x="84" y="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528640"/>
                            <a:ext cx="42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1">
                                <a:moveTo>
                                  <a:pt x="0" y="0"/>
                                </a:moveTo>
                                <a:lnTo>
                                  <a:pt x="7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395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0" y="0"/>
                                </a:moveTo>
                                <a:lnTo>
                                  <a:pt x="37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43540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0">
                                <a:moveTo>
                                  <a:pt x="0" y="0"/>
                                </a:moveTo>
                                <a:lnTo>
                                  <a:pt x="104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3857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0"/>
                                </a:moveTo>
                                <a:lnTo>
                                  <a:pt x="33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429640"/>
                            <a:ext cx="53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1">
                                <a:moveTo>
                                  <a:pt x="0" y="0"/>
                                </a:moveTo>
                                <a:lnTo>
                                  <a:pt x="89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2233440"/>
                            <a:ext cx="88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148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31768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0">
                                <a:moveTo>
                                  <a:pt x="104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184480"/>
                            <a:ext cx="177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72">
                                <a:moveTo>
                                  <a:pt x="297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090520"/>
                            <a:ext cx="426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11">
                                <a:moveTo>
                                  <a:pt x="710" y="4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058840"/>
                            <a:ext cx="4528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436">
                                <a:moveTo>
                                  <a:pt x="755" y="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045880"/>
                            <a:ext cx="4528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436">
                                <a:moveTo>
                                  <a:pt x="755" y="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011680"/>
                            <a:ext cx="5097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491">
                                <a:moveTo>
                                  <a:pt x="849" y="4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983600"/>
                            <a:ext cx="5338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514">
                                <a:moveTo>
                                  <a:pt x="0" y="0"/>
                                </a:moveTo>
                                <a:lnTo>
                                  <a:pt x="890" y="5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30328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9" y="9"/>
                                </a:lnTo>
                                <a:lnTo>
                                  <a:pt x="13" y="16"/>
                                </a:lnTo>
                                <a:lnTo>
                                  <a:pt x="16" y="23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2708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34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31660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36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251136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0" y="29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329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6">
                                <a:moveTo>
                                  <a:pt x="0" y="25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31660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36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31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4296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51964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36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55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60028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6">
                                <a:moveTo>
                                  <a:pt x="0" y="25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5884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36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58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7007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7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36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82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2678400"/>
                            <a:ext cx="137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8">
                                <a:moveTo>
                                  <a:pt x="229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677680"/>
                            <a:ext cx="104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1">
                                <a:moveTo>
                                  <a:pt x="0" y="0"/>
                                </a:moveTo>
                                <a:lnTo>
                                  <a:pt x="173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675160"/>
                            <a:ext cx="75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">
                                <a:moveTo>
                                  <a:pt x="0" y="0"/>
                                </a:moveTo>
                                <a:lnTo>
                                  <a:pt x="126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2577960"/>
                            <a:ext cx="81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0">
                                <a:moveTo>
                                  <a:pt x="136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2420640"/>
                            <a:ext cx="81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0">
                                <a:moveTo>
                                  <a:pt x="0" y="0"/>
                                </a:moveTo>
                                <a:lnTo>
                                  <a:pt x="136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413800"/>
                            <a:ext cx="75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">
                                <a:moveTo>
                                  <a:pt x="0" y="0"/>
                                </a:moveTo>
                                <a:lnTo>
                                  <a:pt x="126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312640"/>
                            <a:ext cx="10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3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2282040"/>
                            <a:ext cx="137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8">
                                <a:moveTo>
                                  <a:pt x="229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2257920"/>
                            <a:ext cx="137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8">
                                <a:moveTo>
                                  <a:pt x="0" y="0"/>
                                </a:moveTo>
                                <a:lnTo>
                                  <a:pt x="229" y="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320"/>
                            <a:ext cx="3819600" cy="22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3" h="3676">
                                <a:moveTo>
                                  <a:pt x="0" y="0"/>
                                </a:moveTo>
                                <a:lnTo>
                                  <a:pt x="6363" y="36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320"/>
                            <a:ext cx="376884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8" h="3627">
                                <a:moveTo>
                                  <a:pt x="0" y="0"/>
                                </a:moveTo>
                                <a:lnTo>
                                  <a:pt x="6278" y="36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760"/>
                            <a:ext cx="3146400" cy="18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2" h="3028">
                                <a:moveTo>
                                  <a:pt x="5241" y="3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0080"/>
                            <a:ext cx="235476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3" h="2267">
                                <a:moveTo>
                                  <a:pt x="3922" y="2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2677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1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920" y="1260360"/>
                            <a:ext cx="50436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445680"/>
                            <a:ext cx="468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13320"/>
                            <a:ext cx="2883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78">
                                <a:moveTo>
                                  <a:pt x="0" y="0"/>
                                </a:moveTo>
                                <a:lnTo>
                                  <a:pt x="481" y="27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705960"/>
                            <a:ext cx="8222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792">
                                <a:moveTo>
                                  <a:pt x="0" y="0"/>
                                </a:moveTo>
                                <a:lnTo>
                                  <a:pt x="1370" y="7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626760"/>
                            <a:ext cx="82224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791">
                                <a:moveTo>
                                  <a:pt x="0" y="0"/>
                                </a:moveTo>
                                <a:lnTo>
                                  <a:pt x="1370" y="7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14760"/>
                            <a:ext cx="15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47">
                                <a:moveTo>
                                  <a:pt x="0" y="0"/>
                                </a:moveTo>
                                <a:lnTo>
                                  <a:pt x="255" y="1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982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3647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368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40976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7">
                                <a:moveTo>
                                  <a:pt x="13" y="0"/>
                                </a:moveTo>
                                <a:lnTo>
                                  <a:pt x="14" y="6"/>
                                </a:lnTo>
                                <a:lnTo>
                                  <a:pt x="14" y="12"/>
                                </a:lnTo>
                                <a:lnTo>
                                  <a:pt x="14" y="19"/>
                                </a:lnTo>
                                <a:lnTo>
                                  <a:pt x="13" y="25"/>
                                </a:lnTo>
                                <a:lnTo>
                                  <a:pt x="11" y="31"/>
                                </a:lnTo>
                                <a:lnTo>
                                  <a:pt x="9" y="37"/>
                                </a:lnTo>
                                <a:lnTo>
                                  <a:pt x="7" y="40"/>
                                </a:lnTo>
                                <a:lnTo>
                                  <a:pt x="5" y="42"/>
                                </a:lnTo>
                                <a:lnTo>
                                  <a:pt x="2" y="44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429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4263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419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418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418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4115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40328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396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400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393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36008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">
                                <a:moveTo>
                                  <a:pt x="35" y="7"/>
                                </a:moveTo>
                                <a:lnTo>
                                  <a:pt x="31" y="4"/>
                                </a:lnTo>
                                <a:lnTo>
                                  <a:pt x="27" y="2"/>
                                </a:lnTo>
                                <a:lnTo>
                                  <a:pt x="22" y="1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392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404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400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44396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">
                                <a:moveTo>
                                  <a:pt x="35" y="3"/>
                                </a:moveTo>
                                <a:lnTo>
                                  <a:pt x="31" y="5"/>
                                </a:lnTo>
                                <a:lnTo>
                                  <a:pt x="27" y="6"/>
                                </a:lnTo>
                                <a:lnTo>
                                  <a:pt x="22" y="7"/>
                                </a:lnTo>
                                <a:lnTo>
                                  <a:pt x="17" y="6"/>
                                </a:lnTo>
                                <a:lnTo>
                                  <a:pt x="12" y="5"/>
                                </a:lnTo>
                                <a:lnTo>
                                  <a:pt x="8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6980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4" y="0"/>
                                </a:moveTo>
                                <a:lnTo>
                                  <a:pt x="10" y="2"/>
                                </a:lnTo>
                                <a:lnTo>
                                  <a:pt x="7" y="6"/>
                                </a:lnTo>
                                <a:lnTo>
                                  <a:pt x="4" y="10"/>
                                </a:lnTo>
                                <a:lnTo>
                                  <a:pt x="2" y="14"/>
                                </a:lnTo>
                                <a:lnTo>
                                  <a:pt x="1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424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407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5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4115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7" y="11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418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2"/>
                                </a:move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4263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3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432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701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36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368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3676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22" y="1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4248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3924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399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0" y="7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433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400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37232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1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1" y="7"/>
                                </a:lnTo>
                                <a:lnTo>
                                  <a:pt x="16" y="12"/>
                                </a:lnTo>
                                <a:lnTo>
                                  <a:pt x="20" y="17"/>
                                </a:lnTo>
                                <a:lnTo>
                                  <a:pt x="25" y="22"/>
                                </a:lnTo>
                                <a:lnTo>
                                  <a:pt x="29" y="27"/>
                                </a:lnTo>
                                <a:lnTo>
                                  <a:pt x="33" y="33"/>
                                </a:lnTo>
                                <a:lnTo>
                                  <a:pt x="36" y="39"/>
                                </a:lnTo>
                                <a:lnTo>
                                  <a:pt x="40" y="45"/>
                                </a:lnTo>
                                <a:lnTo>
                                  <a:pt x="42" y="51"/>
                                </a:lnTo>
                                <a:lnTo>
                                  <a:pt x="45" y="58"/>
                                </a:lnTo>
                                <a:lnTo>
                                  <a:pt x="47" y="64"/>
                                </a:lnTo>
                                <a:lnTo>
                                  <a:pt x="48" y="71"/>
                                </a:lnTo>
                                <a:lnTo>
                                  <a:pt x="49" y="77"/>
                                </a:lnTo>
                                <a:lnTo>
                                  <a:pt x="50" y="84"/>
                                </a:lnTo>
                                <a:lnTo>
                                  <a:pt x="50" y="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428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32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43388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13" y="0"/>
                                </a:moveTo>
                                <a:lnTo>
                                  <a:pt x="12" y="6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2712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27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2766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231696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13" y="0"/>
                                </a:moveTo>
                                <a:lnTo>
                                  <a:pt x="14" y="6"/>
                                </a:lnTo>
                                <a:lnTo>
                                  <a:pt x="14" y="12"/>
                                </a:lnTo>
                                <a:lnTo>
                                  <a:pt x="14" y="19"/>
                                </a:lnTo>
                                <a:lnTo>
                                  <a:pt x="13" y="25"/>
                                </a:lnTo>
                                <a:lnTo>
                                  <a:pt x="11" y="31"/>
                                </a:lnTo>
                                <a:lnTo>
                                  <a:pt x="9" y="37"/>
                                </a:lnTo>
                                <a:lnTo>
                                  <a:pt x="7" y="40"/>
                                </a:lnTo>
                                <a:lnTo>
                                  <a:pt x="5" y="42"/>
                                </a:lnTo>
                                <a:lnTo>
                                  <a:pt x="2" y="44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337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3331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2326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32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325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318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3101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303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306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301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266920"/>
                            <a:ext cx="21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35" y="7"/>
                                </a:moveTo>
                                <a:lnTo>
                                  <a:pt x="31" y="4"/>
                                </a:lnTo>
                                <a:lnTo>
                                  <a:pt x="27" y="2"/>
                                </a:lnTo>
                                <a:lnTo>
                                  <a:pt x="22" y="1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2299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2310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307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351520"/>
                            <a:ext cx="21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35" y="3"/>
                                </a:moveTo>
                                <a:lnTo>
                                  <a:pt x="31" y="5"/>
                                </a:lnTo>
                                <a:lnTo>
                                  <a:pt x="27" y="6"/>
                                </a:lnTo>
                                <a:lnTo>
                                  <a:pt x="22" y="6"/>
                                </a:lnTo>
                                <a:lnTo>
                                  <a:pt x="17" y="6"/>
                                </a:lnTo>
                                <a:lnTo>
                                  <a:pt x="12" y="5"/>
                                </a:lnTo>
                                <a:lnTo>
                                  <a:pt x="8" y="3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2766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0"/>
                                </a:moveTo>
                                <a:lnTo>
                                  <a:pt x="10" y="2"/>
                                </a:lnTo>
                                <a:lnTo>
                                  <a:pt x="7" y="6"/>
                                </a:lnTo>
                                <a:lnTo>
                                  <a:pt x="4" y="10"/>
                                </a:lnTo>
                                <a:lnTo>
                                  <a:pt x="2" y="14"/>
                                </a:lnTo>
                                <a:lnTo>
                                  <a:pt x="1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33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314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5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23184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7" y="11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3252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6" y="12"/>
                                </a:move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333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23385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22770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227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275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22744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22" y="1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332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1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29932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1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306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340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2307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1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27916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2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1" y="7"/>
                                </a:lnTo>
                                <a:lnTo>
                                  <a:pt x="16" y="12"/>
                                </a:lnTo>
                                <a:lnTo>
                                  <a:pt x="20" y="17"/>
                                </a:lnTo>
                                <a:lnTo>
                                  <a:pt x="25" y="22"/>
                                </a:lnTo>
                                <a:lnTo>
                                  <a:pt x="29" y="27"/>
                                </a:lnTo>
                                <a:lnTo>
                                  <a:pt x="33" y="33"/>
                                </a:lnTo>
                                <a:lnTo>
                                  <a:pt x="36" y="39"/>
                                </a:lnTo>
                                <a:lnTo>
                                  <a:pt x="40" y="45"/>
                                </a:lnTo>
                                <a:lnTo>
                                  <a:pt x="42" y="51"/>
                                </a:lnTo>
                                <a:lnTo>
                                  <a:pt x="45" y="58"/>
                                </a:lnTo>
                                <a:lnTo>
                                  <a:pt x="47" y="64"/>
                                </a:lnTo>
                                <a:lnTo>
                                  <a:pt x="48" y="71"/>
                                </a:lnTo>
                                <a:lnTo>
                                  <a:pt x="49" y="78"/>
                                </a:lnTo>
                                <a:lnTo>
                                  <a:pt x="50" y="84"/>
                                </a:lnTo>
                                <a:lnTo>
                                  <a:pt x="50" y="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336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33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34000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3" y="0"/>
                                </a:moveTo>
                                <a:lnTo>
                                  <a:pt x="12" y="6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4314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24354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244152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8" y="10"/>
                                </a:lnTo>
                                <a:lnTo>
                                  <a:pt x="15" y="20"/>
                                </a:lnTo>
                                <a:lnTo>
                                  <a:pt x="21" y="32"/>
                                </a:lnTo>
                                <a:lnTo>
                                  <a:pt x="25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46960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3" y="16"/>
                                </a:lnTo>
                                <a:lnTo>
                                  <a:pt x="4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482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487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2" y="1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25005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7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496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493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486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84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485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478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4703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463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467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461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427120"/>
                            <a:ext cx="21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35" y="6"/>
                                </a:moveTo>
                                <a:lnTo>
                                  <a:pt x="31" y="4"/>
                                </a:lnTo>
                                <a:lnTo>
                                  <a:pt x="27" y="2"/>
                                </a:lnTo>
                                <a:lnTo>
                                  <a:pt x="22" y="1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4595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471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4674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1360"/>
                            <a:ext cx="21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35" y="3"/>
                                </a:moveTo>
                                <a:lnTo>
                                  <a:pt x="31" y="5"/>
                                </a:lnTo>
                                <a:lnTo>
                                  <a:pt x="26" y="6"/>
                                </a:lnTo>
                                <a:lnTo>
                                  <a:pt x="22" y="7"/>
                                </a:lnTo>
                                <a:lnTo>
                                  <a:pt x="17" y="6"/>
                                </a:lnTo>
                                <a:lnTo>
                                  <a:pt x="12" y="5"/>
                                </a:lnTo>
                                <a:lnTo>
                                  <a:pt x="8" y="4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243648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4" y="0"/>
                                </a:moveTo>
                                <a:lnTo>
                                  <a:pt x="10" y="2"/>
                                </a:lnTo>
                                <a:lnTo>
                                  <a:pt x="7" y="6"/>
                                </a:lnTo>
                                <a:lnTo>
                                  <a:pt x="5" y="10"/>
                                </a:lnTo>
                                <a:lnTo>
                                  <a:pt x="3" y="14"/>
                                </a:lnTo>
                                <a:lnTo>
                                  <a:pt x="1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49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4746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4789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7" y="11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48544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1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2493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498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43468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">
                                <a:moveTo>
                                  <a:pt x="35" y="7"/>
                                </a:moveTo>
                                <a:lnTo>
                                  <a:pt x="31" y="4"/>
                                </a:lnTo>
                                <a:lnTo>
                                  <a:pt x="27" y="3"/>
                                </a:lnTo>
                                <a:lnTo>
                                  <a:pt x="22" y="1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919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2459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0" y="1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4663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0" y="7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500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467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3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439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441520"/>
                            <a:ext cx="25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6">
                                <a:moveTo>
                                  <a:pt x="0" y="0"/>
                                </a:moveTo>
                                <a:lnTo>
                                  <a:pt x="6" y="5"/>
                                </a:lnTo>
                                <a:lnTo>
                                  <a:pt x="12" y="11"/>
                                </a:lnTo>
                                <a:lnTo>
                                  <a:pt x="18" y="17"/>
                                </a:lnTo>
                                <a:lnTo>
                                  <a:pt x="23" y="24"/>
                                </a:lnTo>
                                <a:lnTo>
                                  <a:pt x="27" y="31"/>
                                </a:lnTo>
                                <a:lnTo>
                                  <a:pt x="31" y="38"/>
                                </a:lnTo>
                                <a:lnTo>
                                  <a:pt x="35" y="46"/>
                                </a:lnTo>
                                <a:lnTo>
                                  <a:pt x="38" y="54"/>
                                </a:lnTo>
                                <a:lnTo>
                                  <a:pt x="40" y="62"/>
                                </a:lnTo>
                                <a:lnTo>
                                  <a:pt x="42" y="70"/>
                                </a:lnTo>
                                <a:lnTo>
                                  <a:pt x="43" y="79"/>
                                </a:lnTo>
                                <a:lnTo>
                                  <a:pt x="43" y="87"/>
                                </a:lnTo>
                                <a:lnTo>
                                  <a:pt x="42" y="95"/>
                                </a:lnTo>
                                <a:lnTo>
                                  <a:pt x="41" y="99"/>
                                </a:lnTo>
                                <a:lnTo>
                                  <a:pt x="40" y="103"/>
                                </a:lnTo>
                                <a:lnTo>
                                  <a:pt x="37" y="107"/>
                                </a:lnTo>
                                <a:lnTo>
                                  <a:pt x="35" y="110"/>
                                </a:lnTo>
                                <a:lnTo>
                                  <a:pt x="32" y="113"/>
                                </a:lnTo>
                                <a:lnTo>
                                  <a:pt x="29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211120"/>
                            <a:ext cx="31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2" y="6"/>
                                </a:lnTo>
                                <a:lnTo>
                                  <a:pt x="18" y="8"/>
                                </a:lnTo>
                                <a:lnTo>
                                  <a:pt x="25" y="9"/>
                                </a:lnTo>
                                <a:lnTo>
                                  <a:pt x="32" y="10"/>
                                </a:lnTo>
                                <a:lnTo>
                                  <a:pt x="39" y="9"/>
                                </a:lnTo>
                                <a:lnTo>
                                  <a:pt x="46" y="8"/>
                                </a:lnTo>
                                <a:lnTo>
                                  <a:pt x="52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877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">
                                <a:moveTo>
                                  <a:pt x="15" y="3"/>
                                </a:moveTo>
                                <a:lnTo>
                                  <a:pt x="12" y="1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15200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22" y="38"/>
                                </a:moveTo>
                                <a:lnTo>
                                  <a:pt x="22" y="33"/>
                                </a:lnTo>
                                <a:lnTo>
                                  <a:pt x="20" y="27"/>
                                </a:lnTo>
                                <a:lnTo>
                                  <a:pt x="18" y="22"/>
                                </a:lnTo>
                                <a:lnTo>
                                  <a:pt x="15" y="16"/>
                                </a:lnTo>
                                <a:lnTo>
                                  <a:pt x="12" y="11"/>
                                </a:lnTo>
                                <a:lnTo>
                                  <a:pt x="9" y="7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147320"/>
                            <a:ext cx="91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7">
                                <a:moveTo>
                                  <a:pt x="152" y="167"/>
                                </a:moveTo>
                                <a:lnTo>
                                  <a:pt x="151" y="159"/>
                                </a:lnTo>
                                <a:lnTo>
                                  <a:pt x="150" y="151"/>
                                </a:lnTo>
                                <a:lnTo>
                                  <a:pt x="150" y="143"/>
                                </a:lnTo>
                                <a:lnTo>
                                  <a:pt x="148" y="135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05"/>
                                </a:lnTo>
                                <a:lnTo>
                                  <a:pt x="132" y="91"/>
                                </a:lnTo>
                                <a:lnTo>
                                  <a:pt x="125" y="77"/>
                                </a:lnTo>
                                <a:lnTo>
                                  <a:pt x="116" y="64"/>
                                </a:lnTo>
                                <a:lnTo>
                                  <a:pt x="107" y="51"/>
                                </a:lnTo>
                                <a:lnTo>
                                  <a:pt x="96" y="39"/>
                                </a:lnTo>
                                <a:lnTo>
                                  <a:pt x="85" y="28"/>
                                </a:lnTo>
                                <a:lnTo>
                                  <a:pt x="79" y="23"/>
                                </a:lnTo>
                                <a:lnTo>
                                  <a:pt x="73" y="18"/>
                                </a:lnTo>
                                <a:lnTo>
                                  <a:pt x="66" y="14"/>
                                </a:lnTo>
                                <a:lnTo>
                                  <a:pt x="59" y="10"/>
                                </a:lnTo>
                                <a:lnTo>
                                  <a:pt x="52" y="7"/>
                                </a:lnTo>
                                <a:lnTo>
                                  <a:pt x="45" y="4"/>
                                </a:lnTo>
                                <a:lnTo>
                                  <a:pt x="38" y="1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3" y="4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413360"/>
                            <a:ext cx="91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7">
                                <a:moveTo>
                                  <a:pt x="152" y="166"/>
                                </a:moveTo>
                                <a:lnTo>
                                  <a:pt x="151" y="158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43"/>
                                </a:lnTo>
                                <a:lnTo>
                                  <a:pt x="148" y="135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05"/>
                                </a:lnTo>
                                <a:lnTo>
                                  <a:pt x="132" y="91"/>
                                </a:lnTo>
                                <a:lnTo>
                                  <a:pt x="125" y="77"/>
                                </a:lnTo>
                                <a:lnTo>
                                  <a:pt x="116" y="64"/>
                                </a:lnTo>
                                <a:lnTo>
                                  <a:pt x="107" y="51"/>
                                </a:lnTo>
                                <a:lnTo>
                                  <a:pt x="96" y="39"/>
                                </a:lnTo>
                                <a:lnTo>
                                  <a:pt x="85" y="28"/>
                                </a:lnTo>
                                <a:lnTo>
                                  <a:pt x="79" y="23"/>
                                </a:lnTo>
                                <a:lnTo>
                                  <a:pt x="73" y="18"/>
                                </a:lnTo>
                                <a:lnTo>
                                  <a:pt x="66" y="14"/>
                                </a:lnTo>
                                <a:lnTo>
                                  <a:pt x="59" y="10"/>
                                </a:lnTo>
                                <a:lnTo>
                                  <a:pt x="52" y="7"/>
                                </a:lnTo>
                                <a:lnTo>
                                  <a:pt x="45" y="4"/>
                                </a:lnTo>
                                <a:lnTo>
                                  <a:pt x="38" y="1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3" y="4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5379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0" y="24"/>
                                </a:moveTo>
                                <a:lnTo>
                                  <a:pt x="3" y="22"/>
                                </a:lnTo>
                                <a:lnTo>
                                  <a:pt x="6" y="20"/>
                                </a:lnTo>
                                <a:lnTo>
                                  <a:pt x="12" y="14"/>
                                </a:lnTo>
                                <a:lnTo>
                                  <a:pt x="16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53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53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534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51776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">
                                <a:moveTo>
                                  <a:pt x="0" y="27"/>
                                </a:moveTo>
                                <a:lnTo>
                                  <a:pt x="1" y="20"/>
                                </a:lnTo>
                                <a:lnTo>
                                  <a:pt x="3" y="14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27116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0" y="24"/>
                                </a:moveTo>
                                <a:lnTo>
                                  <a:pt x="3" y="22"/>
                                </a:lnTo>
                                <a:lnTo>
                                  <a:pt x="6" y="19"/>
                                </a:lnTo>
                                <a:lnTo>
                                  <a:pt x="12" y="13"/>
                                </a:lnTo>
                                <a:lnTo>
                                  <a:pt x="16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2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2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267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25100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">
                                <a:moveTo>
                                  <a:pt x="0" y="27"/>
                                </a:moveTo>
                                <a:lnTo>
                                  <a:pt x="1" y="20"/>
                                </a:lnTo>
                                <a:lnTo>
                                  <a:pt x="3" y="13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18232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8">
                                <a:moveTo>
                                  <a:pt x="0" y="47"/>
                                </a:moveTo>
                                <a:lnTo>
                                  <a:pt x="5" y="44"/>
                                </a:lnTo>
                                <a:lnTo>
                                  <a:pt x="10" y="38"/>
                                </a:lnTo>
                                <a:lnTo>
                                  <a:pt x="14" y="33"/>
                                </a:lnTo>
                                <a:lnTo>
                                  <a:pt x="17" y="27"/>
                                </a:lnTo>
                                <a:lnTo>
                                  <a:pt x="19" y="20"/>
                                </a:lnTo>
                                <a:lnTo>
                                  <a:pt x="20" y="13"/>
                                </a:lnTo>
                                <a:lnTo>
                                  <a:pt x="21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417320"/>
                            <a:ext cx="15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8">
                                <a:moveTo>
                                  <a:pt x="26" y="0"/>
                                </a:moveTo>
                                <a:lnTo>
                                  <a:pt x="22" y="2"/>
                                </a:lnTo>
                                <a:lnTo>
                                  <a:pt x="19" y="4"/>
                                </a:lnTo>
                                <a:lnTo>
                                  <a:pt x="16" y="7"/>
                                </a:lnTo>
                                <a:lnTo>
                                  <a:pt x="13" y="10"/>
                                </a:lnTo>
                                <a:lnTo>
                                  <a:pt x="9" y="17"/>
                                </a:lnTo>
                                <a:lnTo>
                                  <a:pt x="5" y="25"/>
                                </a:lnTo>
                                <a:lnTo>
                                  <a:pt x="3" y="33"/>
                                </a:lnTo>
                                <a:lnTo>
                                  <a:pt x="1" y="41"/>
                                </a:lnTo>
                                <a:lnTo>
                                  <a:pt x="0" y="49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41732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7">
                                <a:moveTo>
                                  <a:pt x="24" y="0"/>
                                </a:moveTo>
                                <a:lnTo>
                                  <a:pt x="21" y="2"/>
                                </a:lnTo>
                                <a:lnTo>
                                  <a:pt x="18" y="5"/>
                                </a:lnTo>
                                <a:lnTo>
                                  <a:pt x="12" y="10"/>
                                </a:lnTo>
                                <a:lnTo>
                                  <a:pt x="8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1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150560"/>
                            <a:ext cx="15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8">
                                <a:moveTo>
                                  <a:pt x="26" y="0"/>
                                </a:moveTo>
                                <a:lnTo>
                                  <a:pt x="22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7"/>
                                </a:lnTo>
                                <a:lnTo>
                                  <a:pt x="13" y="11"/>
                                </a:lnTo>
                                <a:lnTo>
                                  <a:pt x="9" y="18"/>
                                </a:lnTo>
                                <a:lnTo>
                                  <a:pt x="5" y="25"/>
                                </a:lnTo>
                                <a:lnTo>
                                  <a:pt x="3" y="33"/>
                                </a:lnTo>
                                <a:lnTo>
                                  <a:pt x="1" y="41"/>
                                </a:lnTo>
                                <a:lnTo>
                                  <a:pt x="0" y="49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15128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7">
                                <a:moveTo>
                                  <a:pt x="24" y="0"/>
                                </a:moveTo>
                                <a:lnTo>
                                  <a:pt x="21" y="1"/>
                                </a:lnTo>
                                <a:lnTo>
                                  <a:pt x="18" y="4"/>
                                </a:lnTo>
                                <a:lnTo>
                                  <a:pt x="12" y="10"/>
                                </a:lnTo>
                                <a:lnTo>
                                  <a:pt x="8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32"/>
                                </a:lnTo>
                                <a:lnTo>
                                  <a:pt x="1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186200"/>
                            <a:ext cx="90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7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" y="15"/>
                                </a:lnTo>
                                <a:lnTo>
                                  <a:pt x="1" y="23"/>
                                </a:lnTo>
                                <a:lnTo>
                                  <a:pt x="3" y="31"/>
                                </a:lnTo>
                                <a:lnTo>
                                  <a:pt x="7" y="46"/>
                                </a:lnTo>
                                <a:lnTo>
                                  <a:pt x="12" y="61"/>
                                </a:lnTo>
                                <a:lnTo>
                                  <a:pt x="19" y="75"/>
                                </a:lnTo>
                                <a:lnTo>
                                  <a:pt x="27" y="89"/>
                                </a:lnTo>
                                <a:lnTo>
                                  <a:pt x="35" y="102"/>
                                </a:lnTo>
                                <a:lnTo>
                                  <a:pt x="44" y="115"/>
                                </a:lnTo>
                                <a:lnTo>
                                  <a:pt x="55" y="127"/>
                                </a:lnTo>
                                <a:lnTo>
                                  <a:pt x="66" y="138"/>
                                </a:lnTo>
                                <a:lnTo>
                                  <a:pt x="72" y="143"/>
                                </a:lnTo>
                                <a:lnTo>
                                  <a:pt x="79" y="148"/>
                                </a:lnTo>
                                <a:lnTo>
                                  <a:pt x="85" y="152"/>
                                </a:lnTo>
                                <a:lnTo>
                                  <a:pt x="92" y="156"/>
                                </a:lnTo>
                                <a:lnTo>
                                  <a:pt x="99" y="159"/>
                                </a:lnTo>
                                <a:lnTo>
                                  <a:pt x="106" y="162"/>
                                </a:lnTo>
                                <a:lnTo>
                                  <a:pt x="113" y="165"/>
                                </a:lnTo>
                                <a:lnTo>
                                  <a:pt x="121" y="166"/>
                                </a:lnTo>
                                <a:lnTo>
                                  <a:pt x="129" y="167"/>
                                </a:lnTo>
                                <a:lnTo>
                                  <a:pt x="137" y="166"/>
                                </a:lnTo>
                                <a:lnTo>
                                  <a:pt x="145" y="164"/>
                                </a:lnTo>
                                <a:lnTo>
                                  <a:pt x="148" y="162"/>
                                </a:lnTo>
                                <a:lnTo>
                                  <a:pt x="152" y="1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453680"/>
                            <a:ext cx="90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" y="15"/>
                                </a:lnTo>
                                <a:lnTo>
                                  <a:pt x="1" y="23"/>
                                </a:lnTo>
                                <a:lnTo>
                                  <a:pt x="3" y="31"/>
                                </a:lnTo>
                                <a:lnTo>
                                  <a:pt x="7" y="46"/>
                                </a:lnTo>
                                <a:lnTo>
                                  <a:pt x="12" y="61"/>
                                </a:lnTo>
                                <a:lnTo>
                                  <a:pt x="19" y="75"/>
                                </a:lnTo>
                                <a:lnTo>
                                  <a:pt x="27" y="89"/>
                                </a:lnTo>
                                <a:lnTo>
                                  <a:pt x="35" y="102"/>
                                </a:lnTo>
                                <a:lnTo>
                                  <a:pt x="44" y="115"/>
                                </a:lnTo>
                                <a:lnTo>
                                  <a:pt x="55" y="127"/>
                                </a:lnTo>
                                <a:lnTo>
                                  <a:pt x="66" y="138"/>
                                </a:lnTo>
                                <a:lnTo>
                                  <a:pt x="72" y="143"/>
                                </a:lnTo>
                                <a:lnTo>
                                  <a:pt x="79" y="148"/>
                                </a:lnTo>
                                <a:lnTo>
                                  <a:pt x="85" y="152"/>
                                </a:lnTo>
                                <a:lnTo>
                                  <a:pt x="92" y="156"/>
                                </a:lnTo>
                                <a:lnTo>
                                  <a:pt x="99" y="160"/>
                                </a:lnTo>
                                <a:lnTo>
                                  <a:pt x="106" y="162"/>
                                </a:lnTo>
                                <a:lnTo>
                                  <a:pt x="113" y="165"/>
                                </a:lnTo>
                                <a:lnTo>
                                  <a:pt x="121" y="166"/>
                                </a:lnTo>
                                <a:lnTo>
                                  <a:pt x="129" y="167"/>
                                </a:lnTo>
                                <a:lnTo>
                                  <a:pt x="137" y="166"/>
                                </a:lnTo>
                                <a:lnTo>
                                  <a:pt x="145" y="164"/>
                                </a:lnTo>
                                <a:lnTo>
                                  <a:pt x="148" y="162"/>
                                </a:lnTo>
                                <a:lnTo>
                                  <a:pt x="152" y="1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787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211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18448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4">
                                <a:moveTo>
                                  <a:pt x="0" y="44"/>
                                </a:moveTo>
                                <a:lnTo>
                                  <a:pt x="4" y="40"/>
                                </a:lnTo>
                                <a:lnTo>
                                  <a:pt x="7" y="35"/>
                                </a:lnTo>
                                <a:lnTo>
                                  <a:pt x="10" y="29"/>
                                </a:lnTo>
                                <a:lnTo>
                                  <a:pt x="12" y="23"/>
                                </a:lnTo>
                                <a:lnTo>
                                  <a:pt x="14" y="18"/>
                                </a:lnTo>
                                <a:lnTo>
                                  <a:pt x="15" y="12"/>
                                </a:lnTo>
                                <a:lnTo>
                                  <a:pt x="16" y="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012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1"/>
                                </a:lnTo>
                                <a:lnTo>
                                  <a:pt x="3" y="16"/>
                                </a:lnTo>
                                <a:lnTo>
                                  <a:pt x="6" y="22"/>
                                </a:lnTo>
                                <a:lnTo>
                                  <a:pt x="9" y="26"/>
                                </a:lnTo>
                                <a:lnTo>
                                  <a:pt x="13" y="31"/>
                                </a:lnTo>
                                <a:lnTo>
                                  <a:pt x="17" y="35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186200"/>
                            <a:ext cx="89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1" y="23"/>
                                </a:lnTo>
                                <a:lnTo>
                                  <a:pt x="3" y="31"/>
                                </a:lnTo>
                                <a:lnTo>
                                  <a:pt x="7" y="46"/>
                                </a:lnTo>
                                <a:lnTo>
                                  <a:pt x="12" y="60"/>
                                </a:lnTo>
                                <a:lnTo>
                                  <a:pt x="19" y="75"/>
                                </a:lnTo>
                                <a:lnTo>
                                  <a:pt x="26" y="88"/>
                                </a:lnTo>
                                <a:lnTo>
                                  <a:pt x="34" y="102"/>
                                </a:lnTo>
                                <a:lnTo>
                                  <a:pt x="44" y="114"/>
                                </a:lnTo>
                                <a:lnTo>
                                  <a:pt x="54" y="126"/>
                                </a:lnTo>
                                <a:lnTo>
                                  <a:pt x="65" y="137"/>
                                </a:lnTo>
                                <a:lnTo>
                                  <a:pt x="71" y="142"/>
                                </a:lnTo>
                                <a:lnTo>
                                  <a:pt x="77" y="147"/>
                                </a:lnTo>
                                <a:lnTo>
                                  <a:pt x="84" y="151"/>
                                </a:lnTo>
                                <a:lnTo>
                                  <a:pt x="90" y="155"/>
                                </a:lnTo>
                                <a:lnTo>
                                  <a:pt x="97" y="159"/>
                                </a:lnTo>
                                <a:lnTo>
                                  <a:pt x="105" y="162"/>
                                </a:lnTo>
                                <a:lnTo>
                                  <a:pt x="112" y="164"/>
                                </a:lnTo>
                                <a:lnTo>
                                  <a:pt x="12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36" y="166"/>
                                </a:lnTo>
                                <a:lnTo>
                                  <a:pt x="143" y="164"/>
                                </a:lnTo>
                                <a:lnTo>
                                  <a:pt x="150" y="1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452960"/>
                            <a:ext cx="89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1" y="23"/>
                                </a:lnTo>
                                <a:lnTo>
                                  <a:pt x="3" y="31"/>
                                </a:lnTo>
                                <a:lnTo>
                                  <a:pt x="7" y="45"/>
                                </a:lnTo>
                                <a:lnTo>
                                  <a:pt x="12" y="60"/>
                                </a:lnTo>
                                <a:lnTo>
                                  <a:pt x="19" y="75"/>
                                </a:lnTo>
                                <a:lnTo>
                                  <a:pt x="26" y="88"/>
                                </a:lnTo>
                                <a:lnTo>
                                  <a:pt x="34" y="102"/>
                                </a:lnTo>
                                <a:lnTo>
                                  <a:pt x="44" y="114"/>
                                </a:lnTo>
                                <a:lnTo>
                                  <a:pt x="54" y="126"/>
                                </a:lnTo>
                                <a:lnTo>
                                  <a:pt x="65" y="137"/>
                                </a:lnTo>
                                <a:lnTo>
                                  <a:pt x="71" y="142"/>
                                </a:lnTo>
                                <a:lnTo>
                                  <a:pt x="77" y="147"/>
                                </a:lnTo>
                                <a:lnTo>
                                  <a:pt x="84" y="151"/>
                                </a:lnTo>
                                <a:lnTo>
                                  <a:pt x="90" y="155"/>
                                </a:lnTo>
                                <a:lnTo>
                                  <a:pt x="97" y="159"/>
                                </a:lnTo>
                                <a:lnTo>
                                  <a:pt x="105" y="162"/>
                                </a:lnTo>
                                <a:lnTo>
                                  <a:pt x="112" y="164"/>
                                </a:lnTo>
                                <a:lnTo>
                                  <a:pt x="120" y="166"/>
                                </a:lnTo>
                                <a:lnTo>
                                  <a:pt x="128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43" y="164"/>
                                </a:lnTo>
                                <a:lnTo>
                                  <a:pt x="150" y="1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48364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">
                                <a:moveTo>
                                  <a:pt x="34" y="8"/>
                                </a:moveTo>
                                <a:lnTo>
                                  <a:pt x="29" y="8"/>
                                </a:lnTo>
                                <a:lnTo>
                                  <a:pt x="25" y="8"/>
                                </a:lnTo>
                                <a:lnTo>
                                  <a:pt x="20" y="8"/>
                                </a:lnTo>
                                <a:lnTo>
                                  <a:pt x="16" y="7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19060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8">
                                <a:moveTo>
                                  <a:pt x="0" y="47"/>
                                </a:moveTo>
                                <a:lnTo>
                                  <a:pt x="5" y="44"/>
                                </a:lnTo>
                                <a:lnTo>
                                  <a:pt x="10" y="38"/>
                                </a:lnTo>
                                <a:lnTo>
                                  <a:pt x="14" y="33"/>
                                </a:lnTo>
                                <a:lnTo>
                                  <a:pt x="17" y="27"/>
                                </a:lnTo>
                                <a:lnTo>
                                  <a:pt x="19" y="20"/>
                                </a:lnTo>
                                <a:lnTo>
                                  <a:pt x="20" y="13"/>
                                </a:lnTo>
                                <a:lnTo>
                                  <a:pt x="21" y="6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217600"/>
                            <a:ext cx="31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2" y="5"/>
                                </a:lnTo>
                                <a:lnTo>
                                  <a:pt x="19" y="8"/>
                                </a:lnTo>
                                <a:lnTo>
                                  <a:pt x="25" y="9"/>
                                </a:lnTo>
                                <a:lnTo>
                                  <a:pt x="32" y="10"/>
                                </a:lnTo>
                                <a:lnTo>
                                  <a:pt x="39" y="9"/>
                                </a:lnTo>
                                <a:lnTo>
                                  <a:pt x="46" y="7"/>
                                </a:lnTo>
                                <a:lnTo>
                                  <a:pt x="52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22508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19"/>
                                </a:lnTo>
                                <a:lnTo>
                                  <a:pt x="3" y="28"/>
                                </a:lnTo>
                                <a:lnTo>
                                  <a:pt x="6" y="38"/>
                                </a:lnTo>
                                <a:lnTo>
                                  <a:pt x="9" y="47"/>
                                </a:lnTo>
                                <a:lnTo>
                                  <a:pt x="13" y="56"/>
                                </a:lnTo>
                                <a:lnTo>
                                  <a:pt x="17" y="64"/>
                                </a:lnTo>
                                <a:lnTo>
                                  <a:pt x="21" y="73"/>
                                </a:lnTo>
                                <a:lnTo>
                                  <a:pt x="27" y="81"/>
                                </a:lnTo>
                                <a:lnTo>
                                  <a:pt x="32" y="89"/>
                                </a:lnTo>
                                <a:lnTo>
                                  <a:pt x="38" y="97"/>
                                </a:lnTo>
                                <a:lnTo>
                                  <a:pt x="44" y="104"/>
                                </a:lnTo>
                                <a:lnTo>
                                  <a:pt x="51" y="111"/>
                                </a:lnTo>
                                <a:lnTo>
                                  <a:pt x="58" y="117"/>
                                </a:lnTo>
                                <a:lnTo>
                                  <a:pt x="66" y="123"/>
                                </a:lnTo>
                                <a:lnTo>
                                  <a:pt x="74" y="1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2215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21688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10" y="4"/>
                                </a:lnTo>
                                <a:lnTo>
                                  <a:pt x="16" y="6"/>
                                </a:lnTo>
                                <a:lnTo>
                                  <a:pt x="22" y="7"/>
                                </a:lnTo>
                                <a:lnTo>
                                  <a:pt x="27" y="7"/>
                                </a:lnTo>
                                <a:lnTo>
                                  <a:pt x="33" y="7"/>
                                </a:lnTo>
                                <a:lnTo>
                                  <a:pt x="39" y="6"/>
                                </a:lnTo>
                                <a:lnTo>
                                  <a:pt x="45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35512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">
                                <a:moveTo>
                                  <a:pt x="55" y="0"/>
                                </a:moveTo>
                                <a:lnTo>
                                  <a:pt x="52" y="2"/>
                                </a:lnTo>
                                <a:lnTo>
                                  <a:pt x="49" y="5"/>
                                </a:lnTo>
                                <a:lnTo>
                                  <a:pt x="46" y="6"/>
                                </a:lnTo>
                                <a:lnTo>
                                  <a:pt x="42" y="8"/>
                                </a:lnTo>
                                <a:lnTo>
                                  <a:pt x="39" y="9"/>
                                </a:lnTo>
                                <a:lnTo>
                                  <a:pt x="35" y="10"/>
                                </a:lnTo>
                                <a:lnTo>
                                  <a:pt x="28" y="10"/>
                                </a:lnTo>
                                <a:lnTo>
                                  <a:pt x="20" y="9"/>
                                </a:lnTo>
                                <a:lnTo>
                                  <a:pt x="13" y="7"/>
                                </a:lnTo>
                                <a:lnTo>
                                  <a:pt x="6" y="4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28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262600"/>
                            <a:ext cx="5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0" y="33"/>
                                </a:moveTo>
                                <a:lnTo>
                                  <a:pt x="0" y="24"/>
                                </a:lnTo>
                                <a:lnTo>
                                  <a:pt x="1" y="15"/>
                                </a:lnTo>
                                <a:lnTo>
                                  <a:pt x="4" y="7"/>
                                </a:lnTo>
                                <a:lnTo>
                                  <a:pt x="6" y="3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26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2543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0" y="12"/>
                                </a:moveTo>
                                <a:lnTo>
                                  <a:pt x="3" y="8"/>
                                </a:lnTo>
                                <a:lnTo>
                                  <a:pt x="8" y="4"/>
                                </a:lnTo>
                                <a:lnTo>
                                  <a:pt x="12" y="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4792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">
                                <a:moveTo>
                                  <a:pt x="55" y="0"/>
                                </a:moveTo>
                                <a:lnTo>
                                  <a:pt x="52" y="2"/>
                                </a:lnTo>
                                <a:lnTo>
                                  <a:pt x="49" y="5"/>
                                </a:lnTo>
                                <a:lnTo>
                                  <a:pt x="46" y="6"/>
                                </a:lnTo>
                                <a:lnTo>
                                  <a:pt x="42" y="8"/>
                                </a:lnTo>
                                <a:lnTo>
                                  <a:pt x="39" y="9"/>
                                </a:lnTo>
                                <a:lnTo>
                                  <a:pt x="35" y="10"/>
                                </a:lnTo>
                                <a:lnTo>
                                  <a:pt x="28" y="10"/>
                                </a:lnTo>
                                <a:lnTo>
                                  <a:pt x="20" y="9"/>
                                </a:lnTo>
                                <a:lnTo>
                                  <a:pt x="13" y="7"/>
                                </a:lnTo>
                                <a:lnTo>
                                  <a:pt x="6" y="4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37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35576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">
                                <a:moveTo>
                                  <a:pt x="0" y="33"/>
                                </a:moveTo>
                                <a:lnTo>
                                  <a:pt x="0" y="24"/>
                                </a:lnTo>
                                <a:lnTo>
                                  <a:pt x="1" y="16"/>
                                </a:lnTo>
                                <a:lnTo>
                                  <a:pt x="4" y="7"/>
                                </a:lnTo>
                                <a:lnTo>
                                  <a:pt x="6" y="3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35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3482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12"/>
                                </a:moveTo>
                                <a:lnTo>
                                  <a:pt x="3" y="8"/>
                                </a:lnTo>
                                <a:lnTo>
                                  <a:pt x="7" y="4"/>
                                </a:lnTo>
                                <a:lnTo>
                                  <a:pt x="12" y="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34928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9">
                                <a:moveTo>
                                  <a:pt x="0" y="48"/>
                                </a:moveTo>
                                <a:lnTo>
                                  <a:pt x="0" y="41"/>
                                </a:lnTo>
                                <a:lnTo>
                                  <a:pt x="1" y="34"/>
                                </a:lnTo>
                                <a:lnTo>
                                  <a:pt x="2" y="27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9"/>
                                </a:lnTo>
                                <a:lnTo>
                                  <a:pt x="16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25540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9">
                                <a:moveTo>
                                  <a:pt x="0" y="48"/>
                                </a:moveTo>
                                <a:lnTo>
                                  <a:pt x="0" y="41"/>
                                </a:lnTo>
                                <a:lnTo>
                                  <a:pt x="1" y="34"/>
                                </a:lnTo>
                                <a:lnTo>
                                  <a:pt x="2" y="27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9"/>
                                </a:lnTo>
                                <a:lnTo>
                                  <a:pt x="16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286000"/>
                            <a:ext cx="76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0">
                                <a:moveTo>
                                  <a:pt x="128" y="134"/>
                                </a:moveTo>
                                <a:lnTo>
                                  <a:pt x="122" y="136"/>
                                </a:lnTo>
                                <a:lnTo>
                                  <a:pt x="115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2" y="139"/>
                                </a:lnTo>
                                <a:lnTo>
                                  <a:pt x="95" y="137"/>
                                </a:lnTo>
                                <a:lnTo>
                                  <a:pt x="89" y="136"/>
                                </a:lnTo>
                                <a:lnTo>
                                  <a:pt x="83" y="133"/>
                                </a:lnTo>
                                <a:lnTo>
                                  <a:pt x="77" y="130"/>
                                </a:lnTo>
                                <a:lnTo>
                                  <a:pt x="71" y="127"/>
                                </a:lnTo>
                                <a:lnTo>
                                  <a:pt x="66" y="123"/>
                                </a:lnTo>
                                <a:lnTo>
                                  <a:pt x="55" y="115"/>
                                </a:lnTo>
                                <a:lnTo>
                                  <a:pt x="46" y="106"/>
                                </a:lnTo>
                                <a:lnTo>
                                  <a:pt x="37" y="96"/>
                                </a:lnTo>
                                <a:lnTo>
                                  <a:pt x="29" y="86"/>
                                </a:lnTo>
                                <a:lnTo>
                                  <a:pt x="22" y="75"/>
                                </a:lnTo>
                                <a:lnTo>
                                  <a:pt x="16" y="63"/>
                                </a:lnTo>
                                <a:lnTo>
                                  <a:pt x="11" y="51"/>
                                </a:lnTo>
                                <a:lnTo>
                                  <a:pt x="6" y="38"/>
                                </a:lnTo>
                                <a:lnTo>
                                  <a:pt x="3" y="25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379880"/>
                            <a:ext cx="76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9">
                                <a:moveTo>
                                  <a:pt x="128" y="134"/>
                                </a:moveTo>
                                <a:lnTo>
                                  <a:pt x="122" y="136"/>
                                </a:lnTo>
                                <a:lnTo>
                                  <a:pt x="115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2" y="139"/>
                                </a:lnTo>
                                <a:lnTo>
                                  <a:pt x="95" y="137"/>
                                </a:lnTo>
                                <a:lnTo>
                                  <a:pt x="89" y="136"/>
                                </a:lnTo>
                                <a:lnTo>
                                  <a:pt x="83" y="133"/>
                                </a:lnTo>
                                <a:lnTo>
                                  <a:pt x="77" y="130"/>
                                </a:lnTo>
                                <a:lnTo>
                                  <a:pt x="71" y="127"/>
                                </a:lnTo>
                                <a:lnTo>
                                  <a:pt x="66" y="123"/>
                                </a:lnTo>
                                <a:lnTo>
                                  <a:pt x="56" y="115"/>
                                </a:lnTo>
                                <a:lnTo>
                                  <a:pt x="46" y="106"/>
                                </a:lnTo>
                                <a:lnTo>
                                  <a:pt x="37" y="96"/>
                                </a:lnTo>
                                <a:lnTo>
                                  <a:pt x="29" y="86"/>
                                </a:lnTo>
                                <a:lnTo>
                                  <a:pt x="22" y="74"/>
                                </a:lnTo>
                                <a:lnTo>
                                  <a:pt x="16" y="63"/>
                                </a:lnTo>
                                <a:lnTo>
                                  <a:pt x="10" y="51"/>
                                </a:lnTo>
                                <a:lnTo>
                                  <a:pt x="6" y="38"/>
                                </a:lnTo>
                                <a:lnTo>
                                  <a:pt x="3" y="25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4541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4" y="47"/>
                                </a:moveTo>
                                <a:lnTo>
                                  <a:pt x="37" y="42"/>
                                </a:lnTo>
                                <a:lnTo>
                                  <a:pt x="31" y="37"/>
                                </a:lnTo>
                                <a:lnTo>
                                  <a:pt x="25" y="32"/>
                                </a:lnTo>
                                <a:lnTo>
                                  <a:pt x="19" y="26"/>
                                </a:lnTo>
                                <a:lnTo>
                                  <a:pt x="14" y="20"/>
                                </a:lnTo>
                                <a:lnTo>
                                  <a:pt x="9" y="13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50236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2" y="10"/>
                                </a:lnTo>
                                <a:lnTo>
                                  <a:pt x="3" y="14"/>
                                </a:lnTo>
                                <a:lnTo>
                                  <a:pt x="5" y="17"/>
                                </a:lnTo>
                                <a:lnTo>
                                  <a:pt x="8" y="20"/>
                                </a:lnTo>
                                <a:lnTo>
                                  <a:pt x="10" y="22"/>
                                </a:ln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42568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">
                                <a:moveTo>
                                  <a:pt x="0" y="17"/>
                                </a:moveTo>
                                <a:lnTo>
                                  <a:pt x="1" y="12"/>
                                </a:lnTo>
                                <a:lnTo>
                                  <a:pt x="2" y="8"/>
                                </a:lnTo>
                                <a:lnTo>
                                  <a:pt x="4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42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2418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12"/>
                                </a:moveTo>
                                <a:lnTo>
                                  <a:pt x="3" y="8"/>
                                </a:lnTo>
                                <a:lnTo>
                                  <a:pt x="7" y="4"/>
                                </a:lnTo>
                                <a:lnTo>
                                  <a:pt x="12" y="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2518560"/>
                            <a:ext cx="32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">
                                <a:moveTo>
                                  <a:pt x="54" y="0"/>
                                </a:moveTo>
                                <a:lnTo>
                                  <a:pt x="51" y="2"/>
                                </a:lnTo>
                                <a:lnTo>
                                  <a:pt x="49" y="4"/>
                                </a:lnTo>
                                <a:lnTo>
                                  <a:pt x="45" y="6"/>
                                </a:lnTo>
                                <a:lnTo>
                                  <a:pt x="42" y="7"/>
                                </a:lnTo>
                                <a:lnTo>
                                  <a:pt x="38" y="9"/>
                                </a:lnTo>
                                <a:lnTo>
                                  <a:pt x="35" y="9"/>
                                </a:lnTo>
                                <a:lnTo>
                                  <a:pt x="27" y="9"/>
                                </a:lnTo>
                                <a:lnTo>
                                  <a:pt x="20" y="9"/>
                                </a:lnTo>
                                <a:lnTo>
                                  <a:pt x="13" y="7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5160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41920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9">
                                <a:moveTo>
                                  <a:pt x="0" y="48"/>
                                </a:moveTo>
                                <a:lnTo>
                                  <a:pt x="0" y="41"/>
                                </a:lnTo>
                                <a:lnTo>
                                  <a:pt x="1" y="34"/>
                                </a:lnTo>
                                <a:lnTo>
                                  <a:pt x="2" y="27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9"/>
                                </a:lnTo>
                                <a:lnTo>
                                  <a:pt x="16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285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1"/>
                                </a:move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52108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14" y="25"/>
                                </a:moveTo>
                                <a:lnTo>
                                  <a:pt x="11" y="23"/>
                                </a:lnTo>
                                <a:lnTo>
                                  <a:pt x="9" y="20"/>
                                </a:lnTo>
                                <a:lnTo>
                                  <a:pt x="6" y="17"/>
                                </a:lnTo>
                                <a:lnTo>
                                  <a:pt x="4" y="14"/>
                                </a:lnTo>
                                <a:lnTo>
                                  <a:pt x="2" y="11"/>
                                </a:lnTo>
                                <a:lnTo>
                                  <a:pt x="1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982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449800"/>
                            <a:ext cx="76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9">
                                <a:moveTo>
                                  <a:pt x="128" y="134"/>
                                </a:moveTo>
                                <a:lnTo>
                                  <a:pt x="122" y="136"/>
                                </a:lnTo>
                                <a:lnTo>
                                  <a:pt x="115" y="138"/>
                                </a:lnTo>
                                <a:lnTo>
                                  <a:pt x="108" y="139"/>
                                </a:lnTo>
                                <a:lnTo>
                                  <a:pt x="102" y="139"/>
                                </a:lnTo>
                                <a:lnTo>
                                  <a:pt x="95" y="137"/>
                                </a:lnTo>
                                <a:lnTo>
                                  <a:pt x="89" y="136"/>
                                </a:lnTo>
                                <a:lnTo>
                                  <a:pt x="83" y="133"/>
                                </a:lnTo>
                                <a:lnTo>
                                  <a:pt x="77" y="130"/>
                                </a:lnTo>
                                <a:lnTo>
                                  <a:pt x="71" y="127"/>
                                </a:lnTo>
                                <a:lnTo>
                                  <a:pt x="66" y="123"/>
                                </a:lnTo>
                                <a:lnTo>
                                  <a:pt x="55" y="115"/>
                                </a:lnTo>
                                <a:lnTo>
                                  <a:pt x="46" y="106"/>
                                </a:lnTo>
                                <a:lnTo>
                                  <a:pt x="37" y="96"/>
                                </a:lnTo>
                                <a:lnTo>
                                  <a:pt x="29" y="86"/>
                                </a:lnTo>
                                <a:lnTo>
                                  <a:pt x="22" y="74"/>
                                </a:lnTo>
                                <a:lnTo>
                                  <a:pt x="16" y="63"/>
                                </a:lnTo>
                                <a:lnTo>
                                  <a:pt x="11" y="51"/>
                                </a:lnTo>
                                <a:lnTo>
                                  <a:pt x="6" y="38"/>
                                </a:lnTo>
                                <a:lnTo>
                                  <a:pt x="3" y="25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901960"/>
                            <a:ext cx="13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6">
                                <a:moveTo>
                                  <a:pt x="23" y="0"/>
                                </a:moveTo>
                                <a:lnTo>
                                  <a:pt x="17" y="16"/>
                                </a:lnTo>
                                <a:lnTo>
                                  <a:pt x="15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2849760"/>
                            <a:ext cx="30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5">
                                <a:moveTo>
                                  <a:pt x="51" y="0"/>
                                </a:moveTo>
                                <a:lnTo>
                                  <a:pt x="44" y="12"/>
                                </a:lnTo>
                                <a:lnTo>
                                  <a:pt x="38" y="24"/>
                                </a:lnTo>
                                <a:lnTo>
                                  <a:pt x="32" y="37"/>
                                </a:lnTo>
                                <a:lnTo>
                                  <a:pt x="27" y="50"/>
                                </a:lnTo>
                                <a:lnTo>
                                  <a:pt x="22" y="63"/>
                                </a:lnTo>
                                <a:lnTo>
                                  <a:pt x="18" y="76"/>
                                </a:lnTo>
                                <a:lnTo>
                                  <a:pt x="14" y="90"/>
                                </a:lnTo>
                                <a:lnTo>
                                  <a:pt x="11" y="103"/>
                                </a:lnTo>
                                <a:lnTo>
                                  <a:pt x="10" y="1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344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86120"/>
                            <a:ext cx="129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9">
                                <a:moveTo>
                                  <a:pt x="0" y="0"/>
                                </a:moveTo>
                                <a:lnTo>
                                  <a:pt x="12" y="6"/>
                                </a:lnTo>
                                <a:lnTo>
                                  <a:pt x="25" y="13"/>
                                </a:lnTo>
                                <a:lnTo>
                                  <a:pt x="38" y="19"/>
                                </a:lnTo>
                                <a:lnTo>
                                  <a:pt x="51" y="25"/>
                                </a:lnTo>
                                <a:lnTo>
                                  <a:pt x="64" y="30"/>
                                </a:lnTo>
                                <a:lnTo>
                                  <a:pt x="77" y="35"/>
                                </a:lnTo>
                                <a:lnTo>
                                  <a:pt x="104" y="44"/>
                                </a:lnTo>
                                <a:lnTo>
                                  <a:pt x="132" y="52"/>
                                </a:lnTo>
                                <a:lnTo>
                                  <a:pt x="160" y="58"/>
                                </a:lnTo>
                                <a:lnTo>
                                  <a:pt x="187" y="64"/>
                                </a:lnTo>
                                <a:lnTo>
                                  <a:pt x="215" y="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78920"/>
                            <a:ext cx="263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86">
                                <a:moveTo>
                                  <a:pt x="0" y="80"/>
                                </a:moveTo>
                                <a:lnTo>
                                  <a:pt x="28" y="83"/>
                                </a:lnTo>
                                <a:lnTo>
                                  <a:pt x="56" y="85"/>
                                </a:lnTo>
                                <a:lnTo>
                                  <a:pt x="84" y="86"/>
                                </a:lnTo>
                                <a:lnTo>
                                  <a:pt x="113" y="86"/>
                                </a:lnTo>
                                <a:lnTo>
                                  <a:pt x="141" y="85"/>
                                </a:lnTo>
                                <a:lnTo>
                                  <a:pt x="170" y="83"/>
                                </a:lnTo>
                                <a:lnTo>
                                  <a:pt x="198" y="80"/>
                                </a:lnTo>
                                <a:lnTo>
                                  <a:pt x="226" y="75"/>
                                </a:lnTo>
                                <a:lnTo>
                                  <a:pt x="254" y="70"/>
                                </a:lnTo>
                                <a:lnTo>
                                  <a:pt x="281" y="64"/>
                                </a:lnTo>
                                <a:lnTo>
                                  <a:pt x="309" y="56"/>
                                </a:lnTo>
                                <a:lnTo>
                                  <a:pt x="336" y="47"/>
                                </a:lnTo>
                                <a:lnTo>
                                  <a:pt x="362" y="38"/>
                                </a:lnTo>
                                <a:lnTo>
                                  <a:pt x="376" y="32"/>
                                </a:lnTo>
                                <a:lnTo>
                                  <a:pt x="389" y="26"/>
                                </a:lnTo>
                                <a:lnTo>
                                  <a:pt x="401" y="20"/>
                                </a:lnTo>
                                <a:lnTo>
                                  <a:pt x="414" y="14"/>
                                </a:lnTo>
                                <a:lnTo>
                                  <a:pt x="426" y="7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54720"/>
                            <a:ext cx="197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01">
                                <a:moveTo>
                                  <a:pt x="0" y="20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4176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0" y="2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4040"/>
                            <a:ext cx="43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5">
                                <a:moveTo>
                                  <a:pt x="0" y="44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0680" y="2118240"/>
                            <a:ext cx="928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188">
                                  <a:moveTo>
                                    <a:pt x="823" y="187"/>
                                  </a:moveTo>
                                  <a:lnTo>
                                    <a:pt x="874" y="185"/>
                                  </a:lnTo>
                                  <a:lnTo>
                                    <a:pt x="924" y="182"/>
                                  </a:lnTo>
                                  <a:lnTo>
                                    <a:pt x="974" y="177"/>
                                  </a:lnTo>
                                  <a:lnTo>
                                    <a:pt x="996" y="1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188">
                                  <a:moveTo>
                                    <a:pt x="135" y="67"/>
                                  </a:moveTo>
                                  <a:lnTo>
                                    <a:pt x="158" y="77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29" y="102"/>
                                  </a:lnTo>
                                  <a:lnTo>
                                    <a:pt x="253" y="110"/>
                                  </a:lnTo>
                                  <a:lnTo>
                                    <a:pt x="277" y="118"/>
                                  </a:lnTo>
                                  <a:lnTo>
                                    <a:pt x="301" y="125"/>
                                  </a:lnTo>
                                  <a:lnTo>
                                    <a:pt x="325" y="132"/>
                                  </a:lnTo>
                                  <a:lnTo>
                                    <a:pt x="349" y="137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398" y="149"/>
                                  </a:lnTo>
                                  <a:lnTo>
                                    <a:pt x="423" y="154"/>
                                  </a:lnTo>
                                  <a:lnTo>
                                    <a:pt x="448" y="159"/>
                                  </a:lnTo>
                                  <a:lnTo>
                                    <a:pt x="473" y="163"/>
                                  </a:lnTo>
                                  <a:lnTo>
                                    <a:pt x="522" y="171"/>
                                  </a:lnTo>
                                  <a:lnTo>
                                    <a:pt x="572" y="177"/>
                                  </a:lnTo>
                                  <a:lnTo>
                                    <a:pt x="623" y="182"/>
                                  </a:lnTo>
                                  <a:lnTo>
                                    <a:pt x="673" y="185"/>
                                  </a:lnTo>
                                  <a:lnTo>
                                    <a:pt x="723" y="187"/>
                                  </a:lnTo>
                                  <a:lnTo>
                                    <a:pt x="773" y="188"/>
                                  </a:lnTo>
                                  <a:lnTo>
                                    <a:pt x="823" y="1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188">
                                  <a:moveTo>
                                    <a:pt x="0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35" y="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360" y="1652400"/>
                            <a:ext cx="398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82">
                                  <a:moveTo>
                                    <a:pt x="354" y="81"/>
                                  </a:moveTo>
                                  <a:lnTo>
                                    <a:pt x="375" y="80"/>
                                  </a:lnTo>
                                  <a:lnTo>
                                    <a:pt x="397" y="79"/>
                                  </a:lnTo>
                                  <a:lnTo>
                                    <a:pt x="419" y="77"/>
                                  </a:lnTo>
                                  <a:lnTo>
                                    <a:pt x="440" y="74"/>
                                  </a:lnTo>
                                  <a:lnTo>
                                    <a:pt x="461" y="71"/>
                                  </a:lnTo>
                                  <a:lnTo>
                                    <a:pt x="483" y="67"/>
                                  </a:lnTo>
                                  <a:lnTo>
                                    <a:pt x="504" y="62"/>
                                  </a:lnTo>
                                  <a:lnTo>
                                    <a:pt x="525" y="57"/>
                                  </a:lnTo>
                                  <a:lnTo>
                                    <a:pt x="546" y="51"/>
                                  </a:lnTo>
                                  <a:lnTo>
                                    <a:pt x="554" y="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82">
                                  <a:moveTo>
                                    <a:pt x="0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203" y="71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46" y="77"/>
                                  </a:lnTo>
                                  <a:lnTo>
                                    <a:pt x="267" y="79"/>
                                  </a:lnTo>
                                  <a:lnTo>
                                    <a:pt x="289" y="80"/>
                                  </a:lnTo>
                                  <a:lnTo>
                                    <a:pt x="310" y="81"/>
                                  </a:lnTo>
                                  <a:lnTo>
                                    <a:pt x="332" y="81"/>
                                  </a:lnTo>
                                  <a:lnTo>
                                    <a:pt x="354" y="8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1240" y="1886760"/>
                            <a:ext cx="3798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74">
                                <a:moveTo>
                                  <a:pt x="632" y="373"/>
                                </a:moveTo>
                                <a:lnTo>
                                  <a:pt x="474" y="279"/>
                                </a:lnTo>
                                <a:lnTo>
                                  <a:pt x="317" y="185"/>
                                </a:lnTo>
                                <a:lnTo>
                                  <a:pt x="158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418040"/>
                            <a:ext cx="3859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377">
                                <a:moveTo>
                                  <a:pt x="644" y="377"/>
                                </a:moveTo>
                                <a:lnTo>
                                  <a:pt x="483" y="282"/>
                                </a:lnTo>
                                <a:lnTo>
                                  <a:pt x="322" y="187"/>
                                </a:lnTo>
                                <a:lnTo>
                                  <a:pt x="161" y="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7280"/>
                            <a:ext cx="114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6">
                                <a:moveTo>
                                  <a:pt x="0" y="126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95400"/>
                            <a:ext cx="18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67">
                                <a:moveTo>
                                  <a:pt x="0" y="64"/>
                                </a:moveTo>
                                <a:lnTo>
                                  <a:pt x="19" y="65"/>
                                </a:lnTo>
                                <a:lnTo>
                                  <a:pt x="39" y="66"/>
                                </a:lnTo>
                                <a:lnTo>
                                  <a:pt x="58" y="67"/>
                                </a:lnTo>
                                <a:lnTo>
                                  <a:pt x="78" y="66"/>
                                </a:lnTo>
                                <a:lnTo>
                                  <a:pt x="98" y="65"/>
                                </a:lnTo>
                                <a:lnTo>
                                  <a:pt x="117" y="63"/>
                                </a:lnTo>
                                <a:lnTo>
                                  <a:pt x="137" y="60"/>
                                </a:lnTo>
                                <a:lnTo>
                                  <a:pt x="156" y="57"/>
                                </a:lnTo>
                                <a:lnTo>
                                  <a:pt x="176" y="53"/>
                                </a:lnTo>
                                <a:lnTo>
                                  <a:pt x="194" y="47"/>
                                </a:lnTo>
                                <a:lnTo>
                                  <a:pt x="213" y="42"/>
                                </a:lnTo>
                                <a:lnTo>
                                  <a:pt x="232" y="35"/>
                                </a:lnTo>
                                <a:lnTo>
                                  <a:pt x="250" y="27"/>
                                </a:lnTo>
                                <a:lnTo>
                                  <a:pt x="268" y="19"/>
                                </a:lnTo>
                                <a:lnTo>
                                  <a:pt x="285" y="10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06200"/>
                            <a:ext cx="90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7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35" y="17"/>
                                </a:lnTo>
                                <a:lnTo>
                                  <a:pt x="54" y="24"/>
                                </a:lnTo>
                                <a:lnTo>
                                  <a:pt x="73" y="31"/>
                                </a:lnTo>
                                <a:lnTo>
                                  <a:pt x="92" y="36"/>
                                </a:lnTo>
                                <a:lnTo>
                                  <a:pt x="111" y="40"/>
                                </a:lnTo>
                                <a:lnTo>
                                  <a:pt x="131" y="44"/>
                                </a:lnTo>
                                <a:lnTo>
                                  <a:pt x="150" y="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46476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72" y="0"/>
                                </a:moveTo>
                                <a:lnTo>
                                  <a:pt x="53" y="12"/>
                                </a:lnTo>
                                <a:lnTo>
                                  <a:pt x="34" y="25"/>
                                </a:lnTo>
                                <a:lnTo>
                                  <a:pt x="25" y="33"/>
                                </a:lnTo>
                                <a:lnTo>
                                  <a:pt x="16" y="40"/>
                                </a:lnTo>
                                <a:lnTo>
                                  <a:pt x="8" y="48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499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506880"/>
                            <a:ext cx="30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5">
                                <a:moveTo>
                                  <a:pt x="52" y="0"/>
                                </a:moveTo>
                                <a:lnTo>
                                  <a:pt x="44" y="9"/>
                                </a:lnTo>
                                <a:lnTo>
                                  <a:pt x="36" y="20"/>
                                </a:lnTo>
                                <a:lnTo>
                                  <a:pt x="29" y="31"/>
                                </a:lnTo>
                                <a:lnTo>
                                  <a:pt x="22" y="42"/>
                                </a:lnTo>
                                <a:lnTo>
                                  <a:pt x="16" y="54"/>
                                </a:lnTo>
                                <a:lnTo>
                                  <a:pt x="11" y="66"/>
                                </a:lnTo>
                                <a:lnTo>
                                  <a:pt x="7" y="79"/>
                                </a:lnTo>
                                <a:lnTo>
                                  <a:pt x="4" y="91"/>
                                </a:lnTo>
                                <a:lnTo>
                                  <a:pt x="1" y="104"/>
                                </a:lnTo>
                                <a:lnTo>
                                  <a:pt x="0" y="117"/>
                                </a:lnTo>
                                <a:lnTo>
                                  <a:pt x="0" y="130"/>
                                </a:lnTo>
                                <a:lnTo>
                                  <a:pt x="0" y="143"/>
                                </a:lnTo>
                                <a:lnTo>
                                  <a:pt x="2" y="156"/>
                                </a:lnTo>
                                <a:lnTo>
                                  <a:pt x="5" y="169"/>
                                </a:lnTo>
                                <a:lnTo>
                                  <a:pt x="8" y="182"/>
                                </a:lnTo>
                                <a:lnTo>
                                  <a:pt x="13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627840"/>
                            <a:ext cx="7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6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9" y="20"/>
                                </a:lnTo>
                                <a:lnTo>
                                  <a:pt x="15" y="29"/>
                                </a:lnTo>
                                <a:lnTo>
                                  <a:pt x="21" y="38"/>
                                </a:lnTo>
                                <a:lnTo>
                                  <a:pt x="28" y="47"/>
                                </a:lnTo>
                                <a:lnTo>
                                  <a:pt x="35" y="56"/>
                                </a:lnTo>
                                <a:lnTo>
                                  <a:pt x="42" y="64"/>
                                </a:lnTo>
                                <a:lnTo>
                                  <a:pt x="50" y="73"/>
                                </a:lnTo>
                                <a:lnTo>
                                  <a:pt x="58" y="80"/>
                                </a:lnTo>
                                <a:lnTo>
                                  <a:pt x="67" y="88"/>
                                </a:lnTo>
                                <a:lnTo>
                                  <a:pt x="75" y="95"/>
                                </a:lnTo>
                                <a:lnTo>
                                  <a:pt x="84" y="102"/>
                                </a:lnTo>
                                <a:lnTo>
                                  <a:pt x="102" y="114"/>
                                </a:lnTo>
                                <a:lnTo>
                                  <a:pt x="122" y="1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2440" y="1198080"/>
                            <a:ext cx="3956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79">
                                  <a:moveTo>
                                    <a:pt x="351" y="78"/>
                                  </a:moveTo>
                                  <a:lnTo>
                                    <a:pt x="372" y="77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415" y="74"/>
                                  </a:lnTo>
                                  <a:lnTo>
                                    <a:pt x="436" y="71"/>
                                  </a:lnTo>
                                  <a:lnTo>
                                    <a:pt x="457" y="68"/>
                                  </a:lnTo>
                                  <a:lnTo>
                                    <a:pt x="479" y="64"/>
                                  </a:lnTo>
                                  <a:lnTo>
                                    <a:pt x="500" y="60"/>
                                  </a:lnTo>
                                  <a:lnTo>
                                    <a:pt x="521" y="55"/>
                                  </a:lnTo>
                                  <a:lnTo>
                                    <a:pt x="541" y="49"/>
                                  </a:lnTo>
                                  <a:lnTo>
                                    <a:pt x="562" y="43"/>
                                  </a:lnTo>
                                  <a:lnTo>
                                    <a:pt x="582" y="36"/>
                                  </a:lnTo>
                                  <a:lnTo>
                                    <a:pt x="602" y="28"/>
                                  </a:lnTo>
                                  <a:lnTo>
                                    <a:pt x="622" y="19"/>
                                  </a:lnTo>
                                  <a:lnTo>
                                    <a:pt x="627" y="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79">
                                  <a:moveTo>
                                    <a:pt x="0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201" y="68"/>
                                  </a:lnTo>
                                  <a:lnTo>
                                    <a:pt x="222" y="71"/>
                                  </a:lnTo>
                                  <a:lnTo>
                                    <a:pt x="244" y="74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86" y="77"/>
                                  </a:lnTo>
                                  <a:lnTo>
                                    <a:pt x="308" y="78"/>
                                  </a:lnTo>
                                  <a:lnTo>
                                    <a:pt x="329" y="78"/>
                                  </a:lnTo>
                                  <a:lnTo>
                                    <a:pt x="351" y="7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0200" y="327600"/>
                            <a:ext cx="217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21">
                                <a:moveTo>
                                  <a:pt x="362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22320"/>
                            <a:ext cx="6624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696">
                                <a:moveTo>
                                  <a:pt x="1103" y="0"/>
                                </a:moveTo>
                                <a:lnTo>
                                  <a:pt x="551" y="347"/>
                                </a:lnTo>
                                <a:lnTo>
                                  <a:pt x="0" y="6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5396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2">
                                <a:moveTo>
                                  <a:pt x="89" y="0"/>
                                </a:moveTo>
                                <a:lnTo>
                                  <a:pt x="75" y="9"/>
                                </a:lnTo>
                                <a:lnTo>
                                  <a:pt x="61" y="20"/>
                                </a:lnTo>
                                <a:lnTo>
                                  <a:pt x="48" y="31"/>
                                </a:lnTo>
                                <a:lnTo>
                                  <a:pt x="36" y="43"/>
                                </a:lnTo>
                                <a:lnTo>
                                  <a:pt x="30" y="50"/>
                                </a:lnTo>
                                <a:lnTo>
                                  <a:pt x="25" y="57"/>
                                </a:lnTo>
                                <a:lnTo>
                                  <a:pt x="20" y="63"/>
                                </a:lnTo>
                                <a:lnTo>
                                  <a:pt x="14" y="71"/>
                                </a:lnTo>
                                <a:lnTo>
                                  <a:pt x="10" y="78"/>
                                </a:lnTo>
                                <a:lnTo>
                                  <a:pt x="6" y="86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17680"/>
                            <a:ext cx="4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6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1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54"/>
                                </a:lnTo>
                                <a:lnTo>
                                  <a:pt x="2" y="65"/>
                                </a:lnTo>
                                <a:lnTo>
                                  <a:pt x="5" y="75"/>
                                </a:lnTo>
                                <a:lnTo>
                                  <a:pt x="8" y="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57096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6" y="14"/>
                                </a:lnTo>
                                <a:lnTo>
                                  <a:pt x="10" y="21"/>
                                </a:lnTo>
                                <a:lnTo>
                                  <a:pt x="14" y="27"/>
                                </a:lnTo>
                                <a:lnTo>
                                  <a:pt x="19" y="34"/>
                                </a:lnTo>
                                <a:lnTo>
                                  <a:pt x="24" y="40"/>
                                </a:lnTo>
                                <a:lnTo>
                                  <a:pt x="34" y="51"/>
                                </a:lnTo>
                                <a:lnTo>
                                  <a:pt x="46" y="62"/>
                                </a:lnTo>
                                <a:lnTo>
                                  <a:pt x="58" y="72"/>
                                </a:lnTo>
                                <a:lnTo>
                                  <a:pt x="71" y="81"/>
                                </a:lnTo>
                                <a:lnTo>
                                  <a:pt x="84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1106280"/>
                            <a:ext cx="274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69">
                                <a:moveTo>
                                  <a:pt x="0" y="18"/>
                                </a:moveTo>
                                <a:lnTo>
                                  <a:pt x="13" y="25"/>
                                </a:lnTo>
                                <a:lnTo>
                                  <a:pt x="26" y="32"/>
                                </a:lnTo>
                                <a:lnTo>
                                  <a:pt x="40" y="38"/>
                                </a:lnTo>
                                <a:lnTo>
                                  <a:pt x="54" y="43"/>
                                </a:lnTo>
                                <a:lnTo>
                                  <a:pt x="68" y="48"/>
                                </a:lnTo>
                                <a:lnTo>
                                  <a:pt x="82" y="52"/>
                                </a:lnTo>
                                <a:lnTo>
                                  <a:pt x="97" y="55"/>
                                </a:lnTo>
                                <a:lnTo>
                                  <a:pt x="111" y="58"/>
                                </a:lnTo>
                                <a:lnTo>
                                  <a:pt x="126" y="61"/>
                                </a:lnTo>
                                <a:lnTo>
                                  <a:pt x="141" y="64"/>
                                </a:lnTo>
                                <a:lnTo>
                                  <a:pt x="156" y="65"/>
                                </a:lnTo>
                                <a:lnTo>
                                  <a:pt x="170" y="66"/>
                                </a:lnTo>
                                <a:lnTo>
                                  <a:pt x="185" y="67"/>
                                </a:lnTo>
                                <a:lnTo>
                                  <a:pt x="200" y="68"/>
                                </a:lnTo>
                                <a:lnTo>
                                  <a:pt x="215" y="67"/>
                                </a:lnTo>
                                <a:lnTo>
                                  <a:pt x="230" y="67"/>
                                </a:lnTo>
                                <a:lnTo>
                                  <a:pt x="245" y="66"/>
                                </a:lnTo>
                                <a:lnTo>
                                  <a:pt x="260" y="65"/>
                                </a:lnTo>
                                <a:lnTo>
                                  <a:pt x="275" y="63"/>
                                </a:lnTo>
                                <a:lnTo>
                                  <a:pt x="289" y="61"/>
                                </a:lnTo>
                                <a:lnTo>
                                  <a:pt x="304" y="58"/>
                                </a:lnTo>
                                <a:lnTo>
                                  <a:pt x="319" y="56"/>
                                </a:lnTo>
                                <a:lnTo>
                                  <a:pt x="333" y="52"/>
                                </a:lnTo>
                                <a:lnTo>
                                  <a:pt x="347" y="48"/>
                                </a:lnTo>
                                <a:lnTo>
                                  <a:pt x="362" y="44"/>
                                </a:lnTo>
                                <a:lnTo>
                                  <a:pt x="376" y="39"/>
                                </a:lnTo>
                                <a:lnTo>
                                  <a:pt x="390" y="34"/>
                                </a:lnTo>
                                <a:lnTo>
                                  <a:pt x="404" y="28"/>
                                </a:lnTo>
                                <a:lnTo>
                                  <a:pt x="417" y="21"/>
                                </a:lnTo>
                                <a:lnTo>
                                  <a:pt x="430" y="15"/>
                                </a:lnTo>
                                <a:lnTo>
                                  <a:pt x="443" y="7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8800" y="2287440"/>
                            <a:ext cx="951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" h="190">
                                  <a:moveTo>
                                    <a:pt x="0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62" y="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1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" h="190">
                                  <a:moveTo>
                                    <a:pt x="844" y="189"/>
                                  </a:moveTo>
                                  <a:lnTo>
                                    <a:pt x="896" y="187"/>
                                  </a:lnTo>
                                  <a:lnTo>
                                    <a:pt x="947" y="183"/>
                                  </a:lnTo>
                                  <a:lnTo>
                                    <a:pt x="998" y="178"/>
                                  </a:lnTo>
                                  <a:lnTo>
                                    <a:pt x="1016" y="17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1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" h="190">
                                  <a:moveTo>
                                    <a:pt x="162" y="77"/>
                                  </a:moveTo>
                                  <a:lnTo>
                                    <a:pt x="186" y="87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35" y="104"/>
                                  </a:lnTo>
                                  <a:lnTo>
                                    <a:pt x="259" y="112"/>
                                  </a:lnTo>
                                  <a:lnTo>
                                    <a:pt x="284" y="119"/>
                                  </a:lnTo>
                                  <a:lnTo>
                                    <a:pt x="309" y="126"/>
                                  </a:lnTo>
                                  <a:lnTo>
                                    <a:pt x="334" y="133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84" y="145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34" y="156"/>
                                  </a:lnTo>
                                  <a:lnTo>
                                    <a:pt x="459" y="160"/>
                                  </a:lnTo>
                                  <a:lnTo>
                                    <a:pt x="485" y="165"/>
                                  </a:lnTo>
                                  <a:lnTo>
                                    <a:pt x="536" y="172"/>
                                  </a:lnTo>
                                  <a:lnTo>
                                    <a:pt x="587" y="178"/>
                                  </a:lnTo>
                                  <a:lnTo>
                                    <a:pt x="638" y="183"/>
                                  </a:lnTo>
                                  <a:lnTo>
                                    <a:pt x="690" y="187"/>
                                  </a:lnTo>
                                  <a:lnTo>
                                    <a:pt x="741" y="189"/>
                                  </a:lnTo>
                                  <a:lnTo>
                                    <a:pt x="793" y="189"/>
                                  </a:lnTo>
                                  <a:lnTo>
                                    <a:pt x="844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8160" y="2256840"/>
                            <a:ext cx="9334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187">
                                  <a:moveTo>
                                    <a:pt x="827" y="185"/>
                                  </a:moveTo>
                                  <a:lnTo>
                                    <a:pt x="877" y="183"/>
                                  </a:lnTo>
                                  <a:lnTo>
                                    <a:pt x="928" y="180"/>
                                  </a:lnTo>
                                  <a:lnTo>
                                    <a:pt x="978" y="175"/>
                                  </a:lnTo>
                                  <a:lnTo>
                                    <a:pt x="1000" y="1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3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187">
                                  <a:moveTo>
                                    <a:pt x="0" y="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206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54" y="109"/>
                                  </a:lnTo>
                                  <a:lnTo>
                                    <a:pt x="278" y="117"/>
                                  </a:lnTo>
                                  <a:lnTo>
                                    <a:pt x="303" y="124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51" y="136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00" y="147"/>
                                  </a:lnTo>
                                  <a:lnTo>
                                    <a:pt x="425" y="152"/>
                                  </a:lnTo>
                                  <a:lnTo>
                                    <a:pt x="450" y="157"/>
                                  </a:lnTo>
                                  <a:lnTo>
                                    <a:pt x="475" y="161"/>
                                  </a:lnTo>
                                  <a:lnTo>
                                    <a:pt x="525" y="169"/>
                                  </a:lnTo>
                                  <a:lnTo>
                                    <a:pt x="575" y="175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76" y="183"/>
                                  </a:lnTo>
                                  <a:lnTo>
                                    <a:pt x="726" y="185"/>
                                  </a:lnTo>
                                  <a:lnTo>
                                    <a:pt x="777" y="186"/>
                                  </a:lnTo>
                                  <a:lnTo>
                                    <a:pt x="827" y="1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3440" y="13622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85200"/>
                            <a:ext cx="8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0"/>
                                </a:moveTo>
                                <a:lnTo>
                                  <a:pt x="13" y="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1076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7">
                                <a:moveTo>
                                  <a:pt x="0" y="0"/>
                                </a:moveTo>
                                <a:lnTo>
                                  <a:pt x="11" y="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2877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">
                                <a:moveTo>
                                  <a:pt x="1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30824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14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0332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19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9982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">
                                <a:moveTo>
                                  <a:pt x="18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33668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0" y="0"/>
                                </a:moveTo>
                                <a:lnTo>
                                  <a:pt x="1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06632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9">
                                <a:moveTo>
                                  <a:pt x="0" y="0"/>
                                </a:moveTo>
                                <a:lnTo>
                                  <a:pt x="1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0882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0" y="0"/>
                                </a:moveTo>
                                <a:lnTo>
                                  <a:pt x="1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3384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06740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1">
                                <a:moveTo>
                                  <a:pt x="1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9044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0126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0630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98568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2">
                                <a:moveTo>
                                  <a:pt x="18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03572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2">
                                <a:moveTo>
                                  <a:pt x="18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99000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0" y="0"/>
                                </a:moveTo>
                                <a:lnTo>
                                  <a:pt x="8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04004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">
                                <a:moveTo>
                                  <a:pt x="0" y="0"/>
                                </a:moveTo>
                                <a:lnTo>
                                  <a:pt x="8" y="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013400"/>
                            <a:ext cx="9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1">
                                <a:moveTo>
                                  <a:pt x="0" y="0"/>
                                </a:move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01484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9">
                                <a:moveTo>
                                  <a:pt x="12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310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338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067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40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141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305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9619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8">
                                <a:moveTo>
                                  <a:pt x="1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964440"/>
                            <a:ext cx="6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2">
                                <a:moveTo>
                                  <a:pt x="0" y="0"/>
                                </a:moveTo>
                                <a:lnTo>
                                  <a:pt x="11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2733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958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9644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296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9748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9727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029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3003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9950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323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033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2679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877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005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0072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290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0749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279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011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080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2891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2909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206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3449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3467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0800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082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0872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0450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0472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3658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083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1037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88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125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057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0" y="0"/>
                                </a:moveTo>
                                <a:lnTo>
                                  <a:pt x="27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176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3273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3327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345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355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3773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3982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0" y="0"/>
                                </a:moveTo>
                                <a:lnTo>
                                  <a:pt x="27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3964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330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3035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333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2934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3208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38564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329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3809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7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3165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17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2891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7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2787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19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3068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3716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19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3194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3658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26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3449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3132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3003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26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95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852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73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26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3003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3168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985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877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841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90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2834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736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27944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2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2679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0508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0616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0738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0839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097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1066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112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1196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1361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1340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05984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117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0789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0749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0616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84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0490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1232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807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0584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1196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7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04508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7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0933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0357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0" y="0"/>
                                </a:moveTo>
                                <a:lnTo>
                                  <a:pt x="19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1095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0" y="0"/>
                                </a:moveTo>
                                <a:lnTo>
                                  <a:pt x="19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0476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706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103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6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0800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0872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0648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0422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8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0234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0292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26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013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9910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003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996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0216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0090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0368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027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0584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0717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0774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0"/>
                                </a:move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07568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2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00440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0"/>
                                </a:moveTo>
                                <a:lnTo>
                                  <a:pt x="21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5480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0"/>
                                </a:moveTo>
                                <a:lnTo>
                                  <a:pt x="21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0515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0015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6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0450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332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206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0051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0116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9950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694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9835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9586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277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96948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1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974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0" y="39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0389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282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310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113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375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02348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5">
                                <a:moveTo>
                                  <a:pt x="12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02600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3">
                                <a:moveTo>
                                  <a:pt x="0" y="42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9835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1">
                                <a:moveTo>
                                  <a:pt x="18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033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1">
                                <a:moveTo>
                                  <a:pt x="18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99000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">
                                <a:moveTo>
                                  <a:pt x="0" y="1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04004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0440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5480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3107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0" y="14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29672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0" y="17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0572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2952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12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12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00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270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00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29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33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6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36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39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36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368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29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29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38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76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39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6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5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48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03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374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0357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17"/>
                                </a:moveTo>
                                <a:lnTo>
                                  <a:pt x="6" y="14"/>
                                </a:lnTo>
                                <a:lnTo>
                                  <a:pt x="4" y="12"/>
                                </a:lnTo>
                                <a:lnTo>
                                  <a:pt x="2" y="10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04472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1"/>
                                </a:move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0126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">
                                <a:moveTo>
                                  <a:pt x="5" y="22"/>
                                </a:moveTo>
                                <a:lnTo>
                                  <a:pt x="5" y="16"/>
                                </a:lnTo>
                                <a:lnTo>
                                  <a:pt x="4" y="11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0026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4" y="15"/>
                                </a:moveTo>
                                <a:lnTo>
                                  <a:pt x="11" y="10"/>
                                </a:lnTo>
                                <a:lnTo>
                                  <a:pt x="8" y="6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000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13" y="3"/>
                                </a:move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0249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11"/>
                                </a:moveTo>
                                <a:lnTo>
                                  <a:pt x="7" y="9"/>
                                </a:lnTo>
                                <a:lnTo>
                                  <a:pt x="4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0141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">
                                <a:moveTo>
                                  <a:pt x="3" y="17"/>
                                </a:moveTo>
                                <a:lnTo>
                                  <a:pt x="2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00656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0" y="13"/>
                                </a:move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00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0548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2"/>
                                </a:moveTo>
                                <a:lnTo>
                                  <a:pt x="3" y="9"/>
                                </a:lnTo>
                                <a:lnTo>
                                  <a:pt x="2" y="5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048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9"/>
                                </a:moveTo>
                                <a:lnTo>
                                  <a:pt x="7" y="6"/>
                                </a:lnTo>
                                <a:lnTo>
                                  <a:pt x="5" y="3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0771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3" y="12"/>
                                </a:moveTo>
                                <a:lnTo>
                                  <a:pt x="3" y="9"/>
                                </a:lnTo>
                                <a:lnTo>
                                  <a:pt x="2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0713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7" y="6"/>
                                </a:lnTo>
                                <a:lnTo>
                                  <a:pt x="5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11636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1" y="14"/>
                                </a:lnTo>
                                <a:lnTo>
                                  <a:pt x="2" y="12"/>
                                </a:lnTo>
                                <a:lnTo>
                                  <a:pt x="4" y="8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10124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6" y="23"/>
                                </a:moveTo>
                                <a:lnTo>
                                  <a:pt x="5" y="17"/>
                                </a:lnTo>
                                <a:lnTo>
                                  <a:pt x="4" y="11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0929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3"/>
                                </a:moveTo>
                                <a:lnTo>
                                  <a:pt x="10" y="9"/>
                                </a:lnTo>
                                <a:lnTo>
                                  <a:pt x="7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2787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4"/>
                                </a:moveTo>
                                <a:lnTo>
                                  <a:pt x="4" y="10"/>
                                </a:lnTo>
                                <a:lnTo>
                                  <a:pt x="3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2726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10"/>
                                </a:move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268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264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3" y="7"/>
                                </a:move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262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2654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3" y="8"/>
                                </a:move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259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8" y="7"/>
                                </a:lnTo>
                                <a:lnTo>
                                  <a:pt x="5" y="4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2574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289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0"/>
                                </a:move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2844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8" y="8"/>
                                </a:moveTo>
                                <a:lnTo>
                                  <a:pt x="5" y="6"/>
                                </a:lnTo>
                                <a:lnTo>
                                  <a:pt x="3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7692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1"/>
                                </a:move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32516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12"/>
                                </a:moveTo>
                                <a:lnTo>
                                  <a:pt x="3" y="9"/>
                                </a:lnTo>
                                <a:lnTo>
                                  <a:pt x="2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3201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9"/>
                                </a:moveTo>
                                <a:lnTo>
                                  <a:pt x="7" y="6"/>
                                </a:lnTo>
                                <a:lnTo>
                                  <a:pt x="5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3593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7"/>
                                </a:moveTo>
                                <a:lnTo>
                                  <a:pt x="5" y="6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3460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">
                                <a:moveTo>
                                  <a:pt x="5" y="21"/>
                                </a:moveTo>
                                <a:lnTo>
                                  <a:pt x="3" y="16"/>
                                </a:lnTo>
                                <a:lnTo>
                                  <a:pt x="1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3381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0" y="12"/>
                                </a:move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33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3424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3" y="9"/>
                                </a:move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334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2" y="12"/>
                                </a:moveTo>
                                <a:lnTo>
                                  <a:pt x="10" y="8"/>
                                </a:lnTo>
                                <a:lnTo>
                                  <a:pt x="7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3323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12" y="2"/>
                                </a:move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37664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4"/>
                                </a:moveTo>
                                <a:lnTo>
                                  <a:pt x="5" y="11"/>
                                </a:lnTo>
                                <a:lnTo>
                                  <a:pt x="3" y="7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369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9" y="10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3658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360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3" y="7"/>
                                </a:move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358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3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3626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3" y="9"/>
                                </a:move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355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11"/>
                                </a:moveTo>
                                <a:lnTo>
                                  <a:pt x="9" y="7"/>
                                </a:lnTo>
                                <a:lnTo>
                                  <a:pt x="6" y="4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3539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35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386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6" y="1"/>
                                </a:move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3806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8"/>
                                </a:moveTo>
                                <a:lnTo>
                                  <a:pt x="6" y="7"/>
                                </a:lnTo>
                                <a:lnTo>
                                  <a:pt x="3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37412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3" y="11"/>
                                </a:move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385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9"/>
                                </a:moveTo>
                                <a:lnTo>
                                  <a:pt x="1" y="7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364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0"/>
                                </a:move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367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333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1"/>
                                </a:move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333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0" y="7"/>
                                </a:move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2884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9"/>
                                </a:moveTo>
                                <a:lnTo>
                                  <a:pt x="1" y="7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121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8" y="1"/>
                                </a:move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085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6" y="1"/>
                                </a:move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085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7"/>
                                </a:move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062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1"/>
                                </a:move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062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7"/>
                                </a:move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032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1"/>
                                </a:move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2600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0" y="17"/>
                                </a:moveTo>
                                <a:lnTo>
                                  <a:pt x="1" y="16"/>
                                </a:lnTo>
                                <a:lnTo>
                                  <a:pt x="3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046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7" y="1"/>
                                </a:move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2726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6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2762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81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86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78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2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2841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5" y="8"/>
                                </a:lnTo>
                                <a:lnTo>
                                  <a:pt x="9" y="11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293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2"/>
                                </a:lnTo>
                                <a:lnTo>
                                  <a:pt x="8" y="2"/>
                                </a:lnTo>
                                <a:lnTo>
                                  <a:pt x="11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338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3233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7" y="9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330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362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36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36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3384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4" y="3"/>
                                </a:lnTo>
                                <a:lnTo>
                                  <a:pt x="6" y="6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3435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3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33416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34496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3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5504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6" y="12"/>
                                </a:lnTo>
                                <a:lnTo>
                                  <a:pt x="11" y="17"/>
                                </a:lnTo>
                                <a:lnTo>
                                  <a:pt x="17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3683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2"/>
                                </a:lnTo>
                                <a:lnTo>
                                  <a:pt x="8" y="2"/>
                                </a:lnTo>
                                <a:lnTo>
                                  <a:pt x="11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358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359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4" y="3"/>
                                </a:lnTo>
                                <a:lnTo>
                                  <a:pt x="6" y="5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36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3590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3658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0"/>
                                </a:move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3698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373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8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379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3838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375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3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380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5" y="8"/>
                                </a:lnTo>
                                <a:lnTo>
                                  <a:pt x="9" y="11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389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2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354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35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337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33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33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2578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26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005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04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04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04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0339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0432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5" y="6"/>
                                </a:lnTo>
                                <a:lnTo>
                                  <a:pt x="8" y="9"/>
                                </a:lnTo>
                                <a:lnTo>
                                  <a:pt x="11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0501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6" y="2"/>
                                </a:lnTo>
                                <a:lnTo>
                                  <a:pt x="9" y="3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00152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5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01232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1"/>
                                </a:lnTo>
                                <a:lnTo>
                                  <a:pt x="2" y="17"/>
                                </a:lnTo>
                                <a:lnTo>
                                  <a:pt x="5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0260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6" y="9"/>
                                </a:lnTo>
                                <a:lnTo>
                                  <a:pt x="10" y="12"/>
                                </a:ln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036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2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0242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3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006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4"/>
                                </a:lnTo>
                                <a:lnTo>
                                  <a:pt x="8" y="7"/>
                                </a:lnTo>
                                <a:lnTo>
                                  <a:pt x="1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01412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8"/>
                                </a:lnTo>
                                <a:lnTo>
                                  <a:pt x="3" y="12"/>
                                </a:lnTo>
                                <a:lnTo>
                                  <a:pt x="3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33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067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0515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7" y="9"/>
                                </a:lnTo>
                                <a:lnTo>
                                  <a:pt x="8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059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89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0746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6" y="5"/>
                                </a:lnTo>
                                <a:lnTo>
                                  <a:pt x="8" y="9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082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125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6" y="2"/>
                                </a:lnTo>
                                <a:lnTo>
                                  <a:pt x="9" y="3"/>
                                </a:lnTo>
                                <a:lnTo>
                                  <a:pt x="11" y="2"/>
                                </a:lnTo>
                                <a:lnTo>
                                  <a:pt x="13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11456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0"/>
                                </a:moveTo>
                                <a:lnTo>
                                  <a:pt x="3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0972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7" y="6"/>
                                </a:lnTo>
                                <a:lnTo>
                                  <a:pt x="8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1023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3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261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262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4" y="3"/>
                                </a:lnTo>
                                <a:lnTo>
                                  <a:pt x="6" y="5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67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26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68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341720"/>
                            <a:ext cx="11808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5">
                                <a:moveTo>
                                  <a:pt x="0" y="0"/>
                                </a:moveTo>
                                <a:lnTo>
                                  <a:pt x="197" y="141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2143800"/>
                            <a:ext cx="119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89">
                                <a:moveTo>
                                  <a:pt x="138" y="289"/>
                                </a:moveTo>
                                <a:lnTo>
                                  <a:pt x="200" y="0"/>
                                </a:lnTo>
                                <a:lnTo>
                                  <a:pt x="184" y="23"/>
                                </a:lnTo>
                                <a:lnTo>
                                  <a:pt x="169" y="43"/>
                                </a:lnTo>
                                <a:lnTo>
                                  <a:pt x="157" y="59"/>
                                </a:lnTo>
                                <a:lnTo>
                                  <a:pt x="146" y="73"/>
                                </a:lnTo>
                                <a:lnTo>
                                  <a:pt x="135" y="83"/>
                                </a:lnTo>
                                <a:lnTo>
                                  <a:pt x="125" y="90"/>
                                </a:lnTo>
                                <a:lnTo>
                                  <a:pt x="115" y="94"/>
                                </a:lnTo>
                                <a:lnTo>
                                  <a:pt x="105" y="96"/>
                                </a:lnTo>
                                <a:lnTo>
                                  <a:pt x="94" y="94"/>
                                </a:lnTo>
                                <a:lnTo>
                                  <a:pt x="82" y="89"/>
                                </a:lnTo>
                                <a:lnTo>
                                  <a:pt x="69" y="81"/>
                                </a:lnTo>
                                <a:lnTo>
                                  <a:pt x="54" y="71"/>
                                </a:lnTo>
                                <a:lnTo>
                                  <a:pt x="37" y="58"/>
                                </a:lnTo>
                                <a:lnTo>
                                  <a:pt x="17" y="42"/>
                                </a:lnTo>
                                <a:lnTo>
                                  <a:pt x="0" y="27"/>
                                </a:lnTo>
                                <a:lnTo>
                                  <a:pt x="138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313640"/>
                            <a:ext cx="1206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51">
                                <a:moveTo>
                                  <a:pt x="201" y="1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219132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69" y="145"/>
                                </a:moveTo>
                                <a:lnTo>
                                  <a:pt x="101" y="0"/>
                                </a:lnTo>
                                <a:lnTo>
                                  <a:pt x="81" y="15"/>
                                </a:lnTo>
                                <a:lnTo>
                                  <a:pt x="66" y="25"/>
                                </a:lnTo>
                                <a:lnTo>
                                  <a:pt x="53" y="30"/>
                                </a:lnTo>
                                <a:lnTo>
                                  <a:pt x="39" y="29"/>
                                </a:lnTo>
                                <a:lnTo>
                                  <a:pt x="21" y="23"/>
                                </a:lnTo>
                                <a:lnTo>
                                  <a:pt x="0" y="14"/>
                                </a:lnTo>
                                <a:lnTo>
                                  <a:pt x="6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731520"/>
                            <a:ext cx="432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522">
                                <a:moveTo>
                                  <a:pt x="72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964440"/>
                            <a:ext cx="170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4">
                                <a:moveTo>
                                  <a:pt x="0" y="244"/>
                                </a:moveTo>
                                <a:lnTo>
                                  <a:pt x="284" y="163"/>
                                </a:lnTo>
                                <a:lnTo>
                                  <a:pt x="250" y="159"/>
                                </a:lnTo>
                                <a:lnTo>
                                  <a:pt x="222" y="155"/>
                                </a:lnTo>
                                <a:lnTo>
                                  <a:pt x="199" y="151"/>
                                </a:lnTo>
                                <a:lnTo>
                                  <a:pt x="181" y="146"/>
                                </a:lnTo>
                                <a:lnTo>
                                  <a:pt x="167" y="139"/>
                                </a:lnTo>
                                <a:lnTo>
                                  <a:pt x="158" y="130"/>
                                </a:lnTo>
                                <a:lnTo>
                                  <a:pt x="152" y="119"/>
                                </a:lnTo>
                                <a:lnTo>
                                  <a:pt x="150" y="104"/>
                                </a:lnTo>
                                <a:lnTo>
                                  <a:pt x="150" y="86"/>
                                </a:lnTo>
                                <a:lnTo>
                                  <a:pt x="153" y="63"/>
                                </a:lnTo>
                                <a:lnTo>
                                  <a:pt x="158" y="36"/>
                                </a:lnTo>
                                <a:lnTo>
                                  <a:pt x="164" y="3"/>
                                </a:lnTo>
                                <a:lnTo>
                                  <a:pt x="165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694080"/>
                            <a:ext cx="484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575">
                                <a:moveTo>
                                  <a:pt x="0" y="574"/>
                                </a:moveTo>
                                <a:lnTo>
                                  <a:pt x="8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014120"/>
                            <a:ext cx="8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3">
                                <a:moveTo>
                                  <a:pt x="0" y="122"/>
                                </a:moveTo>
                                <a:lnTo>
                                  <a:pt x="143" y="83"/>
                                </a:lnTo>
                                <a:lnTo>
                                  <a:pt x="117" y="71"/>
                                </a:lnTo>
                                <a:lnTo>
                                  <a:pt x="101" y="61"/>
                                </a:lnTo>
                                <a:lnTo>
                                  <a:pt x="91" y="49"/>
                                </a:lnTo>
                                <a:lnTo>
                                  <a:pt x="87" y="31"/>
                                </a:lnTo>
                                <a:lnTo>
                                  <a:pt x="84" y="3"/>
                                </a:lnTo>
                                <a:lnTo>
                                  <a:pt x="8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511280"/>
                            <a:ext cx="17629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882">
                                <a:moveTo>
                                  <a:pt x="2936" y="0"/>
                                </a:moveTo>
                                <a:lnTo>
                                  <a:pt x="0" y="88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470600"/>
                            <a:ext cx="176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4">
                                <a:moveTo>
                                  <a:pt x="295" y="16"/>
                                </a:moveTo>
                                <a:lnTo>
                                  <a:pt x="0" y="0"/>
                                </a:lnTo>
                                <a:lnTo>
                                  <a:pt x="26" y="12"/>
                                </a:lnTo>
                                <a:lnTo>
                                  <a:pt x="48" y="24"/>
                                </a:lnTo>
                                <a:lnTo>
                                  <a:pt x="67" y="34"/>
                                </a:lnTo>
                                <a:lnTo>
                                  <a:pt x="82" y="43"/>
                                </a:lnTo>
                                <a:lnTo>
                                  <a:pt x="94" y="52"/>
                                </a:lnTo>
                                <a:lnTo>
                                  <a:pt x="102" y="61"/>
                                </a:lnTo>
                                <a:lnTo>
                                  <a:pt x="107" y="71"/>
                                </a:lnTo>
                                <a:lnTo>
                                  <a:pt x="109" y="82"/>
                                </a:lnTo>
                                <a:lnTo>
                                  <a:pt x="108" y="93"/>
                                </a:lnTo>
                                <a:lnTo>
                                  <a:pt x="104" y="107"/>
                                </a:lnTo>
                                <a:lnTo>
                                  <a:pt x="98" y="122"/>
                                </a:lnTo>
                                <a:lnTo>
                                  <a:pt x="88" y="140"/>
                                </a:lnTo>
                                <a:lnTo>
                                  <a:pt x="77" y="161"/>
                                </a:lnTo>
                                <a:lnTo>
                                  <a:pt x="62" y="185"/>
                                </a:lnTo>
                                <a:lnTo>
                                  <a:pt x="58" y="193"/>
                                </a:lnTo>
                                <a:lnTo>
                                  <a:pt x="29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512720"/>
                            <a:ext cx="20559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6" h="1027">
                                <a:moveTo>
                                  <a:pt x="3426" y="0"/>
                                </a:moveTo>
                                <a:lnTo>
                                  <a:pt x="0" y="10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487880"/>
                            <a:ext cx="88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8">
                                <a:moveTo>
                                  <a:pt x="148" y="8"/>
                                </a:moveTo>
                                <a:lnTo>
                                  <a:pt x="0" y="0"/>
                                </a:lnTo>
                                <a:lnTo>
                                  <a:pt x="19" y="17"/>
                                </a:lnTo>
                                <a:lnTo>
                                  <a:pt x="31" y="31"/>
                                </a:lnTo>
                                <a:lnTo>
                                  <a:pt x="37" y="44"/>
                                </a:lnTo>
                                <a:lnTo>
                                  <a:pt x="38" y="58"/>
                                </a:lnTo>
                                <a:lnTo>
                                  <a:pt x="34" y="78"/>
                                </a:lnTo>
                                <a:lnTo>
                                  <a:pt x="29" y="97"/>
                                </a:lnTo>
                                <a:lnTo>
                                  <a:pt x="14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07800"/>
                            <a:ext cx="1565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8" h="217">
                                <a:moveTo>
                                  <a:pt x="2608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150560"/>
                            <a:ext cx="171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1">
                                <a:moveTo>
                                  <a:pt x="285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41" y="32"/>
                                </a:lnTo>
                                <a:lnTo>
                                  <a:pt x="57" y="45"/>
                                </a:lnTo>
                                <a:lnTo>
                                  <a:pt x="69" y="57"/>
                                </a:lnTo>
                                <a:lnTo>
                                  <a:pt x="79" y="68"/>
                                </a:lnTo>
                                <a:lnTo>
                                  <a:pt x="86" y="79"/>
                                </a:lnTo>
                                <a:lnTo>
                                  <a:pt x="89" y="89"/>
                                </a:lnTo>
                                <a:lnTo>
                                  <a:pt x="90" y="99"/>
                                </a:lnTo>
                                <a:lnTo>
                                  <a:pt x="88" y="110"/>
                                </a:lnTo>
                                <a:lnTo>
                                  <a:pt x="83" y="121"/>
                                </a:lnTo>
                                <a:lnTo>
                                  <a:pt x="75" y="134"/>
                                </a:lnTo>
                                <a:lnTo>
                                  <a:pt x="64" y="148"/>
                                </a:lnTo>
                                <a:lnTo>
                                  <a:pt x="50" y="164"/>
                                </a:lnTo>
                                <a:lnTo>
                                  <a:pt x="33" y="182"/>
                                </a:lnTo>
                                <a:lnTo>
                                  <a:pt x="16" y="201"/>
                                </a:lnTo>
                                <a:lnTo>
                                  <a:pt x="28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08520"/>
                            <a:ext cx="2059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2" h="296">
                                <a:moveTo>
                                  <a:pt x="3431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177920"/>
                            <a:ext cx="8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2">
                                <a:moveTo>
                                  <a:pt x="144" y="38"/>
                                </a:moveTo>
                                <a:lnTo>
                                  <a:pt x="0" y="0"/>
                                </a:lnTo>
                                <a:lnTo>
                                  <a:pt x="14" y="20"/>
                                </a:lnTo>
                                <a:lnTo>
                                  <a:pt x="23" y="36"/>
                                </a:lnTo>
                                <a:lnTo>
                                  <a:pt x="27" y="49"/>
                                </a:lnTo>
                                <a:lnTo>
                                  <a:pt x="25" y="62"/>
                                </a:lnTo>
                                <a:lnTo>
                                  <a:pt x="19" y="79"/>
                                </a:lnTo>
                                <a:lnTo>
                                  <a:pt x="8" y="101"/>
                                </a:lnTo>
                                <a:lnTo>
                                  <a:pt x="14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75800"/>
                            <a:ext cx="1595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22">
                                <a:moveTo>
                                  <a:pt x="2658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786240"/>
                            <a:ext cx="168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2">
                                <a:moveTo>
                                  <a:pt x="282" y="113"/>
                                </a:moveTo>
                                <a:lnTo>
                                  <a:pt x="9" y="0"/>
                                </a:lnTo>
                                <a:lnTo>
                                  <a:pt x="28" y="19"/>
                                </a:lnTo>
                                <a:lnTo>
                                  <a:pt x="45" y="37"/>
                                </a:lnTo>
                                <a:lnTo>
                                  <a:pt x="59" y="52"/>
                                </a:lnTo>
                                <a:lnTo>
                                  <a:pt x="71" y="66"/>
                                </a:lnTo>
                                <a:lnTo>
                                  <a:pt x="79" y="78"/>
                                </a:lnTo>
                                <a:lnTo>
                                  <a:pt x="84" y="89"/>
                                </a:lnTo>
                                <a:lnTo>
                                  <a:pt x="86" y="100"/>
                                </a:lnTo>
                                <a:lnTo>
                                  <a:pt x="86" y="110"/>
                                </a:lnTo>
                                <a:lnTo>
                                  <a:pt x="82" y="120"/>
                                </a:lnTo>
                                <a:lnTo>
                                  <a:pt x="76" y="131"/>
                                </a:lnTo>
                                <a:lnTo>
                                  <a:pt x="66" y="142"/>
                                </a:lnTo>
                                <a:lnTo>
                                  <a:pt x="54" y="155"/>
                                </a:lnTo>
                                <a:lnTo>
                                  <a:pt x="38" y="169"/>
                                </a:lnTo>
                                <a:lnTo>
                                  <a:pt x="19" y="185"/>
                                </a:lnTo>
                                <a:lnTo>
                                  <a:pt x="0" y="201"/>
                                </a:lnTo>
                                <a:lnTo>
                                  <a:pt x="28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71480"/>
                            <a:ext cx="177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0" h="127">
                                <a:moveTo>
                                  <a:pt x="296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817920"/>
                            <a:ext cx="84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2">
                                <a:moveTo>
                                  <a:pt x="142" y="56"/>
                                </a:moveTo>
                                <a:lnTo>
                                  <a:pt x="4" y="0"/>
                                </a:lnTo>
                                <a:lnTo>
                                  <a:pt x="16" y="22"/>
                                </a:lnTo>
                                <a:lnTo>
                                  <a:pt x="23" y="38"/>
                                </a:lnTo>
                                <a:lnTo>
                                  <a:pt x="25" y="52"/>
                                </a:lnTo>
                                <a:lnTo>
                                  <a:pt x="22" y="65"/>
                                </a:lnTo>
                                <a:lnTo>
                                  <a:pt x="13" y="81"/>
                                </a:lnTo>
                                <a:lnTo>
                                  <a:pt x="0" y="101"/>
                                </a:lnTo>
                                <a:lnTo>
                                  <a:pt x="14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0480"/>
                            <a:ext cx="1449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814">
                                <a:moveTo>
                                  <a:pt x="2414" y="8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574560"/>
                            <a:ext cx="176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2">
                                <a:moveTo>
                                  <a:pt x="295" y="184"/>
                                </a:moveTo>
                                <a:lnTo>
                                  <a:pt x="64" y="0"/>
                                </a:lnTo>
                                <a:lnTo>
                                  <a:pt x="78" y="25"/>
                                </a:lnTo>
                                <a:lnTo>
                                  <a:pt x="90" y="48"/>
                                </a:lnTo>
                                <a:lnTo>
                                  <a:pt x="100" y="67"/>
                                </a:lnTo>
                                <a:lnTo>
                                  <a:pt x="106" y="83"/>
                                </a:lnTo>
                                <a:lnTo>
                                  <a:pt x="111" y="98"/>
                                </a:lnTo>
                                <a:lnTo>
                                  <a:pt x="112" y="110"/>
                                </a:lnTo>
                                <a:lnTo>
                                  <a:pt x="110" y="121"/>
                                </a:lnTo>
                                <a:lnTo>
                                  <a:pt x="105" y="131"/>
                                </a:lnTo>
                                <a:lnTo>
                                  <a:pt x="97" y="140"/>
                                </a:lnTo>
                                <a:lnTo>
                                  <a:pt x="86" y="148"/>
                                </a:lnTo>
                                <a:lnTo>
                                  <a:pt x="71" y="157"/>
                                </a:lnTo>
                                <a:lnTo>
                                  <a:pt x="53" y="167"/>
                                </a:lnTo>
                                <a:lnTo>
                                  <a:pt x="30" y="177"/>
                                </a:lnTo>
                                <a:lnTo>
                                  <a:pt x="4" y="189"/>
                                </a:lnTo>
                                <a:lnTo>
                                  <a:pt x="0" y="191"/>
                                </a:lnTo>
                                <a:lnTo>
                                  <a:pt x="29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26360"/>
                            <a:ext cx="14965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845">
                                <a:moveTo>
                                  <a:pt x="2494" y="8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14520"/>
                            <a:ext cx="88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93"/>
                                </a:moveTo>
                                <a:lnTo>
                                  <a:pt x="32" y="0"/>
                                </a:lnTo>
                                <a:lnTo>
                                  <a:pt x="38" y="25"/>
                                </a:lnTo>
                                <a:lnTo>
                                  <a:pt x="40" y="44"/>
                                </a:lnTo>
                                <a:lnTo>
                                  <a:pt x="37" y="57"/>
                                </a:lnTo>
                                <a:lnTo>
                                  <a:pt x="29" y="70"/>
                                </a:lnTo>
                                <a:lnTo>
                                  <a:pt x="14" y="84"/>
                                </a:lnTo>
                                <a:lnTo>
                                  <a:pt x="0" y="96"/>
                                </a:lnTo>
                                <a:lnTo>
                                  <a:pt x="1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280"/>
                            <a:ext cx="166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280"/>
                            <a:ext cx="166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079000"/>
                            <a:ext cx="166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079000"/>
                            <a:ext cx="166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81480"/>
                            <a:ext cx="166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81480"/>
                            <a:ext cx="166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360"/>
                            <a:ext cx="166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360"/>
                            <a:ext cx="166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553680"/>
                            <a:ext cx="166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553680"/>
                            <a:ext cx="166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144440"/>
                            <a:ext cx="166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144440"/>
                            <a:ext cx="166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120.45pt;width:481.2pt;height:235.15pt" coordorigin="1539,2409" coordsize="9624,4703">
                <v:shape id="shape_0" coordsize="1,9" path="m0,0l0,1l0,9e" stroked="t" o:allowincell="f" style="position:absolute;left:2188;top:4235;width:0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696e" stroked="t" o:allowincell="f" style="position:absolute;left:2142;top:2409;width:0;height:466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2e" stroked="t" o:allowincell="f" style="position:absolute;left:2188;top:3734;width:0;height:50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6" path="m0,0l1,5e" stroked="t" o:allowincell="f" style="position:absolute;left:2189;top:4244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0" path="m1,9l0,0e" stroked="t" o:allowincell="f" style="position:absolute;left:2188;top:4235;width:0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0" path="m1,10l0,0e" stroked="t" o:allowincell="f" style="position:absolute;left:2188;top:3734;width:0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" path="m0,4l0,0e" stroked="t" o:allowincell="f" style="position:absolute;left:2190;top:4245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2e" stroked="t" o:allowincell="f" style="position:absolute;left:2344;top:3835;width:0;height:50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3,98" path="m0,0l9,19l25,38l46,56l71,71l101,83l132,92l163,98e" stroked="t" o:allowincell="f" style="position:absolute;left:2191;top:4250;width:153;height:9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01e" stroked="t" o:allowincell="f" style="position:absolute;left:2253;top:3335;width:0;height:39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01e" stroked="t" o:allowincell="f" style="position:absolute;left:2432;top:3335;width:0;height:39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2,95" path="m0,94l1,75l8,55l18,37l33,22l51,10l67,3l83,0l98,0l113,1l127,5l141,12e" stroked="t" o:allowincell="f" style="position:absolute;left:2253;top:3242;width:133;height:9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44" path="m27,0l17,7l8,17l2,27l0,38l0,43e" stroked="t" o:allowincell="f" style="position:absolute;left:2188;top:3691;width:25;height: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0,18" path="m0,18l30,0e" stroked="t" o:allowincell="f" style="position:absolute;left:2214;top:3673;width:27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5l10,0e" stroked="t" o:allowincell="f" style="position:absolute;left:2243;top:3667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4e" stroked="t" o:allowincell="f" style="position:absolute;left:2415;top:3823;width:0;height:50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,18" path="m31,0l0,18e" stroked="t" o:allowincell="f" style="position:absolute;left:2415;top:3805;width:29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5e" stroked="t" o:allowincell="f" style="position:absolute;left:2580;top:3725;width:0;height:50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694e" stroked="t" o:allowincell="f" style="position:absolute;left:2627;top:2411;width:0;height:46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16" path="m0,15l3,11l5,5l6,0e" stroked="t" o:allowincell="f" style="position:absolute;left:2574;top:4228;width: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3l4,0e" stroked="t" o:allowincell="f" style="position:absolute;left:2569;top:4244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6,73" path="m136,0l0,73e" stroked="t" o:allowincell="f" style="position:absolute;left:2445;top:3734;width:127;height:7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7,90" path="m167,0l0,90e" stroked="t" o:allowincell="f" style="position:absolute;left:2411;top:4247;width:156;height:8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18" path="m0,0l4,3l7,7l9,12l10,18e" stroked="t" o:allowincell="f" style="position:absolute;left:2570;top:3707;width:9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6,85" path="m0,0l146,84e" stroked="t" o:allowincell="f" style="position:absolute;left:2432;top:3624;width:137;height:8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7,82" path="m0,0l13,9l24,20l34,34l41,49l45,65l47,82e" stroked="t" o:allowincell="f" style="position:absolute;left:2387;top:3254;width:43;height:7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0,12" path="m0,11l13,12l28,11l44,9l58,5l69,0e" stroked="t" o:allowincell="f" style="position:absolute;left:2345;top:4335;width:65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1,54" path="m161,37l150,42l139,47l128,50l116,52l105,54l93,54l81,54l69,52l58,50l46,47l35,43l30,40l25,37l20,34l15,30l11,26l7,22l4,16l1,11l0,5l0,0e" stroked="t" o:allowincell="f" style="position:absolute;left:2253;top:3728;width:151;height: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3,94" path="m163,93l150,92l138,90l126,88l114,84l102,81l91,77l79,72l68,67l57,61l47,55l37,47l27,40l19,31l11,21l8,16l5,10l2,5l0,0e" stroked="t" o:allowincell="f" style="position:absolute;left:2190;top:3743;width:153;height: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4" path="m75,0l66,4l57,7l48,10l38,12l29,13l19,14l9,14l0,13e" stroked="t" o:allowincell="f" style="position:absolute;left:2344;top:3823;width:69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38" path="m0,37l5,34l10,30l14,26l18,22l22,17l25,11l27,5l27,0e" stroked="t" o:allowincell="f" style="position:absolute;left:2405;top:3728;width:25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0" path="m0,9l2,8l3,5l4,3l4,0e" stroked="t" o:allowincell="f" style="position:absolute;left:2411;top:4325;width:2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9" path="m1,9l0,7l0,6l0,4l0,0e" stroked="t" o:allowincell="f" style="position:absolute;left:2344;top:4337;width:0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4" path="m1,4l0,0e" stroked="t" o:allowincell="f" style="position:absolute;left:2190;top:4245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39" path="m0,0l0,5l2,12l5,17l8,22l12,27l17,31l22,35l27,38e" stroked="t" o:allowincell="f" style="position:absolute;left:2253;top:3335;width:24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9" path="m6,0l5,2l4,5l2,7l0,8e" stroked="t" o:allowincell="f" style="position:absolute;left:2574;top:3725;width:5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2,55" path="m161,0l161,5l159,11l156,16l153,21l149,26l145,30l141,33l135,37l130,40l125,42l114,47l103,50l91,52l80,53l68,54l56,54l44,53l33,51l21,47l10,43l0,38e" stroked="t" o:allowincell="f" style="position:absolute;left:2279;top:3335;width:152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693e" stroked="t" o:allowincell="f" style="position:absolute;left:2879;top:2412;width:0;height:46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692e" stroked="t" o:allowincell="f" style="position:absolute;left:3058;top:2413;width:0;height:46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692e" stroked="t" o:allowincell="f" style="position:absolute;left:3102;top:2413;width:0;height:46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692e" stroked="t" o:allowincell="f" style="position:absolute;left:3104;top:2413;width:0;height:46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691e" stroked="t" o:allowincell="f" style="position:absolute;left:3125;top:2413;width:0;height:46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3" path="m2,23l0,0e" stroked="t" o:allowincell="f" style="position:absolute;left:4378;top:4647;width:0;height:2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48" path="m26,47l14,23l0,0e" stroked="t" o:allowincell="f" style="position:absolute;left:4346;top:4576;width:24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25" path="m7,25l0,0e" stroked="t" o:allowincell="f" style="position:absolute;left:4372;top:4623;width:5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4" path="m0,43l9,34l16,19l18,0e" stroked="t" o:allowincell="f" style="position:absolute;left:4363;top:4670;width:16;height: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2" path="m0,11l20,0e" stroked="t" o:allowincell="f" style="position:absolute;left:4341;top:4675;width:18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2" path="m0,11l20,0e" stroked="t" o:allowincell="f" style="position:absolute;left:4274;top:4554;width:18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20" path="m18,20l0,0e" stroked="t" o:allowincell="f" style="position:absolute;left:4329;top:4556;width:16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158e" stroked="t" o:allowincell="f" style="position:absolute;left:4036;top:2664;width:0;height:210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79" path="m74,178l34,126l8,64l0,0e" stroked="t" o:allowincell="f" style="position:absolute;left:4036;top:4774;width:69;height:1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1,39" path="m51,39l0,0e" stroked="t" o:allowincell="f" style="position:absolute;left:4107;top:4949;width:47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5,636" path="m0,0l5,63l55,261l133,454l235,636e" stroked="t" o:allowincell="f" style="position:absolute;left:4600;top:5253;width:221;height:6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1e" stroked="t" o:allowincell="f" style="position:absolute;left:5163;top:6422;width:0;height:4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4,110" path="m0,0l29,39l80,87l114,110e" stroked="t" o:allowincell="f" style="position:absolute;left:5436;top:6859;width:106;height:10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50,1006" path="m0,0l649,1005e" stroked="t" o:allowincell="f" style="position:absolute;left:4822;top:5875;width:613;height:98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5544;top:6967;width:208;height:124">
                  <v:shape id="shape_0" coordsize="221,127" path="m0,0l63,36e" stroked="t" o:allowincell="f" style="position:absolute;left:5544;top:6967;width:207;height:123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21,127" path="m63,36l0,0e" stroked="t" o:allowincell="f" style="position:absolute;left:5544;top:6967;width:207;height:123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shape id="shape_0" path="m0,0l0,54e" stroked="t" o:allowincell="f" style="position:absolute;left:5666;top:4386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5666;top:4495;width:0;height: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5666;top:4604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5e" stroked="t" o:allowincell="f" style="position:absolute;left:5666;top:4714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5e" stroked="t" o:allowincell="f" style="position:absolute;left:5666;top:4823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5666;top:4933;width:0;height: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5666;top:5041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5666;top:5151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5681;top:5184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5681;top:5074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5681;top:4966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5681;top:4856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5681;top:4747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5681;top:4638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5681;top:4529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5681;top:4419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e" stroked="t" o:allowincell="f" style="position:absolute;left:5728;top:4481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l0,0e" stroked="t" o:allowincell="f" style="position:absolute;left:5754;top:4496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5759;top:4456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e" stroked="t" o:allowincell="f" style="position:absolute;left:5766;top:4460;width:0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9l0,0e" stroked="t" o:allowincell="f" style="position:absolute;left:5771;top:4453;width:0;height: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5795;top:4495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809;top:4504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830;top:4486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l0,0e" stroked="t" o:allowincell="f" style="position:absolute;left:5754;top:4606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5778;top:4608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5795;top:4604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809;top:4613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830;top:4595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e" stroked="t" o:allowincell="f" style="position:absolute;left:5728;top:4808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l0,0e" stroked="t" o:allowincell="f" style="position:absolute;left:5754;top:4824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9e" stroked="t" o:allowincell="f" style="position:absolute;left:5771;top:4782;width:0;height: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778;top:4816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5795;top:4823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809;top:4832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809;top:4722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832;top:4813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l0,0e" stroked="t" o:allowincell="f" style="position:absolute;left:5754;top:4716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5795;top:4714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830;top:4705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l0,0e" stroked="t" o:allowincell="f" style="position:absolute;left:5754;top:5152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l0,0e" stroked="t" o:allowincell="f" style="position:absolute;left:5754;top:5043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5756;top:5100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778;top:5113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5795;top:5041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5795;top:5151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809;top:5160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809;top:5050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832;top:5032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5833;top:5141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l0,0e" stroked="t" o:allowincell="f" style="position:absolute;left:5754;top:4934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5795;top:4932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809;top:4940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830;top:4923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0e" stroked="t" o:allowincell="f" style="position:absolute;left:5821;top:4338;width:0;height: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8l0,0e" stroked="t" o:allowincell="f" style="position:absolute;left:5831;top:4343;width:0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5834;top:4926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5834;top:4708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5834;top:4598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5834;top:4490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849;top:5066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855;top:4833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5853;top:4982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5853;top:4762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853;top:4654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853;top:4544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853;top:5156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5859;top:5159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861;top:5051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e" stroked="t" o:allowincell="f" style="position:absolute;left:5861;top:4361;width:0;height:5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2l0,0e" stroked="t" o:allowincell="f" style="position:absolute;left:5866;top:5063;width:0;height: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2l0,0e" stroked="t" o:allowincell="f" style="position:absolute;left:5866;top:4845;width:0;height: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869;top:5165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8l0,0e" stroked="t" o:allowincell="f" style="position:absolute;left:5870;top:4367;width:0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5875;top:5168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0e" stroked="t" o:allowincell="f" style="position:absolute;left:5884;top:4847;width:0;height:3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0e" stroked="t" o:allowincell="f" style="position:absolute;left:5884;top:5065;width:0;height:3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6e" stroked="t" o:allowincell="f" style="position:absolute;left:5887;top:4377;width:0;height:8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5889;top:5069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5889;top:4849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75l0,0e" stroked="t" o:allowincell="f" style="position:absolute;left:5897;top:4383;width:0;height:7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e" stroked="t" o:allowincell="f" style="position:absolute;left:5899;top:5208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e" stroked="t" o:allowincell="f" style="position:absolute;left:5926;top:4889;width:0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e" stroked="t" o:allowincell="f" style="position:absolute;left:5926;top:5108;width:0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5930;top:5201;width:0;height: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0l0,0e" stroked="t" o:allowincell="f" style="position:absolute;left:5926;top:4475;width:0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e" stroked="t" o:allowincell="f" style="position:absolute;left:5936;top:4406;width:0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943;top:4882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943;top:5100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5949;top:5103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5949;top:4885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952;top:5214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5957;top:5217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e" stroked="t" o:allowincell="f" style="position:absolute;left:5957;top:4430;width:0;height:7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936;top:5314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2l0,0e" stroked="t" o:allowincell="f" style="position:absolute;left:5940;top:5326;width:0;height: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0e" stroked="t" o:allowincell="f" style="position:absolute;left:5959;top:5328;width:0;height:3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959;top:4892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959;top:5110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5964;top:5331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2l0,0e" stroked="t" o:allowincell="f" style="position:absolute;left:5965;top:5122;width:0;height: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1l0,0e" stroked="t" o:allowincell="f" style="position:absolute;left:5965;top:4904;width:0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75l0,0e" stroked="t" o:allowincell="f" style="position:absolute;left:5966;top:4435;width:0;height:7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976;top:4572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5976;top:5008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5775;top:4894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2" path="m0,11l0,0e" stroked="t" o:allowincell="f" style="position:absolute;left:5761;top:4892;width:0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4" path="m1,0l0,23e" stroked="t" o:allowincell="f" style="position:absolute;left:5757;top:4884;width:0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8" path="m0,37l9,0e" stroked="t" o:allowincell="f" style="position:absolute;left:5918;top:4552;width:7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7" path="m0,37l9,0e" stroked="t" o:allowincell="f" style="position:absolute;left:5918;top:4662;width:7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7" path="m0,37l9,0e" stroked="t" o:allowincell="f" style="position:absolute;left:5918;top:4771;width:7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6" path="m8,0l0,36e" stroked="t" o:allowincell="f" style="position:absolute;left:5915;top:4542;width:7;height: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7" path="m8,0l0,36e" stroked="t" o:allowincell="f" style="position:absolute;left:5915;top:4651;width:7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7" path="m8,0l0,36e" stroked="t" o:allowincell="f" style="position:absolute;left:5915;top:4761;width:7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44" path="m0,44l11,0e" stroked="t" o:allowincell="f" style="position:absolute;left:5940;top:4559;width:9;height: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6" path="m9,0l0,36e" stroked="t" o:allowincell="f" style="position:absolute;left:5936;top:4556;width:8;height: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6" path="m0,5l1,0e" stroked="t" o:allowincell="f" style="position:absolute;left:5851;top:4827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5684;top:4401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5684;top:4509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5684;top:4619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1e" stroked="t" o:allowincell="f" style="position:absolute;left:5698;top:4263;width:0;height:8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6l0,0e" stroked="t" o:allowincell="f" style="position:absolute;left:5703;top:4277;width:0;height: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0l0,0e" stroked="t" o:allowincell="f" style="position:absolute;left:5726;top:4317;width:0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8" path="m0,8l3,0e" stroked="t" o:allowincell="f" style="position:absolute;left:5730;top:4286;width: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69" path="m29,0l0,68e" stroked="t" o:allowincell="f" style="position:absolute;left:5744;top:4309;width:26;height:6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32" path="m0,31l13,0e" stroked="t" o:allowincell="f" style="position:absolute;left:5762;top:4325;width:11;height: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16" path="m0,16l7,0e" stroked="t" o:allowincell="f" style="position:absolute;left:5752;top:4365;width: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0e" stroked="t" o:allowincell="f" style="position:absolute;left:6001;top:4905;width:0;height: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0l0,0e" stroked="t" o:allowincell="f" style="position:absolute;left:5987;top:4438;width:0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5996;top:5127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5988;top:4908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0e" stroked="t" o:allowincell="f" style="position:absolute;left:6003;top:5027;width:0;height:1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l0,0e" stroked="t" o:allowincell="f" style="position:absolute;left:6008;top:5057;width:0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6015;top:5359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015;top:4706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020;top:5167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6020;top:4948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6020;top:4709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045;top:5378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031;top:4716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6037;top:4719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043;top:5048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6055;top:4941;width:0;height: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9e" stroked="t" o:allowincell="f" style="position:absolute;left:6057;top:4619;width:0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054;top:4839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6055;top:4774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6059;top:4842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060;top:5082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6076;top:5396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6070;top:4635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5e" stroked="t" o:allowincell="f" style="position:absolute;left:6079;top:4742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6077;top:4897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9e" stroked="t" o:allowincell="f" style="position:absolute;left:5987;top:5232;width:0;height: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082;top:4637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9e" stroked="t" o:allowincell="f" style="position:absolute;left:6090;top:4856;width:0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e" stroked="t" o:allowincell="f" style="position:absolute;left:6088;top:4640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5999;top:5249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6107;top:4873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6101;top:4655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6107;top:4658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5e" stroked="t" o:allowincell="f" style="position:absolute;left:6115;top:4763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012;top:5250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8e" stroked="t" o:allowincell="f" style="position:absolute;left:6116;top:5093;width: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119;top:4659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120;top:4987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024;top:5255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128;top:5208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6125;top:4990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130;top:4664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136;top:4997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0e" stroked="t" o:allowincell="f" style="position:absolute;left:6155;top:5107;width:0;height: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6040;top:5290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6142;top:5000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144;top:5242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6161;top:4682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152;top:4786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051;top:5274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6160;top:5227;width:0;height: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6057;top:5282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6160;top:5056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6e" stroked="t" o:allowincell="f" style="position:absolute;left:6161;top:4541;width:0;height: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169;top:4819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4l0,0e" stroked="t" o:allowincell="f" style="position:absolute;left:6169;top:4557;width:0;height:6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6173;top:5150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9e" stroked="t" o:allowincell="f" style="position:absolute;left:6184;top:5022;width:0;height: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e" stroked="t" o:allowincell="f" style="position:absolute;left:6179;top:4938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6e" stroked="t" o:allowincell="f" style="position:absolute;left:6082;top:5297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184;top:5135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6087;top:5294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2l0,0e" stroked="t" o:allowincell="f" style="position:absolute;left:6190;top:5147;width:0;height: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211;top:4931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6202;top:5038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6101;top:5301;width:0;height: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e" stroked="t" o:allowincell="f" style="position:absolute;left:6208;top:4741;width:0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0e" stroked="t" o:allowincell="f" style="position:absolute;left:6208;top:5149;width:0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6213;top:5153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6e" stroked="t" o:allowincell="f" style="position:absolute;left:6233;top:4582;width:0;height: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230;top:4965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6233;top:5271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137;top:5323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6l0,0e" stroked="t" o:allowincell="f" style="position:absolute;left:6237;top:4597;width:0;height:2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154;top:5356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8e" stroked="t" o:allowincell="f" style="position:absolute;left:6256;top:4849;width:0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0l0,0e" stroked="t" o:allowincell="f" style="position:absolute;left:6264;top:4638;width:0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6168;top:5341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269;top:5293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e" stroked="t" o:allowincell="f" style="position:absolute;left:6276;top:5218;width:0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4e" stroked="t" o:allowincell="f" style="position:absolute;left:6295;top:4863;width:0;height:6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286;top:5327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300;top:5311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9e" stroked="t" o:allowincell="f" style="position:absolute;left:6313;top:5099;width:0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323;top:5331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6324;top:5116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326;top:4783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334;top:4894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6332;top:4786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8l0,0e" stroked="t" o:allowincell="f" style="position:absolute;left:6334;top:5340;width:0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336;top:5116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4e" stroked="t" o:allowincell="f" style="position:absolute;left:6349;top:4676;width:0;height:6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9e" stroked="t" o:allowincell="f" style="position:absolute;left:6250;top:5389;width:0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8e" stroked="t" o:allowincell="f" style="position:absolute;left:6352;top:4801;width:0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6350;top:4928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6262;top:5406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6368;top:4814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6373;top:4817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275;top:5408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8e" stroked="t" o:allowincell="f" style="position:absolute;left:6285;top:5413;width: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386;top:4818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6393;top:5149;width:0;height: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4e" stroked="t" o:allowincell="f" style="position:absolute;left:6324;top:5426;width:0;height:6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43l0,0e" stroked="t" o:allowincell="f" style="position:absolute;left:6418;top:4247;width:0;height:3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e" stroked="t" o:allowincell="f" style="position:absolute;left:6424;top:5169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43l0,0e" stroked="t" o:allowincell="f" style="position:absolute;left:6437;top:4261;width:0;height:3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6437;top:5183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6449;top:5186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e" stroked="t" o:allowincell="f" style="position:absolute;left:6466;top:4884;width:0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363;top:5458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6380;top:5492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485;top:4876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6502;top:4909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7" path="m0,37l9,0e" stroked="t" o:allowincell="f" style="position:absolute;left:5918;top:4989;width:7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6223;top:5482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6244;top:5505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6249;top:5508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6262;top:5509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7" path="m0,36l9,0e" stroked="t" o:allowincell="f" style="position:absolute;left:6175;top:5471;width:7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7" path="m8,0l0,36e" stroked="t" o:allowincell="f" style="position:absolute;left:5915;top:4979;width:7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7" path="m8,0l0,36e" stroked="t" o:allowincell="f" style="position:absolute;left:6172;top:5460;width:7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45" path="m0,44l11,0e" stroked="t" o:allowincell="f" style="position:absolute;left:5940;top:4668;width:9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45" path="m0,44l11,0e" stroked="t" o:allowincell="f" style="position:absolute;left:5940;top:4777;width:9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45" path="m0,44l11,0e" stroked="t" o:allowincell="f" style="position:absolute;left:5940;top:4995;width:9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44" path="m0,44l11,0e" stroked="t" o:allowincell="f" style="position:absolute;left:6197;top:5477;width:9;height: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7" path="m9,0l0,36e" stroked="t" o:allowincell="f" style="position:absolute;left:5936;top:4665;width:8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6" path="m9,0l0,36e" stroked="t" o:allowincell="f" style="position:absolute;left:5936;top:4774;width:8;height: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7" path="m9,0l0,36e" stroked="t" o:allowincell="f" style="position:absolute;left:5936;top:4992;width:8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6" path="m9,0l0,36e" stroked="t" o:allowincell="f" style="position:absolute;left:6194;top:5474;width:8;height: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6" path="m9,0l0,36e" stroked="t" o:allowincell="f" style="position:absolute;left:6069;top:5291;width:8;height: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40" path="m0,39l11,0e" stroked="t" o:allowincell="f" style="position:absolute;left:6072;top:5297;width:9;height:3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" path="m0,5l1,0e" stroked="t" o:allowincell="f" style="position:absolute;left:5851;top:5046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" path="m0,5l1,0e" stroked="t" o:allowincell="f" style="position:absolute;left:6021;top:4929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" path="m0,5l1,0e" stroked="t" o:allowincell="f" style="position:absolute;left:6149;top:4678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6" path="m0,5l1,0e" stroked="t" o:allowincell="f" style="position:absolute;left:6021;top:5147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6061;top:5063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6" path="m0,5l1,0e" stroked="t" o:allowincell="f" style="position:absolute;left:6171;top:4800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6" path="m0,5l1,0e" stroked="t" o:allowincell="f" style="position:absolute;left:6065;top:5391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" path="m0,5l1,0e" stroked="t" o:allowincell="f" style="position:absolute;left:6146;top:5222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6175;top:5130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" path="m0,5l1,0e" stroked="t" o:allowincell="f" style="position:absolute;left:6230;top:4945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6" path="m0,5l1,0e" stroked="t" o:allowincell="f" style="position:absolute;left:6042;top:5269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" path="m0,5l1,0e" stroked="t" o:allowincell="f" style="position:absolute;left:6351;top:4908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6155;top:5337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6287;top:5307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6318;top:5326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6503;top:4890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6" path="m0,5l1,0e" stroked="t" o:allowincell="f" style="position:absolute;left:6381;top:5471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8" path="m0,8l2,0e" stroked="t" o:allowincell="f" style="position:absolute;left:6266;top:4606;width:0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34" path="m11,0l0,34e" stroked="t" o:allowincell="f" style="position:absolute;left:5987;top:4805;width:9;height: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35" path="m11,0l0,34e" stroked="t" o:allowincell="f" style="position:absolute;left:6100;top:5200;width:9;height:3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34" path="m11,0l0,34e" stroked="t" o:allowincell="f" style="position:absolute;left:6260;top:4750;width:9;height: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43" path="m0,43l14,0e" stroked="t" o:allowincell="f" style="position:absolute;left:5989;top:4808;width:12;height: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43" path="m0,43l14,0e" stroked="t" o:allowincell="f" style="position:absolute;left:6102;top:5204;width:13;height: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43" path="m0,43l14,0e" stroked="t" o:allowincell="f" style="position:absolute;left:6262;top:4753;width:12;height: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5684;top:4728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5684;top:4837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5684;top:4946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5684;top:5056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5684;top:5165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5" path="m0,5l2,0e" stroked="t" o:allowincell="f" style="position:absolute;left:5993;top:5023;width:1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6065;top:4955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5" path="m0,5l2,0e" stroked="t" o:allowincell="f" style="position:absolute;left:6033;top:5374;width:1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41" path="m17,0l0,41e" stroked="t" o:allowincell="f" style="position:absolute;left:6007;top:4602;width:15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l0,0e" stroked="t" o:allowincell="f" style="position:absolute;left:5754;top:5261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5795;top:5260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809;top:5268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5827;top:5255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5839;top:5258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5e" stroked="t" o:allowincell="f" style="position:absolute;left:5857;top:5264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2" path="m17,0l0,41e" stroked="t" o:allowincell="f" style="position:absolute;left:5888;top:5295;width:16;height: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1" path="m17,0l0,41e" stroked="t" o:allowincell="f" style="position:absolute;left:6073;top:4969;width:16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1" path="m17,0l0,41e" stroked="t" o:allowincell="f" style="position:absolute;left:6120;top:4889;width:16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41" path="m17,0l0,41e" stroked="t" o:allowincell="f" style="position:absolute;left:6393;top:4833;width:15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1" path="m17,0l0,41e" stroked="t" o:allowincell="f" style="position:absolute;left:6343;top:5131;width:16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1" path="m17,0l0,41e" stroked="t" o:allowincell="f" style="position:absolute;left:6199;top:5373;width:16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19" path="m0,18l7,0e" stroked="t" o:allowincell="f" style="position:absolute;left:6019;top:4613;width:6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19" path="m0,18l7,0e" stroked="t" o:allowincell="f" style="position:absolute;left:5900;top:5306;width:6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19" path="m0,18l8,0e" stroked="t" o:allowincell="f" style="position:absolute;left:6084;top:4980;width:6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19" path="m0,18l7,0e" stroked="t" o:allowincell="f" style="position:absolute;left:6131;top:4898;width:6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19" path="m0,18l8,0e" stroked="t" o:allowincell="f" style="position:absolute;left:6403;top:4843;width:7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19" path="m0,18l8,0e" stroked="t" o:allowincell="f" style="position:absolute;left:6354;top:5141;width:6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19" path="m0,18l7,0e" stroked="t" o:allowincell="f" style="position:absolute;left:6211;top:5382;width:6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9" path="m0,9l4,0e" stroked="t" o:allowincell="f" style="position:absolute;left:6012;top:4636;width:2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0" path="m0,9l4,0e" stroked="t" o:allowincell="f" style="position:absolute;left:5894;top:5330;width:2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0" path="m0,9l4,0e" stroked="t" o:allowincell="f" style="position:absolute;left:6077;top:5003;width:3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0" path="m0,9l4,0e" stroked="t" o:allowincell="f" style="position:absolute;left:6126;top:4922;width:2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9" path="m0,9l4,0e" stroked="t" o:allowincell="f" style="position:absolute;left:6398;top:4867;width: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0" path="m0,9l4,0e" stroked="t" o:allowincell="f" style="position:absolute;left:6349;top:5164;width:2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1" path="m0,10l4,0e" stroked="t" o:allowincell="f" style="position:absolute;left:6205;top:5406;width:2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21" path="m14,0l0,21e" stroked="t" o:allowincell="f" style="position:absolute;left:5756;top:4780;width:1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6" path="m0,15l10,0e" stroked="t" o:allowincell="f" style="position:absolute;left:5759;top:4790;width:8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17" path="m11,0l0,16e" stroked="t" o:allowincell="f" style="position:absolute;left:6208;top:4718;width:10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22" path="m0,22l14,0e" stroked="t" o:allowincell="f" style="position:absolute;left:6211;top:4722;width:13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8" path="m3,7l0,0e" stroked="t" o:allowincell="f" style="position:absolute;left:5721;top:5221;width: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7" path="m3,7l0,0e" stroked="t" o:allowincell="f" style="position:absolute;left:5721;top:5113;width:2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8" path="m3,7l0,0e" stroked="t" o:allowincell="f" style="position:absolute;left:5721;top:5003;width: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7" path="m3,7l0,0e" stroked="t" o:allowincell="f" style="position:absolute;left:5721;top:4894;width:2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7" path="m3,7l0,0e" stroked="t" o:allowincell="f" style="position:absolute;left:5721;top:4785;width:2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7" path="m3,7l0,0e" stroked="t" o:allowincell="f" style="position:absolute;left:5721;top:4675;width:2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7" path="m3,7l0,0e" stroked="t" o:allowincell="f" style="position:absolute;left:5721;top:4567;width:2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8" path="m3,7l0,0e" stroked="t" o:allowincell="f" style="position:absolute;left:5721;top:4456;width: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e" stroked="t" o:allowincell="f" style="position:absolute;left:6314;top:5537;width:0;height:5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6334;top:5552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6339;top:5556;width:0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7" path="m3,7l0,0e" stroked="t" o:allowincell="f" style="position:absolute;left:6298;top:5566;width:2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8" path="m3,7l0,0e" stroked="t" o:allowincell="f" style="position:absolute;left:6251;top:5210;width: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39" path="m0,0l14,38e" stroked="t" o:allowincell="f" style="position:absolute;left:6260;top:5180;width:12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39" path="m0,0l14,38e" stroked="t" o:allowincell="f" style="position:absolute;left:6192;top:4703;width:13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29" path="m10,29l0,0e" stroked="t" o:allowincell="f" style="position:absolute;left:6266;top:5184;width:8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29" path="m10,29l0,0e" stroked="t" o:allowincell="f" style="position:absolute;left:6198;top:4707;width:8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53" path="m0,0l18,53e" stroked="t" o:allowincell="f" style="position:absolute;left:5940;top:5326;width:16;height:5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53" path="m0,0l18,52e" stroked="t" o:allowincell="f" style="position:absolute;left:5866;top:5063;width:16;height:5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53" path="m0,0l18,52e" stroked="t" o:allowincell="f" style="position:absolute;left:5866;top:4845;width:16;height:5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53" path="m0,0l18,52e" stroked="t" o:allowincell="f" style="position:absolute;left:5965;top:5122;width:16;height:5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52" path="m0,0l18,52e" stroked="t" o:allowincell="f" style="position:absolute;left:5965;top:4904;width:16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53" path="m0,0l18,52e" stroked="t" o:allowincell="f" style="position:absolute;left:6190;top:5147;width:16;height:5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50" path="m17,50l0,0e" stroked="t" o:allowincell="f" style="position:absolute;left:5942;top:5318;width:16;height: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50" path="m17,50l0,0e" stroked="t" o:allowincell="f" style="position:absolute;left:5867;top:5055;width:16;height: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50" path="m17,50l0,0e" stroked="t" o:allowincell="f" style="position:absolute;left:5867;top:4837;width:16;height: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51" path="m17,50l0,0e" stroked="t" o:allowincell="f" style="position:absolute;left:5967;top:5114;width:15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50" path="m17,50l0,0e" stroked="t" o:allowincell="f" style="position:absolute;left:5967;top:4895;width:15;height: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51" path="m17,50l0,0e" stroked="t" o:allowincell="f" style="position:absolute;left:6192;top:5139;width:15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28" path="m0,0l9,28e" stroked="t" o:allowincell="f" style="position:absolute;left:5867;top:5301;width:8;height: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28" path="m0,0l9,28e" stroked="t" o:allowincell="f" style="position:absolute;left:6088;top:5433;width:8;height: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29" path="m0,0l9,28e" stroked="t" o:allowincell="f" style="position:absolute;left:6018;top:5063;width:7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29" path="m0,0l9,28e" stroked="t" o:allowincell="f" style="position:absolute;left:6170;top:5263;width:8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29" path="m0,0l9,28e" stroked="t" o:allowincell="f" style="position:absolute;left:6178;top:5378;width:8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28" path="m0,0l9,28e" stroked="t" o:allowincell="f" style="position:absolute;left:6126;top:4801;width:8;height: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29" path="m0,0l9,29e" stroked="t" o:allowincell="f" style="position:absolute;left:6336;top:5472;width:8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28" path="m0,0l9,28e" stroked="t" o:allowincell="f" style="position:absolute;left:6173;top:4719;width:7;height: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29" path="m0,0l9,28e" stroked="t" o:allowincell="f" style="position:absolute;left:6307;top:4908;width:8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29" path="m0,0l9,28e" stroked="t" o:allowincell="f" style="position:absolute;left:6403;top:5185;width:8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0" path="m10,29l0,0e" stroked="t" o:allowincell="f" style="position:absolute;left:5873;top:5303;width:8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0" path="m10,29l0,0e" stroked="t" o:allowincell="f" style="position:absolute;left:6093;top:5435;width:8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1" path="m10,30l0,0e" stroked="t" o:allowincell="f" style="position:absolute;left:6022;top:5065;width:8;height:2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30" path="m10,30l0,0e" stroked="t" o:allowincell="f" style="position:absolute;left:6175;top:5265;width:9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1" path="m10,30l0,0e" stroked="t" o:allowincell="f" style="position:absolute;left:6184;top:5380;width:8;height:2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0" path="m10,29l0,0e" stroked="t" o:allowincell="f" style="position:absolute;left:6131;top:4803;width:8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29" path="m9,29l0,0e" stroked="t" o:allowincell="f" style="position:absolute;left:6178;top:4721;width:8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0" path="m10,29l0,0e" stroked="t" o:allowincell="f" style="position:absolute;left:6342;top:5474;width:8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30" path="m10,29l0,0e" stroked="t" o:allowincell="f" style="position:absolute;left:6312;top:4910;width:9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0" path="m9,30l0,0e" stroked="t" o:allowincell="f" style="position:absolute;left:6409;top:5187;width:8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25" path="m0,0l7,24e" stroked="t" o:allowincell="f" style="position:absolute;left:5791;top:4384;width:5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5" path="m0,0l4,14e" stroked="t" o:allowincell="f" style="position:absolute;left:5918;top:5341;width: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5" path="m0,0l3,14e" stroked="t" o:allowincell="f" style="position:absolute;left:6101;top:5014;width: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5" path="m0,0l4,14e" stroked="t" o:allowincell="f" style="position:absolute;left:6036;top:4647;width: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5" path="m0,0l4,14e" stroked="t" o:allowincell="f" style="position:absolute;left:6148;top:4934;width:3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5" path="m0,0l4,14e" stroked="t" o:allowincell="f" style="position:absolute;left:6229;top:5418;width: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5" path="m0,0l3,14e" stroked="t" o:allowincell="f" style="position:absolute;left:6372;top:5176;width: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5" path="m0,0l4,14e" stroked="t" o:allowincell="f" style="position:absolute;left:6421;top:4878;width: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0,103" path="m29,102l0,0e" stroked="t" o:allowincell="f" style="position:absolute;left:5779;top:4313;width:27;height:9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62" path="m17,61l0,0e" stroked="t" o:allowincell="f" style="position:absolute;left:5910;top:5298;width:15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62" path="m17,61l0,0e" stroked="t" o:allowincell="f" style="position:absolute;left:6093;top:4972;width:16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62" path="m17,61l0,0e" stroked="t" o:allowincell="f" style="position:absolute;left:6028;top:4605;width:16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62" path="m17,61l0,0e" stroked="t" o:allowincell="f" style="position:absolute;left:6142;top:4891;width:15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61" path="m17,61l0,0e" stroked="t" o:allowincell="f" style="position:absolute;left:6221;top:5376;width:15;height: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62" path="m17,61l0,0e" stroked="t" o:allowincell="f" style="position:absolute;left:6365;top:5133;width:15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61" path="m17,61l0,0e" stroked="t" o:allowincell="f" style="position:absolute;left:6414;top:4836;width:15;height: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47" path="m0,0l13,46e" stroked="t" o:allowincell="f" style="position:absolute;left:5775;top:4325;width:12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28" path="m0,0l8,27e" stroked="t" o:allowincell="f" style="position:absolute;left:5907;top:5306;width:7;height: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28" path="m0,0l7,27e" stroked="t" o:allowincell="f" style="position:absolute;left:6091;top:4980;width:6;height: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28" path="m0,0l7,27e" stroked="t" o:allowincell="f" style="position:absolute;left:6026;top:4613;width:6;height: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28" path="m0,0l7,27e" stroked="t" o:allowincell="f" style="position:absolute;left:6139;top:4898;width:6;height: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29" path="m0,0l8,28e" stroked="t" o:allowincell="f" style="position:absolute;left:6218;top:5382;width:7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28" path="m0,0l7,28e" stroked="t" o:allowincell="f" style="position:absolute;left:6362;top:5141;width:6;height: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28" path="m0,0l7,28e" stroked="t" o:allowincell="f" style="position:absolute;left:6412;top:4843;width:6;height: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60" path="m0,0l14,60e" stroked="t" o:allowincell="f" style="position:absolute;left:5970;top:4789;width:13;height: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60" path="m0,0l15,60e" stroked="t" o:allowincell="f" style="position:absolute;left:6083;top:5184;width:13;height: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60" path="m0,0l15,60e" stroked="t" o:allowincell="f" style="position:absolute;left:6243;top:4733;width:13;height: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47" path="m11,47l0,0e" stroked="t" o:allowincell="f" style="position:absolute;left:5975;top:4792;width:10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48" path="m11,47l0,0e" stroked="t" o:allowincell="f" style="position:absolute;left:6089;top:5187;width:10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48" path="m11,47l0,0e" stroked="t" o:allowincell="f" style="position:absolute;left:6248;top:4736;width:10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2" path="m2,11l0,0e" stroked="t" o:allowincell="f" style="position:absolute;left:6266;top:4678;width:0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5851;top:5090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5851;top:4871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7" path="m1,7l0,0e" stroked="t" o:allowincell="f" style="position:absolute;left:6065;top:5435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6021;top:5191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6021;top:4973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7" path="m1,7l0,0e" stroked="t" o:allowincell="f" style="position:absolute;left:6062;top:5106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6042;top:5313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6146;top:5266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6175;top:5174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6155;top:5381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7" path="m1,7l0,0e" stroked="t" o:allowincell="f" style="position:absolute;left:6171;top:4844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7" path="m1,7l0,0e" stroked="t" o:allowincell="f" style="position:absolute;left:6149;top:4721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6287;top:5350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6230;top:4988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6318;top:5369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6381;top:5515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6351;top:4951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6503;top:4934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48" path="m10,47l0,0e" stroked="t" o:allowincell="f" style="position:absolute;left:6059;top:5279;width:8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53" path="m0,0l11,52e" stroked="t" o:allowincell="f" style="position:absolute;left:6057;top:5282;width:9;height:5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58" path="m0,0l11,58e" stroked="t" o:allowincell="f" style="position:absolute;left:5901;top:4966;width:10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58" path="m0,0l11,58e" stroked="t" o:allowincell="f" style="position:absolute;left:5901;top:4747;width:10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58" path="m0,0l11,58e" stroked="t" o:allowincell="f" style="position:absolute;left:5901;top:4638;width:10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58" path="m0,0l11,58e" stroked="t" o:allowincell="f" style="position:absolute;left:5901;top:4529;width:10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58" path="m0,0l11,58e" stroked="t" o:allowincell="f" style="position:absolute;left:6158;top:5447;width:10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47" path="m9,47l0,0e" stroked="t" o:allowincell="f" style="position:absolute;left:5906;top:4969;width:7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48" path="m9,47l0,0e" stroked="t" o:allowincell="f" style="position:absolute;left:5906;top:4750;width:7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47" path="m9,47l0,0e" stroked="t" o:allowincell="f" style="position:absolute;left:5906;top:4641;width:7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47" path="m9,47l0,0e" stroked="t" o:allowincell="f" style="position:absolute;left:5906;top:4532;width:7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47" path="m9,47l0,0e" stroked="t" o:allowincell="f" style="position:absolute;left:6163;top:5450;width:7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47" path="m0,0l8,47e" stroked="t" o:allowincell="f" style="position:absolute;left:5926;top:4989;width:7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47" path="m0,0l8,47e" stroked="t" o:allowincell="f" style="position:absolute;left:5926;top:4771;width:7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48" path="m0,0l8,47e" stroked="t" o:allowincell="f" style="position:absolute;left:5926;top:4662;width:7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48" path="m0,0l8,47e" stroked="t" o:allowincell="f" style="position:absolute;left:5926;top:4552;width:7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48" path="m0,0l8,47e" stroked="t" o:allowincell="f" style="position:absolute;left:6183;top:5471;width:7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48" path="m8,47l0,0e" stroked="t" o:allowincell="f" style="position:absolute;left:5929;top:4982;width:6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47" path="m8,47l0,0e" stroked="t" o:allowincell="f" style="position:absolute;left:5929;top:4763;width:6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47" path="m8,47l0,0e" stroked="t" o:allowincell="f" style="position:absolute;left:5929;top:4655;width:6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47" path="m8,46l0,0e" stroked="t" o:allowincell="f" style="position:absolute;left:5929;top:4545;width:6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47" path="m8,46l0,0e" stroked="t" o:allowincell="f" style="position:absolute;left:6186;top:5464;width:6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17" path="m11,0l0,16e" stroked="t" o:allowincell="f" style="position:absolute;left:6276;top:5196;width:9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22" path="m0,22l14,0e" stroked="t" o:allowincell="f" style="position:absolute;left:6279;top:5200;width:13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4" path="m0,3l3,0e" stroked="t" o:allowincell="f" style="position:absolute;left:5928;top:4883;width:1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4" path="m0,3l3,0e" stroked="t" o:allowincell="f" style="position:absolute;left:5928;top:5101;width:1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4" path="m0,3l3,0e" stroked="t" o:allowincell="f" style="position:absolute;left:5914;top:5202;width:2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4" path="m0,3l3,0e" stroked="t" o:allowincell="f" style="position:absolute;left:6195;top:4933;width:1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4" path="m0,3l3,0e" stroked="t" o:allowincell="f" style="position:absolute;left:6467;top:4877;width:2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70;top:471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5864;top:462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2" path="m1,0l0,1e" stroked="t" o:allowincell="f" style="position:absolute;left:6093;top:450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62;top:456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857;top:443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4" path="m0,0l3,3e" stroked="t" o:allowincell="f" style="position:absolute;left:5757;top:4907;width:2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e" stroked="t" o:allowincell="f" style="position:absolute;left:5728;top:4700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5762;top:4687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4" path="m3,4l0,0e" stroked="t" o:allowincell="f" style="position:absolute;left:5757;top:4694;width:2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2" path="m6,12l0,0e" stroked="t" o:allowincell="f" style="position:absolute;left:6068;top:4545;width:4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71;top:526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e" stroked="t" o:allowincell="f" style="position:absolute;left:5814;top:5242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62;top:524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6355;top:539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6204;top:464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,0l0,0e" stroked="t" o:allowincell="f" style="position:absolute;left:5864;top:473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5975;top:468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6015;top:482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5864;top:494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6287;top:476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6220;top:505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70;top:523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5762;top:521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79;top:491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6139;top:515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6308;top:547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75;top:490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135;top:514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6304;top:546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e" stroked="t" o:allowincell="f" style="position:absolute;left:5728;top:4590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62;top:459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3" path="m0,2l4,0e" stroked="t" o:allowincell="f" style="position:absolute;left:6203;top:4830;width:2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2l4,0e" stroked="t" o:allowincell="f" style="position:absolute;left:6240;top:4852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2l3,0e" stroked="t" o:allowincell="f" style="position:absolute;left:6295;top:5104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2l4,0e" stroked="t" o:allowincell="f" style="position:absolute;left:5998;top:5363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0,2l4,0e" stroked="t" o:allowincell="f" style="position:absolute;left:6215;top:5275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2l4,0e" stroked="t" o:allowincell="f" style="position:absolute;left:6146;top:5452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0,3l6,0e" stroked="t" o:allowincell="f" style="position:absolute;left:6320;top:4656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17;top:446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17;top:457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17;top:467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17;top:478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17;top:489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17;top:500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17;top:511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17;top:522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47;top:521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95;top:557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59;top:455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997;top:463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5703;top:427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5696;top:441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5720;top:443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5768;top:458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5887;top:456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5864;top:462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6067;top:451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6093;top:450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6062;top:455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1l4,0e" stroked="t" o:allowincell="f" style="position:absolute;left:5720;top:4762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6067;top:456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5696;top:484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6133;top:460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5720;top:487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6197;top:462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5720;top:498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1l1,0e" stroked="t" o:allowincell="f" style="position:absolute;left:6015;top:482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5864;top:494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5929;top:491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6039;top:487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6287;top:476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5887;top:500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6311;top:482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5720;top:520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6195;top:497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6443;top:485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1l1,0e" stroked="t" o:allowincell="f" style="position:absolute;left:6220;top:505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6098;top:512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6468;top:491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6244;top:510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6250;top:518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6082;top:52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75;top:526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00;top:485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37;top:488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995;top:539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13;top:530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100;top:478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04;top:486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41;top:488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96;top:514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2,0e" stroked="t" o:allowincell="f" style="position:absolute;left:5722;top:443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3" path="m0,2l4,0e" stroked="t" o:allowincell="f" style="position:absolute;left:5720;top:4434;width:2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1l4,0e" stroked="t" o:allowincell="f" style="position:absolute;left:5720;top:4543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1l4,0e" stroked="t" o:allowincell="f" style="position:absolute;left:5720;top:4653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2,0e" stroked="t" o:allowincell="f" style="position:absolute;left:5722;top:487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2,0e" stroked="t" o:allowincell="f" style="position:absolute;left:5722;top:498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2l4,0e" stroked="t" o:allowincell="f" style="position:absolute;left:5720;top:4981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2l4,0e" stroked="t" o:allowincell="f" style="position:absolute;left:5720;top:5090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2,0e" stroked="t" o:allowincell="f" style="position:absolute;left:5722;top:519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3" path="m0,2l4,0e" stroked="t" o:allowincell="f" style="position:absolute;left:5720;top:5199;width:2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0,2l5,0e" stroked="t" o:allowincell="f" style="position:absolute;left:6069;top:4508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3" path="m0,3l7,0e" stroked="t" o:allowincell="f" style="position:absolute;left:6067;top:4508;width:5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5759;top:466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20;top:446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20;top:457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20;top:468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5720;top:47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20;top:490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5720;top:501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5720;top:512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20;top:523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6067;top:456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762;top:467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5758;top:523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4,0l0,2e" stroked="t" o:allowincell="f" style="position:absolute;left:6178;top:4840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4,0l0,2e" stroked="t" o:allowincell="f" style="position:absolute;left:6214;top:4862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5929;top:492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6195;top:497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5929;top:513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4" path="m7,0l0,3e" stroked="t" o:allowincell="f" style="position:absolute;left:6279;top:4672;width:6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5887;top:478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5999;top:474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6039;top:487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5887;top:500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6311;top:482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6133;top:460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992;top:462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,0l0,0e" stroked="t" o:allowincell="f" style="position:absolute;left:6182;top:480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6219;top:483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,0l0,0e" stroked="t" o:allowincell="f" style="position:absolute;left:6286;top:462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e" stroked="t" o:allowincell="f" style="position:absolute;left:5728;top:5027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e" stroked="t" o:allowincell="f" style="position:absolute;left:5728;top:5136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e" stroked="t" o:allowincell="f" style="position:absolute;left:5728;top:5246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4" path="m2,23l0,0e" stroked="t" o:allowincell="f" style="position:absolute;left:6767;top:6075;width:1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48" path="m27,47l15,23l0,0e" stroked="t" o:allowincell="f" style="position:absolute;left:6735;top:6003;width:24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25" path="m7,25l0,0e" stroked="t" o:allowincell="f" style="position:absolute;left:6761;top:6050;width:5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9" path="m17,19l0,0e" stroked="t" o:allowincell="f" style="position:absolute;left:6718;top:5985;width:16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3" path="m0,43l9,34l15,19l18,0e" stroked="t" o:allowincell="f" style="position:absolute;left:6753;top:6098;width:16;height: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92l0,0e" stroked="t" o:allowincell="f" style="position:absolute;left:6760;top:4292;width:0;height:15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85l0,0e" stroked="t" o:allowincell="f" style="position:absolute;left:6766;top:4295;width:0;height:155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94l0,0e" stroked="t" o:allowincell="f" style="position:absolute;left:6772;top:4299;width:0;height:15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63l0,0e" stroked="t" o:allowincell="f" style="position:absolute;left:6864;top:4354;width:0;height:19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81e" stroked="t" o:allowincell="f" style="position:absolute;left:6939;top:4399;width:0;height:19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28" path="m8,27l0,0e" stroked="t" o:allowincell="f" style="position:absolute;left:7189;top:6303;width:6;height: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5" path="m2,25l0,0e" stroked="t" o:allowincell="f" style="position:absolute;left:7197;top:6330;width:1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24" path="m17,24l0,0e" stroked="t" o:allowincell="f" style="position:absolute;left:7159;top:6253;width:16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27" path="m13,26l0,0e" stroked="t" o:allowincell="f" style="position:absolute;left:7176;top:6276;width:12;height: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4" path="m0,43l7,36l15,20l18,0e" stroked="t" o:allowincell="f" style="position:absolute;left:7182;top:6355;width:16;height: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4155;top:4987;width:3533;height:2112">
                  <v:shape id="shape_0" coordsize="3738,2160" path="m0,0l3564,2059e" stroked="t" o:allowincell="f" style="position:absolute;left:4155;top:4987;width:3532;height:211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3738,2160" path="m3564,2059l0,0e" stroked="t" o:allowincell="f" style="position:absolute;left:4155;top:4987;width:3532;height:211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shape id="shape_0" path="m0,0l0,1985e" stroked="t" o:allowincell="f" style="position:absolute;left:4120;top:2714;width:0;height:19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e" stroked="t" o:allowincell="f" style="position:absolute;left:5728;top:4918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47,1703" path="m0,0l2947,1702e" stroked="t" o:allowincell="f" style="position:absolute;left:4120;top:4655;width:2785;height:16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6940;top:6336;width:1281;height:765">
                  <v:shape id="shape_0" coordsize="1355,783" path="m0,0l1178,681e" stroked="t" o:allowincell="f" style="position:absolute;left:6940;top:6336;width:1280;height:764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355,783" path="m1178,681l0,0e" stroked="t" o:allowincell="f" style="position:absolute;left:6940;top:6336;width:1280;height:764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shape id="shape_0" path="m0,0l0,0e" stroked="t" o:allowincell="f" style="position:absolute;left:4307;top:468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697;top:611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7118;top:636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20" path="m60,19l40,5l21,0l4,1l0,3e" stroked="t" o:allowincell="f" style="position:absolute;left:7082;top:6215;width:56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0,86" path="m49,86l39,79l29,71l22,62l15,53l10,43l5,33l2,23l0,11l0,0e" stroked="t" o:allowincell="f" style="position:absolute;left:4259;top:4599;width:46;height: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0,87" path="m49,86l39,79l29,71l22,62l15,53l10,44l5,33l2,23l0,12l0,0e" stroked="t" o:allowincell="f" style="position:absolute;left:6649;top:6027;width:46;height:8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0,87" path="m50,86l39,79l30,71l22,62l15,53l10,43l6,33l3,23l0,11l0,0e" stroked="t" o:allowincell="f" style="position:absolute;left:7071;top:6279;width:46;height:8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e" stroked="t" o:allowincell="f" style="position:absolute;left:4542;top:3117;width:0;height:7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4e" stroked="t" o:allowincell="f" style="position:absolute;left:4545;top:3116;width:0;height:7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0l0,0e" stroked="t" o:allowincell="f" style="position:absolute;left:4554;top:3130;width:0;height: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e" stroked="t" o:allowincell="f" style="position:absolute;left:4569;top:3144;width:0;height: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4616;top:3206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4618;top:3205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l0,0e" stroked="t" o:allowincell="f" style="position:absolute;left:4620;top:3207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4599;top:3163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l0,0e" stroked="t" o:allowincell="f" style="position:absolute;left:4622;top:321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e" stroked="t" o:allowincell="f" style="position:absolute;left:4628;top:3182;width:0;height: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2l0,0e" stroked="t" o:allowincell="f" style="position:absolute;left:4632;top:3184;width:0;height: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4653;top:3215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e" stroked="t" o:allowincell="f" style="position:absolute;left:4655;top:3216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l0,0e" stroked="t" o:allowincell="f" style="position:absolute;left:4666;top:3224;width:0;height:2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4687;top:3236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e" stroked="t" o:allowincell="f" style="position:absolute;left:4689;top:3237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l0,0e" stroked="t" o:allowincell="f" style="position:absolute;left:4701;top:3245;width:0;height:2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6" path="m0,0l1,6e" stroked="t" o:allowincell="f" style="position:absolute;left:4662;top:3239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6" path="m0,0l1,5e" stroked="t" o:allowincell="f" style="position:absolute;left:4664;top:3238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6" path="m0,0l1,5e" stroked="t" o:allowincell="f" style="position:absolute;left:4697;top:3259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6" path="m0,0l1,5e" stroked="t" o:allowincell="f" style="position:absolute;left:4699;top:3258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642;top:319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4676;top:321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587;top:319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755;top:326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659;top:323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693;top:325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661;top:323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695;top:325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554;top:312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1l1,0e" stroked="t" o:allowincell="f" style="position:absolute;left:4580;top:312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570;top:315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578;top:315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583;top:316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570;top:316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" path="m0,1l3,0e" stroked="t" o:allowincell="f" style="position:absolute;left:4542;top:3189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584;top:316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583;top:316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579;top:317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584;top:317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4566;top:318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582;top:317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00;top:316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585;top:318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585;top:318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608;top:317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584;top:318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579;top:319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14;top:317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4600;top:318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1l1,0e" stroked="t" o:allowincell="f" style="position:absolute;left:4616;top:318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16;top:318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15;top:319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10;top:319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596;top:320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16;top:319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13;top:319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l0,0e" stroked="t" o:allowincell="f" style="position:absolute;left:4713;top:324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616;top:320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616;top:320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1l1,0e" stroked="t" o:allowincell="f" style="position:absolute;left:4642;top:319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17;top:321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1,0l0,1e" stroked="t" o:allowincell="f" style="position:absolute;left:4646;top:319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37;top:320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53;top:320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27;top:322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58;top:320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61;top:321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41;top:322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53;top:322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1,0l0,0e" stroked="t" o:allowincell="f" style="position:absolute;left:4672;top:316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676;top:321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62;top:322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1,0l0,1e" stroked="t" o:allowincell="f" style="position:absolute;left:4680;top:321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59;top:323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59;top:323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653;top:323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4672;top:322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87;top:322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662;top:323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92;top:322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64;top:324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695;top:323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76;top:324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687;top:324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1l1,0e" stroked="t" o:allowincell="f" style="position:absolute;left:4697;top:324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707;top:324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1,0l0,1e" stroked="t" o:allowincell="f" style="position:absolute;left:4713;top:323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714;top:323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693;top:325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93;top:325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19;top:324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87;top:325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709;top:324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710;top:325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97;top:325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24;top:324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698;top:326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26;top:325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718;top:325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725;top:326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726;top:326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26;top:327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25;top:327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20;top:327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53;top:326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6" path="m0,0l0,5e" stroked="t" o:allowincell="f" style="position:absolute;left:4868;top:3356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6" path="m0,0l0,5e" stroked="t" o:allowincell="f" style="position:absolute;left:4870;top:3355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l0,0e" stroked="t" o:allowincell="f" style="position:absolute;left:4873;top:3359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1e" stroked="t" o:allowincell="f" style="position:absolute;left:4831;top:3306;width:0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4844;top:3311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4852;top:3313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4907;top:3348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e" stroked="t" o:allowincell="f" style="position:absolute;left:4909;top:3349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l0,0e" stroked="t" o:allowincell="f" style="position:absolute;left:4875;top:337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1e" stroked="t" o:allowincell="f" style="position:absolute;left:4920;top:3359;width:0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4931;top:3364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4933;top:3364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e" stroked="t" o:allowincell="f" style="position:absolute;left:4935;top:3365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1e" stroked="t" o:allowincell="f" style="position:absolute;left:4947;top:3375;width:0;height: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4959;top:3380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5000;top:3402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5020;top:3415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1e" stroked="t" o:allowincell="f" style="position:absolute;left:5035;top:3416;width:0;height: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75l0,0e" stroked="t" o:allowincell="f" style="position:absolute;left:5043;top:3416;width:0;height:7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1" path="m0,10l3,0e" stroked="t" o:allowincell="f" style="position:absolute;left:4881;top:3365;width:2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6" path="m0,15l5,0e" stroked="t" o:allowincell="f" style="position:absolute;left:4886;top:3345;width:3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36" path="m12,0l0,36e" stroked="t" o:allowincell="f" style="position:absolute;left:4877;top:3338;width:10;height: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34" path="m11,0l0,34e" stroked="t" o:allowincell="f" style="position:absolute;left:4879;top:3339;width:10;height: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50" path="m12,50l0,0e" stroked="t" o:allowincell="f" style="position:absolute;left:4894;top:3340;width:10;height: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2" path="m0,0l5,21e" stroked="t" o:allowincell="f" style="position:absolute;left:4891;top:3345;width:3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1" path="m0,0l5,21e" stroked="t" o:allowincell="f" style="position:absolute;left:4893;top:3344;width:3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4" path="m0,0l3,14e" stroked="t" o:allowincell="f" style="position:absolute;left:4897;top:3373;width: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4" path="m0,0l3,14e" stroked="t" o:allowincell="f" style="position:absolute;left:4898;top:3372;width: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4968;top:339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4986;top:343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4966;top:338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4819;top:3296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e" stroked="t" o:allowincell="f" style="position:absolute;left:4820;top:3296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4764;top:329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,0l0,0e" stroked="t" o:allowincell="f" style="position:absolute;left:4766;top:32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4767;top:330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2" path="m0,1l0,0e" stroked="t" o:allowincell="f" style="position:absolute;left:4797;top:32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7" path="m0,0l3,6e" stroked="t" o:allowincell="f" style="position:absolute;left:4768;top:3302;width:1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7" path="m0,0l3,6e" stroked="t" o:allowincell="f" style="position:absolute;left:4769;top:3301;width:2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3" path="m5,12l0,0e" stroked="t" o:allowincell="f" style="position:absolute;left:4770;top:3299;width:4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3" path="m5,12l0,0e" stroked="t" o:allowincell="f" style="position:absolute;left:4761;top:3281;width:4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16" path="m0,0l7,15e" stroked="t" o:allowincell="f" style="position:absolute;left:4758;top:3282;width: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16" path="m0,0l7,15e" stroked="t" o:allowincell="f" style="position:absolute;left:4760;top:3281;width: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44" path="m16,43l0,0e" stroked="t" o:allowincell="f" style="position:absolute;left:5001;top:3405;width:15;height: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44" path="m0,0l16,44e" stroked="t" o:allowincell="f" style="position:absolute;left:5001;top:3414;width:14;height: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44" path="m0,0l16,44e" stroked="t" o:allowincell="f" style="position:absolute;left:5003;top:3412;width:14;height: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1,0l0,1e" stroked="t" o:allowincell="f" style="position:absolute;left:4758;top:326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59;top:326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53;top:326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62;top:326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763;top:327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4751;top:327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56;top:327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61;top:327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49;top:328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,0l0,0e" stroked="t" o:allowincell="f" style="position:absolute;left:4755;top:328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58;top:328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61;top:328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751;top:329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67;top:329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65;top:32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764;top:32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58;top:330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63;top:330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1l1,0e" stroked="t" o:allowincell="f" style="position:absolute;left:4768;top:330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4793;top:329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1e" stroked="t" o:allowincell="f" style="position:absolute;left:4798;top:328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98;top:328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71;top:330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803;top:329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793;top:329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794;top:330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09;top:32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810;top:330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03;top:330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1l1,0e" stroked="t" o:allowincell="f" style="position:absolute;left:4819;top:330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810;top:331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29;top:330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810;top:331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11;top:332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33;top:330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810;top:332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04;top:332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853;top:332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4829;top:334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61;top:332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66;top:333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53;top:334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68;top:333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869;top:333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67;top:334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62;top:334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848;top:335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869;top:334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865;top:334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68;top:335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91;top:334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69;top:336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69;top:336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85;top:336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907;top:335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77;top:337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896;top:336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4915;top:331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17;top:335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97;top:337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21;top:336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00;top:338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33;top:336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44;top:337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17;top:339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49;top:337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4966;top:338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1,0l0,1e" stroked="t" o:allowincell="f" style="position:absolute;left:4969;top:339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61;top:340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44;top:341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77;top:339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5008;top:338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84;top:340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966;top:341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87;top:341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5001;top:341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84;top:342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83;top:342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977;top:343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5034;top:341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97;top:344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5018;top:344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5017;top:345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5034;top:347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" path="m0,1l3,0e" stroked="t" o:allowincell="f" style="position:absolute;left:5010;top:3492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794;top:328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4715;top:323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799;top:328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713;top:324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798;top:329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584;top:319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4724;top:327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810;top:332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" path="m0,1l3,0e" stroked="t" o:allowincell="f" style="position:absolute;left:4575;top:3232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,44" path="m0,0l35,44e" stroked="t" o:allowincell="f" style="position:absolute;left:4542;top:3191;width:32;height: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,44" path="m0,0l35,44e" stroked="t" o:allowincell="f" style="position:absolute;left:4545;top:3189;width:32;height: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33" path="m27,33l0,0e" stroked="t" o:allowincell="f" style="position:absolute;left:4554;top:3189;width:24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" path="m0,1l3,0e" stroked="t" o:allowincell="f" style="position:absolute;left:4649;top:3276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1,0l0,0e" stroked="t" o:allowincell="f" style="position:absolute;left:4672;top:329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" path="m0,1l3,0e" stroked="t" o:allowincell="f" style="position:absolute;left:4793;top:3461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189" path="m0,0l152,189e" stroked="t" o:allowincell="f" style="position:absolute;left:4649;top:3278;width:142;height:1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189" path="m0,0l152,189e" stroked="t" o:allowincell="f" style="position:absolute;left:4652;top:3276;width:142;height:1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9,159" path="m0,0l128,159e" stroked="t" o:allowincell="f" style="position:absolute;left:4672;top:3291;width:120;height:15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4794;top:315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8,159" path="m128,159l0,0e" stroked="t" o:allowincell="f" style="position:absolute;left:4794;top:3159;width:120;height:15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8,159" path="m128,159l0,0e" stroked="t" o:allowincell="f" style="position:absolute;left:4795;top:3158;width:120;height:15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189" path="m151,189l0,0e" stroked="t" o:allowincell="f" style="position:absolute;left:4793;top:3144;width:142;height:1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34" path="m0,0l27,33e" stroked="t" o:allowincell="f" style="position:absolute;left:5008;top:3384;width:24;height: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34" path="m0,0l27,33e" stroked="t" o:allowincell="f" style="position:absolute;left:5010;top:3383;width:24;height: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,44" path="m35,44l0,0e" stroked="t" o:allowincell="f" style="position:absolute;left:5010;top:3373;width:32;height: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6e" stroked="t" o:allowincell="f" style="position:absolute;left:4940;top:3481;width:0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e" stroked="t" o:allowincell="f" style="position:absolute;left:4958;top:350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e" stroked="t" o:allowincell="f" style="position:absolute;left:4960;top:3501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l0,0e" stroked="t" o:allowincell="f" style="position:absolute;left:4962;top:3505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2" path="m0,0l0,1e" stroked="t" o:allowincell="f" style="position:absolute;left:4957;top:350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1e" stroked="t" o:allowincell="f" style="position:absolute;left:4959;top:350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1l0,0e" stroked="t" o:allowincell="f" style="position:absolute;left:4961;top:350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8" path="m0,0l5,18e" stroked="t" o:allowincell="f" style="position:absolute;left:4952;top:3510;width:4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9" path="m0,0l5,18e" stroked="t" o:allowincell="f" style="position:absolute;left:4954;top:3509;width:4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2" path="m0,0l0,2e" stroked="t" o:allowincell="f" style="position:absolute;left:4957;top:350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3" path="m0,0l0,2e" stroked="t" o:allowincell="f" style="position:absolute;left:4959;top:3498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3" path="m0,2l0,0e" stroked="t" o:allowincell="f" style="position:absolute;left:4961;top:3502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2" path="m0,1l1,0e" stroked="t" o:allowincell="f" style="position:absolute;left:4960;top:350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4" path="m1,4l0,0e" stroked="t" o:allowincell="f" style="position:absolute;left:4960;top:3498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21" path="m6,20l0,0e" stroked="t" o:allowincell="f" style="position:absolute;left:4956;top:3511;width:5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" path="m0,1l3,0e" stroked="t" o:allowincell="f" style="position:absolute;left:4936;top:3448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4941;top:348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4941;top:350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1l1,0e" stroked="t" o:allowincell="f" style="position:absolute;left:4954;top:349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1l1,0e" stroked="t" o:allowincell="f" style="position:absolute;left:4956;top:34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957;top:349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958;top:350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4937;top:351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4958;top:350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957;top:350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952;top:350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956;top:351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4958;top:352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4956;top:350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4" path="m3,3l0,0e" stroked="t" o:allowincell="f" style="position:absolute;left:4956;top:3494;width:2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3" path="m0,0l1,2e" stroked="t" o:allowincell="f" style="position:absolute;left:4956;top:3497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0l1,2e" stroked="t" o:allowincell="f" style="position:absolute;left:4957;top:34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3" path="m3,2l0,0e" stroked="t" o:allowincell="f" style="position:absolute;left:4953;top:3491;width:1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0,27" path="m69,26l50,12l32,3l15,0l0,3e" stroked="t" o:allowincell="f" style="position:absolute;left:4263;top:4530;width:65;height: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9,27" path="m69,27l50,12l32,3l15,0l0,3e" stroked="t" o:allowincell="f" style="position:absolute;left:6653;top:5959;width:64;height: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0l1,1e" stroked="t" o:allowincell="f" style="position:absolute;left:4954;top:349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0l1,1e" stroked="t" o:allowincell="f" style="position:absolute;left:4955;top:349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9" path="m20,19l0,0e" stroked="t" o:allowincell="f" style="position:absolute;left:7140;top:6234;width:17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6297;top:554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0l0,3e" stroked="t" o:allowincell="f" style="position:absolute;left:6760;top:5846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3" path="m0,2l3,0e" stroked="t" o:allowincell="f" style="position:absolute;left:6702;top:5898;width:2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0l0,3e" stroked="t" o:allowincell="f" style="position:absolute;left:6740;top:589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1" path="m0,11l20,0e" stroked="t" o:allowincell="f" style="position:absolute;left:6663;top:5983;width:18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3" path="m0,12l20,0e" stroked="t" o:allowincell="f" style="position:absolute;left:6731;top:6103;width:18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2" path="m0,12l20,0e" stroked="t" o:allowincell="f" style="position:absolute;left:7085;top:6234;width:17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2" path="m0,11l20,0e" stroked="t" o:allowincell="f" style="position:absolute;left:7152;top:6356;width:18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143;top:548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21;top:540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999;top:539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16;top:531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147;top:548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2,0e" stroked="t" o:allowincell="f" style="position:absolute;left:6252;top:518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3" path="m0,2l4,0e" stroked="t" o:allowincell="f" style="position:absolute;left:6250;top:5188;width:2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6299;top:554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0,2l4,0e" stroked="t" o:allowincell="f" style="position:absolute;left:6297;top:5544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50;top:522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6297;top:557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4,0l0,1e" stroked="t" o:allowincell="f" style="position:absolute;left:6270;top:5114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4,0l0,1e" stroked="t" o:allowincell="f" style="position:absolute;left:5972;top:5373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4,0l0,2e" stroked="t" o:allowincell="f" style="position:absolute;left:6191;top:5285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4,0l0,2e" stroked="t" o:allowincell="f" style="position:absolute;left:6122;top:5462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6468;top:491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5915;top:523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6244;top:510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6070;top:522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274;top:508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6195;top:525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1,0l0,0e" stroked="t" o:allowincell="f" style="position:absolute;left:6126;top:543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6098;top:513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088;top:512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6088;top:512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1,0e" stroked="t" o:allowincell="f" style="position:absolute;left:4299;top:446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42,1469" path="m0,0l2542,1468e" stroked="t" o:allowincell="f" style="position:absolute;left:4299;top:4464;width:2402;height:14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0,0l27,16e" stroked="t" o:allowincell="f" style="position:absolute;left:5728;top:5249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27,16l0,0e" stroked="t" o:allowincell="f" style="position:absolute;left:5728;top:5246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662;top:520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5827;top:529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853;top:5315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5877;top:5329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5888;top:533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921;top:5356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936;top:5364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6,3e" stroked="t" o:allowincell="f" style="position:absolute;left:5958;top:5378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011;top:5410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0,0l25,14e" stroked="t" o:allowincell="f" style="position:absolute;left:6042;top:5428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074;top:544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6097;top:5461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169;top:5504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6,3e" stroked="t" o:allowincell="f" style="position:absolute;left:6192;top:551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217;top:5533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244;top:554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310;top:5588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334;top:5603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0" path="m18,10l0,0e" stroked="t" o:allowincell="f" style="position:absolute;left:6047;top:5426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2" path="m0,0l20,11e" stroked="t" o:allowincell="f" style="position:absolute;left:5898;top:5330;width:18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8" path="m0,0l15,8e" stroked="t" o:allowincell="f" style="position:absolute;left:5795;top:5266;width:13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9" path="m16,9l0,0e" stroked="t" o:allowincell="f" style="position:absolute;left:5900;top:5325;width:15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8" path="m15,8l0,0e" stroked="t" o:allowincell="f" style="position:absolute;left:5795;top:5260;width:13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4,8e" stroked="t" o:allowincell="f" style="position:absolute;left:5667;top:5181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4,8e" stroked="t" o:allowincell="f" style="position:absolute;left:6017;top:5390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9,5e" stroked="t" o:allowincell="f" style="position:absolute;left:5858;top:5295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6" path="m0,0l9,5e" stroked="t" o:allowincell="f" style="position:absolute;left:6079;top:5427;width:7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1" path="m0,0l20,11e" stroked="t" o:allowincell="f" style="position:absolute;left:6315;top:5568;width:17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0,0l16,9e" stroked="t" o:allowincell="f" style="position:absolute;left:6047;top:5408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10,5l0,0e" stroked="t" o:allowincell="f" style="position:absolute;left:6079;top:5422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10,6l0,0e" stroked="t" o:allowincell="f" style="position:absolute;left:5858;top:5290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8" path="m14,8l0,0e" stroked="t" o:allowincell="f" style="position:absolute;left:6017;top:5384;width:13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4,8l0,0e" stroked="t" o:allowincell="f" style="position:absolute;left:5667;top:5175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1" path="m20,11l0,0e" stroked="t" o:allowincell="f" style="position:absolute;left:6315;top:5562;width:17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047;top:5402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0,0l17,10e" stroked="t" o:allowincell="f" style="position:absolute;left:5667;top:5160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0,0l17,10e" stroked="t" o:allowincell="f" style="position:absolute;left:6017;top:5369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0,0l13,7e" stroked="t" o:allowincell="f" style="position:absolute;left:5814;top:5248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3,7e" stroked="t" o:allowincell="f" style="position:absolute;left:5832;top:5258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0,0l13,7e" stroked="t" o:allowincell="f" style="position:absolute;left:6231;top:5497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0,0l13,7e" stroked="t" o:allowincell="f" style="position:absolute;left:6249;top:5508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" path="m0,0l18,10e" stroked="t" o:allowincell="f" style="position:absolute;left:6047;top:5386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5" path="m0,0l9,5e" stroked="t" o:allowincell="f" style="position:absolute;left:5858;top:5274;width:8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6" path="m0,0l9,5e" stroked="t" o:allowincell="f" style="position:absolute;left:6079;top:5405;width:7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5,3l0,0e" stroked="t" o:allowincell="f" style="position:absolute;left:6334;top:5552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4" path="m5,3l0,0e" stroked="t" o:allowincell="f" style="position:absolute;left:6310;top:5537;width:3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,18" path="m32,18l0,0e" stroked="t" o:allowincell="f" style="position:absolute;left:6231;top:5491;width:29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217;top:5482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6203;top:5474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5,3l0,0e" stroked="t" o:allowincell="f" style="position:absolute;left:6180;top:5460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158;top:544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074;top:5396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24,14l0,0e" stroked="t" o:allowincell="f" style="position:absolute;left:6042;top:5378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5" path="m25,14l0,0e" stroked="t" o:allowincell="f" style="position:absolute;left:6011;top:5359;width:23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5959;top:5328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7,4l0,0e" stroked="t" o:allowincell="f" style="position:absolute;left:5936;top:5314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5905;top:5295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5853;top:5264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19" path="m32,18l0,0e" stroked="t" o:allowincell="f" style="position:absolute;left:5814;top:5242;width:3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25,14l0,0e" stroked="t" o:allowincell="f" style="position:absolute;left:5662;top:5151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0,0l27,16e" stroked="t" o:allowincell="f" style="position:absolute;left:5728;top:5140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27,16l0,0e" stroked="t" o:allowincell="f" style="position:absolute;left:5728;top:5136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662;top:509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2e" stroked="t" o:allowincell="f" style="position:absolute;left:5762;top:515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830;top:519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5869;top:5215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5853;top:5206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928;top:5250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5952;top:5265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994;top:5291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5" path="m0,0l25,14e" stroked="t" o:allowincell="f" style="position:absolute;left:6020;top:5305;width:23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" path="m0,0l5,2e" stroked="t" o:allowincell="f" style="position:absolute;left:6051;top:5325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067;top:5334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2e" stroked="t" o:allowincell="f" style="position:absolute;left:6082;top:534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097;top:5351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0,0l25,14e" stroked="t" o:allowincell="f" style="position:absolute;left:6133;top:5373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4" path="m0,0l5,3e" stroked="t" o:allowincell="f" style="position:absolute;left:6164;top:5391;width:3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6188;top:5406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6199;top:5413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232;top:543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257;top:5447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322;top:5486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346;top:5501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0,0l25,14e" stroked="t" o:allowincell="f" style="position:absolute;left:6359;top:5509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18,10l0,0e" stroked="t" o:allowincell="f" style="position:absolute;left:6364;top:5505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18,10l0,0e" stroked="t" o:allowincell="f" style="position:absolute;left:6138;top:5370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18,10l0,0e" stroked="t" o:allowincell="f" style="position:absolute;left:6025;top:5302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2" path="m0,0l20,11e" stroked="t" o:allowincell="f" style="position:absolute;left:6209;top:5406;width:18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5,8e" stroked="t" o:allowincell="f" style="position:absolute;left:5795;top:5157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211;top:5401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0,0l15,9e" stroked="t" o:allowincell="f" style="position:absolute;left:5899;top:5214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5,8l0,0e" stroked="t" o:allowincell="f" style="position:absolute;left:5795;top:5151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5" path="m0,0l9,5e" stroked="t" o:allowincell="f" style="position:absolute;left:6102;top:5335;width:8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8" path="m0,0l14,8e" stroked="t" o:allowincell="f" style="position:absolute;left:5667;top:5072;width:13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9,5e" stroked="t" o:allowincell="f" style="position:absolute;left:6169;top:5372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9,5e" stroked="t" o:allowincell="f" style="position:absolute;left:6327;top:5467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1" path="m0,0l20,11e" stroked="t" o:allowincell="f" style="position:absolute;left:5834;top:5172;width:17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2" path="m0,0l20,11e" stroked="t" o:allowincell="f" style="position:absolute;left:5933;top:5231;width:17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0,0l16,9e" stroked="t" o:allowincell="f" style="position:absolute;left:6025;top:5286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0,0l16,9e" stroked="t" o:allowincell="f" style="position:absolute;left:6138;top:5353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0,0l16,9e" stroked="t" o:allowincell="f" style="position:absolute;left:6364;top:5488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2" path="m21,12l0,0e" stroked="t" o:allowincell="f" style="position:absolute;left:5899;top:5208;width:18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102;top:532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10,6l0,0e" stroked="t" o:allowincell="f" style="position:absolute;left:6327;top:5461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5" path="m10,5l0,0e" stroked="t" o:allowincell="f" style="position:absolute;left:6169;top:5367;width:9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8" path="m14,8l0,0e" stroked="t" o:allowincell="f" style="position:absolute;left:5667;top:5067;width:13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364;top:5482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9" path="m16,9l0,0e" stroked="t" o:allowincell="f" style="position:absolute;left:6138;top:5347;width:15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0" path="m16,9l0,0e" stroked="t" o:allowincell="f" style="position:absolute;left:6025;top:5280;width:14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2" path="m20,11l0,0e" stroked="t" o:allowincell="f" style="position:absolute;left:5933;top:5224;width:17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2" path="m20,11l0,0e" stroked="t" o:allowincell="f" style="position:absolute;left:5834;top:5165;width:17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8,10e" stroked="t" o:allowincell="f" style="position:absolute;left:5756;top:5106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7,10e" stroked="t" o:allowincell="f" style="position:absolute;left:5667;top:5051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3,7e" stroked="t" o:allowincell="f" style="position:absolute;left:5999;top:5249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0,0l13,7e" stroked="t" o:allowincell="f" style="position:absolute;left:5982;top:5239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0,0l8,5e" stroked="t" o:allowincell="f" style="position:absolute;left:6102;top:5310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3,7e" stroked="t" o:allowincell="f" style="position:absolute;left:6244;top:5395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3,7e" stroked="t" o:allowincell="f" style="position:absolute;left:6262;top:5406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0,0l18,10e" stroked="t" o:allowincell="f" style="position:absolute;left:6025;top:5264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7,10e" stroked="t" o:allowincell="f" style="position:absolute;left:6138;top:5332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0,0l18,10e" stroked="t" o:allowincell="f" style="position:absolute;left:6364;top:5467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9,5e" stroked="t" o:allowincell="f" style="position:absolute;left:6169;top:5350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9,5e" stroked="t" o:allowincell="f" style="position:absolute;left:6327;top:5445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13" path="m22,12l0,0e" stroked="t" o:allowincell="f" style="position:absolute;left:5756;top:5100;width:20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24,14l0,0e" stroked="t" o:allowincell="f" style="position:absolute;left:6359;top:5458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322;top:5435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6307;top:5426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6283;top:541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19" path="m32,18l0,0e" stroked="t" o:allowincell="f" style="position:absolute;left:6244;top:5389;width:3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2l0,0e" stroked="t" o:allowincell="f" style="position:absolute;left:6216;top:537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164;top:5341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24,14l0,0e" stroked="t" o:allowincell="f" style="position:absolute;left:6133;top:5323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0" path="m16,9l0,0e" stroked="t" o:allowincell="f" style="position:absolute;left:6097;top:5301;width:14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4" path="m8,4l0,0e" stroked="t" o:allowincell="f" style="position:absolute;left:6078;top:5291;width:7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8,4l0,0e" stroked="t" o:allowincell="f" style="position:absolute;left:6051;top:5274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24,14l0,0e" stroked="t" o:allowincell="f" style="position:absolute;left:6020;top:5255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,19" path="m32,18l0,0e" stroked="t" o:allowincell="f" style="position:absolute;left:5982;top:5232;width:29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952;top:5214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5928;top:5201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853;top:5156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869;top:5165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5830;top:5141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25,14l0,0e" stroked="t" o:allowincell="f" style="position:absolute;left:5662;top:5041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0,0l27,16e" stroked="t" o:allowincell="f" style="position:absolute;left:5728;top:5030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7" path="m27,16l0,0e" stroked="t" o:allowincell="f" style="position:absolute;left:5728;top:5027;width:25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662;top:498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5" path="m0,0l25,14e" stroked="t" o:allowincell="f" style="position:absolute;left:5829;top:5082;width:23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861;top:5101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6,3e" stroked="t" o:allowincell="f" style="position:absolute;left:5884;top:5115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5943;top:5151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5959;top:5160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0,0l6,3e" stroked="t" o:allowincell="f" style="position:absolute;left:5982;top:5174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0,0l25,14e" stroked="t" o:allowincell="f" style="position:absolute;left:5999;top:5183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097;top:524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5" path="m0,0l25,14e" stroked="t" o:allowincell="f" style="position:absolute;left:6124;top:5258;width:23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155;top:527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179;top:5292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230;top:532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0,0l25,14e" stroked="t" o:allowincell="f" style="position:absolute;left:6265;top:5343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0,0l25,14e" stroked="t" o:allowincell="f" style="position:absolute;left:6297;top:5362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5,9e" stroked="t" o:allowincell="f" style="position:absolute;left:6330;top:5382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18,10l0,0e" stroked="t" o:allowincell="f" style="position:absolute;left:6301;top:5359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18,10l0,0e" stroked="t" o:allowincell="f" style="position:absolute;left:6270;top:5340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18,10l0,0e" stroked="t" o:allowincell="f" style="position:absolute;left:6129;top:5255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18,10l0,0e" stroked="t" o:allowincell="f" style="position:absolute;left:6004;top:5181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18,10l0,0e" stroked="t" o:allowincell="f" style="position:absolute;left:5834;top:5079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9,5l0,0e" stroked="t" o:allowincell="f" style="position:absolute;left:6334;top:5379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5,9e" stroked="t" o:allowincell="f" style="position:absolute;left:5795;top:5047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0,0l15,9e" stroked="t" o:allowincell="f" style="position:absolute;left:5913;top:5114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5,8l0,0e" stroked="t" o:allowincell="f" style="position:absolute;left:5795;top:5041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10,5e" stroked="t" o:allowincell="f" style="position:absolute;left:6234;top:5304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4,8e" stroked="t" o:allowincell="f" style="position:absolute;left:5667;top:4963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9,5e" stroked="t" o:allowincell="f" style="position:absolute;left:6161;top:5257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0,0l16,9e" stroked="t" o:allowincell="f" style="position:absolute;left:5834;top:5063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0,0l16,9e" stroked="t" o:allowincell="f" style="position:absolute;left:6004;top:5163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0,0l16,9e" stroked="t" o:allowincell="f" style="position:absolute;left:6129;top:5239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9" path="m0,0l16,9e" stroked="t" o:allowincell="f" style="position:absolute;left:6270;top:5324;width:15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0,0l16,9e" stroked="t" o:allowincell="f" style="position:absolute;left:6301;top:5341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2" path="m21,12l0,0e" stroked="t" o:allowincell="f" style="position:absolute;left:5913;top:5108;width:18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234;top:5298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10,5l0,0e" stroked="t" o:allowincell="f" style="position:absolute;left:6161;top:5251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4,8l0,0e" stroked="t" o:allowincell="f" style="position:absolute;left:5667;top:4957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301;top:5336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270;top:5317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16,9l0,0e" stroked="t" o:allowincell="f" style="position:absolute;left:6129;top:5233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004;top:5158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0" path="m16,9l0,0e" stroked="t" o:allowincell="f" style="position:absolute;left:5834;top:5056;width:14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7,9e" stroked="t" o:allowincell="f" style="position:absolute;left:5667;top:4941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5" path="m0,0l9,5e" stroked="t" o:allowincell="f" style="position:absolute;left:6334;top:5340;width:8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6" path="m0,0l9,5e" stroked="t" o:allowincell="f" style="position:absolute;left:6234;top:5280;width:7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8,10e" stroked="t" o:allowincell="f" style="position:absolute;left:5834;top:5041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0,0l18,10e" stroked="t" o:allowincell="f" style="position:absolute;left:6004;top:5142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7,10e" stroked="t" o:allowincell="f" style="position:absolute;left:6129;top:5217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0,0l18,10e" stroked="t" o:allowincell="f" style="position:absolute;left:6270;top:5301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0,0l18,10e" stroked="t" o:allowincell="f" style="position:absolute;left:6301;top:5320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9,5e" stroked="t" o:allowincell="f" style="position:absolute;left:6161;top:5236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4,8l0,0e" stroked="t" o:allowincell="f" style="position:absolute;left:6330;top:5331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24,14l0,0e" stroked="t" o:allowincell="f" style="position:absolute;left:6297;top:5311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25,14l0,0e" stroked="t" o:allowincell="f" style="position:absolute;left:6265;top:5293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0" path="m16,9l0,0e" stroked="t" o:allowincell="f" style="position:absolute;left:6230;top:5271;width:14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155;top:5227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5,3l0,0e" stroked="t" o:allowincell="f" style="position:absolute;left:6110;top:5200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24,14l0,0e" stroked="t" o:allowincell="f" style="position:absolute;left:6124;top:5208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083;top:5184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14" path="m24,14l0,0e" stroked="t" o:allowincell="f" style="position:absolute;left:5999;top:5133;width:21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983;top:5124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4" path="m7,4l0,0e" stroked="t" o:allowincell="f" style="position:absolute;left:5959;top:5110;width:6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943;top:5100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4" path="m5,3l0,0e" stroked="t" o:allowincell="f" style="position:absolute;left:5884;top:5065;width:3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7,4l0,0e" stroked="t" o:allowincell="f" style="position:absolute;left:5861;top:5051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24,14l0,0e" stroked="t" o:allowincell="f" style="position:absolute;left:5829;top:5032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25,14l0,0e" stroked="t" o:allowincell="f" style="position:absolute;left:5662;top:4933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0,0l27,16e" stroked="t" o:allowincell="f" style="position:absolute;left:5728;top:4921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27,16l0,0e" stroked="t" o:allowincell="f" style="position:absolute;left:5728;top:4918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662;top:4874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0,0l24,14e" stroked="t" o:allowincell="f" style="position:absolute;left:5830;top:4973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5912;top:5023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5935;top:5035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972;top:5059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003;top:507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6026;top:5091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0,0l25,14e" stroked="t" o:allowincell="f" style="position:absolute;left:6039;top:5099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5" path="m0,0l25,14e" stroked="t" o:allowincell="f" style="position:absolute;left:6152;top:5166;width:23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6184;top:5185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0,0l6,3e" stroked="t" o:allowincell="f" style="position:absolute;left:6207;top:5199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273;top:523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18,10l0,0e" stroked="t" o:allowincell="f" style="position:absolute;left:6158;top:5163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0" path="m18,10l0,0e" stroked="t" o:allowincell="f" style="position:absolute;left:6044;top:5096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1" path="m19,11l0,0e" stroked="t" o:allowincell="f" style="position:absolute;left:5834;top:4971;width:17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5,9e" stroked="t" o:allowincell="f" style="position:absolute;left:5795;top:4938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5,9l0,0e" stroked="t" o:allowincell="f" style="position:absolute;left:5795;top:4932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8" path="m0,0l14,8e" stroked="t" o:allowincell="f" style="position:absolute;left:5667;top:4854;width:13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4,8e" stroked="t" o:allowincell="f" style="position:absolute;left:5977;top:5039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9,5e" stroked="t" o:allowincell="f" style="position:absolute;left:6008;top:5057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9" path="m0,0l16,9e" stroked="t" o:allowincell="f" style="position:absolute;left:6044;top:5079;width:15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0,0l16,9e" stroked="t" o:allowincell="f" style="position:absolute;left:6158;top:5147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5" path="m10,5l0,0e" stroked="t" o:allowincell="f" style="position:absolute;left:6008;top:5052;width:8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8" path="m14,8l0,0e" stroked="t" o:allowincell="f" style="position:absolute;left:5977;top:5033;width:13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4,8l0,0e" stroked="t" o:allowincell="f" style="position:absolute;left:5667;top:4848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0" path="m16,9l0,0e" stroked="t" o:allowincell="f" style="position:absolute;left:6158;top:5140;width:14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9" path="m16,9l0,0e" stroked="t" o:allowincell="f" style="position:absolute;left:6044;top:5073;width:15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4,8e" stroked="t" o:allowincell="f" style="position:absolute;left:5762;top:4892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9" path="m0,0l17,9e" stroked="t" o:allowincell="f" style="position:absolute;left:5667;top:4833;width:16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0,0l17,9e" stroked="t" o:allowincell="f" style="position:absolute;left:5977;top:5018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0,0l18,10e" stroked="t" o:allowincell="f" style="position:absolute;left:6044;top:5057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8,10e" stroked="t" o:allowincell="f" style="position:absolute;left:6158;top:5125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9,5e" stroked="t" o:allowincell="f" style="position:absolute;left:6008;top:5035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7,10l0,0e" stroked="t" o:allowincell="f" style="position:absolute;left:5759;top:4884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6,3l0,0e" stroked="t" o:allowincell="f" style="position:absolute;left:6286;top:5196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6,3l0,0e" stroked="t" o:allowincell="f" style="position:absolute;left:6260;top:5180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5,3l0,0e" stroked="t" o:allowincell="f" style="position:absolute;left:6208;top:5149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4" path="m7,4l0,0e" stroked="t" o:allowincell="f" style="position:absolute;left:6184;top:5135;width:6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137;top:510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4" path="m25,14l0,0e" stroked="t" o:allowincell="f" style="position:absolute;left:6152;top:5116;width:23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113;top:5093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24,14l0,0e" stroked="t" o:allowincell="f" style="position:absolute;left:6039;top:5048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003;top:5027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25,14l0,0e" stroked="t" o:allowincell="f" style="position:absolute;left:5972;top:5008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5946;top:499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923;top:497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901;top:4966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5830;top:492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25,14l0,0e" stroked="t" o:allowincell="f" style="position:absolute;left:5662;top:4823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0,0l27,16e" stroked="t" o:allowincell="f" style="position:absolute;left:5728;top:4812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27,16l0,0e" stroked="t" o:allowincell="f" style="position:absolute;left:5728;top:4808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662;top:4764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2e" stroked="t" o:allowincell="f" style="position:absolute;left:5768;top:4828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4" path="m0,0l25,14e" stroked="t" o:allowincell="f" style="position:absolute;left:5829;top:4864;width:23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861;top:488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6,3e" stroked="t" o:allowincell="f" style="position:absolute;left:5884;top:4896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5943;top:4932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5959;top:4941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0,0l6,3e" stroked="t" o:allowincell="f" style="position:absolute;left:5982;top:4955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0,0l25,14e" stroked="t" o:allowincell="f" style="position:absolute;left:5999;top:4965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042;top:4991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4" path="m0,0l5,3e" stroked="t" o:allowincell="f" style="position:absolute;left:6073;top:5009;width:3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6105;top:5028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4" path="m0,0l5,3e" stroked="t" o:allowincell="f" style="position:absolute;left:6120;top:5037;width:3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0,0l24,14e" stroked="t" o:allowincell="f" style="position:absolute;left:6136;top:5047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190;top:5080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318;top:515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343;top:5171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376;top:5191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389;top:519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413;top:5213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437;top:522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2" path="m19,11l0,0e" stroked="t" o:allowincell="f" style="position:absolute;left:6142;top:5044;width:16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18,10l0,0e" stroked="t" o:allowincell="f" style="position:absolute;left:6004;top:4962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18,10l0,0e" stroked="t" o:allowincell="f" style="position:absolute;left:5834;top:4861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7" path="m0,0l13,7e" stroked="t" o:allowincell="f" style="position:absolute;left:5756;top:4809;width:11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4,2e" stroked="t" o:allowincell="f" style="position:absolute;left:5773;top:4819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1" path="m0,0l20,11e" stroked="t" o:allowincell="f" style="position:absolute;left:6082;top:5003;width:17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2" path="m0,0l20,11e" stroked="t" o:allowincell="f" style="position:absolute;left:6352;top:5164;width:18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5,9e" stroked="t" o:allowincell="f" style="position:absolute;left:5795;top:4829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4,2l0,0e" stroked="t" o:allowincell="f" style="position:absolute;left:5773;top:4814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10,5l0,0e" stroked="t" o:allowincell="f" style="position:absolute;left:5759;top:4805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16,9l0,0e" stroked="t" o:allowincell="f" style="position:absolute;left:6354;top:5160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16,9l0,0e" stroked="t" o:allowincell="f" style="position:absolute;left:6084;top:4998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0,0l15,9e" stroked="t" o:allowincell="f" style="position:absolute;left:5913;top:4895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5,9l0,0e" stroked="t" o:allowincell="f" style="position:absolute;left:5795;top:4823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4,8e" stroked="t" o:allowincell="f" style="position:absolute;left:5667;top:4745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8" path="m0,0l14,8e" stroked="t" o:allowincell="f" style="position:absolute;left:6048;top:4973;width:13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6" path="m0,0l9,5e" stroked="t" o:allowincell="f" style="position:absolute;left:6395;top:5179;width:7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0" path="m0,0l16,9e" stroked="t" o:allowincell="f" style="position:absolute;left:5834;top:4844;width:14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9" path="m0,0l16,9e" stroked="t" o:allowincell="f" style="position:absolute;left:6004;top:4945;width:15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2" path="m21,12l0,0e" stroked="t" o:allowincell="f" style="position:absolute;left:5913;top:4889;width:18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10,5l0,0e" stroked="t" o:allowincell="f" style="position:absolute;left:6395;top:5173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4,8l0,0e" stroked="t" o:allowincell="f" style="position:absolute;left:6048;top:4966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8" path="m14,8l0,0e" stroked="t" o:allowincell="f" style="position:absolute;left:5667;top:4739;width:13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9" path="m16,9l0,0e" stroked="t" o:allowincell="f" style="position:absolute;left:6004;top:4939;width:15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16,9l0,0e" stroked="t" o:allowincell="f" style="position:absolute;left:5834;top:4838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7,9e" stroked="t" o:allowincell="f" style="position:absolute;left:5667;top:4723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7,10e" stroked="t" o:allowincell="f" style="position:absolute;left:6048;top:4950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0,0l13,7e" stroked="t" o:allowincell="f" style="position:absolute;left:6178;top:5027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3,7e" stroked="t" o:allowincell="f" style="position:absolute;left:6195;top:5038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0,0l13,7e" stroked="t" o:allowincell="f" style="position:absolute;left:6306;top:5105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0,0l13,7e" stroked="t" o:allowincell="f" style="position:absolute;left:6324;top:5116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0,0l13,7e" stroked="t" o:allowincell="f" style="position:absolute;left:6424;top:5175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3,7e" stroked="t" o:allowincell="f" style="position:absolute;left:6442;top:5186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0,0l18,10e" stroked="t" o:allowincell="f" style="position:absolute;left:5834;top:4822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8,10e" stroked="t" o:allowincell="f" style="position:absolute;left:6004;top:4924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10,5e" stroked="t" o:allowincell="f" style="position:absolute;left:6395;top:5158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4,2l0,0e" stroked="t" o:allowincell="f" style="position:absolute;left:5769;top:4780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19" path="m32,18l0,0e" stroked="t" o:allowincell="f" style="position:absolute;left:6424;top:5169;width:3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9" path="m16,9l0,0e" stroked="t" o:allowincell="f" style="position:absolute;left:6389;top:5149;width:15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4,2l0,0e" stroked="t" o:allowincell="f" style="position:absolute;left:6360;top:5131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,18" path="m32,18l0,0e" stroked="t" o:allowincell="f" style="position:absolute;left:6306;top:5099;width:29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19" path="m32,18l0,0e" stroked="t" o:allowincell="f" style="position:absolute;left:6178;top:5022;width:3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136;top:499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6120;top:4987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3" path="m4,2l0,0e" stroked="t" o:allowincell="f" style="position:absolute;left:6090;top:4969;width:2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4" path="m25,14l0,0e" stroked="t" o:allowincell="f" style="position:absolute;left:6042;top:4941;width:23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14" path="m24,14l0,0e" stroked="t" o:allowincell="f" style="position:absolute;left:5999;top:4915;width:21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983;top:4905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4" path="m7,4l0,0e" stroked="t" o:allowincell="f" style="position:absolute;left:5959;top:4892;width:6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943;top:4882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5884;top:4847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7,4l0,0e" stroked="t" o:allowincell="f" style="position:absolute;left:5861;top:4833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24,14l0,0e" stroked="t" o:allowincell="f" style="position:absolute;left:5829;top:4813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25,14l0,0e" stroked="t" o:allowincell="f" style="position:absolute;left:5662;top:4714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0,0l27,16e" stroked="t" o:allowincell="f" style="position:absolute;left:5728;top:4703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27,16l0,0e" stroked="t" o:allowincell="f" style="position:absolute;left:5728;top:4700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662;top:4655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0,0l24,14e" stroked="t" o:allowincell="f" style="position:absolute;left:5830;top:4755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5912;top:4804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5935;top:4817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985;top:4848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0,0l24,14e" stroked="t" o:allowincell="f" style="position:absolute;left:6054;top:4889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095;top:4914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120;top:492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153;top:4948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0,0l25,14e" stroked="t" o:allowincell="f" style="position:absolute;left:6209;top:4982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18,10l0,0e" stroked="t" o:allowincell="f" style="position:absolute;left:6213;top:4979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2" path="m18,11l0,0e" stroked="t" o:allowincell="f" style="position:absolute;left:6059;top:4886;width:16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1" path="m19,11l0,0e" stroked="t" o:allowincell="f" style="position:absolute;left:5834;top:4752;width:17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2" path="m0,0l20,11e" stroked="t" o:allowincell="f" style="position:absolute;left:6129;top:4922;width:17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5,9e" stroked="t" o:allowincell="f" style="position:absolute;left:5795;top:4719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15,9l0,0e" stroked="t" o:allowincell="f" style="position:absolute;left:6131;top:4917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5,9e" stroked="t" o:allowincell="f" style="position:absolute;left:6179;top:4945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5,9l0,0e" stroked="t" o:allowincell="f" style="position:absolute;left:5795;top:4714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4,8e" stroked="t" o:allowincell="f" style="position:absolute;left:5667;top:4635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9" path="m0,0l16,9e" stroked="t" o:allowincell="f" style="position:absolute;left:6213;top:4962;width:15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3" path="m21,12l0,0e" stroked="t" o:allowincell="f" style="position:absolute;left:6179;top:4938;width:18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4,8l0,0e" stroked="t" o:allowincell="f" style="position:absolute;left:5667;top:4629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213;top:4955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7,9e" stroked="t" o:allowincell="f" style="position:absolute;left:5667;top:4614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0,0l13,7e" stroked="t" o:allowincell="f" style="position:absolute;left:6083;top:4862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0,0l13,7e" stroked="t" o:allowincell="f" style="position:absolute;left:6101;top:4873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8,10e" stroked="t" o:allowincell="f" style="position:absolute;left:6213;top:4940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15" path="m24,14l0,0e" stroked="t" o:allowincell="f" style="position:absolute;left:6209;top:4931;width:21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4,2l0,0e" stroked="t" o:allowincell="f" style="position:absolute;left:6137;top:4889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,18" path="m32,18l0,0e" stroked="t" o:allowincell="f" style="position:absolute;left:6083;top:4856;width:29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054;top:483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5,3l0,0e" stroked="t" o:allowincell="f" style="position:absolute;left:5997;top:4805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5970;top:4789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5946;top:4774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923;top:4761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901;top:474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5830;top:4705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25,14l0,0e" stroked="t" o:allowincell="f" style="position:absolute;left:5662;top:4604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0,0l27,15e" stroked="t" o:allowincell="f" style="position:absolute;left:5728;top:4593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27,15l0,0e" stroked="t" o:allowincell="f" style="position:absolute;left:5728;top:4590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662;top:4545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14" path="m0,0l23,13e" stroked="t" o:allowincell="f" style="position:absolute;left:5756;top:4601;width:20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0,0l24,14e" stroked="t" o:allowincell="f" style="position:absolute;left:5830;top:4645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5912;top:4695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5935;top:470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015;top:4757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0,0l24,14e" stroked="t" o:allowincell="f" style="position:absolute;left:6031;top:4766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075;top:479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111;top:4814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6135;top:4828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0,0l25,14e" stroked="t" o:allowincell="f" style="position:absolute;left:6148;top:4836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293;top:492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316;top:493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4" path="m0,0l25,14e" stroked="t" o:allowincell="f" style="position:absolute;left:6329;top:4944;width:23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18,10l0,0e" stroked="t" o:allowincell="f" style="position:absolute;left:6334;top:4941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18,10l0,0e" stroked="t" o:allowincell="f" style="position:absolute;left:6154;top:4833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" path="m19,11l0,0e" stroked="t" o:allowincell="f" style="position:absolute;left:6037;top:4763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1" path="m19,11l0,0e" stroked="t" o:allowincell="f" style="position:absolute;left:5834;top:4643;width:17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17,10l0,0e" stroked="t" o:allowincell="f" style="position:absolute;left:5761;top:4598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5,9e" stroked="t" o:allowincell="f" style="position:absolute;left:5795;top:4610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5,9l0,0e" stroked="t" o:allowincell="f" style="position:absolute;left:5795;top:4604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9,5e" stroked="t" o:allowincell="f" style="position:absolute;left:6080;top:4775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8" path="m0,0l14,8e" stroked="t" o:allowincell="f" style="position:absolute;left:5667;top:4527;width:13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6" path="m0,0l9,5e" stroked="t" o:allowincell="f" style="position:absolute;left:6117;top:4795;width:7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9,5e" stroked="t" o:allowincell="f" style="position:absolute;left:6298;top:4902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0,0l16,9e" stroked="t" o:allowincell="f" style="position:absolute;left:6154;top:4816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0" path="m0,0l16,9e" stroked="t" o:allowincell="f" style="position:absolute;left:6334;top:4924;width:14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080;top:476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10,6l0,0e" stroked="t" o:allowincell="f" style="position:absolute;left:6298;top:4896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10,6l0,0e" stroked="t" o:allowincell="f" style="position:absolute;left:6117;top:4789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4,8l0,0e" stroked="t" o:allowincell="f" style="position:absolute;left:5667;top:4520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16,9l0,0e" stroked="t" o:allowincell="f" style="position:absolute;left:6334;top:4919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16,9l0,0e" stroked="t" o:allowincell="f" style="position:absolute;left:6154;top:4810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7,10e" stroked="t" o:allowincell="f" style="position:absolute;left:5667;top:4504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5" path="m0,0l9,5e" stroked="t" o:allowincell="f" style="position:absolute;left:6080;top:4752;width:8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0,0l18,10e" stroked="t" o:allowincell="f" style="position:absolute;left:6154;top:4795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0,0l18,10e" stroked="t" o:allowincell="f" style="position:absolute;left:6334;top:4902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0,0l9,5e" stroked="t" o:allowincell="f" style="position:absolute;left:6117;top:4773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9,5e" stroked="t" o:allowincell="f" style="position:absolute;left:6298;top:4881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24,14l0,0e" stroked="t" o:allowincell="f" style="position:absolute;left:6329;top:4894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277;top:4863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0" path="m16,9l0,0e" stroked="t" o:allowincell="f" style="position:absolute;left:6293;top:4872;width:14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253;top:484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24,14l0,0e" stroked="t" o:allowincell="f" style="position:absolute;left:6148;top:4786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111;top:4763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0" path="m16,9l0,0e" stroked="t" o:allowincell="f" style="position:absolute;left:6075;top:4742;width:14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5,3l0,0e" stroked="t" o:allowincell="f" style="position:absolute;left:6031;top:4716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6015;top:4706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5946;top:4665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5,3l0,0e" stroked="t" o:allowincell="f" style="position:absolute;left:5923;top:4651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901;top:4638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5830;top:4595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25,14l0,0e" stroked="t" o:allowincell="f" style="position:absolute;left:5662;top:4495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0,0l27,16e" stroked="t" o:allowincell="f" style="position:absolute;left:5728;top:4484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27,16l0,0e" stroked="t" o:allowincell="f" style="position:absolute;left:5728;top:4481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5662;top:4437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4,2e" stroked="t" o:allowincell="f" style="position:absolute;left:5766;top:4498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0,0l24,14e" stroked="t" o:allowincell="f" style="position:absolute;left:5830;top:4537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5912;top:4585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5935;top:459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0,0l17,10e" stroked="t" o:allowincell="f" style="position:absolute;left:5972;top:4622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007;top:464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6039;top:4662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064;top:4676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101;top:469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0,0l25,14e" stroked="t" o:allowincell="f" style="position:absolute;left:6126;top:4714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158;top:4733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181;top:474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206;top:4761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2e" stroked="t" o:allowincell="f" style="position:absolute;left:6257;top:479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0,0l24,14e" stroked="t" o:allowincell="f" style="position:absolute;left:6326;top:4833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6368;top:4858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393;top:487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6425;top:489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0,0l25,14e" stroked="t" o:allowincell="f" style="position:absolute;left:6481;top:4926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5" path="m9,5l0,0e" stroked="t" o:allowincell="f" style="position:absolute;left:5977;top:4619;width:8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18,10l0,0e" stroked="t" o:allowincell="f" style="position:absolute;left:6486;top:4923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" path="m19,11l0,0e" stroked="t" o:allowincell="f" style="position:absolute;left:6332;top:4831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18,10l0,0e" stroked="t" o:allowincell="f" style="position:absolute;left:6132;top:4712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1" path="m19,11l0,0e" stroked="t" o:allowincell="f" style="position:absolute;left:5834;top:4534;width:17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1" path="m0,0l20,11e" stroked="t" o:allowincell="f" style="position:absolute;left:6016;top:4636;width:18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1" path="m0,0l20,11e" stroked="t" o:allowincell="f" style="position:absolute;left:6403;top:4867;width:17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5,9e" stroked="t" o:allowincell="f" style="position:absolute;left:5795;top:4501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9" path="m16,9l0,0e" stroked="t" o:allowincell="f" style="position:absolute;left:6403;top:4861;width:15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15,9l0,0e" stroked="t" o:allowincell="f" style="position:absolute;left:6019;top:4631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0,0l15,9e" stroked="t" o:allowincell="f" style="position:absolute;left:6452;top:4890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5,9l0,0e" stroked="t" o:allowincell="f" style="position:absolute;left:5795;top:4495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0l14,8e" stroked="t" o:allowincell="f" style="position:absolute;left:5667;top:4417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10,5e" stroked="t" o:allowincell="f" style="position:absolute;left:6163;top:4714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0" path="m0,0l16,9e" stroked="t" o:allowincell="f" style="position:absolute;left:6132;top:4694;width:14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9" path="m0,0l16,9e" stroked="t" o:allowincell="f" style="position:absolute;left:6486;top:4906;width:15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9,5e" stroked="t" o:allowincell="f" style="position:absolute;left:5977;top:4600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2" path="m21,12l0,0e" stroked="t" o:allowincell="f" style="position:absolute;left:6452;top:4884;width:18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7" path="m10,6l0,0e" stroked="t" o:allowincell="f" style="position:absolute;left:6163;top:4707;width:8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4,8l0,0e" stroked="t" o:allowincell="f" style="position:absolute;left:5667;top:4410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486;top:4899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0" path="m16,9l0,0e" stroked="t" o:allowincell="f" style="position:absolute;left:6132;top:4688;width:14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8,5l0,0e" stroked="t" o:allowincell="f" style="position:absolute;left:5977;top:4595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7,10e" stroked="t" o:allowincell="f" style="position:absolute;left:5667;top:4396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3,7e" stroked="t" o:allowincell="f" style="position:absolute;left:6051;top:4625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0,0l13,7e" stroked="t" o:allowincell="f" style="position:absolute;left:6070;top:4635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3,7e" stroked="t" o:allowincell="f" style="position:absolute;left:6088;top:4647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0,0l13,7e" stroked="t" o:allowincell="f" style="position:absolute;left:6107;top:4658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3,7e" stroked="t" o:allowincell="f" style="position:absolute;left:6373;top:4817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0,0l13,7e" stroked="t" o:allowincell="f" style="position:absolute;left:6355;top:4806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0,0l18,10e" stroked="t" o:allowincell="f" style="position:absolute;left:6132;top:4672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8,10e" stroked="t" o:allowincell="f" style="position:absolute;left:6486;top:4885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10,5e" stroked="t" o:allowincell="f" style="position:absolute;left:6163;top:4691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5" path="m0,0l9,5e" stroked="t" o:allowincell="f" style="position:absolute;left:5977;top:4581;width:8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3,1l0,0e" stroked="t" o:allowincell="f" style="position:absolute;left:5767;top:4451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25,14l0,0e" stroked="t" o:allowincell="f" style="position:absolute;left:6481;top:4876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6409;top:483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18" path="m32,18l0,0e" stroked="t" o:allowincell="f" style="position:absolute;left:6355;top:4801;width:30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326;top:4783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6270;top:4750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6243;top:4733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5,3l0,0e" stroked="t" o:allowincell="f" style="position:absolute;left:6219;top:4718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6,3l0,0e" stroked="t" o:allowincell="f" style="position:absolute;left:6192;top:4703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158;top:4682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25,14l0,0e" stroked="t" o:allowincell="f" style="position:absolute;left:6126;top:4664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19" path="m32,18l0,0e" stroked="t" o:allowincell="f" style="position:absolute;left:6088;top:4640;width:3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19" path="m32,18l0,0e" stroked="t" o:allowincell="f" style="position:absolute;left:6051;top:4619;width:3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4,2l0,0e" stroked="t" o:allowincell="f" style="position:absolute;left:6023;top:460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16,9l0,0e" stroked="t" o:allowincell="f" style="position:absolute;left:5972;top:4572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5946;top:4556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923;top:4542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5901;top:4529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4" path="m5,3l0,0e" stroked="t" o:allowincell="f" style="position:absolute;left:5830;top:4486;width:3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25,14l0,0e" stroked="t" o:allowincell="f" style="position:absolute;left:5662;top:4386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6" path="m0,0l9,5e" stroked="t" o:allowincell="f" style="position:absolute;left:5694;top:4346;width:7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0,0l9,5e" stroked="t" o:allowincell="f" style="position:absolute;left:5744;top:4376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5" path="m0,0l9,5e" stroked="t" o:allowincell="f" style="position:absolute;left:5797;top:4408;width:8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1,24" path="m0,0l41,23e" stroked="t" o:allowincell="f" style="position:absolute;left:5887;top:4462;width:37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6" path="m0,0l9,5e" stroked="t" o:allowincell="f" style="position:absolute;left:5957;top:4503;width:7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5" path="m0,0l26,14e" stroked="t" o:allowincell="f" style="position:absolute;left:6161;top:4626;width:23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25" path="m0,0l42,24e" stroked="t" o:allowincell="f" style="position:absolute;left:6229;top:4666;width:38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0,0l9,5e" stroked="t" o:allowincell="f" style="position:absolute;left:6342;top:4734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,18" path="m30,17l0,0e" stroked="t" o:allowincell="f" style="position:absolute;left:6237;top:4661;width:28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,18" path="m31,18l0,0e" stroked="t" o:allowincell="f" style="position:absolute;left:5897;top:4457;width:28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6169;top:4620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6" path="m9,5l0,0e" stroked="t" o:allowincell="f" style="position:absolute;left:6342;top:4718;width:7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19" path="m0,0l33,19e" stroked="t" o:allowincell="f" style="position:absolute;left:5759;top:4365;width:31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15" path="m26,15l0,0e" stroked="t" o:allowincell="f" style="position:absolute;left:5762;top:4357;width:24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15" path="m0,0l24,14e" stroked="t" o:allowincell="f" style="position:absolute;left:5703;top:4314;width:21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0,0l27,16e" stroked="t" o:allowincell="f" style="position:absolute;left:6237;top:4632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0,0l9,5e" stroked="t" o:allowincell="f" style="position:absolute;left:6342;top:4691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14" path="m24,14l0,0e" stroked="t" o:allowincell="f" style="position:absolute;left:5703;top:4304;width:21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27,16l0,0e" stroked="t" o:allowincell="f" style="position:absolute;left:6237;top:4623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9,5l0,0e" stroked="t" o:allowincell="f" style="position:absolute;left:6342;top:4676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17" path="m0,0l29,16e" stroked="t" o:allowincell="f" style="position:absolute;left:5703;top:4277;width:26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0,0l15,9e" stroked="t" o:allowincell="f" style="position:absolute;left:6169;top:4557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13" path="m0,0l22,13e" stroked="t" o:allowincell="f" style="position:absolute;left:5936;top:4417;width:20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13" path="m0,0l22,12e" stroked="t" o:allowincell="f" style="position:absolute;left:5966;top:4435;width:20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,17" path="m0,0l30,17e" stroked="t" o:allowincell="f" style="position:absolute;left:6237;top:4597;width:28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16" path="m0,0l27,16e" stroked="t" o:allowincell="f" style="position:absolute;left:5705;top:4277;width:25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25" path="m41,24l0,0e" stroked="t" o:allowincell="f" style="position:absolute;left:6229;top:4582;width:38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4" path="m25,14l0,0e" stroked="t" o:allowincell="f" style="position:absolute;left:6161;top:4541;width:2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5,32" path="m54,31l0,0e" stroked="t" o:allowincell="f" style="position:absolute;left:5936;top:4406;width:50;height: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9,5l0,0e" stroked="t" o:allowincell="f" style="position:absolute;left:5887;top:4377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9,5l0,0e" stroked="t" o:allowincell="f" style="position:absolute;left:5861;top:4361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5" path="m9,5l0,0e" stroked="t" o:allowincell="f" style="position:absolute;left:5821;top:4338;width:8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4" path="m8,4l0,0e" stroked="t" o:allowincell="f" style="position:absolute;left:5771;top:4309;width:6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1,24" path="m41,23l0,0e" stroked="t" o:allowincell="f" style="position:absolute;left:5694;top:4263;width:37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43e" stroked="t" o:allowincell="f" style="position:absolute;left:5678;top:3808;width:0;height:3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43e" stroked="t" o:allowincell="f" style="position:absolute;left:5701;top:3819;width:0;height:3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8,438" path="m0,0l758,438e" stroked="t" o:allowincell="f" style="position:absolute;left:5699;top:4182;width:715;height:4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8,438" path="m0,0l758,437e" stroked="t" o:allowincell="f" style="position:absolute;left:5701;top:4155;width:715;height:4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3" path="m0,0l4,2e" stroked="t" o:allowincell="f" style="position:absolute;left:4937;top:3515;width:2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4" path="m0,0l5,3e" stroked="t" o:allowincell="f" style="position:absolute;left:4958;top:3527;width:3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" path="m0,0l3,1e" stroked="t" o:allowincell="f" style="position:absolute;left:4938;top:3515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2,1e" stroked="t" o:allowincell="f" style="position:absolute;left:4960;top:352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8" path="m0,0l12,7e" stroked="t" o:allowincell="f" style="position:absolute;left:4941;top:3502;width:10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7" path="m0,0l12,7e" stroked="t" o:allowincell="f" style="position:absolute;left:4942;top:3502;width:11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13,7l0,0e" stroked="t" o:allowincell="f" style="position:absolute;left:4941;top:3498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3,8e" stroked="t" o:allowincell="f" style="position:absolute;left:4941;top:3487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4,7e" stroked="t" o:allowincell="f" style="position:absolute;left:4942;top:3486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7,9l0,0e" stroked="t" o:allowincell="f" style="position:absolute;left:4937;top:3481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45" path="m0,0l77,44e" stroked="t" o:allowincell="f" style="position:absolute;left:4575;top:3234;width:72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44" path="m0,0l77,44e" stroked="t" o:allowincell="f" style="position:absolute;left:4936;top:3450;width:72;height: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4915;top:343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7,148" path="m256,148l0,0e" stroked="t" o:allowincell="f" style="position:absolute;left:4672;top:3291;width:241;height:1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45" path="m0,0l77,44e" stroked="t" o:allowincell="f" style="position:absolute;left:4578;top:3232;width:72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45" path="m0,0l77,45e" stroked="t" o:allowincell="f" style="position:absolute;left:4939;top:3448;width:72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6,148" path="m256,148l0,0e" stroked="t" o:allowincell="f" style="position:absolute;left:4674;top:3290;width:241;height:1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3,262" path="m452,261l0,0e" stroked="t" o:allowincell="f" style="position:absolute;left:4580;top:3221;width:427;height:2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9" path="m0,0l14,8e" stroked="t" o:allowincell="f" style="position:absolute;left:4566;top:3186;width:12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3" path="m0,0l4,2e" stroked="t" o:allowincell="f" style="position:absolute;left:4596;top:3205;width:2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4617;top:321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4,2e" stroked="t" o:allowincell="f" style="position:absolute;left:4627;top:322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0l2,1e" stroked="t" o:allowincell="f" style="position:absolute;left:4664;top:324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" path="m0,0l2,1e" stroked="t" o:allowincell="f" style="position:absolute;left:4698;top:3265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4771;top:3309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3" path="m0,0l4,2e" stroked="t" o:allowincell="f" style="position:absolute;left:4829;top:3343;width:2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2e" stroked="t" o:allowincell="f" style="position:absolute;left:4848;top:3355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4869;top:3368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2e" stroked="t" o:allowincell="f" style="position:absolute;left:4877;top:337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4900;top:3386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3" path="m0,0l4,2e" stroked="t" o:allowincell="f" style="position:absolute;left:4917;top:3396;width:2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4,2e" stroked="t" o:allowincell="f" style="position:absolute;left:4944;top:341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4,2e" stroked="t" o:allowincell="f" style="position:absolute;left:4997;top:3444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" path="m0,0l5,2e" stroked="t" o:allowincell="f" style="position:absolute;left:5017;top:3457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4,8e" stroked="t" o:allowincell="f" style="position:absolute;left:4568;top:3186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0l2,1e" stroked="t" o:allowincell="f" style="position:absolute;left:4598;top:320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2,1e" stroked="t" o:allowincell="f" style="position:absolute;left:4619;top:321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" path="m0,0l2,1e" stroked="t" o:allowincell="f" style="position:absolute;left:4629;top:3222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666;top:324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4700;top:326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1e" stroked="t" o:allowincell="f" style="position:absolute;left:4773;top:330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2,1e" stroked="t" o:allowincell="f" style="position:absolute;left:4831;top:334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" path="m0,0l3,1e" stroked="t" o:allowincell="f" style="position:absolute;left:4850;top:3354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" path="m0,0l2,1e" stroked="t" o:allowincell="f" style="position:absolute;left:4871;top:3367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0l3,2e" stroked="t" o:allowincell="f" style="position:absolute;left:4879;top:3372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" path="m0,0l2,1e" stroked="t" o:allowincell="f" style="position:absolute;left:4902;top:3385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0l2,1e" stroked="t" o:allowincell="f" style="position:absolute;left:4919;top:339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" path="m0,0l2,1e" stroked="t" o:allowincell="f" style="position:absolute;left:4946;top:3412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" path="m0,0l2,1e" stroked="t" o:allowincell="f" style="position:absolute;left:4999;top:3443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0l3,1e" stroked="t" o:allowincell="f" style="position:absolute;left:5018;top:3455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7,4l0,0e" stroked="t" o:allowincell="f" style="position:absolute;left:4570;top:3184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8" path="m0,0l12,7e" stroked="t" o:allowincell="f" style="position:absolute;left:4885;top:3365;width:10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4,2l0,0e" stroked="t" o:allowincell="f" style="position:absolute;left:4791;top:3307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4,2l0,0e" stroked="t" o:allowincell="f" style="position:absolute;left:4706;top:3256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8" path="m0,0l12,7e" stroked="t" o:allowincell="f" style="position:absolute;left:4887;top:3364;width:10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10,6e" stroked="t" o:allowincell="f" style="position:absolute;left:4653;top:3221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0,6e" stroked="t" o:allowincell="f" style="position:absolute;left:4687;top:3242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10,5l0,0e" stroked="t" o:allowincell="f" style="position:absolute;left:4886;top:3361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7" path="m0,0l10,6e" stroked="t" o:allowincell="f" style="position:absolute;left:4600;top:3189;width:9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10,5e" stroked="t" o:allowincell="f" style="position:absolute;left:4853;top:3340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0,0l9,5e" stroked="t" o:allowincell="f" style="position:absolute;left:4570;top:3170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10,6e" stroked="t" o:allowincell="f" style="position:absolute;left:4655;top:3220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10,5e" stroked="t" o:allowincell="f" style="position:absolute;left:4689;top:3241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0,5e" stroked="t" o:allowincell="f" style="position:absolute;left:4602;top:3189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6" path="m0,0l10,5e" stroked="t" o:allowincell="f" style="position:absolute;left:4855;top:3340;width:8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4,2l0,0e" stroked="t" o:allowincell="f" style="position:absolute;left:4768;top:3288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0,0l9,5e" stroked="t" o:allowincell="f" style="position:absolute;left:4572;top:3169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14,8l0,0e" stroked="t" o:allowincell="f" style="position:absolute;left:4687;top:3236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9" path="m14,8l0,0e" stroked="t" o:allowincell="f" style="position:absolute;left:4653;top:3215;width:12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9,5l0,0e" stroked="t" o:allowincell="f" style="position:absolute;left:4853;top:3336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9,5l0,0e" stroked="t" o:allowincell="f" style="position:absolute;left:4600;top:3184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5" path="m8,4l0,0e" stroked="t" o:allowincell="f" style="position:absolute;left:4570;top:3164;width:6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4,2e" stroked="t" o:allowincell="f" style="position:absolute;left:4661;top:3215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0,0l4,2e" stroked="t" o:allowincell="f" style="position:absolute;left:4695;top:3236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4,2e" stroked="t" o:allowincell="f" style="position:absolute;left:4726;top:325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0,0l4,2e" stroked="t" o:allowincell="f" style="position:absolute;left:4810;top:3304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" path="m0,0l2,1e" stroked="t" o:allowincell="f" style="position:absolute;left:4663;top:3214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" path="m0,0l2,1e" stroked="t" o:allowincell="f" style="position:absolute;left:4697;top:3234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2,1e" stroked="t" o:allowincell="f" style="position:absolute;left:4728;top:325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" path="m0,0l2,1e" stroked="t" o:allowincell="f" style="position:absolute;left:4812;top:3302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5" path="m0,0l8,5e" stroked="t" o:allowincell="f" style="position:absolute;left:4570;top:3153;width:6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0,0l8,4e" stroked="t" o:allowincell="f" style="position:absolute;left:4600;top:3170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1,6e" stroked="t" o:allowincell="f" style="position:absolute;left:4819;top:3301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1,6e" stroked="t" o:allowincell="f" style="position:absolute;left:4833;top:3310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5" path="m0,0l8,5e" stroked="t" o:allowincell="f" style="position:absolute;left:4853;top:3322;width:6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7" path="m0,0l11,6e" stroked="t" o:allowincell="f" style="position:absolute;left:4907;top:3353;width:9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1,6e" stroked="t" o:allowincell="f" style="position:absolute;left:4921;top:3363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1,6e" stroked="t" o:allowincell="f" style="position:absolute;left:4933;top:3370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1,6e" stroked="t" o:allowincell="f" style="position:absolute;left:4949;top:3379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5" path="m0,0l8,5e" stroked="t" o:allowincell="f" style="position:absolute;left:4572;top:3152;width:6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0,0l8,5e" stroked="t" o:allowincell="f" style="position:absolute;left:4602;top:3169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6" path="m0,0l11,6e" stroked="t" o:allowincell="f" style="position:absolute;left:4820;top:3300;width:1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0,0l9,5e" stroked="t" o:allowincell="f" style="position:absolute;left:4835;top:3309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6" path="m0,0l8,5e" stroked="t" o:allowincell="f" style="position:absolute;left:4855;top:3320;width:6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7" path="m0,0l10,6e" stroked="t" o:allowincell="f" style="position:absolute;left:4909;top:3352;width:9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0,0l9,5e" stroked="t" o:allowincell="f" style="position:absolute;left:4923;top:3362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1,6e" stroked="t" o:allowincell="f" style="position:absolute;left:4935;top:3369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0,0l9,5e" stroked="t" o:allowincell="f" style="position:absolute;left:4950;top:3378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4,2l0,0e" stroked="t" o:allowincell="f" style="position:absolute;left:5018;top:3415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4997;top:340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16" path="m26,15l0,0e" stroked="t" o:allowincell="f" style="position:absolute;left:4933;top:3364;width:24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6" path="m26,15l0,0e" stroked="t" o:allowincell="f" style="position:absolute;left:4907;top:3348;width:23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4888;top:3338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0" path="m16,9l0,0e" stroked="t" o:allowincell="f" style="position:absolute;left:4848;top:3313;width:14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6" path="m26,15l0,0e" stroked="t" o:allowincell="f" style="position:absolute;left:4819;top:3296;width:23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4,2l0,0e" stroked="t" o:allowincell="f" style="position:absolute;left:4627;top:3182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16,9l0,0e" stroked="t" o:allowincell="f" style="position:absolute;left:4596;top:3163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" path="m12,7l0,0e" stroked="t" o:allowincell="f" style="position:absolute;left:4566;top:3144;width:1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8,438" path="m758,437l0,0e" stroked="t" o:allowincell="f" style="position:absolute;left:5701;top:3819;width:715;height:4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3,262" path="m0,0l452,261e" stroked="t" o:allowincell="f" style="position:absolute;left:4580;top:3127;width:427;height:2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8,437" path="m758,437l0,0e" stroked="t" o:allowincell="f" style="position:absolute;left:5699;top:3795;width:715;height:4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4,262" path="m0,0l453,261e" stroked="t" o:allowincell="f" style="position:absolute;left:4581;top:3126;width:428;height:2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45" path="m77,45l0,0e" stroked="t" o:allowincell="f" style="position:absolute;left:4936;top:3329;width:72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45" path="m77,45l0,0e" stroked="t" o:allowincell="f" style="position:absolute;left:4575;top:3113;width:72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7,148" path="m0,0l256,148e" stroked="t" o:allowincell="f" style="position:absolute;left:4672;top:3169;width:241;height:1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" path="m5,1l0,0e" stroked="t" o:allowincell="f" style="position:absolute;left:6083;top:5114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94e" stroked="t" o:allowincell="f" style="position:absolute;left:4228;top:2778;width:0;height:15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228;top:433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856l0,0e" stroked="t" o:allowincell="f" style="position:absolute;left:8516;top:5541;width:0;height:8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1e" stroked="t" o:allowincell="f" style="position:absolute;left:8565;top:5557;width:0;height:79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82e" stroked="t" o:allowincell="f" style="position:absolute;left:8578;top:5577;width:0;height:37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42e" stroked="t" o:allowincell="f" style="position:absolute;left:8583;top:5651;width:0;height:72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27e" stroked="t" o:allowincell="f" style="position:absolute;left:8588;top:6078;width:0;height:3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7" path="m11,0l0,6e" stroked="t" o:allowincell="f" style="position:absolute;left:8578;top:5570;width:1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21" path="m36,0l0,21e" stroked="t" o:allowincell="f" style="position:absolute;left:8588;top:5631;width:33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96e" stroked="t" o:allowincell="f" style="position:absolute;left:8761;top:5849;width:0;height:77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87e" stroked="t" o:allowincell="f" style="position:absolute;left:8773;top:6051;width:0;height:5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8e" stroked="t" o:allowincell="f" style="position:absolute;left:8777;top:5858;width:0;height:12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6e" stroked="t" o:allowincell="f" style="position:absolute;left:8791;top:6057;width:0;height:1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66l0,0e" stroked="t" o:allowincell="f" style="position:absolute;left:8791;top:6469;width:0;height:1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2e" stroked="t" o:allowincell="f" style="position:absolute;left:8800;top:606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2e" stroked="t" o:allowincell="f" style="position:absolute;left:8800;top:6472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50" path="m0,0l13,50e" stroked="t" o:allowincell="f" style="position:absolute;left:8760;top:6003;width:11;height: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38" path="m0,38l33,0e" stroked="t" o:allowincell="f" style="position:absolute;left:8760;top:5965;width:3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52" path="m45,0l0,51e" stroked="t" o:allowincell="f" style="position:absolute;left:8828;top:5926;width:42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1" path="m0,11l9,0e" stroked="t" o:allowincell="f" style="position:absolute;left:8791;top:6210;width:8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1" path="m0,11l9,0e" stroked="t" o:allowincell="f" style="position:absolute;left:8791;top:6622;width:8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3,139" path="m242,139l0,0e" stroked="t" o:allowincell="f" style="position:absolute;left:8531;top:6404;width:228;height:1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2,105" path="m0,0l181,105e" stroked="t" o:allowincell="f" style="position:absolute;left:8588;top:6399;width:171;height:10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7" path="m0,0l10,6e" stroked="t" o:allowincell="f" style="position:absolute;left:8578;top:6377;width:9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2,105" path="m181,105l0,0e" stroked="t" o:allowincell="f" style="position:absolute;left:8588;top:6129;width:171;height:10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2,106" path="m181,105l0,0e" stroked="t" o:allowincell="f" style="position:absolute;left:8588;top:6078;width:171;height:10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6,84" path="m145,84l0,0e" stroked="t" o:allowincell="f" style="position:absolute;left:8622;top:6057;width:137;height:8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3,111" path="m192,111l0,0e" stroked="t" o:allowincell="f" style="position:absolute;left:8578;top:6004;width:181;height:10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2,106" path="m0,0l181,105e" stroked="t" o:allowincell="f" style="position:absolute;left:8588;top:5971;width:171;height:10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0,6e" stroked="t" o:allowincell="f" style="position:absolute;left:8578;top:5951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6e" stroked="t" o:allowincell="f" style="position:absolute;left:8919;top:6096;width:0;height:1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66l0,0e" stroked="t" o:allowincell="f" style="position:absolute;left:8919;top:6508;width:0;height:16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87e" stroked="t" o:allowincell="f" style="position:absolute;left:8937;top:6102;width:0;height:57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39e" stroked="t" o:allowincell="f" style="position:absolute;left:8978;top:6069;width:0;height:6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39e" stroked="t" o:allowincell="f" style="position:absolute;left:9009;top:6032;width:0;height:6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9013;top:6438;width:0;height:1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9013;top:6010;width:0;height:1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9l0,0e" stroked="t" o:allowincell="f" style="position:absolute;left:9044;top:6444;width:0;height:1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9l0,0e" stroked="t" o:allowincell="f" style="position:absolute;left:9044;top:6017;width:0;height:1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8" path="m16,0l0,18e" stroked="t" o:allowincell="f" style="position:absolute;left:8998;top:6010;width:14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38" path="m33,0l0,38e" stroked="t" o:allowincell="f" style="position:absolute;left:8978;top:6032;width:3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5" path="m3,0l0,4e" stroked="t" o:allowincell="f" style="position:absolute;left:9009;top:6171;width:2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4" path="m3,0l0,4e" stroked="t" o:allowincell="f" style="position:absolute;left:9009;top:6438;width:2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5" path="m3,0l0,4e" stroked="t" o:allowincell="f" style="position:absolute;left:9009;top:6597;width:2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38" path="m33,0l0,38e" stroked="t" o:allowincell="f" style="position:absolute;left:8978;top:6657;width:3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3,34" path="m42,0l0,33e" stroked="t" o:allowincell="f" style="position:absolute;left:8937;top:6069;width:39;height: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3,18" path="m42,17l0,0e" stroked="t" o:allowincell="f" style="position:absolute;left:8937;top:6676;width:39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e" stroked="t" o:allowincell="f" style="position:absolute;left:9115;top:6486;width:0;height:1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1e" stroked="t" o:allowincell="f" style="position:absolute;left:9129;top:6493;width:0;height:16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8l0,0e" stroked="t" o:allowincell="f" style="position:absolute;left:9213;top:6544;width:0;height:1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75l0,0e" stroked="t" o:allowincell="f" style="position:absolute;left:9259;top:6530;width:0;height:26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27l0,0e" stroked="t" o:allowincell="f" style="position:absolute;left:9302;top:6504;width:0;height:3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27l0,0e" stroked="t" o:allowincell="f" style="position:absolute;left:9336;top:6485;width:0;height:3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81l0,0e" stroked="t" o:allowincell="f" style="position:absolute;left:9381;top:6485;width:0;height:3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9l0,0e" stroked="t" o:allowincell="f" style="position:absolute;left:9213;top:6118;width:0;height:1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75l0,0e" stroked="t" o:allowincell="f" style="position:absolute;left:9259;top:6103;width:0;height:26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27l0,0e" stroked="t" o:allowincell="f" style="position:absolute;left:9302;top:6078;width:0;height:3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27l0,0e" stroked="t" o:allowincell="f" style="position:absolute;left:9336;top:6057;width:0;height:3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82l0,0e" stroked="t" o:allowincell="f" style="position:absolute;left:9381;top:6057;width:0;height:37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56e" stroked="t" o:allowincell="f" style="position:absolute;left:9383;top:6064;width:0;height:8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6" path="m1,0l1,3l0,5e" stroked="t" o:allowincell="f" style="position:absolute;left:9382;top:6902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05,234" path="m404,233l0,0e" stroked="t" o:allowincell="f" style="position:absolute;left:8990;top:6678;width:381;height:2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26" path="m0,0l44,25e" stroked="t" o:allowincell="f" style="position:absolute;left:9259;top:6800;width:41;height:2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5,153" path="m0,0l264,152e" stroked="t" o:allowincell="f" style="position:absolute;left:9009;top:6650;width:249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1,41" path="m0,0l70,40e" stroked="t" o:allowincell="f" style="position:absolute;left:9314;top:6817;width:66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22" path="m0,0l37,21e" stroked="t" o:allowincell="f" style="position:absolute;left:9009;top:6607;width:33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4,60" path="m0,0l104,60e" stroked="t" o:allowincell="f" style="position:absolute;left:9115;top:6670;width:97;height: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19" path="m0,0l33,19e" stroked="t" o:allowincell="f" style="position:absolute;left:9013;top:6593;width:3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9,52" path="m0,0l89,51e" stroked="t" o:allowincell="f" style="position:absolute;left:9129;top:6662;width:83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3" path="m3,2l0,0e" stroked="t" o:allowincell="f" style="position:absolute;left:9009;top:6435;width:2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4,60" path="m104,60l0,0e" stroked="t" o:allowincell="f" style="position:absolute;left:9115;top:6486;width:97;height: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22" path="m37,21l0,0e" stroked="t" o:allowincell="f" style="position:absolute;left:9009;top:6422;width:33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5,153" path="m264,153l0,0e" stroked="t" o:allowincell="f" style="position:absolute;left:9009;top:6380;width:249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0,178" path="m309,178l0,0e" stroked="t" o:allowincell="f" style="position:absolute;left:9009;top:6330;width:292;height:17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9e" stroked="t" o:allowincell="f" style="position:absolute;left:9115;top:6059;width:0;height:1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1e" stroked="t" o:allowincell="f" style="position:absolute;left:9129;top:6067;width:0;height:16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6,201" path="m346,200l0,0e" stroked="t" o:allowincell="f" style="position:absolute;left:9009;top:6288;width:326;height:19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94,228" path="m393,227l0,0e" stroked="t" o:allowincell="f" style="position:absolute;left:9009;top:6262;width:371;height:22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26" path="m0,0l44,25e" stroked="t" o:allowincell="f" style="position:absolute;left:9259;top:6373;width:41;height:2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5,154" path="m0,0l264,153e" stroked="t" o:allowincell="f" style="position:absolute;left:9009;top:6223;width:249;height:1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5,49" path="m0,0l84,49e" stroked="t" o:allowincell="f" style="position:absolute;left:9303;top:6398;width:79;height: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1,41" path="m0,0l70,40e" stroked="t" o:allowincell="f" style="position:absolute;left:9314;top:6391;width:66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22" path="m0,0l37,21e" stroked="t" o:allowincell="f" style="position:absolute;left:9009;top:6181;width:33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4,60" path="m0,0l104,60e" stroked="t" o:allowincell="f" style="position:absolute;left:9115;top:6244;width:97;height: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19" path="m0,0l33,19e" stroked="t" o:allowincell="f" style="position:absolute;left:9013;top:6166;width:3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9,51" path="m0,0l89,51e" stroked="t" o:allowincell="f" style="position:absolute;left:9129;top:6235;width:83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9,86" path="m148,86l0,0e" stroked="t" o:allowincell="f" style="position:absolute;left:8872;top:5926;width:139;height: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4,60" path="m104,60l0,0e" stroked="t" o:allowincell="f" style="position:absolute;left:9115;top:6059;width:97;height: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7,172" path="m297,171l0,0e" stroked="t" o:allowincell="f" style="position:absolute;left:8763;top:5849;width:279;height:16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10,411" path="m710,410l0,0e" stroked="t" o:allowincell="f" style="position:absolute;left:8588;top:5701;width:670;height:40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5,436" path="m755,436l0,0e" stroked="t" o:allowincell="f" style="position:absolute;left:8588;top:5651;width:712;height:4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5,436" path="m755,436l0,0e" stroked="t" o:allowincell="f" style="position:absolute;left:8622;top:5631;width:712;height:4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50,491" path="m849,490l0,0e" stroked="t" o:allowincell="f" style="position:absolute;left:8578;top:5577;width:802;height:47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90,514" path="m0,0l890,514e" stroked="t" o:allowincell="f" style="position:absolute;left:8526;top:5533;width:840;height:50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29" path="m0,0l5,3l9,9l13,16l16,23l16,29e" stroked="t" o:allowincell="f" style="position:absolute;left:9367;top:6036;width:15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20" path="m34,0l0,20e" stroked="t" o:allowincell="f" style="position:absolute;left:8578;top:5985;width:31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21" path="m36,0l0,21e" stroked="t" o:allowincell="f" style="position:absolute;left:8588;top:6057;width:33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1,29" path="m0,29l51,0e" stroked="t" o:allowincell="f" style="position:absolute;left:8521;top:6364;width:47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26" path="m0,25l44,0e" stroked="t" o:allowincell="f" style="position:absolute;left:9259;top:6078;width:41;height:2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21" path="m36,0l0,21e" stroked="t" o:allowincell="f" style="position:absolute;left:9302;top:6057;width:33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,0l0,0e" stroked="t" o:allowincell="f" style="position:absolute;left:9381;top:605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8l14,0e" stroked="t" o:allowincell="f" style="position:absolute;left:9115;top:6235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22" path="m36,0l0,21e" stroked="t" o:allowincell="f" style="position:absolute;left:9302;top:6377;width:33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2,0l0,1e" stroked="t" o:allowincell="f" style="position:absolute;left:9381;top:643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26" path="m0,25l44,0e" stroked="t" o:allowincell="f" style="position:absolute;left:9259;top:6504;width:41;height:2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20" path="m36,0l0,20e" stroked="t" o:allowincell="f" style="position:absolute;left:9302;top:6485;width:33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2,0l0,1e" stroked="t" o:allowincell="f" style="position:absolute;left:9381;top:648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9" path="m0,8l14,0e" stroked="t" o:allowincell="f" style="position:absolute;left:9115;top:6662;width:13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21" path="m36,0l0,21e" stroked="t" o:allowincell="f" style="position:absolute;left:9302;top:6804;width:33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2,0l0,1e" stroked="t" o:allowincell="f" style="position:absolute;left:9381;top:685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0,68" path="m229,67l0,0e" stroked="t" o:allowincell="f" style="position:absolute;left:8760;top:6627;width:216;height:6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4,51" path="m0,0l173,51e" stroked="t" o:allowincell="f" style="position:absolute;left:8773;top:6626;width:163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6,37" path="m0,0l126,37e" stroked="t" o:allowincell="f" style="position:absolute;left:8800;top:6622;width:118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6,40" path="m136,40l0,0e" stroked="t" o:allowincell="f" style="position:absolute;left:8791;top:6469;width:127;height:3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6,40" path="m0,0l136,40e" stroked="t" o:allowincell="f" style="position:absolute;left:8791;top:6221;width:127;height:3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6,37" path="m0,0l126,37e" stroked="t" o:allowincell="f" style="position:absolute;left:8800;top:6210;width:118;height: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4,52" path="m173,51l0,0e" stroked="t" o:allowincell="f" style="position:absolute;left:8773;top:6051;width:163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0,68" path="m229,67l0,0e" stroked="t" o:allowincell="f" style="position:absolute;left:8760;top:6003;width:216;height:6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0,68" path="m0,0l229,67e" stroked="t" o:allowincell="f" style="position:absolute;left:8792;top:5965;width:216;height:6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363,3676" path="m0,0l6363,3676e" stroked="t" o:allowincell="f" style="position:absolute;left:3648;top:2416;width:6014;height:359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78,3627" path="m0,0l6278,3627e" stroked="t" o:allowincell="f" style="position:absolute;left:3743;top:2416;width:5934;height:35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42,3028" path="m5241,3028l0,0e" stroked="t" o:allowincell="f" style="position:absolute;left:4128;top:2418;width:4954;height:296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923,2267" path="m3922,2266l0,0e" stroked="t" o:allowincell="f" style="position:absolute;left:5782;top:2425;width:3707;height:22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1" path="m0,1l13,0e" stroked="t" o:allowincell="f" style="position:absolute;left:8760;top:6626;width:1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5690;top:4394;width:793;height:1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3111;width:736;height:7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1,278" path="m0,0l481,278e" stroked="t" o:allowincell="f" style="position:absolute;left:6909;top:2430;width:453;height:27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70,792" path="m0,0l1370,791e" stroked="t" o:allowincell="f" style="position:absolute;left:8736;top:3521;width:1294;height:77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70,791" path="m0,0l1370,791e" stroked="t" o:allowincell="f" style="position:absolute;left:8826;top:3396;width:1294;height:77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5,147" path="m0,0l255,147e" stroked="t" o:allowincell="f" style="position:absolute;left:7213;top:2432;width:240;height:1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0,0l0,0l1,0l5,1e" stroked="t" o:allowincell="f" style="position:absolute;left:8521;top:5531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6" path="m0,0l8,5e" stroked="t" o:allowincell="f" style="position:absolute;left:4326;top:4558;width:7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2" path="m0,0l2,1e" stroked="t" o:allowincell="f" style="position:absolute;left:4335;top:4564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47" path="m13,0l14,6l14,12l14,19l13,25l11,31l9,37l7,40l5,42l2,44l0,46e" stroked="t" o:allowincell="f" style="position:absolute;left:4360;top:4629;width:13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8" path="m0,0l2,8e" stroked="t" o:allowincell="f" style="position:absolute;left:4295;top:4661;width:0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6" path="m3,0l0,5e" stroked="t" o:allowincell="f" style="position:absolute;left:4295;top:4655;width:2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1" path="m0,0l0,5l0,11e" stroked="t" o:allowincell="f" style="position:absolute;left:4318;top:4645;width:0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" path="m0,0l5,1e" stroked="t" o:allowincell="f" style="position:absolute;left:4308;top:4642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" path="m0,0l6,1e" stroked="t" o:allowincell="f" style="position:absolute;left:4312;top:4643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10" path="m0,0l9,9e" stroked="t" o:allowincell="f" style="position:absolute;left:4299;top:4632;width:7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4" path="m0,0l3,13e" stroked="t" o:allowincell="f" style="position:absolute;left:4295;top:4619;width: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6" path="m1,0l0,6e" stroked="t" o:allowincell="f" style="position:absolute;left:4295;top:4608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4295;top:4614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4" path="m0,0l4,3e" stroked="t" o:allowincell="f" style="position:absolute;left:4292;top:4604;width:3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,7" path="m35,7l31,4l27,2l22,1l18,0l13,0l9,0l4,1l0,3e" stroked="t" o:allowincell="f" style="position:absolute;left:4293;top:4551;width:32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0l4,2e" stroked="t" o:allowincell="f" style="position:absolute;left:4289;top:4602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,0e" stroked="t" o:allowincell="f" style="position:absolute;left:4273;top:4621;width: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6" path="m0,0l5,6e" stroked="t" o:allowincell="f" style="position:absolute;left:4267;top:4615;width:4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,7" path="m35,3l31,5l27,6l22,7l17,6l12,5l8,4l4,2l0,0e" stroked="t" o:allowincell="f" style="position:absolute;left:4308;top:4683;width:32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34" path="m14,0l10,2l7,6l4,10l2,14l1,19l0,23l0,28l0,33e" stroked="t" o:allowincell="f" style="position:absolute;left:4259;top:4566;width:13;height: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2" path="m9,0l0,1e" stroked="t" o:allowincell="f" style="position:absolute;left:4299;top:4653;width: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7" path="m5,6l0,0e" stroked="t" o:allowincell="f" style="position:absolute;left:4267;top:4626;width:4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11" path="m7,11l3,5l0,0e" stroked="t" o:allowincell="f" style="position:absolute;left:4273;top:4632;width:5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2" path="m6,12l3,6l0,0e" stroked="t" o:allowincell="f" style="position:absolute;left:4279;top:4643;width:4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9" path="m3,8l0,0e" stroked="t" o:allowincell="f" style="position:absolute;left:4285;top:4655;width:2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3" path="m4,3l0,0e" stroked="t" o:allowincell="f" style="position:absolute;left:4289;top:4664;width:2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3" path="m6,3l0,0e" stroked="t" o:allowincell="f" style="position:absolute;left:4301;top:4567;width:5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0e" stroked="t" o:allowincell="f" style="position:absolute;left:4300;top:456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" path="m5,1l0,0e" stroked="t" o:allowincell="f" style="position:absolute;left:4294;top:4564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3" path="m22,1l16,0l11,0l5,1l0,3e" stroked="t" o:allowincell="f" style="position:absolute;left:4274;top:4563;width:19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3" path="m11,2l0,0e" stroked="t" o:allowincell="f" style="position:absolute;left:4308;top:4653;width:9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1" path="m0,11l3,0e" stroked="t" o:allowincell="f" style="position:absolute;left:4285;top:4602;width:2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8" path="m0,7l6,0e" stroked="t" o:allowincell="f" style="position:absolute;left:4279;top:4613;width:4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4,2l0,0e" stroked="t" o:allowincell="f" style="position:absolute;left:4292;top:4667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0l0,5l0,0e" stroked="t" o:allowincell="f" style="position:absolute;left:4267;top:4615;width:0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0,91" path="m0,0l5,3l11,7l16,12l20,17l25,22l29,27l33,33l36,39l40,45l42,51l45,58l47,64l48,71l49,77l50,84l50,91e" stroked="t" o:allowincell="f" style="position:absolute;left:4308;top:4570;width:46;height:8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4355;top:4659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3" path="m0,0l0,2e" stroked="t" o:allowincell="f" style="position:absolute;left:4354;top:4664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21" path="m13,0l12,6l9,12l7,14l5,17l2,19l0,21e" stroked="t" o:allowincell="f" style="position:absolute;left:4341;top:4667;width:1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6" path="m0,0l8,5e" stroked="t" o:allowincell="f" style="position:absolute;left:6716;top:5986;width:7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0l2,1e" stroked="t" o:allowincell="f" style="position:absolute;left:6725;top:599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9" path="m0,0l4,3l8,8e" stroked="t" o:allowincell="f" style="position:absolute;left:6727;top:5994;width:7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46" path="m13,0l14,6l14,12l14,19l13,25l11,31l9,37l7,40l5,42l2,44l0,46e" stroked="t" o:allowincell="f" style="position:absolute;left:6750;top:6058;width:13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7" path="m0,0l2,7e" stroked="t" o:allowincell="f" style="position:absolute;left:6684;top:6090;width:1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7" path="m3,0l0,6e" stroked="t" o:allowincell="f" style="position:absolute;left:6684;top:6083;width:2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l0,11e" stroked="t" o:allowincell="f" style="position:absolute;left:6708;top:6073;width:0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0,0l5,1e" stroked="t" o:allowincell="f" style="position:absolute;left:6697;top:6070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" path="m0,0l6,1e" stroked="t" o:allowincell="f" style="position:absolute;left:6702;top:6072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0" path="m0,0l9,9e" stroked="t" o:allowincell="f" style="position:absolute;left:6688;top:6060;width:8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3" path="m0,0l3,13e" stroked="t" o:allowincell="f" style="position:absolute;left:6684;top:6047;width:2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6" path="m1,0l0,6e" stroked="t" o:allowincell="f" style="position:absolute;left:6685;top:6036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6" path="m0,0l0,5e" stroked="t" o:allowincell="f" style="position:absolute;left:6684;top:6042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4,3e" stroked="t" o:allowincell="f" style="position:absolute;left:6682;top:603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7" path="m35,7l31,4l27,2l22,1l18,0l13,0l9,0l4,1l0,3e" stroked="t" o:allowincell="f" style="position:absolute;left:6682;top:5979;width:33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4,2e" stroked="t" o:allowincell="f" style="position:absolute;left:6678;top:6030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1" path="m0,0l7,0e" stroked="t" o:allowincell="f" style="position:absolute;left:6663;top:6048;width: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7" path="m0,0l5,6e" stroked="t" o:allowincell="f" style="position:absolute;left:6657;top:6043;width:4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7" path="m35,3l31,5l27,6l22,6l17,6l12,5l8,3l4,1l0,0e" stroked="t" o:allowincell="f" style="position:absolute;left:6697;top:6112;width:33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34" path="m14,0l10,2l7,6l4,10l2,14l1,19l0,23l0,28l0,33e" stroked="t" o:allowincell="f" style="position:absolute;left:6649;top:5994;width:12;height: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" path="m9,0l0,1e" stroked="t" o:allowincell="f" style="position:absolute;left:6688;top:6082;width: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7" path="m5,6l0,0e" stroked="t" o:allowincell="f" style="position:absolute;left:6657;top:6053;width:4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11" path="m7,11l3,5l0,0e" stroked="t" o:allowincell="f" style="position:absolute;left:6663;top:6060;width:5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3" path="m6,12l3,6l0,0e" stroked="t" o:allowincell="f" style="position:absolute;left:6669;top:6071;width:4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8" path="m3,8l0,0e" stroked="t" o:allowincell="f" style="position:absolute;left:6675;top:6084;width: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4,3l0,0e" stroked="t" o:allowincell="f" style="position:absolute;left:6678;top:609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6,3l0,0e" stroked="t" o:allowincell="f" style="position:absolute;left:6691;top:5995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1,0l0,0e" stroked="t" o:allowincell="f" style="position:absolute;left:6689;top:5994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" path="m5,1l0,0e" stroked="t" o:allowincell="f" style="position:absolute;left:6683;top:5993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3" path="m22,1l16,0l11,0l5,1l0,3e" stroked="t" o:allowincell="f" style="position:absolute;left:6663;top:5991;width:19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2" path="m11,2l0,0e" stroked="t" o:allowincell="f" style="position:absolute;left:6697;top:6082;width: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2" path="m0,11l3,0e" stroked="t" o:allowincell="f" style="position:absolute;left:6675;top:6030;width:1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7" path="m0,7l6,0e" stroked="t" o:allowincell="f" style="position:absolute;left:6669;top:6042;width:4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4,2l0,0e" stroked="t" o:allowincell="f" style="position:absolute;left:6682;top:6094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1" path="m0,11l0,5l0,0e" stroked="t" o:allowincell="f" style="position:absolute;left:6656;top:6043;width:0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1,92" path="m0,0l5,3l11,7l16,12l20,17l25,22l29,27l33,33l36,39l40,45l42,51l45,58l47,64l48,71l49,78l50,84l50,91e" stroked="t" o:allowincell="f" style="position:absolute;left:6697;top:5998;width:47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" path="m0,0l0,5e" stroked="t" o:allowincell="f" style="position:absolute;left:6744;top:6088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e" stroked="t" o:allowincell="f" style="position:absolute;left:6744;top:609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22" path="m13,0l12,6l9,12l7,14l5,17l2,19l0,21e" stroked="t" o:allowincell="f" style="position:absolute;left:6731;top:6094;width:12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6" path="m0,0l8,5e" stroked="t" o:allowincell="f" style="position:absolute;left:7138;top:6238;width:7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10" path="m0,0l5,5l11,10e" stroked="t" o:allowincell="f" style="position:absolute;left:7147;top:6244;width:9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45" path="m0,0l4,5l8,10l15,20l21,32l25,44e" stroked="t" o:allowincell="f" style="position:absolute;left:7157;top:6254;width:23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2" path="m0,0l2,11l3,16l4,22e" stroked="t" o:allowincell="f" style="position:absolute;left:7182;top:6298;width:3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e" stroked="t" o:allowincell="f" style="position:absolute;left:7186;top:6319;width:0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0" path="m5,0l5,5l3,10l2,15l0,19e" stroked="t" o:allowincell="f" style="position:absolute;left:7181;top:6327;width:4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9" path="m9,0l7,2l5,5l2,7l0,9e" stroked="t" o:allowincell="f" style="position:absolute;left:7172;top:6347;width:7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8" path="m0,0l2,7e" stroked="t" o:allowincell="f" style="position:absolute;left:7106;top:6341;width: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6" path="m3,0l0,5e" stroked="t" o:allowincell="f" style="position:absolute;left:7106;top:6335;width:2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l0,11e" stroked="t" o:allowincell="f" style="position:absolute;left:7130;top:6325;width:0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" path="m0,0l5,1e" stroked="t" o:allowincell="f" style="position:absolute;left:7119;top:6322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" path="m0,0l5,1e" stroked="t" o:allowincell="f" style="position:absolute;left:7124;top:6323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0" path="m0,0l9,10e" stroked="t" o:allowincell="f" style="position:absolute;left:7110;top:6313;width:8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4" path="m0,0l3,13e" stroked="t" o:allowincell="f" style="position:absolute;left:7106;top:6299;width:2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6" path="m1,0l0,6e" stroked="t" o:allowincell="f" style="position:absolute;left:7107;top:6288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" path="m1,0l0,5e" stroked="t" o:allowincell="f" style="position:absolute;left:7106;top:6294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4,3e" stroked="t" o:allowincell="f" style="position:absolute;left:7104;top:6285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7" path="m35,6l31,4l27,2l22,1l18,0l13,0l8,0l4,1l0,3e" stroked="t" o:allowincell="f" style="position:absolute;left:7104;top:6231;width:33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4,2e" stroked="t" o:allowincell="f" style="position:absolute;left:7099;top:6282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,0e" stroked="t" o:allowincell="f" style="position:absolute;left:7083;top:6301;width: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6" path="m0,0l5,5e" stroked="t" o:allowincell="f" style="position:absolute;left:7078;top:6295;width:3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,7" path="m35,3l31,5l26,6l22,7l17,6l12,5l8,4l3,2l0,0e" stroked="t" o:allowincell="f" style="position:absolute;left:7118;top:6364;width:33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34" path="m14,0l10,2l7,6l5,10l3,14l1,19l0,23l0,28l0,33e" stroked="t" o:allowincell="f" style="position:absolute;left:7071;top:6246;width:13;height: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2" path="m9,0l0,1e" stroked="t" o:allowincell="f" style="position:absolute;left:7110;top:6333;width: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7" path="m5,6l0,0e" stroked="t" o:allowincell="f" style="position:absolute;left:7078;top:6306;width:3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11" path="m7,11l3,5l0,0e" stroked="t" o:allowincell="f" style="position:absolute;left:7083;top:6313;width: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2" path="m6,11l2,5l0,0e" stroked="t" o:allowincell="f" style="position:absolute;left:7091;top:6323;width:4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8" path="m3,8l0,0e" stroked="t" o:allowincell="f" style="position:absolute;left:7096;top:6335;width: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4" path="m4,3l0,0e" stroked="t" o:allowincell="f" style="position:absolute;left:7099;top:6343;width:3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,7" path="m35,7l31,4l27,3l22,1l18,0l13,0l8,0l4,1l0,3e" stroked="t" o:allowincell="f" style="position:absolute;left:7085;top:6243;width:32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3" path="m11,3l0,0e" stroked="t" o:allowincell="f" style="position:absolute;left:7119;top:6333;width:9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1" path="m0,10l3,0e" stroked="t" o:allowincell="f" style="position:absolute;left:7096;top:6282;width:1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8" path="m0,7l6,0e" stroked="t" o:allowincell="f" style="position:absolute;left:7091;top:6293;width:4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4,1l0,0e" stroked="t" o:allowincell="f" style="position:absolute;left:7104;top:6347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l0,5l0,0e" stroked="t" o:allowincell="f" style="position:absolute;left:7078;top:6295;width:0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7118;top:625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7120;top:6251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4,116" path="m0,0l6,5l12,11l18,17l23,24l27,31l31,38l35,46l38,54l40,62l42,70l43,79l43,87l42,95l41,99l40,103l37,107l35,110l32,113l29,115e" stroked="t" o:allowincell="f" style="position:absolute;left:7125;top:6254;width:4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3,10" path="m0,0l5,3l12,6l18,8l25,9l32,10l39,9l46,8l52,5e" stroked="t" o:allowincell="f" style="position:absolute;left:6690;top:5891;width:49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4" path="m15,3l12,1l8,0l3,0l1,0l0,1e" stroked="t" o:allowincell="f" style="position:absolute;left:5684;top:3791;width:1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39" path="m22,38l22,33l20,27l18,22l15,16l12,11l9,7l4,3l0,0e" stroked="t" o:allowincell="f" style="position:absolute;left:6416;top:4223;width:19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3,167" path="m152,167l151,159l150,151l150,143l148,135l144,120l139,105l132,91l125,77l116,64l107,51l96,39l85,28l79,23l73,18l66,14l59,10l52,7l45,4l38,1l30,0l22,0l14,0l7,2l3,4l0,5e" stroked="t" o:allowincell="f" style="position:absolute;left:5112;top:4216;width:143;height:1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3,167" path="m152,166l151,158l150,150l150,143l148,135l144,120l139,105l132,91l125,77l116,64l107,51l96,39l85,28l79,23l73,18l66,14l59,10l52,7l45,4l38,1l30,0l22,0l14,0l7,2l3,4l0,5e" stroked="t" o:allowincell="f" style="position:absolute;left:5112;top:4635;width:143;height:1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25" path="m0,24l3,22l6,20l12,14l16,7l20,0e" stroked="t" o:allowincell="f" style="position:absolute;left:5231;top:4831;width:18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251;top:483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251;top:483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4l1,0e" stroked="t" o:allowincell="f" style="position:absolute;left:5251;top:4825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7" path="m0,27l1,20l3,14l3,7l3,0e" stroked="t" o:allowincell="f" style="position:absolute;left:5253;top:4799;width:2;height: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24" path="m0,24l3,22l6,19l12,13l16,7l20,0e" stroked="t" o:allowincell="f" style="position:absolute;left:5231;top:4411;width:18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251;top:441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251;top:441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4l1,0e" stroked="t" o:allowincell="f" style="position:absolute;left:5251;top:4405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7" path="m0,27l1,20l3,13l3,6l3,0e" stroked="t" o:allowincell="f" style="position:absolute;left:5253;top:4379;width:2;height: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48" path="m0,47l5,44l10,38l14,33l17,27l19,20l20,13l21,6l22,0e" stroked="t" o:allowincell="f" style="position:absolute;left:6745;top:5846;width:19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58" path="m26,0l22,2l19,4l16,7l13,10l9,17l5,25l3,33l1,41l0,49l0,57e" stroked="t" o:allowincell="f" style="position:absolute;left:5087;top:4641;width:23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57" path="m24,0l21,2l18,5l12,10l8,18l5,25l2,33l1,40l0,48l0,57e" stroked="t" o:allowincell="f" style="position:absolute;left:5089;top:4641;width:21;height:5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58" path="m26,0l22,2l19,5l16,7l13,11l9,18l5,25l3,33l1,41l0,49l0,57e" stroked="t" o:allowincell="f" style="position:absolute;left:5087;top:4221;width:23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57" path="m24,0l21,1l18,4l12,10l8,17l5,25l2,32l1,40l0,48l0,56e" stroked="t" o:allowincell="f" style="position:absolute;left:5089;top:4222;width:21;height:5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167" path="m0,0l0,8l1,15l1,23l3,31l7,46l12,61l19,75l27,89l35,102l44,115l55,127l66,138l72,143l79,148l85,152l92,156l99,159l106,162l113,165l121,166l129,167l137,166l145,164l148,162l152,161e" stroked="t" o:allowincell="f" style="position:absolute;left:5087;top:4277;width:142;height:1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167" path="m0,0l0,7l1,15l1,23l3,31l7,46l12,61l19,75l27,89l35,102l44,115l55,127l66,138l72,143l79,148l85,152l92,156l99,160l106,162l113,165l121,166l129,167l137,166l145,164l148,162l152,160e" stroked="t" o:allowincell="f" style="position:absolute;left:5087;top:4698;width:142;height:1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5" path="m6,0l4,1l3,2l1,6l0,10l0,14e" stroked="t" o:allowincell="f" style="position:absolute;left:5678;top:3793;width:4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4" path="m0,3l5,0e" stroked="t" o:allowincell="f" style="position:absolute;left:6740;top:5892;width:3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44" path="m0,44l4,40l7,35l10,29l12,23l14,18l15,12l16,6l16,0e" stroked="t" o:allowincell="f" style="position:absolute;left:6745;top:5849;width:14;height: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39" path="m0,0l0,5l1,11l3,16l6,22l9,26l13,31l17,35l21,38e" stroked="t" o:allowincell="f" style="position:absolute;left:5678;top:4143;width:19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0,167" path="m0,0l0,7l0,15l1,23l3,31l7,46l12,60l19,75l26,88l34,102l44,114l54,126l65,137l71,142l77,147l84,151l90,155l97,159l105,162l112,164l120,166l128,167l136,166l143,164l150,161e" stroked="t" o:allowincell="f" style="position:absolute;left:5089;top:4277;width:140;height:1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0,167" path="m0,0l0,7l0,15l1,23l3,31l7,45l12,60l19,75l26,88l34,102l44,114l54,126l65,137l71,142l77,147l84,151l90,155l97,159l105,162l112,164l120,166l128,166l136,166l143,164l150,161e" stroked="t" o:allowincell="f" style="position:absolute;left:5089;top:4697;width:140;height:1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,8" path="m34,8l29,8l25,8l20,8l16,7l7,4l0,0e" stroked="t" o:allowincell="f" style="position:absolute;left:6906;top:6320;width:3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48" path="m0,47l5,44l10,38l14,33l17,27l19,20l20,13l21,6l21,0e" stroked="t" o:allowincell="f" style="position:absolute;left:6752;top:5859;width:18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3,10" path="m0,0l6,3l12,5l19,8l25,9l32,10l39,9l46,7l52,5e" stroked="t" o:allowincell="f" style="position:absolute;left:6702;top:5901;width:49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29" path="m0,0l0,9l1,19l3,28l6,38l9,47l13,56l17,64l21,73l27,81l32,89l38,97l44,104l51,111l58,117l66,123l74,128e" stroked="t" o:allowincell="f" style="position:absolute;left:4228;top:4338;width:69;height:1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0l4,2e" stroked="t" o:allowincell="f" style="position:absolute;left:6707;top:5898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8" path="m0,0l5,2l10,4l16,6l22,7l27,7l33,7l39,6l45,4e" stroked="t" o:allowincell="f" style="position:absolute;left:6711;top:5900;width:4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5,10" path="m55,0l52,2l49,5l46,6l42,8l39,9l35,10l28,10l20,9l13,7l6,4l0,1e" stroked="t" o:allowincell="f" style="position:absolute;left:6716;top:6118;width:50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653;top:600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4" path="m0,33l0,24l1,15l4,7l6,3l8,0e" stroked="t" o:allowincell="f" style="position:absolute;left:6653;top:5972;width:7;height: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662;top:5972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3" path="m0,12l3,8l8,4l12,1l18,0e" stroked="t" o:allowincell="f" style="position:absolute;left:6662;top:5959;width:16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" path="m55,0l52,2l49,5l46,6l42,8l39,9l35,10l28,10l20,9l13,7l6,4l0,1e" stroked="t" o:allowincell="f" style="position:absolute;left:4326;top:4689;width:51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264;top:457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34" path="m0,33l0,24l1,16l4,7l6,3l8,0e" stroked="t" o:allowincell="f" style="position:absolute;left:4264;top:4544;width:6;height: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4272;top:454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2" path="m0,12l3,8l7,4l12,1l18,0e" stroked="t" o:allowincell="f" style="position:absolute;left:4273;top:4532;width:16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49" path="m0,48l0,41l1,34l2,27l4,21l7,14l11,9l16,3l22,0e" stroked="t" o:allowincell="f" style="position:absolute;left:4242;top:4534;width:19;height: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49" path="m0,48l0,41l1,34l2,27l4,21l7,14l11,9l16,3l22,0e" stroked="t" o:allowincell="f" style="position:absolute;left:6631;top:5961;width:20;height: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9,140" path="m128,134l122,136l115,138l109,139l102,139l95,137l89,136l83,133l77,130l71,127l66,123l55,115l46,106l37,96l29,86l22,75l16,63l11,51l6,38l3,25l0,12l0,6l0,0e" stroked="t" o:allowincell="f" style="position:absolute;left:6631;top:6009;width:120;height:1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8,139" path="m128,134l122,136l115,138l109,139l102,139l95,137l89,136l83,133l77,130l71,127l66,123l56,115l46,106l37,96l29,86l22,74l16,63l10,51l6,38l3,25l0,12l0,6l0,0e" stroked="t" o:allowincell="f" style="position:absolute;left:4242;top:4582;width:120;height:1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47" path="m44,47l37,42l31,37l25,32l19,26l14,20l9,13l4,7l0,0e" stroked="t" o:allowincell="f" style="position:absolute;left:6864;top:6274;width:41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25" path="m0,0l0,3l1,7l2,10l3,14l5,17l8,20l10,22l13,24e" stroked="t" o:allowincell="f" style="position:absolute;left:8565;top:6350;width:12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17" path="m0,17l1,12l2,8l4,4l7,0e" stroked="t" o:allowincell="f" style="position:absolute;left:7084;top:6229;width:5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7091;top:622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2" path="m0,12l3,8l7,4l12,1l18,0e" stroked="t" o:allowincell="f" style="position:absolute;left:7092;top:6217;width:16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5,9" path="m54,0l51,2l49,4l45,6l42,7l38,9l35,9l27,9l20,9l13,7l6,4l0,0e" stroked="t" o:allowincell="f" style="position:absolute;left:7146;top:6375;width:50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7,4l0,0e" stroked="t" o:allowincell="f" style="position:absolute;left:7139;top:6371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49" path="m0,48l0,41l1,34l2,27l4,21l7,14l11,9l16,3l22,0e" stroked="t" o:allowincell="f" style="position:absolute;left:7061;top:6219;width:19;height: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2" path="m10,1l7,1l5,1l2,1l0,0e" stroked="t" o:allowincell="f" style="position:absolute;left:9373;top:6907;width: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26" path="m14,25l11,23l9,20l6,17l4,14l2,11l1,7l0,3l0,0e" stroked="t" o:allowincell="f" style="position:absolute;left:8516;top:6379;width:13;height:2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0" path="m0,9l0,6l0,3l2,1l4,0e" stroked="t" o:allowincell="f" style="position:absolute;left:8516;top:5531;width:3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8,139" path="m128,134l122,136l115,138l108,139l102,139l95,137l89,136l83,133l77,130l71,127l66,123l55,115l46,106l37,96l29,86l22,74l16,63l11,51l6,38l3,25l0,12l0,6l0,0e" stroked="t" o:allowincell="f" style="position:absolute;left:7061;top:6267;width:120;height:1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136" path="m23,0l17,16l15,24e" stroked="t" o:allowincell="f" style="position:absolute;left:7463;top:6979;width:20;height:1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1,215" path="m51,0l44,12l38,24l32,37l27,50l22,63l18,76l14,90l11,103l10,106e" stroked="t" o:allowincell="f" style="position:absolute;left:7303;top:6897;width:47;height:20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0,0l7,4e" stroked="t" o:allowincell="f" style="position:absolute;left:4149;top:4983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6,69" path="m0,0l12,6l25,13l38,19l51,25l64,30l77,35l104,44l132,52l160,58l187,64l215,68e" stroked="t" o:allowincell="f" style="position:absolute;left:7364;top:2702;width:203;height:6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39,86" path="m0,80l28,83l56,85l84,86l113,86l141,85l170,83l198,80l226,75l254,70l281,64l309,56l336,47l362,38l376,32l389,26l401,20l414,14l426,7l439,0e" stroked="t" o:allowincell="f" style="position:absolute;left:7568;top:2691;width:414;height: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9,201" path="m0,200l328,0e" stroked="t" o:allowincell="f" style="position:absolute;left:7983;top:2495;width:310;height:19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,20" path="m0,20l32,0e" stroked="t" o:allowincell="f" style="position:absolute;left:8294;top:2475;width:29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4,45" path="m0,44l73,0e" stroked="t" o:allowincell="f" style="position:absolute;left:8324;top:2431;width:68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9682;top:5745;width:1462;height:183">
                  <v:shape id="shape_0" coordsize="1547,188" path="m823,187l874,185l924,182l974,177l996,174e" stroked="t" o:allowincell="f" style="position:absolute;left:9682;top:5745;width:1461;height:182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547,188" path="m135,67l158,77l182,86l205,94l229,102l253,110l277,118l301,125l325,132l349,137l374,143l398,149l423,154l448,159l473,163l522,171l572,177l623,182l673,185l723,187l773,188l823,187e" stroked="t" o:allowincell="f" style="position:absolute;left:9682;top:5745;width:1461;height:182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547,188" path="m0,0l22,12l44,24l66,35l88,46l112,57l135,67e" stroked="t" o:allowincell="f" style="position:absolute;left:9682;top:5745;width:1461;height:182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0100;top:5011;width:628;height:80">
                  <v:shape id="shape_0" coordsize="665,82" path="m354,81l375,80l397,79l419,77l440,74l461,71l483,67l504,62l525,57l546,51l554,48e" stroked="t" o:allowincell="f" style="position:absolute;left:10100;top:5011;width:627;height:79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665,82" path="m0,0l18,10l38,20l58,29l78,37l98,44l119,51l139,56l160,62l182,66l203,71l224,74l246,77l267,79l289,80l310,81l332,81l354,81e" stroked="t" o:allowincell="f" style="position:absolute;left:10100;top:5011;width:627;height:79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shape id="shape_0" coordsize="633,374" path="m632,373l474,279l317,185l158,92l0,0e" stroked="t" o:allowincell="f" style="position:absolute;left:9084;top:5380;width:597;height:3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44,377" path="m644,377l483,282l322,187l161,93l0,0e" stroked="t" o:allowincell="f" style="position:absolute;left:9491;top:4642;width:607;height:36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1,126" path="m0,126l191,0e" stroked="t" o:allowincell="f" style="position:absolute;left:7883;top:2436;width:179;height:1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03,67" path="m0,64l19,65l39,66l58,67l78,66l98,65l117,63l137,60l156,57l176,53l194,47l213,42l232,35l250,27l268,19l285,10l302,0e" stroked="t" o:allowincell="f" style="position:absolute;left:7597;top:2559;width:285;height: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1,47" path="m0,0l17,9l35,17l54,24l73,31l92,36l111,40l131,44l150,46e" stroked="t" o:allowincell="f" style="position:absolute;left:7454;top:2576;width:141;height: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3,56" path="m72,0l53,12l34,25l25,33l16,40l8,48l0,56e" stroked="t" o:allowincell="f" style="position:absolute;left:8667;top:3141;width:68;height:5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12" path="m11,0l0,12e" stroked="t" o:allowincell="f" style="position:absolute;left:8656;top:3196;width:9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,195" path="m52,0l44,9l36,20l29,31l22,42l16,54l11,66l7,79l4,91l1,104l0,117l0,130l0,143l2,156l5,169l8,182l13,194e" stroked="t" o:allowincell="f" style="position:absolute;left:8607;top:3207;width:48;height:1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3,126" path="m0,0l4,10l9,20l15,29l21,38l28,47l35,56l42,64l50,73l58,80l67,88l75,95l84,102l102,114l122,126e" stroked="t" o:allowincell="f" style="position:absolute;left:8619;top:3398;width:115;height:1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10031;top:4296;width:623;height:77">
                  <v:shape id="shape_0" coordsize="660,79" path="m351,78l372,77l394,76l415,74l436,71l457,68l479,64l500,60l521,55l541,49l562,43l582,36l602,28l622,19l627,17e" stroked="t" o:allowincell="f" style="position:absolute;left:10031;top:4296;width:622;height:76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660,79" path="m0,0l18,10l37,19l57,28l77,36l97,43l118,49l138,55l159,60l180,64l201,68l222,71l244,74l265,76l286,77l308,78l329,78l351,78e" stroked="t" o:allowincell="f" style="position:absolute;left:10031;top:4296;width:622;height:76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shape id="shape_0" coordsize="362,221" path="m362,0l0,220e" stroked="t" o:allowincell="f" style="position:absolute;left:8736;top:2925;width:341;height:2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4,696" path="m1103,0l551,347l0,695e" stroked="t" o:allowincell="f" style="position:absolute;left:8828;top:2444;width:1042;height:67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9,102" path="m89,0l75,9l61,20l48,31l36,43l30,50l25,57l20,63l14,71l10,78l6,86l3,93l0,102e" stroked="t" o:allowincell="f" style="position:absolute;left:8744;top:3124;width:83;height:9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86" path="m7,0l3,10l1,21l0,32l0,43l0,54l2,65l5,75l8,86e" stroked="t" o:allowincell="f" style="position:absolute;left:8738;top:3224;width:6;height: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5,90" path="m0,0l3,7l6,14l10,21l14,27l19,34l24,40l34,51l46,62l58,72l71,81l84,89e" stroked="t" o:allowincell="f" style="position:absolute;left:8745;top:3308;width:79;height:8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7,69" path="m0,18l13,25l26,32l40,38l54,43l68,48l82,52l97,55l111,58l126,61l141,64l156,65l170,66l185,67l200,68l215,67l230,67l245,66l260,65l275,63l289,61l304,58l319,56l333,52l347,48l362,44l376,39l390,34l404,28l417,21l430,15l443,7l456,0e" stroked="t" o:allowincell="f" style="position:absolute;left:10121;top:4151;width:431;height:6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9663;top:6011;width:1499;height:185">
                  <v:shape id="shape_0" coordsize="1586,190" path="m0,0l22,12l45,24l68,36l91,47l115,58l138,68l162,77e" stroked="t" o:allowincell="f" style="position:absolute;left:9663;top:6011;width:1498;height:184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586,190" path="m844,189l896,187l947,183l998,178l1016,176e" stroked="t" o:allowincell="f" style="position:absolute;left:9663;top:6011;width:1498;height:184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586,190" path="m162,77l186,87l211,95l235,104l259,112l284,119l309,126l334,133l359,139l384,145l409,150l434,156l459,160l485,165l536,172l587,178l638,183l690,187l741,189l793,189l844,189e" stroked="t" o:allowincell="f" style="position:absolute;left:9663;top:6011;width:1498;height:184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78;top:5963;width:1470;height:182">
                  <v:shape id="shape_0" coordsize="1555,187" path="m827,185l877,183l928,180l978,175l1000,172e" stroked="t" o:allowincell="f" style="position:absolute;left:9678;top:5963;width:1469;height:18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555,187" path="m0,0l21,12l44,24l66,35l89,46l112,57l135,66l159,76l182,85l206,93l230,102l254,109l278,117l303,124l327,130l351,136l376,142l400,147l425,152l450,157l475,161l525,169l575,175l625,180l676,183l726,185l777,186l827,185e" stroked="t" o:allowincell="f" style="position:absolute;left:9678;top:5963;width:1469;height:18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shape id="shape_0" coordsize="5,8" path="m4,7l0,0e" stroked="t" o:allowincell="f" style="position:absolute;left:4773;top:4554;width:3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33" path="m0,0l13,33e" stroked="t" o:allowincell="f" style="position:absolute;left:4630;top:4433;width:12;height: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27" path="m0,0l11,26e" stroked="t" o:allowincell="f" style="position:absolute;left:4647;top:4473;width:9;height: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25" path="m10,24l0,0e" stroked="t" o:allowincell="f" style="position:absolute;left:4637;top:4437;width:9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35" path="m14,35l0,0e" stroked="t" o:allowincell="f" style="position:absolute;left:4650;top:4469;width:13;height:3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54" path="m0,0l19,53e" stroked="t" o:allowincell="f" style="position:absolute;left:4707;top:3989;width:17;height:5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51" path="m18,51l0,0e" stroked="t" o:allowincell="f" style="position:absolute;left:4709;top:3981;width:16;height: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30" path="m0,0l10,29e" stroked="t" o:allowincell="f" style="position:absolute;left:4720;top:4514;width:9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29" path="m0,0l10,29e" stroked="t" o:allowincell="f" style="position:absolute;left:4713;top:4088;width:9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0" path="m0,0l10,29e" stroked="t" o:allowincell="f" style="position:absolute;left:4774;top:4123;width:8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0" path="m10,30l0,0e" stroked="t" o:allowincell="f" style="position:absolute;left:4726;top:4517;width:8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31" path="m10,30l0,0e" stroked="t" o:allowincell="f" style="position:absolute;left:4719;top:4090;width:9;height:2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0" path="m10,30l0,0e" stroked="t" o:allowincell="f" style="position:absolute;left:4779;top:4126;width:8;height: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5" path="m0,0l4,15e" stroked="t" o:allowincell="f" style="position:absolute;left:4683;top:4004;width:3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5" path="m0,0l4,14e" stroked="t" o:allowincell="f" style="position:absolute;left:4815;top:4083;width: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62" path="m18,62l0,0e" stroked="t" o:allowincell="f" style="position:absolute;left:4675;top:3961;width:16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62" path="m18,62l0,0e" stroked="t" o:allowincell="f" style="position:absolute;left:4807;top:4040;width:16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28" path="m0,0l8,28e" stroked="t" o:allowincell="f" style="position:absolute;left:4672;top:3968;width:7;height: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29" path="m0,0l8,28e" stroked="t" o:allowincell="f" style="position:absolute;left:4805;top:4047;width:6;height: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61" path="m0,0l16,61e" stroked="t" o:allowincell="f" style="position:absolute;left:4621;top:4005;width:14;height: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49" path="m12,48l0,0e" stroked="t" o:allowincell="f" style="position:absolute;left:4627;top:4007;width:10;height: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4622;top:4473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4695;top:4516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4689;top:4090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4866;top:4619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4883;top:4206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7l0,0e" stroked="t" o:allowincell="f" style="position:absolute;left:4736;top:4465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48" path="m10,48l0,0e" stroked="t" o:allowincell="f" style="position:absolute;left:4615;top:3924;width:9;height:4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52" path="m0,0l11,52e" stroked="t" o:allowincell="f" style="position:absolute;left:4611;top:3928;width:1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4603;top:4414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4606;top:3919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4611;top:3928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4621;top:4450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6e" stroked="t" o:allowincell="f" style="position:absolute;left:4638;top:3944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2l0,0e" stroked="t" o:allowincell="f" style="position:absolute;left:4643;top:3941;width:0;height:5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4669;top:4030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4675;top:4457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0e" stroked="t" o:allowincell="f" style="position:absolute;left:4700;top:3976;width:0;height:1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4693;top:4493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8e" stroked="t" o:allowincell="f" style="position:absolute;left:4706;top:3989;width:0;height:8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7e" stroked="t" o:allowincell="f" style="position:absolute;left:4715;top:4406;width:0;height:12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l0,0e" stroked="t" o:allowincell="f" style="position:absolute;left:4719;top:4437;width:0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0e" stroked="t" o:allowincell="f" style="position:absolute;left:4727;top:3992;width:0;height:3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2l0,0e" stroked="t" o:allowincell="f" style="position:absolute;left:4733;top:3995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4735;top:4441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e" stroked="t" o:allowincell="f" style="position:absolute;left:4735;top:4102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e" stroked="t" o:allowincell="f" style="position:absolute;left:4743;top:4424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8e" stroked="t" o:allowincell="f" style="position:absolute;left:4747;top:4002;width:0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4750;top:4111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4757;top:4439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e" stroked="t" o:allowincell="f" style="position:absolute;left:4768;top:4442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6e" stroked="t" o:allowincell="f" style="position:absolute;left:4770;top:4016;width:0;height:1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4787;top:4527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4793;top:4530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4798;top:4110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l0,0e" stroked="t" o:allowincell="f" style="position:absolute;left:4804;top:4113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4817;top:4121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6e" stroked="t" o:allowincell="f" style="position:absolute;left:4828;top:405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5l0,0e" stroked="t" o:allowincell="f" style="position:absolute;left:4840;top:4058;width:0;height: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4847;top:4560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l0,0e" stroked="t" o:allowincell="f" style="position:absolute;left:4859;top:4115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1e" stroked="t" o:allowincell="f" style="position:absolute;left:4864;top:4147;width:0;height: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4865;top:4595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4882;top:4182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15" path="m0,0l27,15e" stroked="t" o:allowincell="f" style="position:absolute;left:4599;top:4465;width:24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0,0l7,3e" stroked="t" o:allowincell="f" style="position:absolute;left:4630;top:4484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0,0l7,4e" stroked="t" o:allowincell="f" style="position:absolute;left:4657;top:4499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15" path="m0,0l26,15e" stroked="t" o:allowincell="f" style="position:absolute;left:4672;top:4508;width:24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4705;top:4528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6,3e" stroked="t" o:allowincell="f" style="position:absolute;left:4730;top:4543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4787;top:4578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15" path="m0,0l27,15e" stroked="t" o:allowincell="f" style="position:absolute;left:4843;top:4611;width:24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" path="m19,11l0,0e" stroked="t" o:allowincell="f" style="position:absolute;left:4848;top:4608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" path="m19,10l0,0e" stroked="t" o:allowincell="f" style="position:absolute;left:4677;top:4505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" path="m19,10l0,0e" stroked="t" o:allowincell="f" style="position:absolute;left:4604;top:4462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5" path="m0,0l10,5e" stroked="t" o:allowincell="f" style="position:absolute;left:4710;top:4509;width:8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7,9e" stroked="t" o:allowincell="f" style="position:absolute;left:4604;top:4446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0,0l17,10e" stroked="t" o:allowincell="f" style="position:absolute;left:4677;top:4489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9" path="m0,0l17,9e" stroked="t" o:allowincell="f" style="position:absolute;left:4848;top:4591;width:16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7" path="m11,6l0,0e" stroked="t" o:allowincell="f" style="position:absolute;left:4710;top:4502;width:9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17,10l0,0e" stroked="t" o:allowincell="f" style="position:absolute;left:4848;top:4584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1" path="m17,10l0,0e" stroked="t" o:allowincell="f" style="position:absolute;left:4677;top:4482;width:15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17,10l0,0e" stroked="t" o:allowincell="f" style="position:absolute;left:4604;top:4439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2" path="m0,0l19,11e" stroked="t" o:allowincell="f" style="position:absolute;left:4604;top:4423;width:16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" path="m0,0l19,10e" stroked="t" o:allowincell="f" style="position:absolute;left:4677;top:4467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2" path="m0,0l19,11e" stroked="t" o:allowincell="f" style="position:absolute;left:4848;top:4569;width:16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1,6e" stroked="t" o:allowincell="f" style="position:absolute;left:4710;top:4487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15" path="m26,15l0,0e" stroked="t" o:allowincell="f" style="position:absolute;left:4843;top:4560;width:24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4787;top:452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18,10l0,0e" stroked="t" o:allowincell="f" style="position:absolute;left:4705;top:4477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16" path="m26,15l0,0e" stroked="t" o:allowincell="f" style="position:absolute;left:4672;top:4457;width:24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3" path="m6,3l0,0e" stroked="t" o:allowincell="f" style="position:absolute;left:4655;top:4449;width:5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7,4l0,0e" stroked="t" o:allowincell="f" style="position:absolute;left:4630;top:4433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15" path="m26,15l0,0e" stroked="t" o:allowincell="f" style="position:absolute;left:4599;top:4414;width:24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0,0l25,14e" stroked="t" o:allowincell="f" style="position:absolute;left:4714;top:4457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3e" stroked="t" o:allowincell="f" style="position:absolute;left:4757;top:4483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18,10l0,0e" stroked="t" o:allowincell="f" style="position:absolute;left:4719;top:4454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0,0l16,9e" stroked="t" o:allowincell="f" style="position:absolute;left:4719;top:4437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4719;top:4431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" path="m0,0l13,7e" stroked="t" o:allowincell="f" style="position:absolute;left:4761;top:4442;width:1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9" path="m0,0l13,8e" stroked="t" o:allowincell="f" style="position:absolute;left:4743;top:4430;width:12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" path="m0,0l18,10e" stroked="t" o:allowincell="f" style="position:absolute;left:4719;top:4415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19" path="m32,19l0,0e" stroked="t" o:allowincell="f" style="position:absolute;left:4743;top:4424;width:3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5" path="m25,14l0,0e" stroked="t" o:allowincell="f" style="position:absolute;left:4714;top:4406;width:2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2e" stroked="t" o:allowincell="f" style="position:absolute;left:4637;top:4064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16" path="m0,0l26,15e" stroked="t" o:allowincell="f" style="position:absolute;left:4665;top:4081;width:24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4698;top:4100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4724;top:4116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4758;top:4137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6,3e" stroked="t" o:allowincell="f" style="position:absolute;left:4783;top:4152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4798;top:4161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0" path="m0,0l16,9e" stroked="t" o:allowincell="f" style="position:absolute;left:4817;top:4172;width:14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5" path="m0,0l26,15e" stroked="t" o:allowincell="f" style="position:absolute;left:4861;top:4198;width:23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" path="m19,10l0,0e" stroked="t" o:allowincell="f" style="position:absolute;left:4865;top:4195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2" path="m19,11l0,0e" stroked="t" o:allowincell="f" style="position:absolute;left:4671;top:4078;width:16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10,6l0,0e" stroked="t" o:allowincell="f" style="position:absolute;left:4822;top:4169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0,0l16,9e" stroked="t" o:allowincell="f" style="position:absolute;left:4735;top:4108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16,9l0,0e" stroked="t" o:allowincell="f" style="position:absolute;left:4735;top:4102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7" path="m0,0l10,6e" stroked="t" o:allowincell="f" style="position:absolute;left:4704;top:4081;width:8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0,5e" stroked="t" o:allowincell="f" style="position:absolute;left:4763;top:4117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0,0l17,10e" stroked="t" o:allowincell="f" style="position:absolute;left:4671;top:4061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0,0l17,10e" stroked="t" o:allowincell="f" style="position:absolute;left:4865;top:4178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7" path="m11,6l0,0e" stroked="t" o:allowincell="f" style="position:absolute;left:4763;top:4111;width:9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11,6l0,0e" stroked="t" o:allowincell="f" style="position:absolute;left:4704;top:4076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17,10l0,0e" stroked="t" o:allowincell="f" style="position:absolute;left:4865;top:4172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7,10l0,0e" stroked="t" o:allowincell="f" style="position:absolute;left:4671;top:4055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0,5e" stroked="t" o:allowincell="f" style="position:absolute;left:4822;top:4131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" path="m0,0l19,11e" stroked="t" o:allowincell="f" style="position:absolute;left:4671;top:4040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" path="m0,0l19,10e" stroked="t" o:allowincell="f" style="position:absolute;left:4865;top:4156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1,6e" stroked="t" o:allowincell="f" style="position:absolute;left:4704;top:4059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6" path="m0,0l10,6e" stroked="t" o:allowincell="f" style="position:absolute;left:4763;top:4095;width:9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5" path="m26,15l0,0e" stroked="t" o:allowincell="f" style="position:absolute;left:4861;top:4147;width:23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4798;top:4110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9" path="m16,9l0,0e" stroked="t" o:allowincell="f" style="position:absolute;left:4817;top:4121;width:14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" path="m18,10l0,0e" stroked="t" o:allowincell="f" style="position:absolute;left:4758;top:4086;width:16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0" path="m18,10l0,0e" stroked="t" o:allowincell="f" style="position:absolute;left:4698;top:4050;width:16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6,3l0,0e" stroked="t" o:allowincell="f" style="position:absolute;left:4650;top:4021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15" path="m26,15l0,0e" stroked="t" o:allowincell="f" style="position:absolute;left:4665;top:4030;width:24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4621;top:4005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0,0l5,2e" stroked="t" o:allowincell="f" style="position:absolute;left:4606;top:3970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4" path="m0,0l5,3e" stroked="t" o:allowincell="f" style="position:absolute;left:4638;top:3989;width:3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4" path="m0,0l5,3e" stroked="t" o:allowincell="f" style="position:absolute;left:4622;top:3979;width:3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4688;top:4018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4653;top:3998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4" path="m0,0l7,4e" stroked="t" o:allowincell="f" style="position:absolute;left:4726;top:4042;width:5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4702;top:4027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0,0l5,3e" stroked="t" o:allowincell="f" style="position:absolute;left:4784;top:4076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0,0l5,3e" stroked="t" o:allowincell="f" style="position:absolute;left:4819;top:4097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15" path="m0,0l25,14e" stroked="t" o:allowincell="f" style="position:absolute;left:4834;top:4106;width:23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2" path="m20,11l0,0e" stroked="t" o:allowincell="f" style="position:absolute;left:4840;top:4103;width:17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13" path="m0,0l21,12e" stroked="t" o:allowincell="f" style="position:absolute;left:4662;top:3991;width:19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13" path="m0,0l21,12e" stroked="t" o:allowincell="f" style="position:absolute;left:4794;top:4070;width:19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4796;top:4065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0" path="m16,9l0,0e" stroked="t" o:allowincell="f" style="position:absolute;left:4665;top:3986;width:1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4834;top:4055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4" path="m5,3l0,0e" stroked="t" o:allowincell="f" style="position:absolute;left:4802;top:4036;width:3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5,3l0,0e" stroked="t" o:allowincell="f" style="position:absolute;left:4770;top:4016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5,3l0,0e" stroked="t" o:allowincell="f" style="position:absolute;left:4727;top:3992;width:4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4" path="m5,3l0,0e" stroked="t" o:allowincell="f" style="position:absolute;left:4744;top:4002;width:4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5" path="m7,4l0,0e" stroked="t" o:allowincell="f" style="position:absolute;left:4702;top:3976;width:6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9,5l0,0e" stroked="t" o:allowincell="f" style="position:absolute;left:4635;top:3936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" path="m5,3l0,0e" stroked="t" o:allowincell="f" style="position:absolute;left:4671;top:3958;width:3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" path="m9,5l0,0e" stroked="t" o:allowincell="f" style="position:absolute;left:4606;top:3919;width:7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4736;top:4421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6" path="m10,0l0,36e" stroked="t" o:allowincell="f" style="position:absolute;left:4625;top:3936;width:8;height: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40" path="m0,39l11,0e" stroked="t" o:allowincell="f" style="position:absolute;left:4627;top:3944;width:10;height:3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6" path="m0,5l1,0e" stroked="t" o:allowincell="f" style="position:absolute;left:4689;top:4045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6" path="m0,5l1,0e" stroked="t" o:allowincell="f" style="position:absolute;left:4622;top:4429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4695;top:4473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0,5l1,0e" stroked="t" o:allowincell="f" style="position:absolute;left:4883;top:4162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6" path="m0,5l1,0e" stroked="t" o:allowincell="f" style="position:absolute;left:4866;top:4575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35" path="m12,0l0,34e" stroked="t" o:allowincell="f" style="position:absolute;left:4638;top:4021;width:10;height:3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43" path="m0,42l15,0e" stroked="t" o:allowincell="f" style="position:absolute;left:4641;top:4025;width:14;height:4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41" path="m18,0l0,41e" stroked="t" o:allowincell="f" style="position:absolute;left:4653;top:3958;width:16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41" path="m18,0l0,40e" stroked="t" o:allowincell="f" style="position:absolute;left:4784;top:4036;width:16;height:3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18" path="m0,18l8,0e" stroked="t" o:allowincell="f" style="position:absolute;left:4665;top:3968;width:6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19" path="m0,18l8,0e" stroked="t" o:allowincell="f" style="position:absolute;left:4796;top:4047;width:7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0" path="m0,9l4,0e" stroked="t" o:allowincell="f" style="position:absolute;left:4658;top:3991;width:2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0" path="m0,9l4,0e" stroked="t" o:allowincell="f" style="position:absolute;left:4790;top:4070;width:3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15" path="m0,14l10,0e" stroked="t" o:allowincell="f" style="position:absolute;left:4637;top:4473;width:9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18" path="m0,17l12,0e" stroked="t" o:allowincell="f" style="position:absolute;left:4650;top:4451;width:11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19" path="m14,0l0,18e" stroked="t" o:allowincell="f" style="position:absolute;left:4630;top:4465;width:12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13" path="m9,0l0,12e" stroked="t" o:allowincell="f" style="position:absolute;left:4647;top:4449;width:7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4841;top:417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4845;top:418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582;top:398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3" path="m0,2l4,0e" stroked="t" o:allowincell="f" style="position:absolute;left:4701;top:4410;width:2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582;top:398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702;top:444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1l1,0e" stroked="t" o:allowincell="f" style="position:absolute;left:4748;top:450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4773;top:456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1l1,0e" stroked="t" o:allowincell="f" style="position:absolute;left:4829;top:456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0,0l1,0e" stroked="t" o:allowincell="f" style="position:absolute;left:4829;top:459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2" path="m0,1l2,0e" stroked="t" o:allowincell="f" style="position:absolute;left:4831;top:456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2l4,0e" stroked="t" o:allowincell="f" style="position:absolute;left:4829;top:4564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697;top:444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702;top:444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826;top:459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4,0l0,2e" stroked="t" o:allowincell="f" style="position:absolute;left:4675;top:4420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829;top:4600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773;top:456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4680;top:438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2" path="m0,1l4,0e" stroked="t" o:allowincell="f" style="position:absolute;left:4773;top:4532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4607;top:404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" path="m5,0l0,2e" stroked="t" o:allowincell="f" style="position:absolute;left:4802;top:4573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8" path="m10,17l6,14l4,12l2,10l1,7l0,5l0,0e" stroked="t" o:allowincell="f" style="position:absolute;left:4750;top:4040;width:8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1" path="m0,11l1,9l2,6l3,0e" stroked="t" o:allowincell="f" style="position:absolute;left:4772;top:4054;width:2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2" path="m5,22l5,16l4,11l2,5l0,0e" stroked="t" o:allowincell="f" style="position:absolute;left:4609;top:4004;width:4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16" path="m14,15l11,10l8,6l4,2l0,0e" stroked="t" o:allowincell="f" style="position:absolute;left:4595;top:3988;width:13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3" path="m13,3l10,1l7,0l3,0l1,0l0,1e" stroked="t" o:allowincell="f" style="position:absolute;left:4583;top:3985;width:11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2" path="m10,11l7,9l4,6l1,3l0,0e" stroked="t" o:allowincell="f" style="position:absolute;left:4585;top:4023;width:8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7" path="m3,17l2,13l1,9l0,4l0,0e" stroked="t" o:allowincell="f" style="position:absolute;left:4582;top:4006;width:2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3" path="m0,13l0,9l0,6l1,2l3,0e" stroked="t" o:allowincell="f" style="position:absolute;left:4582;top:3994;width:2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1,0e" stroked="t" o:allowincell="f" style="position:absolute;left:4585;top:399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2" path="m3,12l3,9l2,5l1,2l0,0e" stroked="t" o:allowincell="f" style="position:absolute;left:4724;top:4070;width:1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0" path="m9,9l7,6l5,3l3,1l0,0e" stroked="t" o:allowincell="f" style="position:absolute;left:4715;top:4060;width:8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3" path="m3,12l3,9l2,5l1,3l0,0e" stroked="t" o:allowincell="f" style="position:absolute;left:4784;top:4105;width:2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9" path="m9,9l7,6l5,4l2,1l0,0e" stroked="t" o:allowincell="f" style="position:absolute;left:4776;top:4096;width:7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6" path="m0,16l1,14l2,12l4,8l5,4l5,0e" stroked="t" o:allowincell="f" style="position:absolute;left:4845;top:4167;width:3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4" path="m6,23l5,17l4,11l2,5l0,0e" stroked="t" o:allowincell="f" style="position:absolute;left:4845;top:4143;width:4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14" path="m13,13l10,9l7,5l3,2l0,0e" stroked="t" o:allowincell="f" style="position:absolute;left:4832;top:4130;width:11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5" path="m5,14l4,10l3,7l1,3l0,0e" stroked="t" o:allowincell="f" style="position:absolute;left:4701;top:4423;width:3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0" path="m9,10l5,4l0,0e" stroked="t" o:allowincell="f" style="position:absolute;left:4691;top:4413;width:8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6" path="m6,6l0,0e" stroked="t" o:allowincell="f" style="position:absolute;left:4686;top:4407;width:4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8" path="m3,7l1,3l0,2l0,0e" stroked="t" o:allowincell="f" style="position:absolute;left:4682;top:4400;width: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3" path="m0,3l0,1l0,0l1,0e" stroked="t" o:allowincell="f" style="position:absolute;left:4682;top:4397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9" path="m3,8l1,4l0,0e" stroked="t" o:allowincell="f" style="position:absolute;left:4701;top:4402;width:2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0" path="m10,10l8,7l5,4l3,2l0,0e" stroked="t" o:allowincell="f" style="position:absolute;left:4691;top:4392;width:8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3" path="m11,2l5,0l2,0l0,0e" stroked="t" o:allowincell="f" style="position:absolute;left:4681;top:4389;width:9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" path="m6,0l4,1l3,1l0,0e" stroked="t" o:allowincell="f" style="position:absolute;left:4691;top:4440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8" path="m8,8l5,6l3,4l1,2l0,0e" stroked="t" o:allowincell="f" style="position:absolute;left:4683;top:4432;width:7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2" path="m3,11l1,5l0,0e" stroked="t" o:allowincell="f" style="position:absolute;left:4680;top:4420;width:1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3" path="m3,12l3,9l2,5l1,3l0,0e" stroked="t" o:allowincell="f" style="position:absolute;left:4731;top:4496;width:1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9" path="m9,9l7,6l5,4l2,1l0,0e" stroked="t" o:allowincell="f" style="position:absolute;left:4722;top:4488;width:8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7" path="m7,7l5,6l3,4l0,0e" stroked="t" o:allowincell="f" style="position:absolute;left:4754;top:4550;width:6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2" path="m5,21l3,16l1,11l0,5l0,0e" stroked="t" o:allowincell="f" style="position:absolute;left:4748;top:4529;width:4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3" path="m0,12l0,9l0,6l1,2l3,0e" stroked="t" o:allowincell="f" style="position:absolute;left:4748;top:4516;width:2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4752;top:451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9" path="m3,9l1,4l0,0e" stroked="t" o:allowincell="f" style="position:absolute;left:4774;top:4523;width:1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13" path="m12,12l10,8l7,5l3,2l0,0e" stroked="t" o:allowincell="f" style="position:absolute;left:4761;top:4510;width:11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3" path="m12,2l10,1l6,0l3,0l0,1e" stroked="t" o:allowincell="f" style="position:absolute;left:4749;top:4507;width:11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5" path="m5,14l5,11l3,7l2,3l0,0e" stroked="t" o:allowincell="f" style="position:absolute;left:4829;top:4577;width:3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1" path="m9,10l5,5l0,0e" stroked="t" o:allowincell="f" style="position:absolute;left:4820;top:4566;width:8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6" path="m7,6l0,0e" stroked="t" o:allowincell="f" style="position:absolute;left:4813;top:4560;width:5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8" path="m3,7l1,3l0,1l0,0e" stroked="t" o:allowincell="f" style="position:absolute;left:4810;top:4552;width:2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4" path="m0,3l0,1l0,0l1,0e" stroked="t" o:allowincell="f" style="position:absolute;left:4810;top:4548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9" path="m3,9l2,4l0,0e" stroked="t" o:allowincell="f" style="position:absolute;left:4829;top:4555;width:2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11" path="m10,11l9,7l6,4l3,2l0,0e" stroked="t" o:allowincell="f" style="position:absolute;left:4819;top:4544;width:9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3" path="m11,2l5,0l2,0l0,0e" stroked="t" o:allowincell="f" style="position:absolute;left:4809;top:4541;width:9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1,0l0,0e" stroked="t" o:allowincell="f" style="position:absolute;left:4807;top:454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1" path="m6,1l5,1l3,1l0,0e" stroked="t" o:allowincell="f" style="position:absolute;left:4819;top:4592;width: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9" path="m9,8l6,7l3,4l1,2l0,0e" stroked="t" o:allowincell="f" style="position:absolute;left:4810;top:4583;width:7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1" path="m3,11l1,5l0,0e" stroked="t" o:allowincell="f" style="position:absolute;left:4807;top:4573;width:2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9" path="m0,9l1,7l3,5l3,2l3,0e" stroked="t" o:allowincell="f" style="position:absolute;left:4830;top:4591;width:2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2" path="m9,0l7,1l4,1l2,1l0,0e" stroked="t" o:allowincell="f" style="position:absolute;left:4761;top:4557;width: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4" path="m0,3l1,2l3,0e" stroked="t" o:allowincell="f" style="position:absolute;left:4774;top:4562;width:2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" path="m6,1l4,1l3,1l0,0e" stroked="t" o:allowincell="f" style="position:absolute;left:4721;top:4509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0,7l1,6l2,4l2,0e" stroked="t" o:allowincell="f" style="position:absolute;left:4732;top:4509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9" path="m0,9l1,7l3,5l3,2l3,0e" stroked="t" o:allowincell="f" style="position:absolute;left:4702;top:4438;width:2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2" path="m8,1l6,1l4,1l0,0e" stroked="t" o:allowincell="f" style="position:absolute;left:4832;top:4175;width: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1" path="m6,1l5,1l3,1l0,0e" stroked="t" o:allowincell="f" style="position:absolute;left:4774;top:4118;width: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7" path="m0,7l1,6l2,4l3,0e" stroked="t" o:allowincell="f" style="position:absolute;left:4785;top:4118;width:1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" path="m6,1l4,1l3,1l0,0e" stroked="t" o:allowincell="f" style="position:absolute;left:4714;top:4082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8" path="m0,7l1,6l2,4l2,0e" stroked="t" o:allowincell="f" style="position:absolute;left:4724;top:4082;width: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2" path="m9,1l6,1l4,1l1,1l0,0e" stroked="t" o:allowincell="f" style="position:absolute;left:4595;top:4035;width: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18" path="m0,17l1,16l3,14l5,9l5,4l6,0e" stroked="t" o:allowincell="f" style="position:absolute;left:4608;top:4025;width:5;height: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2" path="m7,1l5,1l3,1l0,0e" stroked="t" o:allowincell="f" style="position:absolute;left:4759;top:4057;width: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6" path="m0,0l6,5e" stroked="t" o:allowincell="f" style="position:absolute;left:4684;top:4413;width:5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9" path="m0,0l4,4l8,8e" stroked="t" o:allowincell="f" style="position:absolute;left:4690;top:4419;width:6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0,0l1,3l2,7e" stroked="t" o:allowincell="f" style="position:absolute;left:4698;top:4428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6" path="m2,0l1,2l1,4l0,5e" stroked="t" o:allowincell="f" style="position:absolute;left:4698;top:4435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9" path="m0,0l1,4l2,8e" stroked="t" o:allowincell="f" style="position:absolute;left:4675;top:4422;width:1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15" path="m0,0l2,4l5,8l9,11l13,14e" stroked="t" o:allowincell="f" style="position:absolute;left:4678;top:4431;width:11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2" path="m0,0l2,1l5,2l8,2l11,1e" stroked="t" o:allowincell="f" style="position:absolute;left:4690;top:4446;width:1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" path="m0,0l2,0l4,0l5,0e" stroked="t" o:allowincell="f" style="position:absolute;left:4726;top:4516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13" path="m0,0l3,2l5,5l7,9l8,13e" stroked="t" o:allowincell="f" style="position:absolute;left:4721;top:4493;width:6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1,0l1,2l1,3l0,4e" stroked="t" o:allowincell="f" style="position:absolute;left:4726;top:4505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3" path="m1,0l0,2e" stroked="t" o:allowincell="f" style="position:absolute;left:4772;top:4554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772;top:455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1,0l0,1e" stroked="t" o:allowincell="f" style="position:absolute;left:4770;top:455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8" path="m0,0l2,1l4,3l6,6l8,8e" stroked="t" o:allowincell="f" style="position:absolute;left:4761;top:4517;width:7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9" path="m0,0l1,4l3,8e" stroked="t" o:allowincell="f" style="position:absolute;left:4770;top:4525;width:1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7" path="m5,0l3,1l2,3l1,7l0,12l0,17e" stroked="t" o:allowincell="f" style="position:absolute;left:4742;top:4510;width:4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7" path="m0,0l0,4l0,8l3,16e" stroked="t" o:allowincell="f" style="position:absolute;left:4742;top:4527;width:1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21" path="m0,0l2,6l6,12l11,17l17,21e" stroked="t" o:allowincell="f" style="position:absolute;left:4745;top:4543;width:15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3" path="m0,0l2,1l5,2l8,2l11,1e" stroked="t" o:allowincell="f" style="position:absolute;left:4761;top:4564;width:1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2" path="m0,0l1,0l3,0l6,1e" stroked="t" o:allowincell="f" style="position:absolute;left:4812;top:4548;width: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9" path="m0,0l2,1l4,3l6,5l8,8e" stroked="t" o:allowincell="f" style="position:absolute;left:4819;top:4550;width:6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7" path="m0,0l1,3l2,7e" stroked="t" o:allowincell="f" style="position:absolute;left:4827;top:4559;width:1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1" path="m0,0l0,2l0,5l3,10e" stroked="t" o:allowincell="f" style="position:absolute;left:4804;top:4549;width:1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6" path="m0,0l4,6e" stroked="t" o:allowincell="f" style="position:absolute;left:4807;top:4560;width:3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6" path="m0,0l6,6e" stroked="t" o:allowincell="f" style="position:absolute;left:4811;top:4566;width:5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9" path="m0,0l4,4l8,9e" stroked="t" o:allowincell="f" style="position:absolute;left:4818;top:4572;width:6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8" path="m0,0l1,3l2,7e" stroked="t" o:allowincell="f" style="position:absolute;left:4826;top:4581;width: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5" path="m2,0l1,2l1,3l0,4e" stroked="t" o:allowincell="f" style="position:absolute;left:4826;top:4588;width:1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9" path="m0,0l1,4l3,8e" stroked="t" o:allowincell="f" style="position:absolute;left:4802;top:4575;width:1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15" path="m0,0l2,4l5,8l9,11l13,14e" stroked="t" o:allowincell="f" style="position:absolute;left:4805;top:4583;width:12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2" path="m0,0l2,1l5,2l9,2l12,2e" stroked="t" o:allowincell="f" style="position:absolute;left:4818;top:4598;width:1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7" path="m3,0l1,1l0,3l0,7e" stroked="t" o:allowincell="f" style="position:absolute;left:4804;top:4542;width:1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4811;top:454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2" path="m0,0l2,0l4,0l7,0l9,1e" stroked="t" o:allowincell="f" style="position:absolute;left:4753;top:4515;width: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1,0l0,1e" stroked="t" o:allowincell="f" style="position:absolute;left:4748;top:450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4749;top:450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7" path="m3,0l1,1l0,3l0,7e" stroked="t" o:allowincell="f" style="position:absolute;left:4677;top:4390;width:1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4684;top:43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2" path="m0,0l2,0l4,0l7,0l9,1e" stroked="t" o:allowincell="f" style="position:absolute;left:4586;top:3992;width: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7" path="m1,0l0,3l0,7e" stroked="t" o:allowincell="f" style="position:absolute;left:4768;top:4050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768;top:405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" path="m0,0l0,0e" stroked="t" o:allowincell="f" style="position:absolute;left:4767;top:405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16" path="m0,0l0,3l1,7l2,11l4,15e" stroked="t" o:allowincell="f" style="position:absolute;left:4744;top:4037;width:2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11" path="m0,0l2,3l5,6l8,9l11,11e" stroked="t" o:allowincell="f" style="position:absolute;left:4748;top:4052;width:10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3" path="m0,0l3,1l6,2l9,3l11,2l12,2e" stroked="t" o:allowincell="f" style="position:absolute;left:4759;top:4063;width:11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7" path="m5,0l3,1l2,3l0,7l0,12l0,16e" stroked="t" o:allowincell="f" style="position:absolute;left:4576;top:3986;width:4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23" path="m0,0l0,5l1,11l2,17l5,23e" stroked="t" o:allowincell="f" style="position:absolute;left:4576;top:4003;width:3;height:2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17" path="m0,0l2,4l6,9l10,12l14,16e" stroked="t" o:allowincell="f" style="position:absolute;left:4581;top:4025;width:13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2" path="m0,0l2,1l5,2l9,2l12,1e" stroked="t" o:allowincell="f" style="position:absolute;left:4595;top:4042;width:1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3" path="m3,0l3,3l3,7l1,10l0,13e" stroked="t" o:allowincell="f" style="position:absolute;left:4605;top:4022;width:1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1" path="m1,0l0,1e" stroked="t" o:allowincell="f" style="position:absolute;left:4603;top:4035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12" path="m0,0l3,1l5,4l8,7l10,11e" stroked="t" o:allowincell="f" style="position:absolute;left:4595;top:3994;width:9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7" path="m0,0l1,3l3,8l3,12l3,17e" stroked="t" o:allowincell="f" style="position:absolute;left:4605;top:4006;width:1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732;top:451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,0l4,0l6,0e" stroked="t" o:allowincell="f" style="position:absolute;left:4719;top:4090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13" path="m0,0l3,2l5,5l7,9l8,12e" stroked="t" o:allowincell="f" style="position:absolute;left:4714;top:4065;width:6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1,0l1,2l1,3l0,5e" stroked="t" o:allowincell="f" style="position:absolute;left:4720;top:4078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1" path="m0,0l3,0l4,0l5,0e" stroked="t" o:allowincell="f" style="position:absolute;left:4779;top:4125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13" path="m0,0l3,2l6,5l8,9l8,13e" stroked="t" o:allowincell="f" style="position:absolute;left:4774;top:4101;width:7;height: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5" path="m1,0l1,2l0,3l0,4e" stroked="t" o:allowincell="f" style="position:absolute;left:4780;top:4114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3" path="m0,0l3,1l6,2l9,3l11,2l13,1e" stroked="t" o:allowincell="f" style="position:absolute;left:4832;top:4182;width:11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2" path="m3,0l3,6l1,9l0,12e" stroked="t" o:allowincell="f" style="position:absolute;left:4842;top:4164;width:1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9" path="m0,0l2,1l5,3l7,6l8,9e" stroked="t" o:allowincell="f" style="position:absolute;left:4832;top:4137;width:6;height: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9" path="m0,0l2,4l3,9l4,14l4,18e" stroked="t" o:allowincell="f" style="position:absolute;left:4840;top:4145;width:3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" path="m0,0l1,0l3,0l6,1e" stroked="t" o:allowincell="f" style="position:absolute;left:4685;top:4396;width: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8" path="m0,0l2,1l4,3l6,5l8,8e" stroked="t" o:allowincell="f" style="position:absolute;left:4690;top:4398;width:6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8" path="m0,0l1,3l2,7e" stroked="t" o:allowincell="f" style="position:absolute;left:4698;top:4405;width:1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1" path="m0,0l0,2l0,5l3,11e" stroked="t" o:allowincell="f" style="position:absolute;left:4677;top:4397;width:1;height: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6" path="m0,0l4,6e" stroked="t" o:allowincell="f" style="position:absolute;left:4680;top:4407;width:2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7,1415" path="m0,0l197,1414e" stroked="t" o:allowincell="f" style="position:absolute;left:8653;top:4522;width:185;height:1382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00,289" path="m138,289l200,0l184,23l169,43l157,59l146,73l135,83l125,90l115,94l105,96l94,94l82,89l69,81l54,71l37,58l17,42l0,27l138,289xe" fillcolor="#fdfdfd" stroked="f" o:allowincell="f" style="position:absolute;left:8731;top:5785;width:188;height:28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01,1451" path="m201,1451l0,0e" stroked="t" o:allowincell="f" style="position:absolute;left:8645;top:4478;width:189;height:141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1,146" path="m69,145l101,0l81,15l66,25l53,30l39,29l21,23l0,14l69,145xe" fillcolor="#363435" stroked="f" o:allowincell="f" style="position:absolute;left:8784;top:5860;width:94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1,522" path="m720,0l0,521e" stroked="t" o:allowincell="f" style="position:absolute;left:6126;top:3561;width:680;height:509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84,244" path="m0,244l284,163l250,159l222,155l199,151l181,146l167,139l158,130l152,119l150,104l150,86l153,63l158,36l164,3l165,0l0,244xe" fillcolor="#fdfdfd" stroked="f" o:allowincell="f" style="position:absolute;left:5997;top:3928;width:267;height:23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08,575" path="m0,574l807,0e" stroked="t" o:allowincell="f" style="position:absolute;left:6127;top:3502;width:762;height:56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,123" path="m0,122l143,83l117,71l101,61l91,49l87,31l84,3l84,0l0,122xe" fillcolor="#363435" stroked="f" o:allowincell="f" style="position:absolute;left:6043;top:4006;width:13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37,882" path="m2936,0l0,881e" stroked="t" o:allowincell="f" style="position:absolute;left:2307;top:4789;width:2775;height:861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95,194" path="m295,16l0,0l26,12l48,24l67,34l82,43l94,52l102,61l107,71l109,82l108,93l104,107l98,122l88,140l77,161l62,185l58,193l295,16xe" fillcolor="#fdfdfd" stroked="f" o:allowincell="f" style="position:absolute;left:4956;top:4725;width:277;height:18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26,1027" path="m3426,0l0,1027e" stroked="t" o:allowincell="f" style="position:absolute;left:1841;top:4791;width:3237;height:100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9,98" path="m148,8l0,0l19,17l31,31l37,44l38,58l34,78l29,97l148,8xe" fillcolor="#363435" stroked="f" o:allowincell="f" style="position:absolute;left:5037;top:4752;width:139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08,217" path="m2608,0l0,216e" stroked="t" o:allowincell="f" style="position:absolute;left:2587;top:4311;width:2464;height:211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86,201" path="m285,77l0,0l22,17l41,32l57,45l69,57l79,68l86,79l89,89l90,99l88,110l83,121l75,134l64,148l50,164l33,182l16,201l285,77xe" fillcolor="#fdfdfd" stroked="f" o:allowincell="f" style="position:absolute;left:4941;top:4221;width:269;height:19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32,296" path="m3431,0l0,296e" stroked="t" o:allowincell="f" style="position:absolute;left:1801;top:4312;width:3243;height:28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,102" path="m144,38l0,0l14,20l23,36l27,49l25,62l19,79l8,101l144,38xe" fillcolor="#363435" stroked="f" o:allowincell="f" style="position:absolute;left:5012;top:4264;width:135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58,122" path="m2658,121l0,0e" stroked="t" o:allowincell="f" style="position:absolute;left:2122;top:3631;width:2511;height:118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82,202" path="m282,113l9,0l28,19l45,37l59,52l71,66l79,78l84,89l86,100l86,110l82,120l76,131l66,142l54,155l38,169l19,185l0,201l282,113xe" fillcolor="#fdfdfd" stroked="f" o:allowincell="f" style="position:absolute;left:4526;top:3647;width:265;height:19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960,127" path="m2960,127l0,0e" stroked="t" o:allowincell="f" style="position:absolute;left:1841;top:3624;width:2797;height:12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2,102" path="m142,56l4,0l16,22l23,38l25,52l22,65l13,81l0,101l142,56xe" fillcolor="#363435" stroked="f" o:allowincell="f" style="position:absolute;left:4608;top:3697;width:133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15,814" path="m2414,814l0,0e" stroked="t" o:allowincell="f" style="position:absolute;left:1971;top:2646;width:2282;height:795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95,192" path="m295,184l64,0l78,25l90,48l100,67l106,83l111,98l112,110l110,121l105,131l97,140l86,148l71,157l53,167l30,177l4,189l0,191l295,184xe" fillcolor="#fdfdfd" stroked="f" o:allowincell="f" style="position:absolute;left:4126;top:3314;width:277;height:18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494,845" path="m2494,844l0,0e" stroked="t" o:allowincell="f" style="position:absolute;left:1879;top:2608;width:2356;height:825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9,97" path="m149,93l32,0l38,25l40,44l37,57l29,70l14,84l0,96l149,93xe" fillcolor="#363435" stroked="f" o:allowincell="f" style="position:absolute;left:4193;top:3377;width:139;height: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8,278" path="m139,277l161,275l183,270l203,261l222,250l238,235l252,218l263,200l271,179l276,157l278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1539;top:4477;width:261;height:27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9,277l161,275l183,270l203,261l222,250l238,235l252,218l263,200l271,179l276,157l278,138l276,115l270,94l261,74l250,55l235,39l219,25l200,14l179,6l157,1l139,0l116,1l94,7l74,16l55,27l39,42l25,58l14,77l6,97l1,119l0,138l1,161l7,183l16,203l27,222l42,238l58,252l77,263l98,271l120,276l139,277xe" stroked="t" o:allowincell="f" style="position:absolute;left:1539;top:4477;width:261;height:27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7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1581;top:5683;width:261;height:26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7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stroked="t" o:allowincell="f" style="position:absolute;left:1581;top:5683;width:261;height:2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7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1563;top:3482;width:261;height:26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7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stroked="t" o:allowincell="f" style="position:absolute;left:1563;top:3482;width:261;height:2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8" path="m139,277l161,275l183,270l203,261l222,250l238,235l252,219l263,200l271,179l276,157l277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1611;top:2438;width:261;height:27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9,277l161,275l183,270l203,261l222,250l238,235l252,219l263,200l271,179l276,157l277,138l276,115l270,94l261,74l250,55l235,39l219,25l200,14l179,6l157,1l139,0l116,1l94,7l74,16l55,27l39,42l25,58l14,77l6,97l1,119l0,138l1,161l7,183l16,203l27,222l42,238l58,252l77,263l98,271l120,276l139,277xe" stroked="t" o:allowincell="f" style="position:absolute;left:1611;top:2438;width:261;height:27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8" path="m138,277l161,275l183,270l203,261l222,250l238,235l252,219l263,200l271,179l276,157l277,138l276,115l270,94l261,74l250,55l235,39l219,25l200,14l179,6l157,1l138,0l116,1l94,7l74,16l55,27l39,42l25,58l14,77l6,97l1,119l0,138l1,161l7,183l16,203l27,222l42,238l58,252l77,263l98,271l120,276l138,277xe" fillcolor="#fdfdfd" stroked="f" o:allowincell="f" style="position:absolute;left:6870;top:3281;width:261;height:27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8,277l161,275l183,270l203,261l222,250l238,235l252,219l263,200l271,179l276,157l277,138l276,115l270,94l261,74l250,55l235,39l219,25l200,14l179,6l157,1l138,0l116,1l94,7l74,16l55,27l39,42l25,58l14,77l6,97l1,119l0,138l1,161l7,183l16,203l27,222l42,238l58,252l77,263l98,271l120,276l138,277xe" stroked="t" o:allowincell="f" style="position:absolute;left:6870;top:3281;width:261;height:27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7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8521;top:4211;width:261;height:26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7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stroked="t" o:allowincell="f" style="position:absolute;left:8521;top:4211;width:261;height:2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81"/>
          <w:sz w:val="32"/>
          <w:szCs w:val="18"/>
          <w:lang w:val="en-US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672" w:hanging="0"/>
        <w:contextualSpacing/>
        <w:rPr>
          <w:rFonts w:ascii="Times New Roman" w:hAnsi="Times New Roman" w:cs="Times New Roman"/>
          <w:color w:val="000000"/>
          <w:sz w:val="2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w w:val="77"/>
          <w:sz w:val="2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w w:val="77"/>
          <w:sz w:val="28"/>
          <w:szCs w:val="18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color w:val="000000"/>
          <w:sz w:val="32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w w:val="77"/>
          <w:sz w:val="32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7"/>
          <w:sz w:val="32"/>
          <w:szCs w:val="18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851" w:right="567" w:gutter="0" w:header="283" w:top="567" w:footer="283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20" w:right="67" w:hanging="420"/>
        <w:contextualSpacing/>
        <w:rPr>
          <w:rFonts w:ascii="Times New Roman" w:hAnsi="Times New Roman" w:cs="Times New Roman"/>
          <w:b/>
          <w:b/>
          <w:bCs/>
          <w:color w:val="363435"/>
          <w:w w:val="77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w w:val="77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0"/>
        <w:contextualSpacing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А</w:t>
      </w:r>
      <w:r>
        <w:rPr>
          <w:rFonts w:cs="Times New Roman" w:ascii="Times New Roman" w:hAnsi="Times New Roman"/>
          <w:sz w:val="18"/>
          <w:lang w:val="en-US" w:eastAsia="en-US"/>
        </w:rPr>
        <w:t xml:space="preserve">- Установка режима тестового запуска генератора - Используется для установки времени и дня недели цикла тестового запуска. Функционирование Тестового режима происходит только в автоматическом режиме работы генератора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0"/>
        <w:contextualSpacing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B</w:t>
      </w:r>
      <w:r>
        <w:rPr>
          <w:rFonts w:cs="Times New Roman" w:ascii="Times New Roman" w:hAnsi="Times New Roman"/>
          <w:sz w:val="18"/>
          <w:lang w:val="en-US" w:eastAsia="en-US"/>
        </w:rPr>
        <w:t xml:space="preserve"> – Кнопка принудительного запуска генератора – когда система находится в автоматическом режиме, нажмите на кнопку Принудительного запуска чтобы запустить генератор. Для выключения генератора, нажмите и удерживайте кнопку принудительного запуска еще раз, пока двигатель не остановится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0"/>
        <w:contextualSpacing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C</w:t>
      </w:r>
      <w:r>
        <w:rPr>
          <w:rFonts w:cs="Times New Roman" w:ascii="Times New Roman" w:hAnsi="Times New Roman"/>
          <w:sz w:val="18"/>
          <w:lang w:val="en-US" w:eastAsia="en-US"/>
        </w:rPr>
        <w:t xml:space="preserve"> – Системный переключатель - этот двухпозиционный переключатель является наиболее важным элементом контроля всей системы и используются следующим образом: 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0"/>
        <w:contextualSpacing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18"/>
          <w:lang w:val="en-US" w:eastAsia="en-US"/>
        </w:rPr>
        <w:t xml:space="preserve">"AUTO" позиция нормального рабочего положения. Если контроллер определил отключение сетевого питания, система запусскает генератор. Когда сетевое питание восстановлено, режим AUTO позволяет двигателю стабилизировать внутреннюю температуру (остыть), после чего отключает генератор, и ждет следующего отключения энергоснабжения. 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0"/>
        <w:contextualSpacing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18"/>
          <w:lang w:val="en-US" w:eastAsia="en-US"/>
        </w:rPr>
        <w:t>Положение "ВЫКЛ" выключает работающий генератор, предотвращает запуск устройства и сбрасывает все обнаруженные ошибки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0"/>
        <w:contextualSpacing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0"/>
        <w:contextualSpacing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D</w:t>
      </w:r>
      <w:r>
        <w:rPr>
          <w:rFonts w:cs="Times New Roman" w:ascii="Times New Roman" w:hAnsi="Times New Roman"/>
          <w:sz w:val="18"/>
          <w:lang w:val="en-US" w:eastAsia="en-US"/>
        </w:rPr>
        <w:t xml:space="preserve"> - 15А Предохранитель – защищает постоянные цепи управления генератора. Если предохранитель "сгорел" или был извлечен, двигатель не может запускаться или работать. Замените предохранитель, используя только идентичные предохранители 15А.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429" w:hanging="0"/>
        <w:contextualSpacing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E</w:t>
      </w:r>
      <w:r>
        <w:rPr>
          <w:rFonts w:cs="Times New Roman" w:ascii="Times New Roman" w:hAnsi="Times New Roman"/>
          <w:sz w:val="18"/>
          <w:lang w:val="en-US" w:eastAsia="en-US"/>
        </w:rPr>
        <w:t xml:space="preserve"> - Цифровой дисплей - Отображает общее количество часов, которые генератор был запущен и коды ошибок. Используется для планирования обслуживания и для устранения неполадок. Все неисправности описаны в разделе «</w:t>
      </w:r>
      <w:r>
        <w:rPr>
          <w:rFonts w:cs="Times New Roman" w:ascii="Times New Roman" w:hAnsi="Times New Roman"/>
          <w:i/>
          <w:sz w:val="18"/>
          <w:lang w:val="en-US" w:eastAsia="en-US"/>
        </w:rPr>
        <w:t>обнаружение неисправности системы</w:t>
      </w:r>
      <w:r>
        <w:rPr>
          <w:rFonts w:cs="Times New Roman" w:ascii="Times New Roman" w:hAnsi="Times New Roman"/>
          <w:sz w:val="18"/>
          <w:lang w:val="en-US" w:eastAsia="en-US"/>
        </w:rPr>
        <w:t xml:space="preserve">». Когда контрольная панель находится под напряжением, она покажет "AC50" на мгновение. Это указывает что на пульте управления запрограммирован генератор с воздушным охлаждением, 50Гц. Это только в информационных целях и не требует никаких действий. </w:t>
      </w:r>
      <w:r>
        <w:rPr>
          <w:rFonts w:cs="Times New Roman" w:ascii="Times New Roman" w:hAnsi="Times New Roman"/>
          <w:sz w:val="20"/>
          <w:lang w:val="en-US" w:eastAsia="en-US"/>
        </w:rPr>
        <w:t>F</w:t>
      </w:r>
      <w:r>
        <w:rPr>
          <w:rFonts w:cs="Times New Roman" w:ascii="Times New Roman" w:hAnsi="Times New Roman"/>
          <w:sz w:val="18"/>
          <w:lang w:val="en-US" w:eastAsia="en-US"/>
        </w:rPr>
        <w:t xml:space="preserve"> – Главный выключатель - Защита системы от коротких замыканий и других проблем в сети. Должен быть включен для запитки АВР (Автоматичесский Ввод Резерва).</w:t>
      </w:r>
    </w:p>
    <w:p>
      <w:pPr>
        <w:sectPr>
          <w:type w:val="continuous"/>
          <w:pgSz w:w="12240" w:h="15840"/>
          <w:pgMar w:left="851" w:right="567" w:gutter="0" w:header="283" w:top="567" w:footer="283" w:bottom="567"/>
          <w:cols w:num="2" w:equalWidth="false" w:sep="false">
            <w:col w:w="5071" w:space="348"/>
            <w:col w:w="54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45020</wp:posOffset>
                </wp:positionH>
                <wp:positionV relativeFrom="page">
                  <wp:posOffset>0</wp:posOffset>
                </wp:positionV>
                <wp:extent cx="379730" cy="297561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975760"/>
                          <a:chOff x="0" y="0"/>
                          <a:chExt cx="379800" cy="2975760"/>
                        </a:xfrm>
                      </wpg:grpSpPr>
                      <wps:wsp>
                        <wps:cNvSpPr/>
                        <wps:spPr>
                          <a:xfrm>
                            <a:off x="58320" y="1717200"/>
                            <a:ext cx="23436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1890"/>
                                </a:move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30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60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066760"/>
                            <a:ext cx="74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7">
                                <a:moveTo>
                                  <a:pt x="73" y="26"/>
                                </a:moveTo>
                                <a:lnTo>
                                  <a:pt x="85" y="25"/>
                                </a:lnTo>
                                <a:lnTo>
                                  <a:pt x="94" y="28"/>
                                </a:lnTo>
                                <a:lnTo>
                                  <a:pt x="93" y="38"/>
                                </a:lnTo>
                                <a:lnTo>
                                  <a:pt x="93" y="48"/>
                                </a:lnTo>
                                <a:lnTo>
                                  <a:pt x="8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87" y="75"/>
                                </a:lnTo>
                                <a:lnTo>
                                  <a:pt x="107" y="76"/>
                                </a:lnTo>
                                <a:lnTo>
                                  <a:pt x="115" y="64"/>
                                </a:lnTo>
                                <a:lnTo>
                                  <a:pt x="115" y="43"/>
                                </a:lnTo>
                                <a:lnTo>
                                  <a:pt x="114" y="32"/>
                                </a:lnTo>
                                <a:lnTo>
                                  <a:pt x="101" y="26"/>
                                </a:lnTo>
                                <a:lnTo>
                                  <a:pt x="101" y="26"/>
                                </a:lnTo>
                                <a:lnTo>
                                  <a:pt x="112" y="26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7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127240"/>
                            <a:ext cx="76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5">
                                <a:moveTo>
                                  <a:pt x="5" y="62"/>
                                </a:moveTo>
                                <a:lnTo>
                                  <a:pt x="20" y="74"/>
                                </a:lnTo>
                                <a:lnTo>
                                  <a:pt x="40" y="75"/>
                                </a:lnTo>
                                <a:lnTo>
                                  <a:pt x="47" y="74"/>
                                </a:lnTo>
                                <a:lnTo>
                                  <a:pt x="58" y="63"/>
                                </a:lnTo>
                                <a:lnTo>
                                  <a:pt x="62" y="57"/>
                                </a:lnTo>
                                <a:lnTo>
                                  <a:pt x="76" y="36"/>
                                </a:lnTo>
                                <a:lnTo>
                                  <a:pt x="80" y="31"/>
                                </a:lnTo>
                                <a:lnTo>
                                  <a:pt x="82" y="26"/>
                                </a:lnTo>
                                <a:lnTo>
                                  <a:pt x="96" y="26"/>
                                </a:lnTo>
                                <a:lnTo>
                                  <a:pt x="98" y="31"/>
                                </a:lnTo>
                                <a:lnTo>
                                  <a:pt x="98" y="46"/>
                                </a:lnTo>
                                <a:lnTo>
                                  <a:pt x="94" y="50"/>
                                </a:lnTo>
                                <a:lnTo>
                                  <a:pt x="81" y="49"/>
                                </a:lnTo>
                                <a:lnTo>
                                  <a:pt x="81" y="75"/>
                                </a:lnTo>
                                <a:lnTo>
                                  <a:pt x="97" y="73"/>
                                </a:lnTo>
                                <a:lnTo>
                                  <a:pt x="113" y="62"/>
                                </a:lnTo>
                                <a:lnTo>
                                  <a:pt x="118" y="39"/>
                                </a:lnTo>
                                <a:lnTo>
                                  <a:pt x="118" y="28"/>
                                </a:lnTo>
                                <a:lnTo>
                                  <a:pt x="109" y="7"/>
                                </a:lnTo>
                                <a:lnTo>
                                  <a:pt x="91" y="0"/>
                                </a:lnTo>
                                <a:lnTo>
                                  <a:pt x="89" y="0"/>
                                </a:lnTo>
                                <a:lnTo>
                                  <a:pt x="70" y="6"/>
                                </a:lnTo>
                                <a:lnTo>
                                  <a:pt x="55" y="21"/>
                                </a:lnTo>
                                <a:lnTo>
                                  <a:pt x="46" y="35"/>
                                </a:lnTo>
                                <a:lnTo>
                                  <a:pt x="42" y="40"/>
                                </a:lnTo>
                                <a:lnTo>
                                  <a:pt x="39" y="48"/>
                                </a:lnTo>
                                <a:lnTo>
                                  <a:pt x="32" y="48"/>
                                </a:lnTo>
                                <a:lnTo>
                                  <a:pt x="2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31"/>
                                </a:lnTo>
                                <a:lnTo>
                                  <a:pt x="19" y="23"/>
                                </a:lnTo>
                                <a:lnTo>
                                  <a:pt x="40" y="25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2" y="19"/>
                                </a:lnTo>
                                <a:lnTo>
                                  <a:pt x="0" y="36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181960"/>
                            <a:ext cx="93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7">
                                <a:moveTo>
                                  <a:pt x="113" y="47"/>
                                </a:moveTo>
                                <a:lnTo>
                                  <a:pt x="113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"/>
                                </a:lnTo>
                                <a:lnTo>
                                  <a:pt x="17" y="10"/>
                                </a:lnTo>
                                <a:lnTo>
                                  <a:pt x="12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19" y="37"/>
                                </a:lnTo>
                                <a:lnTo>
                                  <a:pt x="2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47"/>
                                </a:lnTo>
                                <a:lnTo>
                                  <a:pt x="1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20" y="2220480"/>
                            <a:ext cx="76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0">
                                  <a:moveTo>
                                    <a:pt x="1" y="38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0">
                                  <a:moveTo>
                                    <a:pt x="47" y="30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354760"/>
                            <a:ext cx="76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0">
                                  <a:moveTo>
                                    <a:pt x="1" y="38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0">
                                  <a:moveTo>
                                    <a:pt x="47" y="30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2414880"/>
                            <a:ext cx="93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7">
                                <a:moveTo>
                                  <a:pt x="113" y="47"/>
                                </a:moveTo>
                                <a:lnTo>
                                  <a:pt x="113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"/>
                                </a:lnTo>
                                <a:lnTo>
                                  <a:pt x="17" y="10"/>
                                </a:lnTo>
                                <a:lnTo>
                                  <a:pt x="12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19" y="37"/>
                                </a:lnTo>
                                <a:lnTo>
                                  <a:pt x="2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47"/>
                                </a:lnTo>
                                <a:lnTo>
                                  <a:pt x="1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2457360"/>
                            <a:ext cx="964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81720" y="0"/>
                              <a:ext cx="14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490480"/>
                            <a:ext cx="763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8">
                                  <a:moveTo>
                                    <a:pt x="4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8">
                                  <a:moveTo>
                                    <a:pt x="76" y="78"/>
                                  </a:moveTo>
                                  <a:lnTo>
                                    <a:pt x="77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7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80" y="2555280"/>
                            <a:ext cx="74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7">
                                <a:moveTo>
                                  <a:pt x="73" y="25"/>
                                </a:moveTo>
                                <a:lnTo>
                                  <a:pt x="85" y="25"/>
                                </a:lnTo>
                                <a:lnTo>
                                  <a:pt x="94" y="28"/>
                                </a:lnTo>
                                <a:lnTo>
                                  <a:pt x="93" y="38"/>
                                </a:lnTo>
                                <a:lnTo>
                                  <a:pt x="93" y="48"/>
                                </a:lnTo>
                                <a:lnTo>
                                  <a:pt x="8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87" y="75"/>
                                </a:lnTo>
                                <a:lnTo>
                                  <a:pt x="107" y="76"/>
                                </a:lnTo>
                                <a:lnTo>
                                  <a:pt x="115" y="64"/>
                                </a:lnTo>
                                <a:lnTo>
                                  <a:pt x="115" y="43"/>
                                </a:lnTo>
                                <a:lnTo>
                                  <a:pt x="114" y="32"/>
                                </a:lnTo>
                                <a:lnTo>
                                  <a:pt x="101" y="26"/>
                                </a:lnTo>
                                <a:lnTo>
                                  <a:pt x="101" y="25"/>
                                </a:lnTo>
                                <a:lnTo>
                                  <a:pt x="112" y="25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44880"/>
                            <a:ext cx="23436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1890"/>
                                </a:move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89480"/>
                            <a:ext cx="102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2">
                                <a:moveTo>
                                  <a:pt x="0" y="45"/>
                                </a:moveTo>
                                <a:lnTo>
                                  <a:pt x="0" y="49"/>
                                </a:lnTo>
                                <a:lnTo>
                                  <a:pt x="5" y="71"/>
                                </a:lnTo>
                                <a:lnTo>
                                  <a:pt x="20" y="86"/>
                                </a:lnTo>
                                <a:lnTo>
                                  <a:pt x="43" y="91"/>
                                </a:lnTo>
                                <a:lnTo>
                                  <a:pt x="56" y="91"/>
                                </a:lnTo>
                                <a:lnTo>
                                  <a:pt x="65" y="88"/>
                                </a:lnTo>
                                <a:lnTo>
                                  <a:pt x="74" y="79"/>
                                </a:lnTo>
                                <a:lnTo>
                                  <a:pt x="75" y="78"/>
                                </a:lnTo>
                                <a:lnTo>
                                  <a:pt x="88" y="61"/>
                                </a:lnTo>
                                <a:lnTo>
                                  <a:pt x="99" y="45"/>
                                </a:lnTo>
                                <a:lnTo>
                                  <a:pt x="104" y="36"/>
                                </a:lnTo>
                                <a:lnTo>
                                  <a:pt x="10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4" y="35"/>
                                </a:lnTo>
                                <a:lnTo>
                                  <a:pt x="134" y="60"/>
                                </a:lnTo>
                                <a:lnTo>
                                  <a:pt x="121" y="61"/>
                                </a:lnTo>
                                <a:lnTo>
                                  <a:pt x="107" y="61"/>
                                </a:lnTo>
                                <a:lnTo>
                                  <a:pt x="107" y="87"/>
                                </a:lnTo>
                                <a:lnTo>
                                  <a:pt x="113" y="87"/>
                                </a:lnTo>
                                <a:lnTo>
                                  <a:pt x="132" y="85"/>
                                </a:lnTo>
                                <a:lnTo>
                                  <a:pt x="149" y="73"/>
                                </a:lnTo>
                                <a:lnTo>
                                  <a:pt x="157" y="44"/>
                                </a:lnTo>
                                <a:lnTo>
                                  <a:pt x="152" y="20"/>
                                </a:lnTo>
                                <a:lnTo>
                                  <a:pt x="139" y="5"/>
                                </a:lnTo>
                                <a:lnTo>
                                  <a:pt x="117" y="0"/>
                                </a:lnTo>
                                <a:lnTo>
                                  <a:pt x="109" y="0"/>
                                </a:lnTo>
                                <a:lnTo>
                                  <a:pt x="101" y="2"/>
                                </a:lnTo>
                                <a:lnTo>
                                  <a:pt x="94" y="7"/>
                                </a:lnTo>
                                <a:lnTo>
                                  <a:pt x="83" y="18"/>
                                </a:lnTo>
                                <a:lnTo>
                                  <a:pt x="71" y="35"/>
                                </a:lnTo>
                                <a:lnTo>
                                  <a:pt x="60" y="51"/>
                                </a:lnTo>
                                <a:lnTo>
                                  <a:pt x="55" y="59"/>
                                </a:lnTo>
                                <a:lnTo>
                                  <a:pt x="49" y="62"/>
                                </a:lnTo>
                                <a:lnTo>
                                  <a:pt x="28" y="62"/>
                                </a:lnTo>
                                <a:lnTo>
                                  <a:pt x="22" y="57"/>
                                </a:lnTo>
                                <a:lnTo>
                                  <a:pt x="22" y="31"/>
                                </a:lnTo>
                                <a:lnTo>
                                  <a:pt x="33" y="27"/>
                                </a:lnTo>
                                <a:lnTo>
                                  <a:pt x="47" y="27"/>
                                </a:lnTo>
                                <a:lnTo>
                                  <a:pt x="56" y="27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20" y="859680"/>
                            <a:ext cx="76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1" y="38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7" y="30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80" y="920160"/>
                            <a:ext cx="97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">
                                <a:moveTo>
                                  <a:pt x="150" y="37"/>
                                </a:moveTo>
                                <a:lnTo>
                                  <a:pt x="150" y="18"/>
                                </a:lnTo>
                                <a:lnTo>
                                  <a:pt x="144" y="10"/>
                                </a:lnTo>
                                <a:lnTo>
                                  <a:pt x="112" y="10"/>
                                </a:lnTo>
                                <a:lnTo>
                                  <a:pt x="112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93" y="35"/>
                                </a:lnTo>
                                <a:lnTo>
                                  <a:pt x="93" y="47"/>
                                </a:lnTo>
                                <a:lnTo>
                                  <a:pt x="112" y="47"/>
                                </a:lnTo>
                                <a:lnTo>
                                  <a:pt x="112" y="35"/>
                                </a:lnTo>
                                <a:lnTo>
                                  <a:pt x="126" y="35"/>
                                </a:lnTo>
                                <a:lnTo>
                                  <a:pt x="130" y="37"/>
                                </a:lnTo>
                                <a:lnTo>
                                  <a:pt x="130" y="42"/>
                                </a:lnTo>
                                <a:lnTo>
                                  <a:pt x="129" y="47"/>
                                </a:lnTo>
                                <a:lnTo>
                                  <a:pt x="150" y="47"/>
                                </a:lnTo>
                                <a:lnTo>
                                  <a:pt x="15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20" y="961920"/>
                            <a:ext cx="76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5">
                                  <a:moveTo>
                                    <a:pt x="113" y="59"/>
                                  </a:moveTo>
                                  <a:lnTo>
                                    <a:pt x="118" y="34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1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5">
                                  <a:moveTo>
                                    <a:pt x="54" y="74"/>
                                  </a:moveTo>
                                  <a:lnTo>
                                    <a:pt x="74" y="7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7" y="-3"/>
                                  </a:lnTo>
                                  <a:lnTo>
                                    <a:pt x="41" y="-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1018440"/>
                            <a:ext cx="93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">
                                <a:moveTo>
                                  <a:pt x="113" y="47"/>
                                </a:moveTo>
                                <a:lnTo>
                                  <a:pt x="113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"/>
                                </a:lnTo>
                                <a:lnTo>
                                  <a:pt x="17" y="10"/>
                                </a:lnTo>
                                <a:lnTo>
                                  <a:pt x="12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19" y="37"/>
                                </a:lnTo>
                                <a:lnTo>
                                  <a:pt x="2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47"/>
                                </a:lnTo>
                                <a:lnTo>
                                  <a:pt x="1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52280"/>
                            <a:ext cx="9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5">
                                <a:moveTo>
                                  <a:pt x="18" y="29"/>
                                </a:moveTo>
                                <a:lnTo>
                                  <a:pt x="20" y="18"/>
                                </a:lnTo>
                                <a:lnTo>
                                  <a:pt x="2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3" y="41"/>
                                </a:lnTo>
                                <a:lnTo>
                                  <a:pt x="16" y="51"/>
                                </a:lnTo>
                                <a:lnTo>
                                  <a:pt x="37" y="57"/>
                                </a:lnTo>
                                <a:lnTo>
                                  <a:pt x="151" y="84"/>
                                </a:lnTo>
                                <a:lnTo>
                                  <a:pt x="151" y="58"/>
                                </a:lnTo>
                                <a:lnTo>
                                  <a:pt x="90" y="47"/>
                                </a:lnTo>
                                <a:lnTo>
                                  <a:pt x="81" y="45"/>
                                </a:lnTo>
                                <a:lnTo>
                                  <a:pt x="71" y="43"/>
                                </a:lnTo>
                                <a:lnTo>
                                  <a:pt x="61" y="42"/>
                                </a:lnTo>
                                <a:lnTo>
                                  <a:pt x="61" y="42"/>
                                </a:lnTo>
                                <a:lnTo>
                                  <a:pt x="71" y="41"/>
                                </a:lnTo>
                                <a:lnTo>
                                  <a:pt x="81" y="40"/>
                                </a:lnTo>
                                <a:lnTo>
                                  <a:pt x="91" y="38"/>
                                </a:lnTo>
                                <a:lnTo>
                                  <a:pt x="151" y="27"/>
                                </a:lnTo>
                                <a:lnTo>
                                  <a:pt x="151" y="0"/>
                                </a:lnTo>
                                <a:lnTo>
                                  <a:pt x="40" y="27"/>
                                </a:lnTo>
                                <a:lnTo>
                                  <a:pt x="36" y="28"/>
                                </a:lnTo>
                                <a:lnTo>
                                  <a:pt x="29" y="29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975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6pt;margin-top:0pt;width:29.9pt;height:234.3pt" coordorigin="11252,0" coordsize="598,4686">
                <v:shape id="shape_0" coordsize="360,1890" path="m180,1890l150,1888l121,1885l95,1881l71,1874l50,1866l32,1857l17,1847l7,1836l1,1824l0,1814l0,75l2,62l9,51l21,40l36,30l55,21l77,13l101,7l128,3l157,0l180,0l209,1l238,4l264,8l288,15l309,23l327,32l342,42l352,53l358,65l360,75l360,1814l357,1827l350,1838l338,1849l323,1860l304,1868l282,1876l258,1882l231,1886l202,1889l180,1890xe" stroked="t" o:allowincell="f" style="position:absolute;left:11344;top:2704;width:368;height:18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5,77" path="m73,26l85,25l94,28l93,38l93,48l86,49l0,49l0,75l87,75l107,76l115,64l115,43l114,32l101,26l101,26l112,26l112,0l0,0l0,26l73,26xe" fillcolor="#363435" stroked="f" o:allowincell="f" style="position:absolute;left:11469;top:3255;width:116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75" path="m5,62l20,74l40,75l47,74l58,63l62,57l76,36l80,31l82,26l96,26l98,31l98,46l94,50l81,49l81,75l97,73l113,62l118,39l118,28l109,7l91,0l89,0l70,6l55,21l46,35l42,40l39,48l32,48l25,50l20,45l20,31l19,23l40,25l40,0l15,4l2,19l0,36l5,62xe" fillcolor="#363435" stroked="f" o:allowincell="f" style="position:absolute;left:11466;top:3350;width:120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4,47" path="m113,47l113,36l144,36l144,10l113,10l113,0l94,0l94,10l17,10l12,11l0,25l0,47l20,47l20,44l19,37l24,36l94,36l94,47l113,47xe" fillcolor="#363435" stroked="f" o:allowincell="f" style="position:absolute;left:11468;top:3436;width:146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6;top:3497;width:120;height:80">
                  <v:shape id="shape_0" coordsize="118,80" path="m1,38l3,42l6,46l10,50l14,53l6,53l2,55l2,79l8,78l13,77l18,77l20,53l20,28l25,26l34,26l33,0l26,0l6,9l0,30l0,34l1,38xe" fillcolor="#363435" stroked="f" o:allowincell="f" style="position:absolute;left:11466;top:3497;width:11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8,80" path="m47,30l53,37l57,45l62,51l50,51l39,50l20,53l18,77l85,77l94,77l111,68l118,40l115,19l103,4l82,0l82,25l92,25l98,27l98,46l97,50l92,51l83,53l78,49l74,38l67,22l54,6l33,0l34,26l39,26l44,26l47,30xe" fillcolor="#363435" stroked="f" o:allowincell="f" style="position:absolute;left:11466;top:3497;width:11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1466;top:3708;width:120;height:80">
                  <v:shape id="shape_0" coordsize="118,80" path="m1,38l3,42l10,50l14,52l6,53l2,55l2,79l8,78l13,77l18,77l20,53l20,28l25,25l34,25l33,0l26,0l6,9l0,30l0,34l1,38xe" fillcolor="#363435" stroked="f" o:allowincell="f" style="position:absolute;left:11466;top:3708;width:11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8,80" path="m47,30l53,37l57,45l62,51l50,51l39,50l20,53l18,77l85,77l94,77l111,68l118,40l115,19l103,4l82,0l82,25l92,25l98,27l98,46l97,50l92,51l83,53l78,49l74,38l67,22l54,6l33,0l34,25l39,25l44,26l47,30xe" fillcolor="#363435" stroked="f" o:allowincell="f" style="position:absolute;left:11466;top:3708;width:11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4,47" path="m113,47l113,36l144,36l144,10l113,10l113,0l94,0l94,10l17,10l12,11l0,25l0,47l20,47l20,44l19,37l24,36l94,36l94,47l113,47xe" fillcolor="#363435" stroked="f" o:allowincell="f" style="position:absolute;left:11468;top:3803;width:146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9;top:3870;width:152;height:25">
                  <v:rect id="shape_0" fillcolor="#363435" stroked="f" o:allowincell="f" style="position:absolute;left:11598;top:3870;width:22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11469;top:3870;width:113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11466;top:3922;width:120;height:78">
                  <v:shape id="shape_0" coordsize="118,78" path="m40,0l17,4l3,16l0,39l0,51l8,68l20,51l20,27l26,26l98,26l98,52l77,52l76,78l99,74l113,63l118,39l115,20l103,6l83,0l55,0l40,0xe" fillcolor="#363435" stroked="f" o:allowincell="f" style="position:absolute;left:11466;top:3922;width:119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8,78" path="m76,78l77,52l26,52l20,51l8,68l26,76l55,78l76,78xe" fillcolor="#363435" stroked="f" o:allowincell="f" style="position:absolute;left:11466;top:3922;width:119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77" path="m73,25l85,25l94,28l93,38l93,48l86,49l0,49l0,75l87,75l107,76l115,64l115,43l114,32l101,26l101,25l112,25l112,0l0,0l0,25l73,25xe" fillcolor="#363435" stroked="f" o:allowincell="f" style="position:absolute;left:11469;top:4024;width:116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0,1890" path="m180,1890l150,1888l121,1885l95,1881l71,1874l50,1866l32,1857l17,1847l7,1836l1,1824l0,1814l0,75l2,62l9,51l21,40l36,29l55,21l77,13l101,7l128,3l157,0l180,0l209,1l238,4l264,8l288,15l309,23l327,32l342,42l352,53l358,65l360,75l360,1814l357,1827l350,1838l338,1849l323,1859l304,1868l282,1876l258,1882l231,1886l202,1889l180,1890xe" stroked="t" o:allowincell="f" style="position:absolute;left:11344;top:543;width:368;height:18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7,92" path="m0,45l0,49l5,71l20,86l43,91l56,91l65,88l74,79l75,78l88,61l99,45l104,36l109,29l130,29l134,35l134,60l121,61l107,61l107,87l113,87l132,85l149,73l157,44l152,20l139,5l117,0l109,0l101,2l94,7l83,18l71,35l60,51l55,59l49,62l28,62l22,57l22,31l33,27l47,27l56,27l56,0l40,0l19,5l5,20l0,45xe" fillcolor="#363435" stroked="f" o:allowincell="f" style="position:absolute;left:11465;top:1243;width:160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6;top:1354;width:121;height:79">
                  <v:shape id="shape_0" coordsize="119,79" path="m1,38l3,42l6,46l10,50l14,52l6,53l2,55l2,79l8,78l13,77l18,77l20,53l20,28l25,25l34,25l33,0l26,0l6,9l0,30l0,34l1,38xe" fillcolor="#363435" stroked="f" o:allowincell="f" style="position:absolute;left:11466;top:1354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47,30l53,37l57,45l62,51l50,51l39,50l20,53l18,77l85,77l94,77l111,68l118,40l115,19l103,4l82,0l82,25l92,25l98,27l98,46l97,50l92,51l83,53l78,49l74,38l67,22l54,6l33,0l34,25l39,25l44,26l47,30xe" fillcolor="#363435" stroked="f" o:allowincell="f" style="position:absolute;left:11466;top:1354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50,48" path="m150,37l150,18l144,10l112,10l112,0l93,0l93,10l0,10l0,35l93,35l93,47l112,47l112,35l126,35l130,37l130,42l129,47l150,47l150,37xe" fillcolor="#363435" stroked="f" o:allowincell="f" style="position:absolute;left:11469;top:1449;width:152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6;top:1515;width:121;height:75">
                  <v:shape id="shape_0" coordsize="119,75" path="m113,59l118,34l114,13l100,0l98,21l98,44l98,71l113,59xe" fillcolor="#363435" stroked="f" o:allowincell="f" style="position:absolute;left:11466;top:1515;width:120;height: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5" path="m54,74l74,74l98,71l98,44l95,47l74,48l74,22l88,22l98,21l100,0l77,-3l41,-3l17,1l4,14l0,37l3,56l18,70l41,73l41,47l27,48l20,45l20,27l22,22l54,22l54,74xe" fillcolor="#363435" stroked="f" o:allowincell="f" style="position:absolute;left:11466;top:1515;width:120;height: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47" path="m113,47l113,36l144,36l144,10l113,10l113,0l94,0l94,10l17,10l12,11l0,25l0,47l20,47l20,44l19,37l24,36l94,36l94,47l113,47xe" fillcolor="#363435" stroked="f" o:allowincell="f" style="position:absolute;left:11468;top:1604;width:147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85" path="m18,29l20,18l20,14l0,14l0,20l3,41l16,51l37,57l151,84l151,58l90,47l81,45l71,43l61,42l61,42l71,41l81,40l91,38l151,27l151,0l40,27l36,28l29,29l18,29xe" fillcolor="#363435" stroked="f" o:allowincell="f" style="position:absolute;left:11429;top:1657;width:154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fdfdfd" stroked="f" o:allowincell="f" style="position:absolute;left:11252;top:0;width:597;height:468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851" w:right="567" w:gutter="0" w:header="283" w:top="567" w:footer="283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" w:right="23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80"/>
          <w:sz w:val="24"/>
          <w:szCs w:val="24"/>
        </w:rPr>
        <w:t>ДВЕРИ ДОСТУПА</w:t>
      </w:r>
    </w:p>
    <w:p>
      <w:pPr>
        <w:pStyle w:val="Normal"/>
        <w:widowControl w:val="false"/>
        <w:autoSpaceDE w:val="false"/>
        <w:spacing w:lineRule="auto" w:line="240" w:before="0" w:after="0"/>
        <w:ind w:right="369" w:hanging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Генератор оснащен корпусом, который имеет три дверцы, как показано ниже. Двери названы в соответствии с важными компонентами генератора расположенными за ними, а именно:</w:t>
        <w:br/>
        <w:t>А - Дверь Панели управления</w:t>
        <w:br/>
        <w:t>В -  Патрубок подключения топлива (указано для справки)</w:t>
        <w:br/>
        <w:t>С - Дверь доступа к маслозаливной горловине</w:t>
        <w:br/>
        <w:t xml:space="preserve">D - Дверь доступа к маслосливному шлангу </w:t>
      </w:r>
    </w:p>
    <w:p>
      <w:pPr>
        <w:pStyle w:val="Normal"/>
        <w:widowControl w:val="false"/>
        <w:autoSpaceDE w:val="false"/>
        <w:spacing w:lineRule="auto" w:line="240" w:before="0" w:after="0"/>
        <w:ind w:right="369" w:hanging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Е - Отвод выхлопных газов (указано для справки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35" w:hanging="0"/>
        <w:contextualSpacing/>
        <w:jc w:val="both"/>
        <w:rPr>
          <w:rFonts w:ascii="Times New Roman" w:hAnsi="Times New Roman" w:cs="Times New Roman"/>
          <w:color w:val="000000"/>
          <w:w w:val="86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w w:val="8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5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69" w:hanging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Каждый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генератор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оснащен двумя одинаковыми ключами. Эти ключи подходят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 к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замк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ам дверей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, которые обеспечивают доступ к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компонентам генератора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369" w:hanging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b/>
          <w:color w:val="363435"/>
          <w:w w:val="86"/>
          <w:sz w:val="20"/>
          <w:szCs w:val="20"/>
          <w:lang w:val="en-US"/>
        </w:rPr>
        <w:t>Для открытия</w:t>
      </w:r>
      <w:r>
        <w:rPr>
          <w:rFonts w:cs="Times New Roman" w:ascii="Times New Roman" w:hAnsi="Times New Roman"/>
          <w:b/>
          <w:color w:val="363435"/>
          <w:w w:val="86"/>
          <w:sz w:val="20"/>
          <w:szCs w:val="20"/>
        </w:rPr>
        <w:t xml:space="preserve"> дверей</w:t>
      </w:r>
      <w:r>
        <w:rPr>
          <w:rFonts w:cs="Times New Roman" w:ascii="Times New Roman" w:hAnsi="Times New Roman"/>
          <w:b/>
          <w:color w:val="363435"/>
          <w:w w:val="86"/>
          <w:sz w:val="20"/>
          <w:szCs w:val="20"/>
          <w:lang w:val="en-US"/>
        </w:rPr>
        <w:t xml:space="preserve"> доступа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   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369" w:hanging="36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Вставить ключ в замок дверцы, чтобы открыть и повернуть на четверть оборота против часовой стрелк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369" w:hanging="36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Возьмитесь за ручку двери и поверн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ите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на четверть оборота против часовой стрелки, чтобы открыть. Удалить ключ.</w:t>
      </w:r>
    </w:p>
    <w:p>
      <w:pPr>
        <w:pStyle w:val="Normal"/>
        <w:widowControl w:val="false"/>
        <w:autoSpaceDE w:val="false"/>
        <w:spacing w:lineRule="auto" w:line="240" w:before="0" w:after="0"/>
        <w:ind w:right="369" w:hanging="0"/>
        <w:contextualSpacing/>
        <w:jc w:val="both"/>
        <w:rPr>
          <w:rFonts w:ascii="Times New Roman" w:hAnsi="Times New Roman" w:cs="Times New Roman"/>
          <w:b/>
          <w:b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b/>
          <w:color w:val="363435"/>
          <w:w w:val="86"/>
          <w:sz w:val="20"/>
          <w:szCs w:val="20"/>
          <w:lang w:val="en-US"/>
        </w:rPr>
        <w:t xml:space="preserve">Чтобы закрыть двери:   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369" w:hanging="36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Закройте двери и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поверните ручку на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1/4 оборота по часовой стрелк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369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Вставить ключ в замок дверцы и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поверните его на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1/4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оборота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по часовой стрелке. Удалить ключ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  <w:lang w:val="en-US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851" w:right="567" w:gutter="0" w:header="283" w:top="567" w:footer="283" w:bottom="567"/>
          <w:pgNumType w:fmt="decimal"/>
          <w:cols w:num="2" w:equalWidth="false" w:sep="false">
            <w:col w:w="5024" w:space="396"/>
            <w:col w:w="54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96850</wp:posOffset>
                </wp:positionH>
                <wp:positionV relativeFrom="page">
                  <wp:posOffset>4337050</wp:posOffset>
                </wp:positionV>
                <wp:extent cx="405765" cy="572071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5720760"/>
                          <a:chOff x="0" y="0"/>
                          <a:chExt cx="405720" cy="5720760"/>
                        </a:xfrm>
                      </wpg:grpSpPr>
                      <wps:wsp>
                        <wps:cNvSpPr/>
                        <wps:spPr>
                          <a:xfrm>
                            <a:off x="90720" y="88920"/>
                            <a:ext cx="23544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6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3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89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873720"/>
                            <a:ext cx="432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7">
                                  <a:moveTo>
                                    <a:pt x="56" y="69"/>
                                  </a:moveTo>
                                  <a:lnTo>
                                    <a:pt x="34" y="6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7">
                                  <a:moveTo>
                                    <a:pt x="61" y="28"/>
                                  </a:moveTo>
                                  <a:lnTo>
                                    <a:pt x="100" y="28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6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810360"/>
                            <a:ext cx="997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53" y="76"/>
                                  </a:moveTo>
                                  <a:lnTo>
                                    <a:pt x="153" y="51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17" y="18"/>
                                  </a:moveTo>
                                  <a:lnTo>
                                    <a:pt x="103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746280"/>
                            <a:ext cx="46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44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91" y="25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698400"/>
                            <a:ext cx="74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4" y="51"/>
                                </a:moveTo>
                                <a:lnTo>
                                  <a:pt x="114" y="25"/>
                                </a:lnTo>
                                <a:lnTo>
                                  <a:pt x="49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9" y="20"/>
                                </a:lnTo>
                                <a:lnTo>
                                  <a:pt x="13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51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640800"/>
                            <a:ext cx="59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9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9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601200"/>
                            <a:ext cx="94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6"/>
                                </a:lnTo>
                                <a:lnTo>
                                  <a:pt x="126" y="36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570960"/>
                            <a:ext cx="972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7308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504720"/>
                            <a:ext cx="76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442080"/>
                            <a:ext cx="75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0" y="26"/>
                                </a:move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8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52240"/>
                            <a:ext cx="23544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60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89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30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298600"/>
                            <a:ext cx="97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9">
                                <a:moveTo>
                                  <a:pt x="149" y="128"/>
                                </a:moveTo>
                                <a:lnTo>
                                  <a:pt x="149" y="100"/>
                                </a:lnTo>
                                <a:lnTo>
                                  <a:pt x="73" y="101"/>
                                </a:lnTo>
                                <a:lnTo>
                                  <a:pt x="53" y="101"/>
                                </a:lnTo>
                                <a:lnTo>
                                  <a:pt x="33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2"/>
                                </a:lnTo>
                                <a:lnTo>
                                  <a:pt x="149" y="73"/>
                                </a:lnTo>
                                <a:lnTo>
                                  <a:pt x="149" y="55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22" y="26"/>
                                </a:lnTo>
                                <a:lnTo>
                                  <a:pt x="42" y="27"/>
                                </a:lnTo>
                                <a:lnTo>
                                  <a:pt x="62" y="27"/>
                                </a:lnTo>
                                <a:lnTo>
                                  <a:pt x="82" y="27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69" y="59"/>
                                </a:lnTo>
                                <a:lnTo>
                                  <a:pt x="79" y="61"/>
                                </a:lnTo>
                                <a:lnTo>
                                  <a:pt x="89" y="62"/>
                                </a:lnTo>
                                <a:lnTo>
                                  <a:pt x="104" y="63"/>
                                </a:lnTo>
                                <a:lnTo>
                                  <a:pt x="104" y="64"/>
                                </a:lnTo>
                                <a:lnTo>
                                  <a:pt x="92" y="65"/>
                                </a:lnTo>
                                <a:lnTo>
                                  <a:pt x="80" y="67"/>
                                </a:lnTo>
                                <a:lnTo>
                                  <a:pt x="69" y="69"/>
                                </a:lnTo>
                                <a:lnTo>
                                  <a:pt x="0" y="84"/>
                                </a:lnTo>
                                <a:lnTo>
                                  <a:pt x="0" y="128"/>
                                </a:lnTo>
                                <a:lnTo>
                                  <a:pt x="14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2233800"/>
                            <a:ext cx="59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9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9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200320"/>
                            <a:ext cx="972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7308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213408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0" y="26"/>
                                </a:move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8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95560"/>
                            <a:ext cx="94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6"/>
                                </a:lnTo>
                                <a:lnTo>
                                  <a:pt x="126" y="36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2035800"/>
                            <a:ext cx="46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44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91" y="25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1972440"/>
                            <a:ext cx="75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0" y="26"/>
                                </a:move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8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1908720"/>
                            <a:ext cx="59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1845360"/>
                            <a:ext cx="75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0" y="26"/>
                                </a:move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8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78704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1">
                                <a:moveTo>
                                  <a:pt x="20" y="45"/>
                                </a:moveTo>
                                <a:lnTo>
                                  <a:pt x="20" y="29"/>
                                </a:lnTo>
                                <a:lnTo>
                                  <a:pt x="23" y="26"/>
                                </a:lnTo>
                                <a:lnTo>
                                  <a:pt x="29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5"/>
                                </a:lnTo>
                                <a:lnTo>
                                  <a:pt x="1" y="49"/>
                                </a:lnTo>
                                <a:lnTo>
                                  <a:pt x="13" y="65"/>
                                </a:lnTo>
                                <a:lnTo>
                                  <a:pt x="40" y="70"/>
                                </a:lnTo>
                                <a:lnTo>
                                  <a:pt x="76" y="70"/>
                                </a:lnTo>
                                <a:lnTo>
                                  <a:pt x="98" y="68"/>
                                </a:lnTo>
                                <a:lnTo>
                                  <a:pt x="113" y="56"/>
                                </a:lnTo>
                                <a:lnTo>
                                  <a:pt x="118" y="35"/>
                                </a:lnTo>
                                <a:lnTo>
                                  <a:pt x="116" y="21"/>
                                </a:lnTo>
                                <a:lnTo>
                                  <a:pt x="104" y="4"/>
                                </a:lnTo>
                                <a:lnTo>
                                  <a:pt x="8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25"/>
                                </a:lnTo>
                                <a:lnTo>
                                  <a:pt x="82" y="25"/>
                                </a:lnTo>
                                <a:lnTo>
                                  <a:pt x="91" y="26"/>
                                </a:lnTo>
                                <a:lnTo>
                                  <a:pt x="98" y="27"/>
                                </a:lnTo>
                                <a:lnTo>
                                  <a:pt x="98" y="35"/>
                                </a:lnTo>
                                <a:lnTo>
                                  <a:pt x="97" y="42"/>
                                </a:lnTo>
                                <a:lnTo>
                                  <a:pt x="93" y="45"/>
                                </a:lnTo>
                                <a:lnTo>
                                  <a:pt x="71" y="44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1725120"/>
                            <a:ext cx="46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44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91" y="25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2816280"/>
                            <a:ext cx="23544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89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771360"/>
                            <a:ext cx="97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21" y="93"/>
                                </a:lnTo>
                                <a:lnTo>
                                  <a:pt x="21" y="60"/>
                                </a:lnTo>
                                <a:lnTo>
                                  <a:pt x="149" y="60"/>
                                </a:lnTo>
                                <a:lnTo>
                                  <a:pt x="14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38240"/>
                            <a:ext cx="74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4" y="51"/>
                                </a:moveTo>
                                <a:lnTo>
                                  <a:pt x="114" y="25"/>
                                </a:lnTo>
                                <a:lnTo>
                                  <a:pt x="49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9" y="20"/>
                                </a:lnTo>
                                <a:lnTo>
                                  <a:pt x="13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51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3679920"/>
                            <a:ext cx="76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8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8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361836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05" y="74"/>
                                </a:moveTo>
                                <a:lnTo>
                                  <a:pt x="115" y="69"/>
                                </a:lnTo>
                                <a:lnTo>
                                  <a:pt x="115" y="49"/>
                                </a:lnTo>
                                <a:lnTo>
                                  <a:pt x="115" y="36"/>
                                </a:lnTo>
                                <a:lnTo>
                                  <a:pt x="109" y="29"/>
                                </a:lnTo>
                                <a:lnTo>
                                  <a:pt x="96" y="25"/>
                                </a:lnTo>
                                <a:lnTo>
                                  <a:pt x="96" y="24"/>
                                </a:lnTo>
                                <a:lnTo>
                                  <a:pt x="112" y="24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95" y="25"/>
                                </a:lnTo>
                                <a:lnTo>
                                  <a:pt x="95" y="41"/>
                                </a:lnTo>
                                <a:lnTo>
                                  <a:pt x="92" y="45"/>
                                </a:lnTo>
                                <a:lnTo>
                                  <a:pt x="8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74"/>
                                </a:lnTo>
                                <a:lnTo>
                                  <a:pt x="10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3552840"/>
                            <a:ext cx="990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">
                                  <a:moveTo>
                                    <a:pt x="54" y="37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">
                                  <a:moveTo>
                                    <a:pt x="151" y="18"/>
                                  </a:moveTo>
                                  <a:lnTo>
                                    <a:pt x="137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3454560"/>
                            <a:ext cx="46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44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91" y="26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3394800"/>
                            <a:ext cx="77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6">
                                <a:moveTo>
                                  <a:pt x="48" y="68"/>
                                </a:moveTo>
                                <a:lnTo>
                                  <a:pt x="62" y="53"/>
                                </a:lnTo>
                                <a:lnTo>
                                  <a:pt x="72" y="39"/>
                                </a:lnTo>
                                <a:lnTo>
                                  <a:pt x="76" y="34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3" y="24"/>
                                </a:lnTo>
                                <a:lnTo>
                                  <a:pt x="98" y="29"/>
                                </a:lnTo>
                                <a:lnTo>
                                  <a:pt x="98" y="43"/>
                                </a:lnTo>
                                <a:lnTo>
                                  <a:pt x="99" y="51"/>
                                </a:lnTo>
                                <a:lnTo>
                                  <a:pt x="78" y="49"/>
                                </a:lnTo>
                                <a:lnTo>
                                  <a:pt x="78" y="75"/>
                                </a:lnTo>
                                <a:lnTo>
                                  <a:pt x="103" y="70"/>
                                </a:lnTo>
                                <a:lnTo>
                                  <a:pt x="115" y="55"/>
                                </a:lnTo>
                                <a:lnTo>
                                  <a:pt x="118" y="38"/>
                                </a:lnTo>
                                <a:lnTo>
                                  <a:pt x="113" y="13"/>
                                </a:lnTo>
                                <a:lnTo>
                                  <a:pt x="98" y="1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11"/>
                                </a:lnTo>
                                <a:lnTo>
                                  <a:pt x="56" y="17"/>
                                </a:lnTo>
                                <a:lnTo>
                                  <a:pt x="42" y="39"/>
                                </a:lnTo>
                                <a:lnTo>
                                  <a:pt x="38" y="44"/>
                                </a:lnTo>
                                <a:lnTo>
                                  <a:pt x="35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4"/>
                                </a:lnTo>
                                <a:lnTo>
                                  <a:pt x="20" y="28"/>
                                </a:lnTo>
                                <a:lnTo>
                                  <a:pt x="24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0"/>
                                </a:lnTo>
                                <a:lnTo>
                                  <a:pt x="21" y="1"/>
                                </a:lnTo>
                                <a:lnTo>
                                  <a:pt x="5" y="13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9" y="67"/>
                                </a:lnTo>
                                <a:lnTo>
                                  <a:pt x="27" y="74"/>
                                </a:lnTo>
                                <a:lnTo>
                                  <a:pt x="29" y="74"/>
                                </a:lnTo>
                                <a:lnTo>
                                  <a:pt x="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333600"/>
                            <a:ext cx="97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48" y="50"/>
                                </a:moveTo>
                                <a:lnTo>
                                  <a:pt x="4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76"/>
                                </a:lnTo>
                                <a:lnTo>
                                  <a:pt x="149" y="76"/>
                                </a:lnTo>
                                <a:lnTo>
                                  <a:pt x="149" y="50"/>
                                </a:lnTo>
                                <a:lnTo>
                                  <a:pt x="75" y="50"/>
                                </a:lnTo>
                                <a:lnTo>
                                  <a:pt x="62" y="50"/>
                                </a:lnTo>
                                <a:lnTo>
                                  <a:pt x="53" y="47"/>
                                </a:lnTo>
                                <a:lnTo>
                                  <a:pt x="54" y="37"/>
                                </a:lnTo>
                                <a:lnTo>
                                  <a:pt x="54" y="27"/>
                                </a:lnTo>
                                <a:lnTo>
                                  <a:pt x="61" y="26"/>
                                </a:lnTo>
                                <a:lnTo>
                                  <a:pt x="149" y="26"/>
                                </a:lnTo>
                                <a:lnTo>
                                  <a:pt x="149" y="0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11"/>
                                </a:lnTo>
                                <a:lnTo>
                                  <a:pt x="34" y="32"/>
                                </a:lnTo>
                                <a:lnTo>
                                  <a:pt x="35" y="42"/>
                                </a:lnTo>
                                <a:lnTo>
                                  <a:pt x="4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3269520"/>
                            <a:ext cx="76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3206160"/>
                            <a:ext cx="76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167280"/>
                            <a:ext cx="94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20" y="11"/>
                                </a:lnTo>
                                <a:lnTo>
                                  <a:pt x="50" y="11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7"/>
                                </a:lnTo>
                                <a:lnTo>
                                  <a:pt x="126" y="37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3138120"/>
                            <a:ext cx="972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7308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3072600"/>
                            <a:ext cx="75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0" y="26"/>
                                </a:move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8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3010680"/>
                            <a:ext cx="997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4" y="26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81" y="76"/>
                                  </a:moveTo>
                                  <a:lnTo>
                                    <a:pt x="88" y="75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8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4180680"/>
                            <a:ext cx="23544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913640"/>
                            <a:ext cx="97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7">
                                <a:moveTo>
                                  <a:pt x="150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81" y="40"/>
                                </a:lnTo>
                                <a:lnTo>
                                  <a:pt x="94" y="42"/>
                                </a:lnTo>
                                <a:lnTo>
                                  <a:pt x="107" y="43"/>
                                </a:lnTo>
                                <a:lnTo>
                                  <a:pt x="120" y="44"/>
                                </a:lnTo>
                                <a:lnTo>
                                  <a:pt x="123" y="44"/>
                                </a:lnTo>
                                <a:lnTo>
                                  <a:pt x="130" y="45"/>
                                </a:lnTo>
                                <a:lnTo>
                                  <a:pt x="116" y="47"/>
                                </a:lnTo>
                                <a:lnTo>
                                  <a:pt x="95" y="49"/>
                                </a:lnTo>
                                <a:lnTo>
                                  <a:pt x="77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7" y="103"/>
                                </a:lnTo>
                                <a:lnTo>
                                  <a:pt x="89" y="105"/>
                                </a:lnTo>
                                <a:lnTo>
                                  <a:pt x="109" y="107"/>
                                </a:lnTo>
                                <a:lnTo>
                                  <a:pt x="130" y="110"/>
                                </a:lnTo>
                                <a:lnTo>
                                  <a:pt x="127" y="110"/>
                                </a:lnTo>
                                <a:lnTo>
                                  <a:pt x="120" y="111"/>
                                </a:lnTo>
                                <a:lnTo>
                                  <a:pt x="107" y="112"/>
                                </a:lnTo>
                                <a:lnTo>
                                  <a:pt x="94" y="113"/>
                                </a:lnTo>
                                <a:lnTo>
                                  <a:pt x="81" y="115"/>
                                </a:lnTo>
                                <a:lnTo>
                                  <a:pt x="0" y="128"/>
                                </a:lnTo>
                                <a:lnTo>
                                  <a:pt x="0" y="157"/>
                                </a:lnTo>
                                <a:lnTo>
                                  <a:pt x="150" y="128"/>
                                </a:lnTo>
                                <a:lnTo>
                                  <a:pt x="150" y="95"/>
                                </a:lnTo>
                                <a:lnTo>
                                  <a:pt x="90" y="85"/>
                                </a:lnTo>
                                <a:lnTo>
                                  <a:pt x="82" y="83"/>
                                </a:lnTo>
                                <a:lnTo>
                                  <a:pt x="62" y="81"/>
                                </a:lnTo>
                                <a:lnTo>
                                  <a:pt x="43" y="78"/>
                                </a:lnTo>
                                <a:lnTo>
                                  <a:pt x="43" y="78"/>
                                </a:lnTo>
                                <a:lnTo>
                                  <a:pt x="51" y="77"/>
                                </a:lnTo>
                                <a:lnTo>
                                  <a:pt x="71" y="75"/>
                                </a:lnTo>
                                <a:lnTo>
                                  <a:pt x="90" y="72"/>
                                </a:lnTo>
                                <a:lnTo>
                                  <a:pt x="150" y="61"/>
                                </a:lnTo>
                                <a:lnTo>
                                  <a:pt x="1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4857120"/>
                            <a:ext cx="59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808880"/>
                            <a:ext cx="74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5" y="51"/>
                                </a:moveTo>
                                <a:lnTo>
                                  <a:pt x="115" y="25"/>
                                </a:lnTo>
                                <a:lnTo>
                                  <a:pt x="49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9" y="20"/>
                                </a:lnTo>
                                <a:lnTo>
                                  <a:pt x="13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51"/>
                                </a:lnTo>
                                <a:lnTo>
                                  <a:pt x="11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767120"/>
                            <a:ext cx="74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5" y="51"/>
                                </a:moveTo>
                                <a:lnTo>
                                  <a:pt x="115" y="25"/>
                                </a:lnTo>
                                <a:lnTo>
                                  <a:pt x="49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9" y="19"/>
                                </a:lnTo>
                                <a:lnTo>
                                  <a:pt x="13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51"/>
                                </a:lnTo>
                                <a:lnTo>
                                  <a:pt x="11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4709160"/>
                            <a:ext cx="59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464508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115" y="76"/>
                                </a:move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8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2" y="50"/>
                                </a:lnTo>
                                <a:lnTo>
                                  <a:pt x="2" y="76"/>
                                </a:lnTo>
                                <a:lnTo>
                                  <a:pt x="11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606200"/>
                            <a:ext cx="94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19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30" y="37"/>
                                </a:lnTo>
                                <a:lnTo>
                                  <a:pt x="30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6"/>
                                </a:lnTo>
                                <a:lnTo>
                                  <a:pt x="126" y="36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547880"/>
                            <a:ext cx="9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4">
                                <a:moveTo>
                                  <a:pt x="114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60" y="37"/>
                                </a:lnTo>
                                <a:lnTo>
                                  <a:pt x="70" y="39"/>
                                </a:lnTo>
                                <a:lnTo>
                                  <a:pt x="79" y="40"/>
                                </a:lnTo>
                                <a:lnTo>
                                  <a:pt x="89" y="41"/>
                                </a:lnTo>
                                <a:lnTo>
                                  <a:pt x="89" y="42"/>
                                </a:lnTo>
                                <a:lnTo>
                                  <a:pt x="79" y="43"/>
                                </a:lnTo>
                                <a:lnTo>
                                  <a:pt x="69" y="44"/>
                                </a:lnTo>
                                <a:lnTo>
                                  <a:pt x="59" y="45"/>
                                </a:lnTo>
                                <a:lnTo>
                                  <a:pt x="0" y="57"/>
                                </a:lnTo>
                                <a:lnTo>
                                  <a:pt x="0" y="84"/>
                                </a:lnTo>
                                <a:lnTo>
                                  <a:pt x="111" y="57"/>
                                </a:lnTo>
                                <a:lnTo>
                                  <a:pt x="115" y="56"/>
                                </a:lnTo>
                                <a:lnTo>
                                  <a:pt x="121" y="55"/>
                                </a:lnTo>
                                <a:lnTo>
                                  <a:pt x="132" y="55"/>
                                </a:lnTo>
                                <a:lnTo>
                                  <a:pt x="130" y="66"/>
                                </a:lnTo>
                                <a:lnTo>
                                  <a:pt x="130" y="70"/>
                                </a:lnTo>
                                <a:lnTo>
                                  <a:pt x="150" y="70"/>
                                </a:lnTo>
                                <a:lnTo>
                                  <a:pt x="151" y="64"/>
                                </a:lnTo>
                                <a:lnTo>
                                  <a:pt x="148" y="42"/>
                                </a:lnTo>
                                <a:lnTo>
                                  <a:pt x="135" y="33"/>
                                </a:lnTo>
                                <a:lnTo>
                                  <a:pt x="1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5720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41.5pt;width:31.95pt;height:450.45pt" coordorigin="310,6830" coordsize="639,9009">
                <v:shape id="shape_0" coordsize="360,1890" path="m180,0l209,1l238,4l264,8l288,15l309,23l327,32l342,42l352,53l358,65l360,75l360,1814l357,1826l350,1838l338,1849l323,1859l304,1868l283,1876l258,1882l231,1886l202,1889l180,1889l150,1888l121,1885l95,1881l71,1874l50,1866l32,1857l17,1847l7,1836l1,1824l0,1814l0,75l2,62l9,51l21,40l36,29l55,21l77,13l101,7l128,3l157,0l180,0xe" stroked="t" o:allowincell="f" style="position:absolute;left:453;top:6970;width:370;height:18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540;top:8206;width:68;height:97">
                  <v:shape id="shape_0" coordsize="67,97" path="m56,69l34,66l40,96l66,97l60,69l56,69xe" fillcolor="#363435" stroked="f" o:allowincell="f" style="position:absolute;left:540;top:8206;width:67;height:9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7,97" path="m61,28l100,28l122,31l134,48l134,68l114,69l60,69l66,97l94,97l119,96l139,89l152,74l157,48l156,41l150,18l135,6l114,1l87,0l62,0l37,2l17,8l4,23l0,48l0,53l6,77l20,90l40,96l34,66l22,48l23,43l39,30l61,28xe" fillcolor="#363435" stroked="f" o:allowincell="f" style="position:absolute;left:540;top:8206;width:67;height:9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9;top:8106;width:157;height:76">
                  <v:shape id="shape_0" coordsize="154,76" path="m153,76l153,51l104,51l92,50l45,50l36,50l20,50l153,76xe" fillcolor="#363435" stroked="f" o:allowincell="f" style="position:absolute;left:579;top:8106;width:156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76" path="m117,18l103,4l81,0l40,0l26,1l5,10l0,27l0,37l3,44l15,49l15,50l3,50l3,76l153,76l20,50l20,25l30,26l41,26l79,26l90,26l99,29l99,45l92,50l104,51l104,50l115,44l118,37l119,27l117,18xe" fillcolor="#363435" stroked="f" o:allowincell="f" style="position:absolute;left:579;top:8106;width:156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9;top:8005;width:73;height:78">
                  <v:shape id="shape_0" coordsize="72,78" path="m44,51l40,51l41,77l71,77l44,25l44,51xe" fillcolor="#363435" stroked="f" o:allowincell="f" style="position:absolute;left:579;top:8005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78" path="m91,25l98,28l98,46l96,51l64,51l64,0l44,0l20,3l5,14l0,40l4,60l18,74l41,77l40,51l30,51l20,52l20,29l23,26l44,25l71,77l77,77l100,73l114,59l118,36l115,17l100,3l77,0l77,26l91,25xe" fillcolor="#363435" stroked="f" o:allowincell="f" style="position:absolute;left:579;top:8005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52" path="m114,51l114,25l49,25l33,25l29,14l30,0l0,0l0,3l0,8l6,16l9,20l13,23l22,26l22,26l2,26l2,51l114,51xe" fillcolor="#363435" stroked="f" o:allowincell="f" style="position:absolute;left:580;top:7930;width:117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7839;width:94;height:79">
                  <v:shape id="shape_0" coordsize="93,79" path="m85,79l92,79l92,53l79,53l74,53l70,49l65,42l60,34l63,73l85,79xe" fillcolor="#363435" stroked="f" o:allowincell="f" style="position:absolute;left:579;top:7839;width:93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79" path="m0,39l2,59l15,75l36,78l36,54l26,54l20,52l20,33l20,29l25,28l35,26l40,30l44,41l51,57l63,73l60,34l56,28l68,28l79,28l98,26l98,51l92,53l92,79l112,70l118,49l118,45l117,40l115,37l108,29l104,26l104,26l108,26l115,24l115,0l110,1l105,2l33,2l23,2l7,11l0,39xe" fillcolor="#363435" stroked="f" o:allowincell="f" style="position:absolute;left:579;top:7839;width:93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47" path="m144,0l123,0l124,3l124,10l120,10l50,10l50,0l31,0l31,10l0,10l0,37l31,37l31,47l50,47l50,36l126,36l131,36l144,22l144,0xe" fillcolor="#363435" stroked="f" o:allowincell="f" style="position:absolute;left:550;top:7777;width:148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44;top:7729;width:153;height:26">
                  <v:rect id="shape_0" fillcolor="#363435" stroked="f" o:allowincell="f" style="position:absolute;left:582;top:7729;width:114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544;top:7729;width:22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579;top:7625;width:121;height:79">
                  <v:shape id="shape_0" coordsize="119,79" path="m42,0l19,4l5,15l0,38l2,58l15,72l20,52l20,26l92,26l98,27l98,51l92,52l79,52l78,78l101,74l114,62l118,38l118,27l109,9l91,1l63,0l42,0xe" fillcolor="#363435" stroked="f" o:allowincell="f" style="position:absolute;left:579;top:7625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8,78l79,52l20,52l15,72l35,77l63,78l78,78xe" fillcolor="#363435" stroked="f" o:allowincell="f" style="position:absolute;left:579;top:7625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6" path="m0,26l0,32l1,44l14,50l14,50l3,50l3,76l115,76l115,50l42,50l30,51l21,47l22,37l22,28l29,26l115,26l115,0l28,0l8,0l0,12l0,26xe" fillcolor="#363435" stroked="f" o:allowincell="f" style="position:absolute;left:579;top:7526;width:118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0,1890" path="m180,0l209,1l238,4l264,8l288,15l309,23l327,32l342,42l352,53l358,65l360,75l360,1814l357,1827l350,1838l338,1849l323,1860l304,1868l282,1876l258,1882l231,1886l202,1889l180,1889l150,1888l121,1885l95,1881l71,1874l50,1866l32,1857l17,1847l7,1836l1,1824l0,1814l0,75l2,62l9,51l21,40l36,30l55,21l77,13l101,7l128,3l157,0l180,0xe" stroked="t" o:allowincell="f" style="position:absolute;left:453;top:9117;width:370;height:18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0,129" path="m149,128l149,100l73,101l53,101l33,102l13,103l13,102l149,73l149,55l13,25l13,25l22,26l42,27l62,27l82,27l149,28l149,0l0,0l0,44l69,59l79,61l89,62l104,63l104,64l92,65l80,67l69,69l0,84l0,128l149,128xe" fillcolor="#363435" stroked="f" o:allowincell="f" style="position:absolute;left:544;top:10450;width:153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0348;width:94;height:79">
                  <v:shape id="shape_0" coordsize="93,79" path="m85,79l92,79l92,53l79,53l74,52l70,49l65,42l60,34l63,73l85,79xe" fillcolor="#363435" stroked="f" o:allowincell="f" style="position:absolute;left:579;top:10348;width:93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79" path="m0,39l2,59l15,75l36,78l36,53l26,54l20,52l20,33l20,29l25,28l35,26l40,30l44,41l51,57l63,73l60,34l56,28l68,28l79,28l98,26l98,51l92,53l92,79l112,70l118,49l118,45l117,40l115,37l112,32l108,29l104,26l104,26l108,26l115,24l115,0l110,1l105,2l33,2l23,2l7,11l0,39xe" fillcolor="#363435" stroked="f" o:allowincell="f" style="position:absolute;left:579;top:10348;width:93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44;top:10295;width:153;height:26">
                  <v:rect id="shape_0" fillcolor="#363435" stroked="f" o:allowincell="f" style="position:absolute;left:582;top:10295;width:114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544;top:10295;width:22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116,77" path="m0,26l0,32l1,44l14,50l14,50l3,50l3,76l115,76l115,50l42,50l30,51l21,47l22,37l22,28l29,26l115,26l115,0l28,0l8,0l0,12l0,26xe" fillcolor="#363435" stroked="f" o:allowincell="f" style="position:absolute;left:579;top:10191;width:118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47" path="m144,0l123,0l124,3l124,10l120,10l50,10l50,0l31,0l31,10l0,10l0,37l31,37l31,47l50,47l50,36l126,36l131,36l144,22l144,0xe" fillcolor="#363435" stroked="f" o:allowincell="f" style="position:absolute;left:550;top:10130;width:148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0036;width:73;height:78">
                  <v:shape id="shape_0" coordsize="72,78" path="m44,51l40,51l41,77l71,77l44,25l44,51xe" fillcolor="#363435" stroked="f" o:allowincell="f" style="position:absolute;left:579;top:10036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78" path="m91,25l98,28l98,46l96,51l64,51l64,0l44,0l20,3l5,14l0,40l4,60l18,74l41,77l40,51l30,51l20,52l20,29l23,26l44,25l71,77l77,77l100,73l114,59l118,36l115,17l100,3l77,0l77,26l91,25xe" fillcolor="#363435" stroked="f" o:allowincell="f" style="position:absolute;left:579;top:10036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6" path="m0,26l0,32l1,44l14,50l14,50l3,50l3,76l115,76l115,50l42,50l30,51l21,47l22,37l22,28l29,26l115,26l115,0l28,0l8,0l0,12l0,26xe" fillcolor="#363435" stroked="f" o:allowincell="f" style="position:absolute;left:579;top:9936;width:118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9836;width:94;height:80">
                  <v:shape id="shape_0" coordsize="93,80" path="m85,79l92,79l92,53l79,53l74,53l70,49l65,42l60,34l63,73l85,79xe" fillcolor="#363435" stroked="f" o:allowincell="f" style="position:absolute;left:579;top:9836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3l26,54l20,52l20,33l20,29l25,28l35,26l40,30l44,41l51,57l63,73l60,34l56,28l68,28l79,28l98,26l98,51l92,53l92,79l112,70l118,49l118,45l117,40l115,37l108,29l104,26l104,26l108,26l115,24l115,0l110,1l105,2l33,2l23,2l7,11l0,39xe" fillcolor="#363435" stroked="f" o:allowincell="f" style="position:absolute;left:579;top:9836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6" path="m0,26l0,32l1,44l14,50l14,50l3,50l3,76l115,76l115,50l42,50l30,51l21,47l22,37l22,28l29,26l115,26l115,0l28,0l8,0l0,12l0,26xe" fillcolor="#363435" stroked="f" o:allowincell="f" style="position:absolute;left:579;top:9736;width:118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71" path="m20,45l20,29l23,26l29,25l42,25l42,0l33,0l24,0l7,11l0,35l1,49l13,65l40,70l76,70l98,68l113,56l118,35l116,21l104,4l82,0l71,0l71,25l82,25l91,26l98,27l98,35l97,42l93,45l71,44l20,45xe" fillcolor="#363435" stroked="f" o:allowincell="f" style="position:absolute;left:579;top:9644;width:121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9547;width:73;height:78">
                  <v:shape id="shape_0" coordsize="72,78" path="m44,51l40,51l41,77l71,77l44,25l44,51xe" fillcolor="#363435" stroked="f" o:allowincell="f" style="position:absolute;left:579;top:9547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78" path="m91,25l98,28l98,46l96,51l64,51l64,0l44,0l20,3l5,14l0,40l4,60l18,74l41,77l40,51l30,51l20,52l20,29l23,26l35,25l44,25l71,77l77,77l100,73l114,59l118,36l115,17l100,3l77,0l77,26l91,25xe" fillcolor="#363435" stroked="f" o:allowincell="f" style="position:absolute;left:579;top:9547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60,1890" path="m180,0l209,1l238,4l264,8l288,15l309,23l327,32l342,42l352,53l358,65l360,75l360,1814l357,1827l350,1838l338,1849l323,1859l304,1868l282,1876l258,1882l231,1886l202,1889l180,1889l150,1888l121,1885l95,1881l71,1874l50,1866l32,1857l17,1847l7,1836l1,1824l0,1814l0,75l2,62l9,51l21,40l36,29l55,21l77,13l101,7l128,3l157,0l180,0xe" stroked="t" o:allowincell="f" style="position:absolute;left:453;top:11265;width:370;height:18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0,93" path="m0,0l0,93l21,93l21,60l149,60l149,32l21,32l21,0l0,0xe" fillcolor="#363435" stroked="f" o:allowincell="f" style="position:absolute;left:544;top:12769;width:153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2" path="m114,51l114,25l49,25l33,25l29,14l30,0l0,0l0,3l0,8l6,16l9,20l13,23l22,26l22,26l2,26l2,51l114,51xe" fillcolor="#363435" stroked="f" o:allowincell="f" style="position:absolute;left:580;top:12717;width:117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2625;width:121;height:78">
                  <v:shape id="shape_0" coordsize="119,78" path="m42,0l19,4l5,15l0,39l2,58l15,72l20,52l20,26l92,26l98,27l98,51l92,52l79,52l78,78l101,74l114,62l118,39l118,27l109,9l91,1l63,0l42,0xe" fillcolor="#363435" stroked="f" o:allowincell="f" style="position:absolute;left:579;top:12625;width:120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8" path="m78,78l79,52l20,52l15,72l35,77l63,78l78,78xe" fillcolor="#363435" stroked="f" o:allowincell="f" style="position:absolute;left:579;top:12625;width:120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4" path="m105,74l115,69l115,49l115,36l109,29l96,25l96,24l112,24l112,0l0,0l0,25l95,25l95,41l92,45l87,48l0,48l0,74l105,74xe" fillcolor="#363435" stroked="f" o:allowincell="f" style="position:absolute;left:582;top:12528;width:118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44;top:12425;width:156;height:76">
                  <v:shape id="shape_0" coordsize="153,76" path="m54,37l54,25l48,50l48,50l43,50l35,50l0,50l0,76l149,76l54,50l54,37xe" fillcolor="#363435" stroked="f" o:allowincell="f" style="position:absolute;left:544;top:12425;width:1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3,76" path="m151,18l137,3l114,0l74,0l60,1l39,9l34,27l33,38l37,45l48,50l54,25l64,26l75,26l113,26l124,26l133,29l133,45l126,50l79,50l70,50l54,50l149,76l149,51l138,51l138,50l149,45l152,37l153,27l151,18xe" fillcolor="#363435" stroked="f" o:allowincell="f" style="position:absolute;left:544;top:12425;width:1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9;top:12270;width:73;height:78">
                  <v:shape id="shape_0" coordsize="72,78" path="m44,51l40,51l41,77l71,77l44,26l44,51xe" fillcolor="#363435" stroked="f" o:allowincell="f" style="position:absolute;left:579;top:12270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78" path="m91,26l98,28l98,46l96,51l64,51l64,0l44,0l20,3l5,14l0,40l4,60l18,74l41,77l40,51l30,51l20,52l20,29l23,26l44,26l71,77l77,77l100,73l114,59l118,36l115,17l100,3l77,0l77,26l91,26xe" fillcolor="#363435" stroked="f" o:allowincell="f" style="position:absolute;left:579;top:12270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9,76" path="m48,68l62,53l72,39l76,34l79,26l86,26l93,24l98,29l98,43l99,51l78,49l78,75l103,70l115,55l118,38l113,13l98,1l78,0l71,0l60,11l56,17l42,39l38,44l35,48l22,48l20,44l20,28l24,25l37,25l37,0l21,1l5,13l0,36l0,47l9,67l27,74l29,74l48,68xe" fillcolor="#363435" stroked="f" o:allowincell="f" style="position:absolute;left:579;top:12176;width:121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76" path="m48,50l48,50l0,50l0,76l149,76l149,50l75,50l62,50l53,47l54,37l54,27l61,26l149,26l149,0l62,0l42,0l34,11l34,32l35,42l48,50xe" fillcolor="#363435" stroked="f" o:allowincell="f" style="position:absolute;left:544;top:12080;width:153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1979;width:121;height:79">
                  <v:shape id="shape_0" coordsize="119,79" path="m42,0l19,4l5,15l0,38l2,58l15,72l20,52l20,25l92,25l98,26l98,51l92,52l79,52l78,78l101,74l114,62l118,38l118,27l109,9l91,1l63,0l42,0xe" fillcolor="#363435" stroked="f" o:allowincell="f" style="position:absolute;left:579;top:11979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8,78l79,52l20,52l15,72l35,77l63,78l78,78xe" fillcolor="#363435" stroked="f" o:allowincell="f" style="position:absolute;left:579;top:11979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9;top:11879;width:121;height:79">
                  <v:shape id="shape_0" coordsize="119,79" path="m42,0l19,4l5,15l0,38l2,58l15,72l20,52l20,25l92,25l98,26l98,51l92,52l79,52l78,78l101,74l114,62l118,38l118,27l109,9l91,1l63,0l42,0xe" fillcolor="#363435" stroked="f" o:allowincell="f" style="position:absolute;left:579;top:11879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8,78l79,52l20,52l15,72l35,77l63,78l78,78xe" fillcolor="#363435" stroked="f" o:allowincell="f" style="position:absolute;left:579;top:11879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48" path="m144,0l123,0l124,3l124,10l120,11l50,11l50,0l31,0l31,11l0,11l0,37l31,37l31,47l50,47l50,37l126,37l131,36l144,22l144,0xe" fillcolor="#363435" stroked="f" o:allowincell="f" style="position:absolute;left:550;top:11818;width:148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44;top:11772;width:153;height:25">
                  <v:rect id="shape_0" fillcolor="#363435" stroked="f" o:allowincell="f" style="position:absolute;left:582;top:11772;width:114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544;top:11772;width:22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116,76" path="m0,26l0,32l1,44l14,50l14,50l3,50l3,76l115,76l115,50l42,50l30,51l21,47l22,37l22,28l29,26l115,26l115,0l28,0l8,0l0,12l0,26xe" fillcolor="#363435" stroked="f" o:allowincell="f" style="position:absolute;left:579;top:11669;width:118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1571;width:157;height:76">
                  <v:shape id="shape_0" coordsize="154,76" path="m14,26l14,26l4,30l0,37l0,49l1,57l12,70l40,76l41,50l30,49l20,50l20,26l36,25l45,26l92,26l99,30l104,25l104,24l126,24l135,26l135,41l132,47l128,48l128,74l130,74l148,63l154,42l148,15l133,3l112,0l3,0l3,26l14,26xe" fillcolor="#363435" stroked="f" o:allowincell="f" style="position:absolute;left:579;top:11571;width:156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76" path="m81,76l88,75l109,68l119,49l118,37l115,30l104,25l99,30l99,46l90,49l79,50l41,50l40,76l81,76xe" fillcolor="#363435" stroked="f" o:allowincell="f" style="position:absolute;left:579;top:11571;width:156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60,1890" path="m180,0l209,1l238,4l264,8l288,15l309,23l327,32l342,42l352,53l358,65l360,75l360,1814l357,1827l350,1838l338,1849l323,1859l304,1868l282,1876l258,1882l231,1886l202,1889l180,1890l150,1888l121,1885l95,1881l71,1874l50,1866l32,1857l17,1847l7,1836l1,1824l0,1814l0,75l2,62l9,51l21,40l36,29l55,21l77,13l101,7l128,3l157,0l180,0xe" stroked="t" o:allowincell="f" style="position:absolute;left:453;top:13414;width:370;height:189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0,157" path="m150,27l0,0l0,28l81,40l94,42l107,43l120,44l123,44l130,45l116,47l95,49l77,52l0,67l0,90l77,103l89,105l109,107l130,110l127,110l120,111l107,112l94,113l81,115l0,128l0,157l150,128l150,95l90,85l82,83l62,81l43,78l43,78l51,77l71,75l90,72l150,61l150,27xe" fillcolor="#363435" stroked="f" o:allowincell="f" style="position:absolute;left:544;top:14568;width:153;height:15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4479;width:94;height:80">
                  <v:shape id="shape_0" coordsize="93,80" path="m85,79l92,79l92,53l79,53l73,52l70,49l65,42l60,34l63,73l85,79xe" fillcolor="#363435" stroked="f" o:allowincell="f" style="position:absolute;left:579;top:14479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3l26,54l20,52l20,33l20,29l25,28l35,26l40,29l44,41l51,57l63,73l60,34l56,28l68,28l79,28l98,26l98,51l92,53l92,79l112,70l118,49l118,44l117,40l115,37l112,32l108,29l104,26l104,26l108,26l115,24l115,0l110,1l105,2l33,2l23,2l7,11l0,39xe" fillcolor="#363435" stroked="f" o:allowincell="f" style="position:absolute;left:579;top:14479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52" path="m115,51l115,25l49,25l33,25l29,14l30,0l0,0l0,3l0,8l6,16l9,20l13,23l22,26l22,26l2,26l2,51l115,51xe" fillcolor="#363435" stroked="f" o:allowincell="f" style="position:absolute;left:580;top:14403;width:117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2" path="m115,51l115,25l49,25l33,25l29,14l30,0l0,0l0,3l0,8l6,16l9,19l13,23l22,26l22,26l2,26l2,51l115,51xe" fillcolor="#363435" stroked="f" o:allowincell="f" style="position:absolute;left:580;top:14337;width:117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4246;width:94;height:80">
                  <v:shape id="shape_0" coordsize="93,80" path="m85,79l92,79l92,53l79,53l73,53l70,49l65,42l60,34l63,73l85,79xe" fillcolor="#363435" stroked="f" o:allowincell="f" style="position:absolute;left:579;top:14246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4l26,54l20,52l20,33l20,29l25,28l35,26l40,30l44,41l51,57l63,73l60,34l56,28l68,28l79,28l98,26l98,51l92,53l92,79l112,70l118,49l118,45l117,40l115,37l112,33l108,29l104,26l104,26l108,26l115,24l115,0l110,1l105,2l33,2l23,2l7,11l0,39xe" fillcolor="#363435" stroked="f" o:allowincell="f" style="position:absolute;left:579;top:14246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7" path="m115,76l115,50l42,50l30,51l21,47l22,37l22,28l29,26l115,26l115,0l28,0l8,0l0,12l0,32l1,44l14,50l14,50l2,50l2,76l115,76xe" fillcolor="#363435" stroked="f" o:allowincell="f" style="position:absolute;left:579;top:14145;width:118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47" path="m144,0l123,0l124,3l124,10l119,10l50,10l50,0l30,0l30,10l0,10l0,37l30,37l30,47l50,47l50,36l126,36l131,36l144,22l144,0xe" fillcolor="#363435" stroked="f" o:allowincell="f" style="position:absolute;left:550;top:14084;width:148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84" path="m114,27l0,0l0,26l60,37l70,39l79,40l89,41l89,42l79,43l69,44l59,45l0,57l0,84l111,57l115,56l121,55l132,55l130,66l130,70l150,70l151,64l148,42l135,33l114,27xe" fillcolor="#363435" stroked="f" o:allowincell="f" style="position:absolute;left:582;top:13992;width:155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fdfdfd" stroked="f" o:allowincell="f" style="position:absolute;left:310;top:6830;width:638;height:900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487805</wp:posOffset>
                </wp:positionH>
                <wp:positionV relativeFrom="page">
                  <wp:posOffset>2660650</wp:posOffset>
                </wp:positionV>
                <wp:extent cx="276860" cy="273685"/>
                <wp:effectExtent l="1270" t="190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73600"/>
                          <a:chOff x="0" y="0"/>
                          <a:chExt cx="276840" cy="273600"/>
                        </a:xfrm>
                      </wpg:grpSpPr>
                      <wps:wsp>
                        <wps:cNvSpPr/>
                        <wps:spPr>
                          <a:xfrm>
                            <a:off x="11520" y="16560"/>
                            <a:ext cx="248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360"/>
                            <a:ext cx="22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8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79200"/>
                            <a:ext cx="291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209.5pt;width:21.8pt;height:21.55pt" coordorigin="2343,4190" coordsize="436,43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2361;top:4216;width:391;height:3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2382;top:4233;width:351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343;top:4190;width:436;height:431">
                  <v:shape id="shape_0" coordsize="302,280" path="m121,15l116,23l121,15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2343;top:4190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2534;top:4315;width:46;height:233">
                  <v:shape id="shape_0" coordsize="33,152" path="m4,146l11,151l21,151l28,147l32,140l32,131l27,124l20,119l12,119l4,124l0,131l0,139l4,146xe" fillcolor="#363435" stroked="f" o:allowincell="f" style="position:absolute;left:2534;top:4315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2534;top:4315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79450</wp:posOffset>
                </wp:positionH>
                <wp:positionV relativeFrom="paragraph">
                  <wp:posOffset>106680</wp:posOffset>
                </wp:positionV>
                <wp:extent cx="3129915" cy="1587500"/>
                <wp:effectExtent l="0" t="0" r="0" b="0"/>
                <wp:wrapNone/>
                <wp:docPr id="2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4045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879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007" w:right="10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4"/>
                                      <w:sz w:val="28"/>
                                      <w:szCs w:val="28"/>
                                    </w:rPr>
                                    <w:t>ОСТОР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Прикосновение 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области глушител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может привести к серьезным ожо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</w:rPr>
                                    <w:t>а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7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</w:trPr>
                              <w:tc>
                                <w:tcPr>
                                  <w:tcW w:w="4879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70" w:hanging="0"/>
                                    <w:rPr>
                                      <w:rFonts w:ascii="Arial" w:hAnsi="Arial" w:cs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5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>НЕ прикасайтесь к горячим частям и избег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йт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горячих выхлопных газ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Дайт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оборудован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остыт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  <w:lang w:val="en-US"/>
                                    </w:rPr>
                                    <w:t>, прежде чем прикасатьс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25pt;mso-wrap-distance-left:9.05pt;mso-wrap-distance-right:9.05pt;mso-wrap-distance-top:0pt;mso-wrap-distance-bottom:0pt;margin-top:8.4pt;mso-position-vertical-relative:text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4045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4879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07" w:right="10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4"/>
                                <w:sz w:val="28"/>
                                <w:szCs w:val="28"/>
                              </w:rPr>
                              <w:t>ОСТОРОЖНО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Прикосновение к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области глушителя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 xml:space="preserve"> может привести к серьезным ожог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</w:rPr>
                              <w:t>ам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7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</w:trPr>
                        <w:tc>
                          <w:tcPr>
                            <w:tcW w:w="4879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70" w:hanging="0"/>
                              <w:rPr>
                                <w:rFonts w:ascii="Arial" w:hAnsi="Arial" w:cs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5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>НЕ прикасайтесь к горячим частям и избега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йте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горячих выхлопных газ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Дайте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оборудован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остыть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  <w:lang w:val="en-US"/>
                              </w:rPr>
                              <w:t>, прежде чем прикасаться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84225</wp:posOffset>
                </wp:positionH>
                <wp:positionV relativeFrom="paragraph">
                  <wp:posOffset>1905</wp:posOffset>
                </wp:positionV>
                <wp:extent cx="363220" cy="340995"/>
                <wp:effectExtent l="1270" t="1905" r="1905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40920"/>
                          <a:chOff x="0" y="0"/>
                          <a:chExt cx="363240" cy="340920"/>
                        </a:xfrm>
                      </wpg:grpSpPr>
                      <wps:wsp>
                        <wps:cNvSpPr/>
                        <wps:spPr>
                          <a:xfrm>
                            <a:off x="16560" y="21600"/>
                            <a:ext cx="328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76">
                                <a:moveTo>
                                  <a:pt x="478" y="472"/>
                                </a:moveTo>
                                <a:lnTo>
                                  <a:pt x="499" y="464"/>
                                </a:lnTo>
                                <a:lnTo>
                                  <a:pt x="510" y="452"/>
                                </a:lnTo>
                                <a:lnTo>
                                  <a:pt x="514" y="438"/>
                                </a:lnTo>
                                <a:lnTo>
                                  <a:pt x="510" y="421"/>
                                </a:lnTo>
                                <a:lnTo>
                                  <a:pt x="504" y="408"/>
                                </a:lnTo>
                                <a:lnTo>
                                  <a:pt x="291" y="16"/>
                                </a:lnTo>
                                <a:lnTo>
                                  <a:pt x="277" y="4"/>
                                </a:lnTo>
                                <a:lnTo>
                                  <a:pt x="259" y="0"/>
                                </a:lnTo>
                                <a:lnTo>
                                  <a:pt x="241" y="2"/>
                                </a:lnTo>
                                <a:lnTo>
                                  <a:pt x="224" y="13"/>
                                </a:lnTo>
                                <a:lnTo>
                                  <a:pt x="218" y="22"/>
                                </a:lnTo>
                                <a:lnTo>
                                  <a:pt x="216" y="26"/>
                                </a:lnTo>
                                <a:lnTo>
                                  <a:pt x="211" y="35"/>
                                </a:lnTo>
                                <a:lnTo>
                                  <a:pt x="204" y="47"/>
                                </a:lnTo>
                                <a:lnTo>
                                  <a:pt x="196" y="64"/>
                                </a:lnTo>
                                <a:lnTo>
                                  <a:pt x="185" y="83"/>
                                </a:lnTo>
                                <a:lnTo>
                                  <a:pt x="173" y="105"/>
                                </a:lnTo>
                                <a:lnTo>
                                  <a:pt x="160" y="130"/>
                                </a:lnTo>
                                <a:lnTo>
                                  <a:pt x="146" y="155"/>
                                </a:lnTo>
                                <a:lnTo>
                                  <a:pt x="132" y="182"/>
                                </a:lnTo>
                                <a:lnTo>
                                  <a:pt x="117" y="210"/>
                                </a:lnTo>
                                <a:lnTo>
                                  <a:pt x="102" y="238"/>
                                </a:lnTo>
                                <a:lnTo>
                                  <a:pt x="87" y="265"/>
                                </a:lnTo>
                                <a:lnTo>
                                  <a:pt x="73" y="291"/>
                                </a:lnTo>
                                <a:lnTo>
                                  <a:pt x="59" y="316"/>
                                </a:lnTo>
                                <a:lnTo>
                                  <a:pt x="47" y="338"/>
                                </a:lnTo>
                                <a:lnTo>
                                  <a:pt x="36" y="358"/>
                                </a:lnTo>
                                <a:lnTo>
                                  <a:pt x="26" y="376"/>
                                </a:lnTo>
                                <a:lnTo>
                                  <a:pt x="19" y="389"/>
                                </a:lnTo>
                                <a:lnTo>
                                  <a:pt x="14" y="399"/>
                                </a:lnTo>
                                <a:lnTo>
                                  <a:pt x="11" y="403"/>
                                </a:lnTo>
                                <a:lnTo>
                                  <a:pt x="1" y="424"/>
                                </a:lnTo>
                                <a:lnTo>
                                  <a:pt x="0" y="443"/>
                                </a:lnTo>
                                <a:lnTo>
                                  <a:pt x="5" y="458"/>
                                </a:lnTo>
                                <a:lnTo>
                                  <a:pt x="17" y="470"/>
                                </a:lnTo>
                                <a:lnTo>
                                  <a:pt x="33" y="475"/>
                                </a:lnTo>
                                <a:lnTo>
                                  <a:pt x="38" y="475"/>
                                </a:lnTo>
                                <a:lnTo>
                                  <a:pt x="446" y="475"/>
                                </a:lnTo>
                                <a:lnTo>
                                  <a:pt x="478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4200"/>
                            <a:ext cx="294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23">
                                <a:moveTo>
                                  <a:pt x="230" y="0"/>
                                </a:moveTo>
                                <a:lnTo>
                                  <a:pt x="0" y="423"/>
                                </a:lnTo>
                                <a:lnTo>
                                  <a:pt x="460" y="423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34">
                                <a:moveTo>
                                  <a:pt x="230" y="29"/>
                                </a:moveTo>
                                <a:lnTo>
                                  <a:pt x="227" y="35"/>
                                </a:lnTo>
                                <a:lnTo>
                                  <a:pt x="221" y="47"/>
                                </a:lnTo>
                                <a:lnTo>
                                  <a:pt x="212" y="62"/>
                                </a:lnTo>
                                <a:lnTo>
                                  <a:pt x="202" y="82"/>
                                </a:lnTo>
                                <a:lnTo>
                                  <a:pt x="190" y="103"/>
                                </a:lnTo>
                                <a:lnTo>
                                  <a:pt x="178" y="125"/>
                                </a:lnTo>
                                <a:lnTo>
                                  <a:pt x="166" y="148"/>
                                </a:lnTo>
                                <a:lnTo>
                                  <a:pt x="154" y="169"/>
                                </a:lnTo>
                                <a:lnTo>
                                  <a:pt x="143" y="189"/>
                                </a:lnTo>
                                <a:lnTo>
                                  <a:pt x="136" y="202"/>
                                </a:lnTo>
                                <a:lnTo>
                                  <a:pt x="126" y="220"/>
                                </a:lnTo>
                                <a:lnTo>
                                  <a:pt x="117" y="238"/>
                                </a:lnTo>
                                <a:lnTo>
                                  <a:pt x="107" y="255"/>
                                </a:lnTo>
                                <a:lnTo>
                                  <a:pt x="98" y="273"/>
                                </a:lnTo>
                                <a:lnTo>
                                  <a:pt x="88" y="290"/>
                                </a:lnTo>
                                <a:lnTo>
                                  <a:pt x="79" y="308"/>
                                </a:lnTo>
                                <a:lnTo>
                                  <a:pt x="69" y="325"/>
                                </a:lnTo>
                                <a:lnTo>
                                  <a:pt x="60" y="34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9"/>
                                </a:lnTo>
                                <a:lnTo>
                                  <a:pt x="36" y="386"/>
                                </a:lnTo>
                                <a:lnTo>
                                  <a:pt x="27" y="404"/>
                                </a:lnTo>
                                <a:lnTo>
                                  <a:pt x="17" y="421"/>
                                </a:lnTo>
                                <a:lnTo>
                                  <a:pt x="15" y="424"/>
                                </a:lnTo>
                                <a:lnTo>
                                  <a:pt x="5" y="448"/>
                                </a:lnTo>
                                <a:lnTo>
                                  <a:pt x="0" y="470"/>
                                </a:lnTo>
                                <a:lnTo>
                                  <a:pt x="0" y="489"/>
                                </a:lnTo>
                                <a:lnTo>
                                  <a:pt x="4" y="505"/>
                                </a:lnTo>
                                <a:lnTo>
                                  <a:pt x="13" y="518"/>
                                </a:lnTo>
                                <a:lnTo>
                                  <a:pt x="26" y="527"/>
                                </a:lnTo>
                                <a:lnTo>
                                  <a:pt x="42" y="532"/>
                                </a:lnTo>
                                <a:lnTo>
                                  <a:pt x="56" y="533"/>
                                </a:lnTo>
                                <a:lnTo>
                                  <a:pt x="150" y="533"/>
                                </a:lnTo>
                                <a:lnTo>
                                  <a:pt x="343" y="533"/>
                                </a:lnTo>
                                <a:lnTo>
                                  <a:pt x="494" y="533"/>
                                </a:lnTo>
                                <a:lnTo>
                                  <a:pt x="516" y="531"/>
                                </a:lnTo>
                                <a:lnTo>
                                  <a:pt x="536" y="525"/>
                                </a:lnTo>
                                <a:lnTo>
                                  <a:pt x="553" y="513"/>
                                </a:lnTo>
                                <a:lnTo>
                                  <a:pt x="563" y="500"/>
                                </a:lnTo>
                                <a:lnTo>
                                  <a:pt x="569" y="478"/>
                                </a:lnTo>
                                <a:lnTo>
                                  <a:pt x="567" y="460"/>
                                </a:lnTo>
                                <a:lnTo>
                                  <a:pt x="563" y="450"/>
                                </a:lnTo>
                                <a:lnTo>
                                  <a:pt x="332" y="24"/>
                                </a:lnTo>
                                <a:lnTo>
                                  <a:pt x="319" y="11"/>
                                </a:lnTo>
                                <a:lnTo>
                                  <a:pt x="303" y="3"/>
                                </a:lnTo>
                                <a:lnTo>
                                  <a:pt x="284" y="0"/>
                                </a:lnTo>
                                <a:lnTo>
                                  <a:pt x="265" y="2"/>
                                </a:lnTo>
                                <a:lnTo>
                                  <a:pt x="248" y="10"/>
                                </a:lnTo>
                                <a:lnTo>
                                  <a:pt x="233" y="24"/>
                                </a:lnTo>
                                <a:lnTo>
                                  <a:pt x="23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3200"/>
                            <a:ext cx="160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2">
                                <a:moveTo>
                                  <a:pt x="250" y="77"/>
                                </a:moveTo>
                                <a:lnTo>
                                  <a:pt x="208" y="0"/>
                                </a:lnTo>
                                <a:lnTo>
                                  <a:pt x="159" y="118"/>
                                </a:lnTo>
                                <a:lnTo>
                                  <a:pt x="156" y="122"/>
                                </a:lnTo>
                                <a:lnTo>
                                  <a:pt x="152" y="123"/>
                                </a:lnTo>
                                <a:lnTo>
                                  <a:pt x="146" y="124"/>
                                </a:lnTo>
                                <a:lnTo>
                                  <a:pt x="7" y="137"/>
                                </a:lnTo>
                                <a:lnTo>
                                  <a:pt x="7" y="147"/>
                                </a:lnTo>
                                <a:lnTo>
                                  <a:pt x="15" y="153"/>
                                </a:lnTo>
                                <a:lnTo>
                                  <a:pt x="25" y="154"/>
                                </a:lnTo>
                                <a:lnTo>
                                  <a:pt x="40" y="155"/>
                                </a:lnTo>
                                <a:lnTo>
                                  <a:pt x="0" y="178"/>
                                </a:lnTo>
                                <a:lnTo>
                                  <a:pt x="5" y="188"/>
                                </a:lnTo>
                                <a:lnTo>
                                  <a:pt x="13" y="190"/>
                                </a:lnTo>
                                <a:lnTo>
                                  <a:pt x="24" y="186"/>
                                </a:lnTo>
                                <a:lnTo>
                                  <a:pt x="80" y="158"/>
                                </a:lnTo>
                                <a:lnTo>
                                  <a:pt x="85" y="159"/>
                                </a:lnTo>
                                <a:lnTo>
                                  <a:pt x="40" y="188"/>
                                </a:lnTo>
                                <a:lnTo>
                                  <a:pt x="19" y="216"/>
                                </a:lnTo>
                                <a:lnTo>
                                  <a:pt x="30" y="221"/>
                                </a:lnTo>
                                <a:lnTo>
                                  <a:pt x="38" y="220"/>
                                </a:lnTo>
                                <a:lnTo>
                                  <a:pt x="47" y="211"/>
                                </a:lnTo>
                                <a:lnTo>
                                  <a:pt x="58" y="196"/>
                                </a:lnTo>
                                <a:lnTo>
                                  <a:pt x="121" y="164"/>
                                </a:lnTo>
                                <a:lnTo>
                                  <a:pt x="155" y="174"/>
                                </a:lnTo>
                                <a:lnTo>
                                  <a:pt x="142" y="211"/>
                                </a:lnTo>
                                <a:lnTo>
                                  <a:pt x="141" y="220"/>
                                </a:lnTo>
                                <a:lnTo>
                                  <a:pt x="143" y="227"/>
                                </a:lnTo>
                                <a:lnTo>
                                  <a:pt x="150" y="232"/>
                                </a:lnTo>
                                <a:lnTo>
                                  <a:pt x="25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93400"/>
                            <a:ext cx="142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222" y="8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93400"/>
                            <a:ext cx="142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222" y="8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0.15pt;width:28.6pt;height:26.85pt" coordorigin="1235,3" coordsize="572,537">
                <v:shape id="shape_0" coordsize="514,476" path="m478,472l499,464l510,452l514,438l510,421l504,408l291,16l277,4l259,0l241,2l224,13l218,22l216,26l211,35l204,47l196,64l185,83l173,105l160,130l146,155l132,182l117,210l102,238l87,265l73,291l59,316l47,338l36,358l26,376l19,389l14,399l11,403l1,424l0,443l5,458l17,470l33,475l38,475l446,475l478,472xe" fillcolor="#363435" stroked="f" o:allowincell="f" style="position:absolute;left:1261;top:37;width:516;height:4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1,423" path="m230,0l0,423l460,423l230,0xe" fillcolor="#fdfdfd" stroked="f" o:allowincell="f" style="position:absolute;left:1287;top:57;width:463;height:42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69,534" path="m230,29l227,35l221,47l212,62l202,82l190,103l178,125l166,148l154,169l143,189l136,202l126,220l117,238l107,255l98,273l88,290l79,308l69,325l60,343l50,361l46,369l36,386l27,404l17,421l15,424l5,448l0,470l0,489l4,505l13,518l26,527l42,532l56,533l150,533l343,533l494,533l516,531l536,525l553,513l563,500l569,478l567,460l563,450l332,24l319,11l303,3l284,0l265,2l248,10l233,24l230,29xe" stroked="t" o:allowincell="f" style="position:absolute;left:1235;top:3;width:571;height:53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51,232" path="m250,77l208,0l159,118l156,122l152,123l146,124l7,137l7,147l15,153l25,154l40,155l0,178l5,188l13,190l24,186l80,158l85,159l40,188l19,216l30,221l38,220l47,211l58,196l121,164l155,174l142,211l141,220l143,227l150,232l250,77xe" fillcolor="#363435" stroked="f" o:allowincell="f" style="position:absolute;left:1375;top:213;width:251;height:2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3,9" path="m222,0l0,0l0,8l222,8l222,0xe" fillcolor="#363435" stroked="f" o:allowincell="f" style="position:absolute;left:1359;top:465;width:223;height: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3,9" path="m222,0l0,0l0,8l222,8l222,0e" stroked="t" o:allowincell="f" style="position:absolute;left:1359;top:465;width:223;height:8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1" w:right="6101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ragraph">
                  <wp:posOffset>-2035175</wp:posOffset>
                </wp:positionV>
                <wp:extent cx="6400165" cy="2677160"/>
                <wp:effectExtent l="6985" t="6350" r="571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77320"/>
                          <a:chOff x="0" y="0"/>
                          <a:chExt cx="6400080" cy="2677320"/>
                        </a:xfrm>
                      </wpg:grpSpPr>
                      <wps:wsp>
                        <wps:cNvSpPr txBox="1"/>
                        <wps:spPr>
                          <a:xfrm>
                            <a:off x="3741480" y="161280"/>
                            <a:ext cx="1997640" cy="19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116280"/>
                            <a:ext cx="204084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8" h="1855">
                                <a:moveTo>
                                  <a:pt x="3191" y="614"/>
                                </a:moveTo>
                                <a:lnTo>
                                  <a:pt x="2142" y="9"/>
                                </a:lnTo>
                                <a:lnTo>
                                  <a:pt x="2115" y="0"/>
                                </a:lnTo>
                                <a:lnTo>
                                  <a:pt x="2091" y="0"/>
                                </a:lnTo>
                                <a:lnTo>
                                  <a:pt x="2072" y="3"/>
                                </a:lnTo>
                                <a:lnTo>
                                  <a:pt x="2060" y="7"/>
                                </a:lnTo>
                                <a:lnTo>
                                  <a:pt x="2057" y="8"/>
                                </a:lnTo>
                                <a:lnTo>
                                  <a:pt x="19" y="1185"/>
                                </a:lnTo>
                                <a:lnTo>
                                  <a:pt x="2" y="1202"/>
                                </a:lnTo>
                                <a:lnTo>
                                  <a:pt x="0" y="1217"/>
                                </a:lnTo>
                                <a:lnTo>
                                  <a:pt x="5" y="1228"/>
                                </a:lnTo>
                                <a:lnTo>
                                  <a:pt x="12" y="1234"/>
                                </a:lnTo>
                                <a:lnTo>
                                  <a:pt x="21" y="1239"/>
                                </a:lnTo>
                                <a:lnTo>
                                  <a:pt x="44" y="1253"/>
                                </a:lnTo>
                                <a:lnTo>
                                  <a:pt x="79" y="1273"/>
                                </a:lnTo>
                                <a:lnTo>
                                  <a:pt x="126" y="1300"/>
                                </a:lnTo>
                                <a:lnTo>
                                  <a:pt x="181" y="1332"/>
                                </a:lnTo>
                                <a:lnTo>
                                  <a:pt x="244" y="1368"/>
                                </a:lnTo>
                                <a:lnTo>
                                  <a:pt x="314" y="1408"/>
                                </a:lnTo>
                                <a:lnTo>
                                  <a:pt x="388" y="1451"/>
                                </a:lnTo>
                                <a:lnTo>
                                  <a:pt x="465" y="1496"/>
                                </a:lnTo>
                                <a:lnTo>
                                  <a:pt x="543" y="1541"/>
                                </a:lnTo>
                                <a:lnTo>
                                  <a:pt x="622" y="1586"/>
                                </a:lnTo>
                                <a:lnTo>
                                  <a:pt x="699" y="1631"/>
                                </a:lnTo>
                                <a:lnTo>
                                  <a:pt x="772" y="1673"/>
                                </a:lnTo>
                                <a:lnTo>
                                  <a:pt x="841" y="1713"/>
                                </a:lnTo>
                                <a:lnTo>
                                  <a:pt x="904" y="1749"/>
                                </a:lnTo>
                                <a:lnTo>
                                  <a:pt x="959" y="1781"/>
                                </a:lnTo>
                                <a:lnTo>
                                  <a:pt x="1004" y="1807"/>
                                </a:lnTo>
                                <a:lnTo>
                                  <a:pt x="1038" y="1827"/>
                                </a:lnTo>
                                <a:lnTo>
                                  <a:pt x="1060" y="1839"/>
                                </a:lnTo>
                                <a:lnTo>
                                  <a:pt x="1067" y="1844"/>
                                </a:lnTo>
                                <a:lnTo>
                                  <a:pt x="1089" y="1852"/>
                                </a:lnTo>
                                <a:lnTo>
                                  <a:pt x="1109" y="1855"/>
                                </a:lnTo>
                                <a:lnTo>
                                  <a:pt x="1127" y="1853"/>
                                </a:lnTo>
                                <a:lnTo>
                                  <a:pt x="1144" y="1848"/>
                                </a:lnTo>
                                <a:lnTo>
                                  <a:pt x="1150" y="1844"/>
                                </a:lnTo>
                                <a:lnTo>
                                  <a:pt x="1167" y="1834"/>
                                </a:lnTo>
                                <a:lnTo>
                                  <a:pt x="1212" y="1808"/>
                                </a:lnTo>
                                <a:lnTo>
                                  <a:pt x="1280" y="1769"/>
                                </a:lnTo>
                                <a:lnTo>
                                  <a:pt x="1370" y="1717"/>
                                </a:lnTo>
                                <a:lnTo>
                                  <a:pt x="1477" y="1655"/>
                                </a:lnTo>
                                <a:lnTo>
                                  <a:pt x="1600" y="1584"/>
                                </a:lnTo>
                                <a:lnTo>
                                  <a:pt x="1735" y="1506"/>
                                </a:lnTo>
                                <a:lnTo>
                                  <a:pt x="1878" y="1423"/>
                                </a:lnTo>
                                <a:lnTo>
                                  <a:pt x="2028" y="1336"/>
                                </a:lnTo>
                                <a:lnTo>
                                  <a:pt x="2180" y="1248"/>
                                </a:lnTo>
                                <a:lnTo>
                                  <a:pt x="2332" y="1160"/>
                                </a:lnTo>
                                <a:lnTo>
                                  <a:pt x="2481" y="1074"/>
                                </a:lnTo>
                                <a:lnTo>
                                  <a:pt x="2624" y="991"/>
                                </a:lnTo>
                                <a:lnTo>
                                  <a:pt x="2758" y="914"/>
                                </a:lnTo>
                                <a:lnTo>
                                  <a:pt x="2879" y="844"/>
                                </a:lnTo>
                                <a:lnTo>
                                  <a:pt x="2985" y="783"/>
                                </a:lnTo>
                                <a:lnTo>
                                  <a:pt x="3073" y="732"/>
                                </a:lnTo>
                                <a:lnTo>
                                  <a:pt x="3140" y="693"/>
                                </a:lnTo>
                                <a:lnTo>
                                  <a:pt x="3182" y="669"/>
                                </a:lnTo>
                                <a:lnTo>
                                  <a:pt x="3197" y="660"/>
                                </a:lnTo>
                                <a:lnTo>
                                  <a:pt x="3208" y="642"/>
                                </a:lnTo>
                                <a:lnTo>
                                  <a:pt x="3205" y="627"/>
                                </a:lnTo>
                                <a:lnTo>
                                  <a:pt x="3196" y="617"/>
                                </a:lnTo>
                                <a:lnTo>
                                  <a:pt x="3191" y="6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07280"/>
                            <a:ext cx="214488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2" h="2009">
                                <a:moveTo>
                                  <a:pt x="1082" y="1976"/>
                                </a:moveTo>
                                <a:lnTo>
                                  <a:pt x="41" y="1376"/>
                                </a:lnTo>
                                <a:lnTo>
                                  <a:pt x="22" y="1363"/>
                                </a:lnTo>
                                <a:lnTo>
                                  <a:pt x="9" y="1348"/>
                                </a:lnTo>
                                <a:lnTo>
                                  <a:pt x="3" y="1332"/>
                                </a:lnTo>
                                <a:lnTo>
                                  <a:pt x="3" y="1312"/>
                                </a:lnTo>
                                <a:lnTo>
                                  <a:pt x="3" y="1310"/>
                                </a:lnTo>
                                <a:lnTo>
                                  <a:pt x="0" y="1300"/>
                                </a:lnTo>
                                <a:lnTo>
                                  <a:pt x="0" y="1285"/>
                                </a:lnTo>
                                <a:lnTo>
                                  <a:pt x="4" y="1266"/>
                                </a:lnTo>
                                <a:lnTo>
                                  <a:pt x="12" y="1247"/>
                                </a:lnTo>
                                <a:lnTo>
                                  <a:pt x="25" y="1227"/>
                                </a:lnTo>
                                <a:lnTo>
                                  <a:pt x="41" y="1210"/>
                                </a:lnTo>
                                <a:lnTo>
                                  <a:pt x="56" y="1199"/>
                                </a:lnTo>
                                <a:lnTo>
                                  <a:pt x="76" y="1187"/>
                                </a:lnTo>
                                <a:lnTo>
                                  <a:pt x="122" y="1160"/>
                                </a:lnTo>
                                <a:lnTo>
                                  <a:pt x="192" y="1119"/>
                                </a:lnTo>
                                <a:lnTo>
                                  <a:pt x="283" y="1067"/>
                                </a:lnTo>
                                <a:lnTo>
                                  <a:pt x="391" y="1004"/>
                                </a:lnTo>
                                <a:lnTo>
                                  <a:pt x="514" y="933"/>
                                </a:lnTo>
                                <a:lnTo>
                                  <a:pt x="649" y="856"/>
                                </a:lnTo>
                                <a:lnTo>
                                  <a:pt x="792" y="773"/>
                                </a:lnTo>
                                <a:lnTo>
                                  <a:pt x="941" y="687"/>
                                </a:lnTo>
                                <a:lnTo>
                                  <a:pt x="1092" y="600"/>
                                </a:lnTo>
                                <a:lnTo>
                                  <a:pt x="1243" y="512"/>
                                </a:lnTo>
                                <a:lnTo>
                                  <a:pt x="1391" y="427"/>
                                </a:lnTo>
                                <a:lnTo>
                                  <a:pt x="1533" y="345"/>
                                </a:lnTo>
                                <a:lnTo>
                                  <a:pt x="1665" y="269"/>
                                </a:lnTo>
                                <a:lnTo>
                                  <a:pt x="1786" y="199"/>
                                </a:lnTo>
                                <a:lnTo>
                                  <a:pt x="1891" y="138"/>
                                </a:lnTo>
                                <a:lnTo>
                                  <a:pt x="1978" y="88"/>
                                </a:lnTo>
                                <a:lnTo>
                                  <a:pt x="2043" y="50"/>
                                </a:lnTo>
                                <a:lnTo>
                                  <a:pt x="2085" y="26"/>
                                </a:lnTo>
                                <a:lnTo>
                                  <a:pt x="2100" y="18"/>
                                </a:lnTo>
                                <a:lnTo>
                                  <a:pt x="2122" y="8"/>
                                </a:lnTo>
                                <a:lnTo>
                                  <a:pt x="2145" y="2"/>
                                </a:lnTo>
                                <a:lnTo>
                                  <a:pt x="2167" y="0"/>
                                </a:lnTo>
                                <a:lnTo>
                                  <a:pt x="2189" y="0"/>
                                </a:lnTo>
                                <a:lnTo>
                                  <a:pt x="2208" y="1"/>
                                </a:lnTo>
                                <a:lnTo>
                                  <a:pt x="2226" y="5"/>
                                </a:lnTo>
                                <a:lnTo>
                                  <a:pt x="2241" y="9"/>
                                </a:lnTo>
                                <a:lnTo>
                                  <a:pt x="2253" y="14"/>
                                </a:lnTo>
                                <a:lnTo>
                                  <a:pt x="2258" y="17"/>
                                </a:lnTo>
                                <a:lnTo>
                                  <a:pt x="2269" y="23"/>
                                </a:lnTo>
                                <a:lnTo>
                                  <a:pt x="2292" y="37"/>
                                </a:lnTo>
                                <a:lnTo>
                                  <a:pt x="2327" y="57"/>
                                </a:lnTo>
                                <a:lnTo>
                                  <a:pt x="2372" y="84"/>
                                </a:lnTo>
                                <a:lnTo>
                                  <a:pt x="2426" y="115"/>
                                </a:lnTo>
                                <a:lnTo>
                                  <a:pt x="2487" y="150"/>
                                </a:lnTo>
                                <a:lnTo>
                                  <a:pt x="2555" y="189"/>
                                </a:lnTo>
                                <a:lnTo>
                                  <a:pt x="2626" y="231"/>
                                </a:lnTo>
                                <a:lnTo>
                                  <a:pt x="2701" y="274"/>
                                </a:lnTo>
                                <a:lnTo>
                                  <a:pt x="2777" y="318"/>
                                </a:lnTo>
                                <a:lnTo>
                                  <a:pt x="2854" y="362"/>
                                </a:lnTo>
                                <a:lnTo>
                                  <a:pt x="2929" y="406"/>
                                </a:lnTo>
                                <a:lnTo>
                                  <a:pt x="3001" y="448"/>
                                </a:lnTo>
                                <a:lnTo>
                                  <a:pt x="3069" y="487"/>
                                </a:lnTo>
                                <a:lnTo>
                                  <a:pt x="3132" y="524"/>
                                </a:lnTo>
                                <a:lnTo>
                                  <a:pt x="3188" y="556"/>
                                </a:lnTo>
                                <a:lnTo>
                                  <a:pt x="3235" y="583"/>
                                </a:lnTo>
                                <a:lnTo>
                                  <a:pt x="3273" y="605"/>
                                </a:lnTo>
                                <a:lnTo>
                                  <a:pt x="3299" y="620"/>
                                </a:lnTo>
                                <a:lnTo>
                                  <a:pt x="3313" y="627"/>
                                </a:lnTo>
                                <a:lnTo>
                                  <a:pt x="3338" y="646"/>
                                </a:lnTo>
                                <a:lnTo>
                                  <a:pt x="3354" y="666"/>
                                </a:lnTo>
                                <a:lnTo>
                                  <a:pt x="3364" y="687"/>
                                </a:lnTo>
                                <a:lnTo>
                                  <a:pt x="3369" y="707"/>
                                </a:lnTo>
                                <a:lnTo>
                                  <a:pt x="3370" y="724"/>
                                </a:lnTo>
                                <a:lnTo>
                                  <a:pt x="3369" y="736"/>
                                </a:lnTo>
                                <a:lnTo>
                                  <a:pt x="3368" y="741"/>
                                </a:lnTo>
                                <a:lnTo>
                                  <a:pt x="3372" y="764"/>
                                </a:lnTo>
                                <a:lnTo>
                                  <a:pt x="3368" y="778"/>
                                </a:lnTo>
                                <a:lnTo>
                                  <a:pt x="3352" y="790"/>
                                </a:lnTo>
                                <a:lnTo>
                                  <a:pt x="3341" y="796"/>
                                </a:lnTo>
                                <a:lnTo>
                                  <a:pt x="3322" y="807"/>
                                </a:lnTo>
                                <a:lnTo>
                                  <a:pt x="3276" y="834"/>
                                </a:lnTo>
                                <a:lnTo>
                                  <a:pt x="3206" y="875"/>
                                </a:lnTo>
                                <a:lnTo>
                                  <a:pt x="3115" y="927"/>
                                </a:lnTo>
                                <a:lnTo>
                                  <a:pt x="3006" y="990"/>
                                </a:lnTo>
                                <a:lnTo>
                                  <a:pt x="2883" y="1061"/>
                                </a:lnTo>
                                <a:lnTo>
                                  <a:pt x="2748" y="1139"/>
                                </a:lnTo>
                                <a:lnTo>
                                  <a:pt x="2605" y="1222"/>
                                </a:lnTo>
                                <a:lnTo>
                                  <a:pt x="2455" y="1309"/>
                                </a:lnTo>
                                <a:lnTo>
                                  <a:pt x="2303" y="1397"/>
                                </a:lnTo>
                                <a:lnTo>
                                  <a:pt x="2151" y="1484"/>
                                </a:lnTo>
                                <a:lnTo>
                                  <a:pt x="2002" y="1570"/>
                                </a:lnTo>
                                <a:lnTo>
                                  <a:pt x="1860" y="1653"/>
                                </a:lnTo>
                                <a:lnTo>
                                  <a:pt x="1727" y="1730"/>
                                </a:lnTo>
                                <a:lnTo>
                                  <a:pt x="1606" y="1800"/>
                                </a:lnTo>
                                <a:lnTo>
                                  <a:pt x="1500" y="1861"/>
                                </a:lnTo>
                                <a:lnTo>
                                  <a:pt x="1413" y="1911"/>
                                </a:lnTo>
                                <a:lnTo>
                                  <a:pt x="1346" y="1950"/>
                                </a:lnTo>
                                <a:lnTo>
                                  <a:pt x="1304" y="1974"/>
                                </a:lnTo>
                                <a:lnTo>
                                  <a:pt x="1290" y="1982"/>
                                </a:lnTo>
                                <a:lnTo>
                                  <a:pt x="1267" y="1992"/>
                                </a:lnTo>
                                <a:lnTo>
                                  <a:pt x="1246" y="1999"/>
                                </a:lnTo>
                                <a:lnTo>
                                  <a:pt x="1226" y="2005"/>
                                </a:lnTo>
                                <a:lnTo>
                                  <a:pt x="1207" y="2008"/>
                                </a:lnTo>
                                <a:lnTo>
                                  <a:pt x="1189" y="2009"/>
                                </a:lnTo>
                                <a:lnTo>
                                  <a:pt x="1172" y="2008"/>
                                </a:lnTo>
                                <a:lnTo>
                                  <a:pt x="1155" y="2005"/>
                                </a:lnTo>
                                <a:lnTo>
                                  <a:pt x="1139" y="2001"/>
                                </a:lnTo>
                                <a:lnTo>
                                  <a:pt x="1122" y="1995"/>
                                </a:lnTo>
                                <a:lnTo>
                                  <a:pt x="1105" y="1988"/>
                                </a:lnTo>
                                <a:lnTo>
                                  <a:pt x="1088" y="1979"/>
                                </a:lnTo>
                                <a:lnTo>
                                  <a:pt x="1082" y="1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579240"/>
                            <a:ext cx="21380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1" h="1237">
                                <a:moveTo>
                                  <a:pt x="3361" y="0"/>
                                </a:moveTo>
                                <a:lnTo>
                                  <a:pt x="3356" y="16"/>
                                </a:lnTo>
                                <a:lnTo>
                                  <a:pt x="3347" y="20"/>
                                </a:lnTo>
                                <a:lnTo>
                                  <a:pt x="3333" y="29"/>
                                </a:lnTo>
                                <a:lnTo>
                                  <a:pt x="3317" y="39"/>
                                </a:lnTo>
                                <a:lnTo>
                                  <a:pt x="3273" y="64"/>
                                </a:lnTo>
                                <a:lnTo>
                                  <a:pt x="3204" y="104"/>
                                </a:lnTo>
                                <a:lnTo>
                                  <a:pt x="3115" y="155"/>
                                </a:lnTo>
                                <a:lnTo>
                                  <a:pt x="3007" y="218"/>
                                </a:lnTo>
                                <a:lnTo>
                                  <a:pt x="2884" y="289"/>
                                </a:lnTo>
                                <a:lnTo>
                                  <a:pt x="2750" y="366"/>
                                </a:lnTo>
                                <a:lnTo>
                                  <a:pt x="2606" y="450"/>
                                </a:lnTo>
                                <a:lnTo>
                                  <a:pt x="2456" y="536"/>
                                </a:lnTo>
                                <a:lnTo>
                                  <a:pt x="2303" y="624"/>
                                </a:lnTo>
                                <a:lnTo>
                                  <a:pt x="2150" y="712"/>
                                </a:lnTo>
                                <a:lnTo>
                                  <a:pt x="2001" y="799"/>
                                </a:lnTo>
                                <a:lnTo>
                                  <a:pt x="1857" y="881"/>
                                </a:lnTo>
                                <a:lnTo>
                                  <a:pt x="1723" y="959"/>
                                </a:lnTo>
                                <a:lnTo>
                                  <a:pt x="1601" y="1029"/>
                                </a:lnTo>
                                <a:lnTo>
                                  <a:pt x="1495" y="1090"/>
                                </a:lnTo>
                                <a:lnTo>
                                  <a:pt x="1407" y="1141"/>
                                </a:lnTo>
                                <a:lnTo>
                                  <a:pt x="1340" y="1180"/>
                                </a:lnTo>
                                <a:lnTo>
                                  <a:pt x="1298" y="1204"/>
                                </a:lnTo>
                                <a:lnTo>
                                  <a:pt x="1283" y="1213"/>
                                </a:lnTo>
                                <a:lnTo>
                                  <a:pt x="1262" y="1221"/>
                                </a:lnTo>
                                <a:lnTo>
                                  <a:pt x="1241" y="1228"/>
                                </a:lnTo>
                                <a:lnTo>
                                  <a:pt x="1221" y="1232"/>
                                </a:lnTo>
                                <a:lnTo>
                                  <a:pt x="1201" y="1235"/>
                                </a:lnTo>
                                <a:lnTo>
                                  <a:pt x="1181" y="1236"/>
                                </a:lnTo>
                                <a:lnTo>
                                  <a:pt x="1162" y="1235"/>
                                </a:lnTo>
                                <a:lnTo>
                                  <a:pt x="1144" y="1233"/>
                                </a:lnTo>
                                <a:lnTo>
                                  <a:pt x="1126" y="1228"/>
                                </a:lnTo>
                                <a:lnTo>
                                  <a:pt x="1109" y="1222"/>
                                </a:lnTo>
                                <a:lnTo>
                                  <a:pt x="1092" y="1214"/>
                                </a:lnTo>
                                <a:lnTo>
                                  <a:pt x="1088" y="1212"/>
                                </a:lnTo>
                                <a:lnTo>
                                  <a:pt x="1073" y="1203"/>
                                </a:lnTo>
                                <a:lnTo>
                                  <a:pt x="1046" y="1188"/>
                                </a:lnTo>
                                <a:lnTo>
                                  <a:pt x="1008" y="1166"/>
                                </a:lnTo>
                                <a:lnTo>
                                  <a:pt x="961" y="1138"/>
                                </a:lnTo>
                                <a:lnTo>
                                  <a:pt x="905" y="1106"/>
                                </a:lnTo>
                                <a:lnTo>
                                  <a:pt x="843" y="1070"/>
                                </a:lnTo>
                                <a:lnTo>
                                  <a:pt x="775" y="1031"/>
                                </a:lnTo>
                                <a:lnTo>
                                  <a:pt x="703" y="990"/>
                                </a:lnTo>
                                <a:lnTo>
                                  <a:pt x="629" y="947"/>
                                </a:lnTo>
                                <a:lnTo>
                                  <a:pt x="554" y="904"/>
                                </a:lnTo>
                                <a:lnTo>
                                  <a:pt x="478" y="860"/>
                                </a:lnTo>
                                <a:lnTo>
                                  <a:pt x="405" y="818"/>
                                </a:lnTo>
                                <a:lnTo>
                                  <a:pt x="335" y="778"/>
                                </a:lnTo>
                                <a:lnTo>
                                  <a:pt x="269" y="740"/>
                                </a:lnTo>
                                <a:lnTo>
                                  <a:pt x="209" y="705"/>
                                </a:lnTo>
                                <a:lnTo>
                                  <a:pt x="157" y="675"/>
                                </a:lnTo>
                                <a:lnTo>
                                  <a:pt x="113" y="650"/>
                                </a:lnTo>
                                <a:lnTo>
                                  <a:pt x="79" y="630"/>
                                </a:lnTo>
                                <a:lnTo>
                                  <a:pt x="57" y="618"/>
                                </a:lnTo>
                                <a:lnTo>
                                  <a:pt x="47" y="612"/>
                                </a:lnTo>
                                <a:lnTo>
                                  <a:pt x="29" y="601"/>
                                </a:lnTo>
                                <a:lnTo>
                                  <a:pt x="11" y="586"/>
                                </a:lnTo>
                                <a:lnTo>
                                  <a:pt x="0" y="573"/>
                                </a:ln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927720"/>
                            <a:ext cx="291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4">
                                <a:moveTo>
                                  <a:pt x="0" y="0"/>
                                </a:moveTo>
                                <a:lnTo>
                                  <a:pt x="5" y="16"/>
                                </a:lnTo>
                                <a:lnTo>
                                  <a:pt x="9" y="37"/>
                                </a:lnTo>
                                <a:lnTo>
                                  <a:pt x="9" y="48"/>
                                </a:lnTo>
                                <a:lnTo>
                                  <a:pt x="9" y="54"/>
                                </a:lnTo>
                                <a:lnTo>
                                  <a:pt x="9" y="66"/>
                                </a:lnTo>
                                <a:lnTo>
                                  <a:pt x="8" y="82"/>
                                </a:lnTo>
                                <a:lnTo>
                                  <a:pt x="8" y="102"/>
                                </a:lnTo>
                                <a:lnTo>
                                  <a:pt x="8" y="126"/>
                                </a:lnTo>
                                <a:lnTo>
                                  <a:pt x="8" y="152"/>
                                </a:lnTo>
                                <a:lnTo>
                                  <a:pt x="8" y="180"/>
                                </a:lnTo>
                                <a:lnTo>
                                  <a:pt x="8" y="209"/>
                                </a:lnTo>
                                <a:lnTo>
                                  <a:pt x="8" y="238"/>
                                </a:lnTo>
                                <a:lnTo>
                                  <a:pt x="8" y="267"/>
                                </a:lnTo>
                                <a:lnTo>
                                  <a:pt x="8" y="294"/>
                                </a:lnTo>
                                <a:lnTo>
                                  <a:pt x="8" y="320"/>
                                </a:lnTo>
                                <a:lnTo>
                                  <a:pt x="8" y="343"/>
                                </a:lnTo>
                                <a:lnTo>
                                  <a:pt x="8" y="363"/>
                                </a:lnTo>
                                <a:lnTo>
                                  <a:pt x="8" y="378"/>
                                </a:lnTo>
                                <a:lnTo>
                                  <a:pt x="8" y="389"/>
                                </a:lnTo>
                                <a:lnTo>
                                  <a:pt x="8" y="394"/>
                                </a:lnTo>
                                <a:lnTo>
                                  <a:pt x="8" y="394"/>
                                </a:lnTo>
                                <a:lnTo>
                                  <a:pt x="27" y="406"/>
                                </a:lnTo>
                                <a:lnTo>
                                  <a:pt x="38" y="415"/>
                                </a:lnTo>
                                <a:lnTo>
                                  <a:pt x="44" y="431"/>
                                </a:lnTo>
                                <a:lnTo>
                                  <a:pt x="45" y="448"/>
                                </a:lnTo>
                                <a:lnTo>
                                  <a:pt x="36" y="469"/>
                                </a:lnTo>
                                <a:lnTo>
                                  <a:pt x="15" y="485"/>
                                </a:lnTo>
                                <a:lnTo>
                                  <a:pt x="1" y="49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1541160"/>
                            <a:ext cx="237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68">
                                <a:moveTo>
                                  <a:pt x="375" y="0"/>
                                </a:moveTo>
                                <a:lnTo>
                                  <a:pt x="0" y="217"/>
                                </a:lnTo>
                                <a:lnTo>
                                  <a:pt x="0" y="268"/>
                                </a:lnTo>
                                <a:lnTo>
                                  <a:pt x="375" y="52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643320"/>
                            <a:ext cx="2061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1" h="2580">
                                <a:moveTo>
                                  <a:pt x="3216" y="0"/>
                                </a:moveTo>
                                <a:lnTo>
                                  <a:pt x="3218" y="1226"/>
                                </a:lnTo>
                                <a:lnTo>
                                  <a:pt x="3236" y="1237"/>
                                </a:lnTo>
                                <a:lnTo>
                                  <a:pt x="3241" y="1248"/>
                                </a:lnTo>
                                <a:lnTo>
                                  <a:pt x="3241" y="1370"/>
                                </a:lnTo>
                                <a:lnTo>
                                  <a:pt x="1152" y="2581"/>
                                </a:lnTo>
                                <a:lnTo>
                                  <a:pt x="1141" y="2573"/>
                                </a:lnTo>
                                <a:lnTo>
                                  <a:pt x="1130" y="2575"/>
                                </a:lnTo>
                                <a:lnTo>
                                  <a:pt x="0" y="1922"/>
                                </a:lnTo>
                                <a:lnTo>
                                  <a:pt x="0" y="187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463040"/>
                            <a:ext cx="242388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1583">
                                <a:moveTo>
                                  <a:pt x="3522" y="0"/>
                                </a:moveTo>
                                <a:lnTo>
                                  <a:pt x="3570" y="27"/>
                                </a:lnTo>
                                <a:lnTo>
                                  <a:pt x="3612" y="51"/>
                                </a:lnTo>
                                <a:lnTo>
                                  <a:pt x="3648" y="72"/>
                                </a:lnTo>
                                <a:lnTo>
                                  <a:pt x="3679" y="89"/>
                                </a:lnTo>
                                <a:lnTo>
                                  <a:pt x="3705" y="104"/>
                                </a:lnTo>
                                <a:lnTo>
                                  <a:pt x="3726" y="116"/>
                                </a:lnTo>
                                <a:lnTo>
                                  <a:pt x="3743" y="126"/>
                                </a:lnTo>
                                <a:lnTo>
                                  <a:pt x="3757" y="134"/>
                                </a:lnTo>
                                <a:lnTo>
                                  <a:pt x="3767" y="140"/>
                                </a:lnTo>
                                <a:lnTo>
                                  <a:pt x="3775" y="144"/>
                                </a:lnTo>
                                <a:lnTo>
                                  <a:pt x="3780" y="148"/>
                                </a:lnTo>
                                <a:lnTo>
                                  <a:pt x="3784" y="150"/>
                                </a:lnTo>
                                <a:lnTo>
                                  <a:pt x="3786" y="151"/>
                                </a:lnTo>
                                <a:lnTo>
                                  <a:pt x="3788" y="152"/>
                                </a:lnTo>
                                <a:lnTo>
                                  <a:pt x="3788" y="152"/>
                                </a:lnTo>
                                <a:lnTo>
                                  <a:pt x="3789" y="152"/>
                                </a:lnTo>
                                <a:lnTo>
                                  <a:pt x="3792" y="155"/>
                                </a:lnTo>
                                <a:lnTo>
                                  <a:pt x="3795" y="164"/>
                                </a:lnTo>
                                <a:lnTo>
                                  <a:pt x="3797" y="179"/>
                                </a:lnTo>
                                <a:lnTo>
                                  <a:pt x="3799" y="193"/>
                                </a:lnTo>
                                <a:lnTo>
                                  <a:pt x="3802" y="218"/>
                                </a:lnTo>
                                <a:lnTo>
                                  <a:pt x="3806" y="246"/>
                                </a:lnTo>
                                <a:lnTo>
                                  <a:pt x="3809" y="269"/>
                                </a:lnTo>
                                <a:lnTo>
                                  <a:pt x="3810" y="278"/>
                                </a:lnTo>
                                <a:lnTo>
                                  <a:pt x="3806" y="289"/>
                                </a:lnTo>
                                <a:lnTo>
                                  <a:pt x="3806" y="289"/>
                                </a:lnTo>
                                <a:lnTo>
                                  <a:pt x="3797" y="294"/>
                                </a:lnTo>
                                <a:lnTo>
                                  <a:pt x="3755" y="318"/>
                                </a:lnTo>
                                <a:lnTo>
                                  <a:pt x="3690" y="356"/>
                                </a:lnTo>
                                <a:lnTo>
                                  <a:pt x="3602" y="407"/>
                                </a:lnTo>
                                <a:lnTo>
                                  <a:pt x="3496" y="468"/>
                                </a:lnTo>
                                <a:lnTo>
                                  <a:pt x="3374" y="539"/>
                                </a:lnTo>
                                <a:lnTo>
                                  <a:pt x="3238" y="617"/>
                                </a:lnTo>
                                <a:lnTo>
                                  <a:pt x="3093" y="702"/>
                                </a:lnTo>
                                <a:lnTo>
                                  <a:pt x="2940" y="790"/>
                                </a:lnTo>
                                <a:lnTo>
                                  <a:pt x="2783" y="881"/>
                                </a:lnTo>
                                <a:lnTo>
                                  <a:pt x="2625" y="973"/>
                                </a:lnTo>
                                <a:lnTo>
                                  <a:pt x="2467" y="1064"/>
                                </a:lnTo>
                                <a:lnTo>
                                  <a:pt x="2314" y="1153"/>
                                </a:lnTo>
                                <a:lnTo>
                                  <a:pt x="2167" y="1237"/>
                                </a:lnTo>
                                <a:lnTo>
                                  <a:pt x="2031" y="1316"/>
                                </a:lnTo>
                                <a:lnTo>
                                  <a:pt x="1907" y="1388"/>
                                </a:lnTo>
                                <a:lnTo>
                                  <a:pt x="1798" y="1451"/>
                                </a:lnTo>
                                <a:lnTo>
                                  <a:pt x="1708" y="1503"/>
                                </a:lnTo>
                                <a:lnTo>
                                  <a:pt x="1639" y="1543"/>
                                </a:lnTo>
                                <a:lnTo>
                                  <a:pt x="1595" y="1569"/>
                                </a:lnTo>
                                <a:lnTo>
                                  <a:pt x="1577" y="1579"/>
                                </a:lnTo>
                                <a:lnTo>
                                  <a:pt x="1553" y="1584"/>
                                </a:lnTo>
                                <a:lnTo>
                                  <a:pt x="1537" y="1578"/>
                                </a:lnTo>
                                <a:lnTo>
                                  <a:pt x="1534" y="1576"/>
                                </a:lnTo>
                                <a:lnTo>
                                  <a:pt x="1319" y="1451"/>
                                </a:lnTo>
                                <a:lnTo>
                                  <a:pt x="1125" y="1339"/>
                                </a:lnTo>
                                <a:lnTo>
                                  <a:pt x="951" y="1239"/>
                                </a:lnTo>
                                <a:lnTo>
                                  <a:pt x="796" y="1150"/>
                                </a:lnTo>
                                <a:lnTo>
                                  <a:pt x="660" y="1072"/>
                                </a:lnTo>
                                <a:lnTo>
                                  <a:pt x="541" y="1003"/>
                                </a:lnTo>
                                <a:lnTo>
                                  <a:pt x="437" y="943"/>
                                </a:lnTo>
                                <a:lnTo>
                                  <a:pt x="348" y="892"/>
                                </a:lnTo>
                                <a:lnTo>
                                  <a:pt x="273" y="848"/>
                                </a:lnTo>
                                <a:lnTo>
                                  <a:pt x="210" y="812"/>
                                </a:lnTo>
                                <a:lnTo>
                                  <a:pt x="159" y="783"/>
                                </a:lnTo>
                                <a:lnTo>
                                  <a:pt x="118" y="759"/>
                                </a:lnTo>
                                <a:lnTo>
                                  <a:pt x="85" y="740"/>
                                </a:lnTo>
                                <a:lnTo>
                                  <a:pt x="61" y="726"/>
                                </a:lnTo>
                                <a:lnTo>
                                  <a:pt x="43" y="716"/>
                                </a:lnTo>
                                <a:lnTo>
                                  <a:pt x="31" y="709"/>
                                </a:lnTo>
                                <a:lnTo>
                                  <a:pt x="23" y="704"/>
                                </a:lnTo>
                                <a:lnTo>
                                  <a:pt x="19" y="702"/>
                                </a:lnTo>
                                <a:lnTo>
                                  <a:pt x="17" y="701"/>
                                </a:lnTo>
                                <a:lnTo>
                                  <a:pt x="16" y="700"/>
                                </a:lnTo>
                                <a:lnTo>
                                  <a:pt x="4" y="693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2" y="631"/>
                                </a:lnTo>
                                <a:lnTo>
                                  <a:pt x="5" y="599"/>
                                </a:lnTo>
                                <a:lnTo>
                                  <a:pt x="7" y="580"/>
                                </a:lnTo>
                                <a:lnTo>
                                  <a:pt x="9" y="572"/>
                                </a:lnTo>
                                <a:lnTo>
                                  <a:pt x="13" y="569"/>
                                </a:lnTo>
                                <a:lnTo>
                                  <a:pt x="16" y="569"/>
                                </a:lnTo>
                                <a:lnTo>
                                  <a:pt x="20" y="567"/>
                                </a:lnTo>
                                <a:lnTo>
                                  <a:pt x="28" y="562"/>
                                </a:lnTo>
                                <a:lnTo>
                                  <a:pt x="42" y="555"/>
                                </a:lnTo>
                                <a:lnTo>
                                  <a:pt x="59" y="545"/>
                                </a:lnTo>
                                <a:lnTo>
                                  <a:pt x="80" y="533"/>
                                </a:lnTo>
                                <a:lnTo>
                                  <a:pt x="102" y="520"/>
                                </a:lnTo>
                                <a:lnTo>
                                  <a:pt x="127" y="505"/>
                                </a:lnTo>
                                <a:lnTo>
                                  <a:pt x="152" y="490"/>
                                </a:lnTo>
                                <a:lnTo>
                                  <a:pt x="178" y="475"/>
                                </a:lnTo>
                                <a:lnTo>
                                  <a:pt x="203" y="460"/>
                                </a:lnTo>
                                <a:lnTo>
                                  <a:pt x="227" y="446"/>
                                </a:lnTo>
                                <a:lnTo>
                                  <a:pt x="249" y="433"/>
                                </a:lnTo>
                                <a:lnTo>
                                  <a:pt x="269" y="422"/>
                                </a:lnTo>
                                <a:lnTo>
                                  <a:pt x="285" y="412"/>
                                </a:lnTo>
                                <a:lnTo>
                                  <a:pt x="297" y="405"/>
                                </a:lnTo>
                                <a:lnTo>
                                  <a:pt x="304" y="401"/>
                                </a:lnTo>
                                <a:lnTo>
                                  <a:pt x="306" y="4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563840"/>
                            <a:ext cx="239904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" h="1318">
                                <a:moveTo>
                                  <a:pt x="0" y="415"/>
                                </a:moveTo>
                                <a:lnTo>
                                  <a:pt x="6" y="435"/>
                                </a:lnTo>
                                <a:lnTo>
                                  <a:pt x="6" y="435"/>
                                </a:lnTo>
                                <a:lnTo>
                                  <a:pt x="15" y="441"/>
                                </a:lnTo>
                                <a:lnTo>
                                  <a:pt x="27" y="448"/>
                                </a:lnTo>
                                <a:lnTo>
                                  <a:pt x="59" y="466"/>
                                </a:lnTo>
                                <a:lnTo>
                                  <a:pt x="109" y="495"/>
                                </a:lnTo>
                                <a:lnTo>
                                  <a:pt x="175" y="533"/>
                                </a:lnTo>
                                <a:lnTo>
                                  <a:pt x="254" y="579"/>
                                </a:lnTo>
                                <a:lnTo>
                                  <a:pt x="344" y="631"/>
                                </a:lnTo>
                                <a:lnTo>
                                  <a:pt x="443" y="688"/>
                                </a:lnTo>
                                <a:lnTo>
                                  <a:pt x="549" y="749"/>
                                </a:lnTo>
                                <a:lnTo>
                                  <a:pt x="659" y="813"/>
                                </a:lnTo>
                                <a:lnTo>
                                  <a:pt x="772" y="878"/>
                                </a:lnTo>
                                <a:lnTo>
                                  <a:pt x="884" y="943"/>
                                </a:lnTo>
                                <a:lnTo>
                                  <a:pt x="994" y="1006"/>
                                </a:lnTo>
                                <a:lnTo>
                                  <a:pt x="1099" y="1067"/>
                                </a:lnTo>
                                <a:lnTo>
                                  <a:pt x="1198" y="1124"/>
                                </a:lnTo>
                                <a:lnTo>
                                  <a:pt x="1287" y="1176"/>
                                </a:lnTo>
                                <a:lnTo>
                                  <a:pt x="1366" y="1221"/>
                                </a:lnTo>
                                <a:lnTo>
                                  <a:pt x="1430" y="1258"/>
                                </a:lnTo>
                                <a:lnTo>
                                  <a:pt x="1479" y="1286"/>
                                </a:lnTo>
                                <a:lnTo>
                                  <a:pt x="1511" y="1304"/>
                                </a:lnTo>
                                <a:lnTo>
                                  <a:pt x="1521" y="1311"/>
                                </a:lnTo>
                                <a:lnTo>
                                  <a:pt x="1543" y="1318"/>
                                </a:lnTo>
                                <a:lnTo>
                                  <a:pt x="1557" y="1315"/>
                                </a:lnTo>
                                <a:lnTo>
                                  <a:pt x="1563" y="1311"/>
                                </a:lnTo>
                                <a:lnTo>
                                  <a:pt x="1581" y="1301"/>
                                </a:lnTo>
                                <a:lnTo>
                                  <a:pt x="1628" y="1274"/>
                                </a:lnTo>
                                <a:lnTo>
                                  <a:pt x="1701" y="1231"/>
                                </a:lnTo>
                                <a:lnTo>
                                  <a:pt x="1797" y="1176"/>
                                </a:lnTo>
                                <a:lnTo>
                                  <a:pt x="1912" y="1109"/>
                                </a:lnTo>
                                <a:lnTo>
                                  <a:pt x="2043" y="1033"/>
                                </a:lnTo>
                                <a:lnTo>
                                  <a:pt x="2188" y="949"/>
                                </a:lnTo>
                                <a:lnTo>
                                  <a:pt x="2342" y="860"/>
                                </a:lnTo>
                                <a:lnTo>
                                  <a:pt x="2502" y="767"/>
                                </a:lnTo>
                                <a:lnTo>
                                  <a:pt x="2666" y="672"/>
                                </a:lnTo>
                                <a:lnTo>
                                  <a:pt x="2829" y="577"/>
                                </a:lnTo>
                                <a:lnTo>
                                  <a:pt x="2989" y="484"/>
                                </a:lnTo>
                                <a:lnTo>
                                  <a:pt x="3142" y="395"/>
                                </a:lnTo>
                                <a:lnTo>
                                  <a:pt x="3286" y="312"/>
                                </a:lnTo>
                                <a:lnTo>
                                  <a:pt x="3416" y="236"/>
                                </a:lnTo>
                                <a:lnTo>
                                  <a:pt x="3530" y="170"/>
                                </a:lnTo>
                                <a:lnTo>
                                  <a:pt x="3624" y="115"/>
                                </a:lnTo>
                                <a:lnTo>
                                  <a:pt x="3696" y="74"/>
                                </a:lnTo>
                                <a:lnTo>
                                  <a:pt x="3741" y="47"/>
                                </a:lnTo>
                                <a:lnTo>
                                  <a:pt x="3757" y="38"/>
                                </a:lnTo>
                                <a:lnTo>
                                  <a:pt x="3770" y="23"/>
                                </a:lnTo>
                                <a:lnTo>
                                  <a:pt x="3771" y="5"/>
                                </a:lnTo>
                                <a:lnTo>
                                  <a:pt x="37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147132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8" y="28"/>
                                </a:move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24" y="84"/>
                                </a:lnTo>
                                <a:lnTo>
                                  <a:pt x="40" y="76"/>
                                </a:lnTo>
                                <a:lnTo>
                                  <a:pt x="55" y="59"/>
                                </a:lnTo>
                                <a:lnTo>
                                  <a:pt x="57" y="56"/>
                                </a:lnTo>
                                <a:lnTo>
                                  <a:pt x="65" y="33"/>
                                </a:lnTo>
                                <a:lnTo>
                                  <a:pt x="64" y="14"/>
                                </a:lnTo>
                                <a:lnTo>
                                  <a:pt x="56" y="1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0" y="24"/>
                                </a:lnTo>
                                <a:lnTo>
                                  <a:pt x="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147132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8" y="28"/>
                                </a:move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24" y="84"/>
                                </a:lnTo>
                                <a:lnTo>
                                  <a:pt x="40" y="76"/>
                                </a:lnTo>
                                <a:lnTo>
                                  <a:pt x="55" y="59"/>
                                </a:lnTo>
                                <a:lnTo>
                                  <a:pt x="57" y="56"/>
                                </a:lnTo>
                                <a:lnTo>
                                  <a:pt x="65" y="33"/>
                                </a:lnTo>
                                <a:lnTo>
                                  <a:pt x="64" y="14"/>
                                </a:lnTo>
                                <a:lnTo>
                                  <a:pt x="56" y="1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0" y="24"/>
                                </a:lnTo>
                                <a:lnTo>
                                  <a:pt x="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20284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8" y="28"/>
                                </a:move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24" y="84"/>
                                </a:lnTo>
                                <a:lnTo>
                                  <a:pt x="40" y="76"/>
                                </a:lnTo>
                                <a:lnTo>
                                  <a:pt x="55" y="59"/>
                                </a:lnTo>
                                <a:lnTo>
                                  <a:pt x="57" y="56"/>
                                </a:lnTo>
                                <a:lnTo>
                                  <a:pt x="65" y="33"/>
                                </a:lnTo>
                                <a:lnTo>
                                  <a:pt x="64" y="14"/>
                                </a:lnTo>
                                <a:lnTo>
                                  <a:pt x="55" y="1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0" y="24"/>
                                </a:lnTo>
                                <a:lnTo>
                                  <a:pt x="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20284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8" y="28"/>
                                </a:move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24" y="84"/>
                                </a:lnTo>
                                <a:lnTo>
                                  <a:pt x="40" y="76"/>
                                </a:lnTo>
                                <a:lnTo>
                                  <a:pt x="55" y="59"/>
                                </a:lnTo>
                                <a:lnTo>
                                  <a:pt x="57" y="56"/>
                                </a:lnTo>
                                <a:lnTo>
                                  <a:pt x="65" y="33"/>
                                </a:lnTo>
                                <a:lnTo>
                                  <a:pt x="64" y="14"/>
                                </a:lnTo>
                                <a:lnTo>
                                  <a:pt x="55" y="1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0" y="24"/>
                                </a:lnTo>
                                <a:lnTo>
                                  <a:pt x="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65232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801360"/>
                            <a:ext cx="7758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940">
                                <a:moveTo>
                                  <a:pt x="1219" y="0"/>
                                </a:moveTo>
                                <a:lnTo>
                                  <a:pt x="1220" y="1235"/>
                                </a:lnTo>
                                <a:lnTo>
                                  <a:pt x="0" y="1941"/>
                                </a:ln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257840"/>
                            <a:ext cx="41904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464">
                                <a:moveTo>
                                  <a:pt x="659" y="0"/>
                                </a:moveTo>
                                <a:lnTo>
                                  <a:pt x="658" y="1237"/>
                                </a:lnTo>
                                <a:lnTo>
                                  <a:pt x="286" y="1450"/>
                                </a:lnTo>
                                <a:lnTo>
                                  <a:pt x="258" y="1460"/>
                                </a:lnTo>
                                <a:lnTo>
                                  <a:pt x="232" y="1464"/>
                                </a:lnTo>
                                <a:lnTo>
                                  <a:pt x="210" y="1464"/>
                                </a:lnTo>
                                <a:lnTo>
                                  <a:pt x="192" y="1461"/>
                                </a:lnTo>
                                <a:lnTo>
                                  <a:pt x="180" y="1458"/>
                                </a:lnTo>
                                <a:lnTo>
                                  <a:pt x="176" y="1456"/>
                                </a:lnTo>
                                <a:lnTo>
                                  <a:pt x="0" y="1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790560"/>
                            <a:ext cx="2469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243">
                                <a:moveTo>
                                  <a:pt x="389" y="997"/>
                                </a:moveTo>
                                <a:lnTo>
                                  <a:pt x="388" y="1018"/>
                                </a:lnTo>
                                <a:lnTo>
                                  <a:pt x="388" y="1018"/>
                                </a:lnTo>
                                <a:lnTo>
                                  <a:pt x="372" y="1028"/>
                                </a:lnTo>
                                <a:lnTo>
                                  <a:pt x="368" y="1030"/>
                                </a:lnTo>
                                <a:lnTo>
                                  <a:pt x="359" y="1035"/>
                                </a:lnTo>
                                <a:lnTo>
                                  <a:pt x="346" y="1043"/>
                                </a:lnTo>
                                <a:lnTo>
                                  <a:pt x="329" y="1052"/>
                                </a:lnTo>
                                <a:lnTo>
                                  <a:pt x="309" y="1064"/>
                                </a:lnTo>
                                <a:lnTo>
                                  <a:pt x="287" y="1077"/>
                                </a:lnTo>
                                <a:lnTo>
                                  <a:pt x="262" y="1091"/>
                                </a:lnTo>
                                <a:lnTo>
                                  <a:pt x="236" y="1106"/>
                                </a:lnTo>
                                <a:lnTo>
                                  <a:pt x="209" y="1122"/>
                                </a:lnTo>
                                <a:lnTo>
                                  <a:pt x="182" y="1138"/>
                                </a:lnTo>
                                <a:lnTo>
                                  <a:pt x="154" y="1153"/>
                                </a:lnTo>
                                <a:lnTo>
                                  <a:pt x="127" y="1169"/>
                                </a:lnTo>
                                <a:lnTo>
                                  <a:pt x="102" y="1184"/>
                                </a:lnTo>
                                <a:lnTo>
                                  <a:pt x="78" y="1197"/>
                                </a:lnTo>
                                <a:lnTo>
                                  <a:pt x="56" y="1210"/>
                                </a:lnTo>
                                <a:lnTo>
                                  <a:pt x="37" y="1221"/>
                                </a:lnTo>
                                <a:lnTo>
                                  <a:pt x="21" y="1230"/>
                                </a:lnTo>
                                <a:lnTo>
                                  <a:pt x="10" y="1237"/>
                                </a:lnTo>
                                <a:lnTo>
                                  <a:pt x="2" y="1241"/>
                                </a:lnTo>
                                <a:lnTo>
                                  <a:pt x="0" y="12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443960"/>
                            <a:ext cx="14986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1206">
                                <a:moveTo>
                                  <a:pt x="0" y="1068"/>
                                </a:moveTo>
                                <a:lnTo>
                                  <a:pt x="238" y="1206"/>
                                </a:lnTo>
                                <a:lnTo>
                                  <a:pt x="253" y="1194"/>
                                </a:lnTo>
                                <a:lnTo>
                                  <a:pt x="263" y="1202"/>
                                </a:lnTo>
                                <a:lnTo>
                                  <a:pt x="2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00728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3">
                                <a:moveTo>
                                  <a:pt x="1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356480"/>
                            <a:ext cx="53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5">
                                <a:moveTo>
                                  <a:pt x="15" y="174"/>
                                </a:moveTo>
                                <a:lnTo>
                                  <a:pt x="36" y="172"/>
                                </a:lnTo>
                                <a:lnTo>
                                  <a:pt x="48" y="159"/>
                                </a:lnTo>
                                <a:lnTo>
                                  <a:pt x="48" y="157"/>
                                </a:lnTo>
                                <a:lnTo>
                                  <a:pt x="69" y="157"/>
                                </a:lnTo>
                                <a:lnTo>
                                  <a:pt x="82" y="148"/>
                                </a:lnTo>
                                <a:lnTo>
                                  <a:pt x="84" y="146"/>
                                </a:lnTo>
                                <a:lnTo>
                                  <a:pt x="83" y="13"/>
                                </a:lnTo>
                                <a:lnTo>
                                  <a:pt x="64" y="0"/>
                                </a:lnTo>
                                <a:lnTo>
                                  <a:pt x="37" y="15"/>
                                </a:lnTo>
                                <a:lnTo>
                                  <a:pt x="27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165"/>
                                </a:lnTo>
                                <a:lnTo>
                                  <a:pt x="1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356480"/>
                            <a:ext cx="53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5">
                                <a:moveTo>
                                  <a:pt x="6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165"/>
                                </a:lnTo>
                                <a:lnTo>
                                  <a:pt x="15" y="174"/>
                                </a:lnTo>
                                <a:lnTo>
                                  <a:pt x="36" y="172"/>
                                </a:lnTo>
                                <a:lnTo>
                                  <a:pt x="48" y="159"/>
                                </a:lnTo>
                                <a:lnTo>
                                  <a:pt x="48" y="157"/>
                                </a:lnTo>
                                <a:lnTo>
                                  <a:pt x="69" y="157"/>
                                </a:lnTo>
                                <a:lnTo>
                                  <a:pt x="82" y="148"/>
                                </a:lnTo>
                                <a:lnTo>
                                  <a:pt x="84" y="146"/>
                                </a:lnTo>
                                <a:lnTo>
                                  <a:pt x="83" y="1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1365840"/>
                            <a:ext cx="52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">
                                <a:moveTo>
                                  <a:pt x="0" y="15"/>
                                </a:moveTo>
                                <a:lnTo>
                                  <a:pt x="17" y="24"/>
                                </a:lnTo>
                                <a:lnTo>
                                  <a:pt x="28" y="27"/>
                                </a:lnTo>
                                <a:lnTo>
                                  <a:pt x="41" y="19"/>
                                </a:lnTo>
                                <a:lnTo>
                                  <a:pt x="42" y="17"/>
                                </a:lnTo>
                                <a:lnTo>
                                  <a:pt x="44" y="16"/>
                                </a:lnTo>
                                <a:lnTo>
                                  <a:pt x="44" y="12"/>
                                </a:lnTo>
                                <a:lnTo>
                                  <a:pt x="49" y="12"/>
                                </a:lnTo>
                                <a:lnTo>
                                  <a:pt x="54" y="12"/>
                                </a:lnTo>
                                <a:lnTo>
                                  <a:pt x="63" y="13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41084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">
                                <a:moveTo>
                                  <a:pt x="34" y="0"/>
                                </a:moveTo>
                                <a:lnTo>
                                  <a:pt x="28" y="4"/>
                                </a:lnTo>
                                <a:lnTo>
                                  <a:pt x="12" y="1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3759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1841400"/>
                            <a:ext cx="53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5">
                                <a:moveTo>
                                  <a:pt x="15" y="174"/>
                                </a:moveTo>
                                <a:lnTo>
                                  <a:pt x="36" y="172"/>
                                </a:lnTo>
                                <a:lnTo>
                                  <a:pt x="48" y="159"/>
                                </a:lnTo>
                                <a:lnTo>
                                  <a:pt x="48" y="157"/>
                                </a:lnTo>
                                <a:lnTo>
                                  <a:pt x="69" y="157"/>
                                </a:lnTo>
                                <a:lnTo>
                                  <a:pt x="82" y="148"/>
                                </a:lnTo>
                                <a:lnTo>
                                  <a:pt x="84" y="146"/>
                                </a:lnTo>
                                <a:lnTo>
                                  <a:pt x="83" y="13"/>
                                </a:lnTo>
                                <a:lnTo>
                                  <a:pt x="64" y="0"/>
                                </a:lnTo>
                                <a:lnTo>
                                  <a:pt x="37" y="15"/>
                                </a:lnTo>
                                <a:lnTo>
                                  <a:pt x="27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165"/>
                                </a:lnTo>
                                <a:lnTo>
                                  <a:pt x="1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1841400"/>
                            <a:ext cx="53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5">
                                <a:moveTo>
                                  <a:pt x="6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165"/>
                                </a:lnTo>
                                <a:lnTo>
                                  <a:pt x="15" y="174"/>
                                </a:lnTo>
                                <a:lnTo>
                                  <a:pt x="36" y="172"/>
                                </a:lnTo>
                                <a:lnTo>
                                  <a:pt x="48" y="159"/>
                                </a:lnTo>
                                <a:lnTo>
                                  <a:pt x="48" y="157"/>
                                </a:lnTo>
                                <a:lnTo>
                                  <a:pt x="69" y="157"/>
                                </a:lnTo>
                                <a:lnTo>
                                  <a:pt x="82" y="148"/>
                                </a:lnTo>
                                <a:lnTo>
                                  <a:pt x="84" y="146"/>
                                </a:lnTo>
                                <a:lnTo>
                                  <a:pt x="83" y="1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1851120"/>
                            <a:ext cx="52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7">
                                <a:moveTo>
                                  <a:pt x="0" y="15"/>
                                </a:moveTo>
                                <a:lnTo>
                                  <a:pt x="17" y="24"/>
                                </a:lnTo>
                                <a:lnTo>
                                  <a:pt x="28" y="27"/>
                                </a:lnTo>
                                <a:lnTo>
                                  <a:pt x="41" y="19"/>
                                </a:lnTo>
                                <a:lnTo>
                                  <a:pt x="42" y="17"/>
                                </a:lnTo>
                                <a:lnTo>
                                  <a:pt x="44" y="16"/>
                                </a:lnTo>
                                <a:lnTo>
                                  <a:pt x="44" y="12"/>
                                </a:lnTo>
                                <a:lnTo>
                                  <a:pt x="49" y="12"/>
                                </a:lnTo>
                                <a:lnTo>
                                  <a:pt x="54" y="12"/>
                                </a:lnTo>
                                <a:lnTo>
                                  <a:pt x="63" y="13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896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34" y="0"/>
                                </a:moveTo>
                                <a:lnTo>
                                  <a:pt x="28" y="4"/>
                                </a:lnTo>
                                <a:lnTo>
                                  <a:pt x="12" y="1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8612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116604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4">
                                <a:moveTo>
                                  <a:pt x="19" y="132"/>
                                </a:moveTo>
                                <a:lnTo>
                                  <a:pt x="26" y="133"/>
                                </a:lnTo>
                                <a:lnTo>
                                  <a:pt x="36" y="133"/>
                                </a:lnTo>
                                <a:lnTo>
                                  <a:pt x="60" y="128"/>
                                </a:lnTo>
                                <a:lnTo>
                                  <a:pt x="77" y="115"/>
                                </a:lnTo>
                                <a:lnTo>
                                  <a:pt x="83" y="97"/>
                                </a:lnTo>
                                <a:lnTo>
                                  <a:pt x="83" y="95"/>
                                </a:lnTo>
                                <a:lnTo>
                                  <a:pt x="82" y="89"/>
                                </a:lnTo>
                                <a:lnTo>
                                  <a:pt x="86" y="85"/>
                                </a:lnTo>
                                <a:lnTo>
                                  <a:pt x="88" y="80"/>
                                </a:lnTo>
                                <a:lnTo>
                                  <a:pt x="88" y="68"/>
                                </a:lnTo>
                                <a:lnTo>
                                  <a:pt x="84" y="61"/>
                                </a:lnTo>
                                <a:lnTo>
                                  <a:pt x="79" y="56"/>
                                </a:lnTo>
                                <a:lnTo>
                                  <a:pt x="78" y="52"/>
                                </a:lnTo>
                                <a:lnTo>
                                  <a:pt x="75" y="46"/>
                                </a:lnTo>
                                <a:lnTo>
                                  <a:pt x="65" y="25"/>
                                </a:lnTo>
                                <a:lnTo>
                                  <a:pt x="52" y="9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7"/>
                                </a:lnTo>
                                <a:lnTo>
                                  <a:pt x="11" y="15"/>
                                </a:lnTo>
                                <a:lnTo>
                                  <a:pt x="17" y="20"/>
                                </a:lnTo>
                                <a:lnTo>
                                  <a:pt x="21" y="26"/>
                                </a:lnTo>
                                <a:lnTo>
                                  <a:pt x="21" y="37"/>
                                </a:lnTo>
                                <a:lnTo>
                                  <a:pt x="17" y="44"/>
                                </a:lnTo>
                                <a:lnTo>
                                  <a:pt x="10" y="48"/>
                                </a:lnTo>
                                <a:lnTo>
                                  <a:pt x="4" y="56"/>
                                </a:lnTo>
                                <a:lnTo>
                                  <a:pt x="2" y="66"/>
                                </a:lnTo>
                                <a:lnTo>
                                  <a:pt x="2" y="68"/>
                                </a:lnTo>
                                <a:lnTo>
                                  <a:pt x="0" y="80"/>
                                </a:lnTo>
                                <a:lnTo>
                                  <a:pt x="3" y="92"/>
                                </a:lnTo>
                                <a:lnTo>
                                  <a:pt x="11" y="99"/>
                                </a:lnTo>
                                <a:lnTo>
                                  <a:pt x="12" y="100"/>
                                </a:lnTo>
                                <a:lnTo>
                                  <a:pt x="16" y="105"/>
                                </a:lnTo>
                                <a:lnTo>
                                  <a:pt x="19" y="110"/>
                                </a:lnTo>
                                <a:lnTo>
                                  <a:pt x="19" y="122"/>
                                </a:lnTo>
                                <a:lnTo>
                                  <a:pt x="17" y="127"/>
                                </a:lnTo>
                                <a:lnTo>
                                  <a:pt x="13" y="131"/>
                                </a:lnTo>
                                <a:lnTo>
                                  <a:pt x="1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116604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4">
                                <a:moveTo>
                                  <a:pt x="2" y="68"/>
                                </a:moveTo>
                                <a:lnTo>
                                  <a:pt x="2" y="67"/>
                                </a:lnTo>
                                <a:lnTo>
                                  <a:pt x="2" y="67"/>
                                </a:lnTo>
                                <a:lnTo>
                                  <a:pt x="2" y="66"/>
                                </a:lnTo>
                                <a:lnTo>
                                  <a:pt x="4" y="56"/>
                                </a:lnTo>
                                <a:lnTo>
                                  <a:pt x="10" y="48"/>
                                </a:lnTo>
                                <a:lnTo>
                                  <a:pt x="17" y="44"/>
                                </a:lnTo>
                                <a:lnTo>
                                  <a:pt x="19" y="41"/>
                                </a:lnTo>
                                <a:lnTo>
                                  <a:pt x="21" y="37"/>
                                </a:lnTo>
                                <a:lnTo>
                                  <a:pt x="21" y="33"/>
                                </a:lnTo>
                                <a:lnTo>
                                  <a:pt x="21" y="26"/>
                                </a:lnTo>
                                <a:lnTo>
                                  <a:pt x="17" y="20"/>
                                </a:lnTo>
                                <a:lnTo>
                                  <a:pt x="11" y="15"/>
                                </a:lnTo>
                                <a:lnTo>
                                  <a:pt x="13" y="7"/>
                                </a:lnTo>
                                <a:lnTo>
                                  <a:pt x="18" y="2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2" y="9"/>
                                </a:lnTo>
                                <a:lnTo>
                                  <a:pt x="65" y="25"/>
                                </a:lnTo>
                                <a:lnTo>
                                  <a:pt x="75" y="46"/>
                                </a:lnTo>
                                <a:lnTo>
                                  <a:pt x="77" y="49"/>
                                </a:lnTo>
                                <a:lnTo>
                                  <a:pt x="78" y="52"/>
                                </a:lnTo>
                                <a:lnTo>
                                  <a:pt x="79" y="56"/>
                                </a:lnTo>
                                <a:lnTo>
                                  <a:pt x="84" y="61"/>
                                </a:lnTo>
                                <a:lnTo>
                                  <a:pt x="88" y="68"/>
                                </a:lnTo>
                                <a:lnTo>
                                  <a:pt x="88" y="75"/>
                                </a:lnTo>
                                <a:lnTo>
                                  <a:pt x="88" y="80"/>
                                </a:lnTo>
                                <a:lnTo>
                                  <a:pt x="86" y="85"/>
                                </a:lnTo>
                                <a:lnTo>
                                  <a:pt x="82" y="89"/>
                                </a:lnTo>
                                <a:lnTo>
                                  <a:pt x="82" y="90"/>
                                </a:lnTo>
                                <a:lnTo>
                                  <a:pt x="82" y="90"/>
                                </a:lnTo>
                                <a:lnTo>
                                  <a:pt x="82" y="91"/>
                                </a:lnTo>
                                <a:lnTo>
                                  <a:pt x="83" y="93"/>
                                </a:lnTo>
                                <a:lnTo>
                                  <a:pt x="83" y="95"/>
                                </a:lnTo>
                                <a:lnTo>
                                  <a:pt x="83" y="97"/>
                                </a:lnTo>
                                <a:lnTo>
                                  <a:pt x="77" y="115"/>
                                </a:lnTo>
                                <a:lnTo>
                                  <a:pt x="60" y="128"/>
                                </a:lnTo>
                                <a:lnTo>
                                  <a:pt x="36" y="133"/>
                                </a:lnTo>
                                <a:lnTo>
                                  <a:pt x="33" y="133"/>
                                </a:lnTo>
                                <a:lnTo>
                                  <a:pt x="26" y="133"/>
                                </a:lnTo>
                                <a:lnTo>
                                  <a:pt x="19" y="132"/>
                                </a:lnTo>
                                <a:lnTo>
                                  <a:pt x="13" y="131"/>
                                </a:lnTo>
                                <a:lnTo>
                                  <a:pt x="17" y="127"/>
                                </a:lnTo>
                                <a:lnTo>
                                  <a:pt x="19" y="122"/>
                                </a:lnTo>
                                <a:lnTo>
                                  <a:pt x="19" y="116"/>
                                </a:lnTo>
                                <a:lnTo>
                                  <a:pt x="19" y="110"/>
                                </a:lnTo>
                                <a:lnTo>
                                  <a:pt x="16" y="105"/>
                                </a:lnTo>
                                <a:lnTo>
                                  <a:pt x="13" y="101"/>
                                </a:lnTo>
                                <a:lnTo>
                                  <a:pt x="12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99"/>
                                </a:lnTo>
                                <a:lnTo>
                                  <a:pt x="3" y="92"/>
                                </a:lnTo>
                                <a:lnTo>
                                  <a:pt x="0" y="80"/>
                                </a:lnTo>
                                <a:lnTo>
                                  <a:pt x="2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172880"/>
                            <a:ext cx="29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6">
                                <a:moveTo>
                                  <a:pt x="0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29"/>
                                </a:lnTo>
                                <a:lnTo>
                                  <a:pt x="34" y="44"/>
                                </a:lnTo>
                                <a:lnTo>
                                  <a:pt x="26" y="61"/>
                                </a:lnTo>
                                <a:lnTo>
                                  <a:pt x="21" y="80"/>
                                </a:lnTo>
                                <a:lnTo>
                                  <a:pt x="23" y="91"/>
                                </a:lnTo>
                                <a:lnTo>
                                  <a:pt x="32" y="115"/>
                                </a:lnTo>
                                <a:lnTo>
                                  <a:pt x="46" y="116"/>
                                </a:lnTo>
                                <a:lnTo>
                                  <a:pt x="46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686600"/>
                            <a:ext cx="1281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7">
                                <a:moveTo>
                                  <a:pt x="39" y="552"/>
                                </a:moveTo>
                                <a:lnTo>
                                  <a:pt x="39" y="552"/>
                                </a:lnTo>
                                <a:lnTo>
                                  <a:pt x="162" y="486"/>
                                </a:lnTo>
                                <a:lnTo>
                                  <a:pt x="176" y="475"/>
                                </a:lnTo>
                                <a:lnTo>
                                  <a:pt x="189" y="458"/>
                                </a:lnTo>
                                <a:lnTo>
                                  <a:pt x="198" y="438"/>
                                </a:lnTo>
                                <a:lnTo>
                                  <a:pt x="202" y="419"/>
                                </a:lnTo>
                                <a:lnTo>
                                  <a:pt x="202" y="27"/>
                                </a:lnTo>
                                <a:lnTo>
                                  <a:pt x="196" y="8"/>
                                </a:lnTo>
                                <a:lnTo>
                                  <a:pt x="182" y="0"/>
                                </a:lnTo>
                                <a:lnTo>
                                  <a:pt x="163" y="4"/>
                                </a:lnTo>
                                <a:lnTo>
                                  <a:pt x="44" y="73"/>
                                </a:lnTo>
                                <a:lnTo>
                                  <a:pt x="30" y="85"/>
                                </a:lnTo>
                                <a:lnTo>
                                  <a:pt x="17" y="101"/>
                                </a:lnTo>
                                <a:lnTo>
                                  <a:pt x="8" y="120"/>
                                </a:lnTo>
                                <a:lnTo>
                                  <a:pt x="5" y="140"/>
                                </a:lnTo>
                                <a:lnTo>
                                  <a:pt x="0" y="529"/>
                                </a:lnTo>
                                <a:lnTo>
                                  <a:pt x="0" y="533"/>
                                </a:lnTo>
                                <a:lnTo>
                                  <a:pt x="6" y="550"/>
                                </a:lnTo>
                                <a:lnTo>
                                  <a:pt x="20" y="557"/>
                                </a:lnTo>
                                <a:lnTo>
                                  <a:pt x="39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686600"/>
                            <a:ext cx="1281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7">
                                <a:moveTo>
                                  <a:pt x="39" y="552"/>
                                </a:moveTo>
                                <a:lnTo>
                                  <a:pt x="20" y="557"/>
                                </a:lnTo>
                                <a:lnTo>
                                  <a:pt x="6" y="550"/>
                                </a:lnTo>
                                <a:lnTo>
                                  <a:pt x="0" y="533"/>
                                </a:lnTo>
                                <a:lnTo>
                                  <a:pt x="0" y="529"/>
                                </a:lnTo>
                                <a:lnTo>
                                  <a:pt x="5" y="140"/>
                                </a:lnTo>
                                <a:lnTo>
                                  <a:pt x="8" y="120"/>
                                </a:lnTo>
                                <a:lnTo>
                                  <a:pt x="17" y="101"/>
                                </a:lnTo>
                                <a:lnTo>
                                  <a:pt x="30" y="85"/>
                                </a:lnTo>
                                <a:lnTo>
                                  <a:pt x="44" y="73"/>
                                </a:lnTo>
                                <a:lnTo>
                                  <a:pt x="163" y="4"/>
                                </a:lnTo>
                                <a:lnTo>
                                  <a:pt x="182" y="0"/>
                                </a:lnTo>
                                <a:lnTo>
                                  <a:pt x="196" y="8"/>
                                </a:lnTo>
                                <a:lnTo>
                                  <a:pt x="202" y="27"/>
                                </a:lnTo>
                                <a:lnTo>
                                  <a:pt x="202" y="419"/>
                                </a:lnTo>
                                <a:lnTo>
                                  <a:pt x="198" y="438"/>
                                </a:lnTo>
                                <a:lnTo>
                                  <a:pt x="189" y="458"/>
                                </a:lnTo>
                                <a:lnTo>
                                  <a:pt x="176" y="475"/>
                                </a:lnTo>
                                <a:lnTo>
                                  <a:pt x="162" y="486"/>
                                </a:lnTo>
                                <a:lnTo>
                                  <a:pt x="39" y="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72260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9">
                                <a:moveTo>
                                  <a:pt x="0" y="69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0" y="36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6" y="31"/>
                                </a:lnTo>
                                <a:lnTo>
                                  <a:pt x="113" y="18"/>
                                </a:lnTo>
                                <a:lnTo>
                                  <a:pt x="127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744920"/>
                            <a:ext cx="81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9">
                                <a:moveTo>
                                  <a:pt x="0" y="68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0" y="36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6" y="31"/>
                                </a:lnTo>
                                <a:lnTo>
                                  <a:pt x="113" y="18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76652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9">
                                <a:moveTo>
                                  <a:pt x="0" y="68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0" y="36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7" y="31"/>
                                </a:lnTo>
                                <a:lnTo>
                                  <a:pt x="113" y="18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788840"/>
                            <a:ext cx="82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8">
                                <a:moveTo>
                                  <a:pt x="0" y="68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1" y="36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7" y="31"/>
                                </a:lnTo>
                                <a:lnTo>
                                  <a:pt x="113" y="18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810440"/>
                            <a:ext cx="82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8">
                                <a:moveTo>
                                  <a:pt x="0" y="68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1" y="35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7" y="31"/>
                                </a:lnTo>
                                <a:lnTo>
                                  <a:pt x="113" y="19"/>
                                </a:lnTo>
                                <a:lnTo>
                                  <a:pt x="128" y="1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3204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8">
                                <a:moveTo>
                                  <a:pt x="0" y="68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7"/>
                                </a:lnTo>
                                <a:lnTo>
                                  <a:pt x="81" y="38"/>
                                </a:lnTo>
                                <a:lnTo>
                                  <a:pt x="97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5364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8">
                                <a:moveTo>
                                  <a:pt x="0" y="68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7"/>
                                </a:lnTo>
                                <a:lnTo>
                                  <a:pt x="81" y="37"/>
                                </a:lnTo>
                                <a:lnTo>
                                  <a:pt x="97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7596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8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7"/>
                                </a:lnTo>
                                <a:lnTo>
                                  <a:pt x="81" y="37"/>
                                </a:lnTo>
                                <a:lnTo>
                                  <a:pt x="98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897920"/>
                            <a:ext cx="83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7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7"/>
                                </a:lnTo>
                                <a:lnTo>
                                  <a:pt x="81" y="37"/>
                                </a:lnTo>
                                <a:lnTo>
                                  <a:pt x="98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919520"/>
                            <a:ext cx="83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7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6"/>
                                </a:lnTo>
                                <a:lnTo>
                                  <a:pt x="81" y="37"/>
                                </a:lnTo>
                                <a:lnTo>
                                  <a:pt x="98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941120"/>
                            <a:ext cx="83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7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6"/>
                                </a:lnTo>
                                <a:lnTo>
                                  <a:pt x="81" y="37"/>
                                </a:lnTo>
                                <a:lnTo>
                                  <a:pt x="98" y="31"/>
                                </a:lnTo>
                                <a:lnTo>
                                  <a:pt x="115" y="19"/>
                                </a:lnTo>
                                <a:lnTo>
                                  <a:pt x="130" y="1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962720"/>
                            <a:ext cx="83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8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7" y="36"/>
                                </a:lnTo>
                                <a:lnTo>
                                  <a:pt x="82" y="37"/>
                                </a:lnTo>
                                <a:lnTo>
                                  <a:pt x="98" y="31"/>
                                </a:lnTo>
                                <a:lnTo>
                                  <a:pt x="115" y="19"/>
                                </a:lnTo>
                                <a:lnTo>
                                  <a:pt x="130" y="1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713240"/>
                            <a:ext cx="856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76">
                                <a:moveTo>
                                  <a:pt x="0" y="471"/>
                                </a:moveTo>
                                <a:lnTo>
                                  <a:pt x="0" y="475"/>
                                </a:lnTo>
                                <a:lnTo>
                                  <a:pt x="3" y="476"/>
                                </a:lnTo>
                                <a:lnTo>
                                  <a:pt x="6" y="474"/>
                                </a:lnTo>
                                <a:lnTo>
                                  <a:pt x="127" y="408"/>
                                </a:lnTo>
                                <a:lnTo>
                                  <a:pt x="130" y="406"/>
                                </a:lnTo>
                                <a:lnTo>
                                  <a:pt x="134" y="401"/>
                                </a:lnTo>
                                <a:lnTo>
                                  <a:pt x="134" y="398"/>
                                </a:lnTo>
                                <a:lnTo>
                                  <a:pt x="134" y="5"/>
                                </a:lnTo>
                                <a:lnTo>
                                  <a:pt x="134" y="1"/>
                                </a:lnTo>
                                <a:lnTo>
                                  <a:pt x="131" y="0"/>
                                </a:lnTo>
                                <a:lnTo>
                                  <a:pt x="128" y="2"/>
                                </a:lnTo>
                                <a:lnTo>
                                  <a:pt x="11" y="69"/>
                                </a:lnTo>
                                <a:lnTo>
                                  <a:pt x="7" y="71"/>
                                </a:lnTo>
                                <a:lnTo>
                                  <a:pt x="4" y="76"/>
                                </a:lnTo>
                                <a:lnTo>
                                  <a:pt x="4" y="80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4400" y="2380680"/>
                            <a:ext cx="334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8">
                                  <a:moveTo>
                                    <a:pt x="34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8">
                                  <a:moveTo>
                                    <a:pt x="11" y="56"/>
                                  </a:moveTo>
                                  <a:lnTo>
                                    <a:pt x="2" y="73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760" y="2360160"/>
                            <a:ext cx="34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6">
                                  <a:moveTo>
                                    <a:pt x="27" y="73"/>
                                  </a:moveTo>
                                  <a:lnTo>
                                    <a:pt x="18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6">
                                  <a:moveTo>
                                    <a:pt x="6" y="45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6">
                                  <a:moveTo>
                                    <a:pt x="9" y="35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5120" y="213408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0" y="46"/>
                                </a:moveTo>
                                <a:lnTo>
                                  <a:pt x="0" y="53"/>
                                </a:lnTo>
                                <a:lnTo>
                                  <a:pt x="4" y="61"/>
                                </a:lnTo>
                                <a:lnTo>
                                  <a:pt x="10" y="68"/>
                                </a:lnTo>
                                <a:lnTo>
                                  <a:pt x="28" y="81"/>
                                </a:lnTo>
                                <a:lnTo>
                                  <a:pt x="43" y="78"/>
                                </a:lnTo>
                                <a:lnTo>
                                  <a:pt x="50" y="71"/>
                                </a:lnTo>
                                <a:lnTo>
                                  <a:pt x="48" y="58"/>
                                </a:lnTo>
                                <a:lnTo>
                                  <a:pt x="39" y="46"/>
                                </a:lnTo>
                                <a:lnTo>
                                  <a:pt x="44" y="44"/>
                                </a:lnTo>
                                <a:lnTo>
                                  <a:pt x="52" y="37"/>
                                </a:lnTo>
                                <a:lnTo>
                                  <a:pt x="49" y="22"/>
                                </a:lnTo>
                                <a:lnTo>
                                  <a:pt x="38" y="11"/>
                                </a:lnTo>
                                <a:lnTo>
                                  <a:pt x="22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9" y="12"/>
                                </a:lnTo>
                                <a:lnTo>
                                  <a:pt x="17" y="6"/>
                                </a:lnTo>
                                <a:lnTo>
                                  <a:pt x="26" y="9"/>
                                </a:lnTo>
                                <a:lnTo>
                                  <a:pt x="32" y="17"/>
                                </a:lnTo>
                                <a:lnTo>
                                  <a:pt x="39" y="24"/>
                                </a:lnTo>
                                <a:lnTo>
                                  <a:pt x="42" y="33"/>
                                </a:lnTo>
                                <a:lnTo>
                                  <a:pt x="35" y="39"/>
                                </a:lnTo>
                                <a:lnTo>
                                  <a:pt x="29" y="38"/>
                                </a:lnTo>
                                <a:lnTo>
                                  <a:pt x="23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41"/>
                                </a:lnTo>
                                <a:lnTo>
                                  <a:pt x="28" y="45"/>
                                </a:lnTo>
                                <a:lnTo>
                                  <a:pt x="31" y="49"/>
                                </a:lnTo>
                                <a:lnTo>
                                  <a:pt x="38" y="57"/>
                                </a:lnTo>
                                <a:lnTo>
                                  <a:pt x="41" y="66"/>
                                </a:lnTo>
                                <a:lnTo>
                                  <a:pt x="37" y="70"/>
                                </a:lnTo>
                                <a:lnTo>
                                  <a:pt x="32" y="74"/>
                                </a:lnTo>
                                <a:lnTo>
                                  <a:pt x="23" y="71"/>
                                </a:lnTo>
                                <a:lnTo>
                                  <a:pt x="16" y="63"/>
                                </a:lnTo>
                                <a:lnTo>
                                  <a:pt x="12" y="59"/>
                                </a:lnTo>
                                <a:lnTo>
                                  <a:pt x="9" y="54"/>
                                </a:lnTo>
                                <a:lnTo>
                                  <a:pt x="8" y="50"/>
                                </a:lnTo>
                                <a:lnTo>
                                  <a:pt x="1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1139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0" y="46"/>
                                </a:moveTo>
                                <a:lnTo>
                                  <a:pt x="0" y="53"/>
                                </a:lnTo>
                                <a:lnTo>
                                  <a:pt x="4" y="61"/>
                                </a:lnTo>
                                <a:lnTo>
                                  <a:pt x="10" y="68"/>
                                </a:lnTo>
                                <a:lnTo>
                                  <a:pt x="28" y="81"/>
                                </a:lnTo>
                                <a:lnTo>
                                  <a:pt x="43" y="78"/>
                                </a:lnTo>
                                <a:lnTo>
                                  <a:pt x="50" y="71"/>
                                </a:lnTo>
                                <a:lnTo>
                                  <a:pt x="48" y="58"/>
                                </a:lnTo>
                                <a:lnTo>
                                  <a:pt x="39" y="46"/>
                                </a:lnTo>
                                <a:lnTo>
                                  <a:pt x="44" y="44"/>
                                </a:lnTo>
                                <a:lnTo>
                                  <a:pt x="52" y="37"/>
                                </a:lnTo>
                                <a:lnTo>
                                  <a:pt x="49" y="22"/>
                                </a:lnTo>
                                <a:lnTo>
                                  <a:pt x="38" y="11"/>
                                </a:lnTo>
                                <a:lnTo>
                                  <a:pt x="22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9" y="12"/>
                                </a:lnTo>
                                <a:lnTo>
                                  <a:pt x="17" y="6"/>
                                </a:lnTo>
                                <a:lnTo>
                                  <a:pt x="26" y="9"/>
                                </a:lnTo>
                                <a:lnTo>
                                  <a:pt x="33" y="17"/>
                                </a:lnTo>
                                <a:lnTo>
                                  <a:pt x="39" y="24"/>
                                </a:lnTo>
                                <a:lnTo>
                                  <a:pt x="42" y="33"/>
                                </a:lnTo>
                                <a:lnTo>
                                  <a:pt x="35" y="39"/>
                                </a:lnTo>
                                <a:lnTo>
                                  <a:pt x="29" y="38"/>
                                </a:lnTo>
                                <a:lnTo>
                                  <a:pt x="23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41"/>
                                </a:lnTo>
                                <a:lnTo>
                                  <a:pt x="28" y="45"/>
                                </a:lnTo>
                                <a:lnTo>
                                  <a:pt x="31" y="49"/>
                                </a:lnTo>
                                <a:lnTo>
                                  <a:pt x="38" y="57"/>
                                </a:lnTo>
                                <a:lnTo>
                                  <a:pt x="41" y="66"/>
                                </a:lnTo>
                                <a:lnTo>
                                  <a:pt x="37" y="70"/>
                                </a:lnTo>
                                <a:lnTo>
                                  <a:pt x="32" y="74"/>
                                </a:lnTo>
                                <a:lnTo>
                                  <a:pt x="23" y="71"/>
                                </a:lnTo>
                                <a:lnTo>
                                  <a:pt x="16" y="63"/>
                                </a:lnTo>
                                <a:lnTo>
                                  <a:pt x="12" y="59"/>
                                </a:lnTo>
                                <a:lnTo>
                                  <a:pt x="9" y="54"/>
                                </a:lnTo>
                                <a:lnTo>
                                  <a:pt x="8" y="50"/>
                                </a:lnTo>
                                <a:lnTo>
                                  <a:pt x="1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501200"/>
                            <a:ext cx="88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6">
                                <a:moveTo>
                                  <a:pt x="140" y="0"/>
                                </a:moveTo>
                                <a:lnTo>
                                  <a:pt x="0" y="81"/>
                                </a:lnTo>
                                <a:lnTo>
                                  <a:pt x="0" y="156"/>
                                </a:lnTo>
                                <a:lnTo>
                                  <a:pt x="140" y="75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16532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9">
                                <a:moveTo>
                                  <a:pt x="0" y="69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0" y="36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6" y="31"/>
                                </a:lnTo>
                                <a:lnTo>
                                  <a:pt x="113" y="18"/>
                                </a:lnTo>
                                <a:lnTo>
                                  <a:pt x="127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186920"/>
                            <a:ext cx="82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8">
                                <a:moveTo>
                                  <a:pt x="0" y="68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0" y="36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6" y="31"/>
                                </a:lnTo>
                                <a:lnTo>
                                  <a:pt x="113" y="18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20888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9">
                                <a:moveTo>
                                  <a:pt x="0" y="68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0" y="36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7" y="31"/>
                                </a:lnTo>
                                <a:lnTo>
                                  <a:pt x="113" y="18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230480"/>
                            <a:ext cx="82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9">
                                <a:moveTo>
                                  <a:pt x="0" y="68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1" y="36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7" y="31"/>
                                </a:lnTo>
                                <a:lnTo>
                                  <a:pt x="113" y="18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252800"/>
                            <a:ext cx="82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8">
                                <a:moveTo>
                                  <a:pt x="0" y="68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1" y="35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7" y="31"/>
                                </a:lnTo>
                                <a:lnTo>
                                  <a:pt x="114" y="18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274400"/>
                            <a:ext cx="82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8">
                                <a:moveTo>
                                  <a:pt x="0" y="68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7"/>
                                </a:lnTo>
                                <a:lnTo>
                                  <a:pt x="81" y="38"/>
                                </a:lnTo>
                                <a:lnTo>
                                  <a:pt x="97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29600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8">
                                <a:moveTo>
                                  <a:pt x="0" y="68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7"/>
                                </a:lnTo>
                                <a:lnTo>
                                  <a:pt x="81" y="37"/>
                                </a:lnTo>
                                <a:lnTo>
                                  <a:pt x="97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31760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8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6"/>
                                </a:lnTo>
                                <a:lnTo>
                                  <a:pt x="81" y="37"/>
                                </a:lnTo>
                                <a:lnTo>
                                  <a:pt x="98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339200"/>
                            <a:ext cx="83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8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6"/>
                                </a:lnTo>
                                <a:lnTo>
                                  <a:pt x="81" y="37"/>
                                </a:lnTo>
                                <a:lnTo>
                                  <a:pt x="98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362240"/>
                            <a:ext cx="83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7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6"/>
                                </a:lnTo>
                                <a:lnTo>
                                  <a:pt x="81" y="37"/>
                                </a:lnTo>
                                <a:lnTo>
                                  <a:pt x="98" y="31"/>
                                </a:lnTo>
                                <a:lnTo>
                                  <a:pt x="115" y="19"/>
                                </a:lnTo>
                                <a:lnTo>
                                  <a:pt x="129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383840"/>
                            <a:ext cx="83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7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6"/>
                                </a:lnTo>
                                <a:lnTo>
                                  <a:pt x="81" y="37"/>
                                </a:lnTo>
                                <a:lnTo>
                                  <a:pt x="98" y="31"/>
                                </a:lnTo>
                                <a:lnTo>
                                  <a:pt x="115" y="19"/>
                                </a:lnTo>
                                <a:lnTo>
                                  <a:pt x="130" y="1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405080"/>
                            <a:ext cx="83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7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7" y="36"/>
                                </a:lnTo>
                                <a:lnTo>
                                  <a:pt x="82" y="37"/>
                                </a:lnTo>
                                <a:lnTo>
                                  <a:pt x="98" y="31"/>
                                </a:lnTo>
                                <a:lnTo>
                                  <a:pt x="115" y="19"/>
                                </a:lnTo>
                                <a:lnTo>
                                  <a:pt x="130" y="1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55600"/>
                            <a:ext cx="856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76">
                                <a:moveTo>
                                  <a:pt x="0" y="471"/>
                                </a:moveTo>
                                <a:lnTo>
                                  <a:pt x="0" y="475"/>
                                </a:lnTo>
                                <a:lnTo>
                                  <a:pt x="3" y="476"/>
                                </a:lnTo>
                                <a:lnTo>
                                  <a:pt x="6" y="474"/>
                                </a:lnTo>
                                <a:lnTo>
                                  <a:pt x="127" y="408"/>
                                </a:lnTo>
                                <a:lnTo>
                                  <a:pt x="130" y="406"/>
                                </a:lnTo>
                                <a:lnTo>
                                  <a:pt x="134" y="401"/>
                                </a:lnTo>
                                <a:lnTo>
                                  <a:pt x="134" y="398"/>
                                </a:lnTo>
                                <a:lnTo>
                                  <a:pt x="134" y="5"/>
                                </a:lnTo>
                                <a:lnTo>
                                  <a:pt x="134" y="1"/>
                                </a:lnTo>
                                <a:lnTo>
                                  <a:pt x="131" y="0"/>
                                </a:lnTo>
                                <a:lnTo>
                                  <a:pt x="128" y="2"/>
                                </a:lnTo>
                                <a:lnTo>
                                  <a:pt x="11" y="69"/>
                                </a:lnTo>
                                <a:lnTo>
                                  <a:pt x="7" y="71"/>
                                </a:lnTo>
                                <a:lnTo>
                                  <a:pt x="4" y="76"/>
                                </a:lnTo>
                                <a:lnTo>
                                  <a:pt x="4" y="80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128960"/>
                            <a:ext cx="1281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8">
                                <a:moveTo>
                                  <a:pt x="39" y="552"/>
                                </a:moveTo>
                                <a:lnTo>
                                  <a:pt x="20" y="557"/>
                                </a:lnTo>
                                <a:lnTo>
                                  <a:pt x="6" y="550"/>
                                </a:lnTo>
                                <a:lnTo>
                                  <a:pt x="0" y="533"/>
                                </a:lnTo>
                                <a:lnTo>
                                  <a:pt x="0" y="529"/>
                                </a:lnTo>
                                <a:lnTo>
                                  <a:pt x="5" y="140"/>
                                </a:lnTo>
                                <a:lnTo>
                                  <a:pt x="8" y="120"/>
                                </a:lnTo>
                                <a:lnTo>
                                  <a:pt x="17" y="101"/>
                                </a:lnTo>
                                <a:lnTo>
                                  <a:pt x="30" y="85"/>
                                </a:lnTo>
                                <a:lnTo>
                                  <a:pt x="44" y="73"/>
                                </a:lnTo>
                                <a:lnTo>
                                  <a:pt x="163" y="4"/>
                                </a:lnTo>
                                <a:lnTo>
                                  <a:pt x="182" y="0"/>
                                </a:lnTo>
                                <a:lnTo>
                                  <a:pt x="196" y="8"/>
                                </a:lnTo>
                                <a:lnTo>
                                  <a:pt x="202" y="27"/>
                                </a:lnTo>
                                <a:lnTo>
                                  <a:pt x="202" y="419"/>
                                </a:lnTo>
                                <a:lnTo>
                                  <a:pt x="198" y="438"/>
                                </a:lnTo>
                                <a:lnTo>
                                  <a:pt x="189" y="458"/>
                                </a:lnTo>
                                <a:lnTo>
                                  <a:pt x="176" y="475"/>
                                </a:lnTo>
                                <a:lnTo>
                                  <a:pt x="162" y="486"/>
                                </a:lnTo>
                                <a:lnTo>
                                  <a:pt x="39" y="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28040"/>
                            <a:ext cx="140400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1273">
                                <a:moveTo>
                                  <a:pt x="1073" y="478"/>
                                </a:moveTo>
                                <a:lnTo>
                                  <a:pt x="1013" y="512"/>
                                </a:lnTo>
                                <a:lnTo>
                                  <a:pt x="950" y="548"/>
                                </a:lnTo>
                                <a:lnTo>
                                  <a:pt x="884" y="587"/>
                                </a:lnTo>
                                <a:lnTo>
                                  <a:pt x="816" y="627"/>
                                </a:lnTo>
                                <a:lnTo>
                                  <a:pt x="747" y="668"/>
                                </a:lnTo>
                                <a:lnTo>
                                  <a:pt x="677" y="710"/>
                                </a:lnTo>
                                <a:lnTo>
                                  <a:pt x="607" y="752"/>
                                </a:lnTo>
                                <a:lnTo>
                                  <a:pt x="538" y="794"/>
                                </a:lnTo>
                                <a:lnTo>
                                  <a:pt x="470" y="835"/>
                                </a:lnTo>
                                <a:lnTo>
                                  <a:pt x="404" y="876"/>
                                </a:lnTo>
                                <a:lnTo>
                                  <a:pt x="342" y="914"/>
                                </a:lnTo>
                                <a:lnTo>
                                  <a:pt x="283" y="951"/>
                                </a:lnTo>
                                <a:lnTo>
                                  <a:pt x="228" y="985"/>
                                </a:lnTo>
                                <a:lnTo>
                                  <a:pt x="178" y="1016"/>
                                </a:lnTo>
                                <a:lnTo>
                                  <a:pt x="134" y="1043"/>
                                </a:lnTo>
                                <a:lnTo>
                                  <a:pt x="96" y="1067"/>
                                </a:lnTo>
                                <a:lnTo>
                                  <a:pt x="66" y="1086"/>
                                </a:lnTo>
                                <a:lnTo>
                                  <a:pt x="43" y="1100"/>
                                </a:lnTo>
                                <a:lnTo>
                                  <a:pt x="29" y="1109"/>
                                </a:lnTo>
                                <a:lnTo>
                                  <a:pt x="24" y="1112"/>
                                </a:lnTo>
                                <a:lnTo>
                                  <a:pt x="6" y="1126"/>
                                </a:lnTo>
                                <a:lnTo>
                                  <a:pt x="0" y="1136"/>
                                </a:lnTo>
                                <a:lnTo>
                                  <a:pt x="4" y="1145"/>
                                </a:lnTo>
                                <a:lnTo>
                                  <a:pt x="19" y="1156"/>
                                </a:lnTo>
                                <a:lnTo>
                                  <a:pt x="29" y="1163"/>
                                </a:lnTo>
                                <a:lnTo>
                                  <a:pt x="198" y="1260"/>
                                </a:lnTo>
                                <a:lnTo>
                                  <a:pt x="220" y="1269"/>
                                </a:lnTo>
                                <a:lnTo>
                                  <a:pt x="236" y="1273"/>
                                </a:lnTo>
                                <a:lnTo>
                                  <a:pt x="250" y="1272"/>
                                </a:lnTo>
                                <a:lnTo>
                                  <a:pt x="267" y="1265"/>
                                </a:lnTo>
                                <a:lnTo>
                                  <a:pt x="283" y="1258"/>
                                </a:lnTo>
                                <a:lnTo>
                                  <a:pt x="403" y="1187"/>
                                </a:lnTo>
                                <a:lnTo>
                                  <a:pt x="511" y="1124"/>
                                </a:lnTo>
                                <a:lnTo>
                                  <a:pt x="608" y="1067"/>
                                </a:lnTo>
                                <a:lnTo>
                                  <a:pt x="695" y="1016"/>
                                </a:lnTo>
                                <a:lnTo>
                                  <a:pt x="773" y="970"/>
                                </a:lnTo>
                                <a:lnTo>
                                  <a:pt x="842" y="930"/>
                                </a:lnTo>
                                <a:lnTo>
                                  <a:pt x="903" y="894"/>
                                </a:lnTo>
                                <a:lnTo>
                                  <a:pt x="957" y="862"/>
                                </a:lnTo>
                                <a:lnTo>
                                  <a:pt x="1005" y="834"/>
                                </a:lnTo>
                                <a:lnTo>
                                  <a:pt x="1048" y="809"/>
                                </a:lnTo>
                                <a:lnTo>
                                  <a:pt x="1086" y="787"/>
                                </a:lnTo>
                                <a:lnTo>
                                  <a:pt x="1121" y="768"/>
                                </a:lnTo>
                                <a:lnTo>
                                  <a:pt x="1152" y="750"/>
                                </a:lnTo>
                                <a:lnTo>
                                  <a:pt x="1182" y="733"/>
                                </a:lnTo>
                                <a:lnTo>
                                  <a:pt x="1210" y="717"/>
                                </a:lnTo>
                                <a:lnTo>
                                  <a:pt x="1237" y="702"/>
                                </a:lnTo>
                                <a:lnTo>
                                  <a:pt x="1265" y="686"/>
                                </a:lnTo>
                                <a:lnTo>
                                  <a:pt x="1294" y="670"/>
                                </a:lnTo>
                                <a:lnTo>
                                  <a:pt x="1325" y="653"/>
                                </a:lnTo>
                                <a:lnTo>
                                  <a:pt x="1358" y="635"/>
                                </a:lnTo>
                                <a:lnTo>
                                  <a:pt x="1396" y="614"/>
                                </a:lnTo>
                                <a:lnTo>
                                  <a:pt x="1438" y="590"/>
                                </a:lnTo>
                                <a:lnTo>
                                  <a:pt x="1485" y="564"/>
                                </a:lnTo>
                                <a:lnTo>
                                  <a:pt x="1534" y="536"/>
                                </a:lnTo>
                                <a:lnTo>
                                  <a:pt x="1586" y="506"/>
                                </a:lnTo>
                                <a:lnTo>
                                  <a:pt x="1640" y="475"/>
                                </a:lnTo>
                                <a:lnTo>
                                  <a:pt x="1694" y="443"/>
                                </a:lnTo>
                                <a:lnTo>
                                  <a:pt x="1749" y="411"/>
                                </a:lnTo>
                                <a:lnTo>
                                  <a:pt x="1804" y="379"/>
                                </a:lnTo>
                                <a:lnTo>
                                  <a:pt x="1858" y="348"/>
                                </a:lnTo>
                                <a:lnTo>
                                  <a:pt x="1910" y="317"/>
                                </a:lnTo>
                                <a:lnTo>
                                  <a:pt x="1959" y="288"/>
                                </a:lnTo>
                                <a:lnTo>
                                  <a:pt x="2006" y="261"/>
                                </a:lnTo>
                                <a:lnTo>
                                  <a:pt x="2048" y="236"/>
                                </a:lnTo>
                                <a:lnTo>
                                  <a:pt x="2086" y="214"/>
                                </a:lnTo>
                                <a:lnTo>
                                  <a:pt x="2119" y="195"/>
                                </a:lnTo>
                                <a:lnTo>
                                  <a:pt x="2145" y="179"/>
                                </a:lnTo>
                                <a:lnTo>
                                  <a:pt x="2165" y="167"/>
                                </a:lnTo>
                                <a:lnTo>
                                  <a:pt x="2177" y="160"/>
                                </a:lnTo>
                                <a:lnTo>
                                  <a:pt x="2182" y="158"/>
                                </a:lnTo>
                                <a:lnTo>
                                  <a:pt x="2200" y="144"/>
                                </a:lnTo>
                                <a:lnTo>
                                  <a:pt x="2207" y="135"/>
                                </a:lnTo>
                                <a:lnTo>
                                  <a:pt x="2201" y="127"/>
                                </a:lnTo>
                                <a:lnTo>
                                  <a:pt x="2183" y="114"/>
                                </a:lnTo>
                                <a:lnTo>
                                  <a:pt x="2180" y="112"/>
                                </a:lnTo>
                                <a:lnTo>
                                  <a:pt x="2169" y="106"/>
                                </a:lnTo>
                                <a:lnTo>
                                  <a:pt x="2153" y="96"/>
                                </a:lnTo>
                                <a:lnTo>
                                  <a:pt x="2132" y="85"/>
                                </a:lnTo>
                                <a:lnTo>
                                  <a:pt x="2109" y="71"/>
                                </a:lnTo>
                                <a:lnTo>
                                  <a:pt x="2084" y="58"/>
                                </a:lnTo>
                                <a:lnTo>
                                  <a:pt x="2060" y="44"/>
                                </a:lnTo>
                                <a:lnTo>
                                  <a:pt x="2039" y="32"/>
                                </a:lnTo>
                                <a:lnTo>
                                  <a:pt x="2021" y="22"/>
                                </a:lnTo>
                                <a:lnTo>
                                  <a:pt x="2009" y="15"/>
                                </a:lnTo>
                                <a:lnTo>
                                  <a:pt x="2004" y="13"/>
                                </a:lnTo>
                                <a:lnTo>
                                  <a:pt x="1985" y="3"/>
                                </a:lnTo>
                                <a:lnTo>
                                  <a:pt x="1971" y="0"/>
                                </a:lnTo>
                                <a:lnTo>
                                  <a:pt x="1955" y="3"/>
                                </a:lnTo>
                                <a:lnTo>
                                  <a:pt x="1932" y="12"/>
                                </a:lnTo>
                                <a:lnTo>
                                  <a:pt x="1932" y="13"/>
                                </a:lnTo>
                                <a:lnTo>
                                  <a:pt x="1850" y="56"/>
                                </a:lnTo>
                                <a:lnTo>
                                  <a:pt x="1776" y="96"/>
                                </a:lnTo>
                                <a:lnTo>
                                  <a:pt x="1710" y="131"/>
                                </a:lnTo>
                                <a:lnTo>
                                  <a:pt x="1650" y="163"/>
                                </a:lnTo>
                                <a:lnTo>
                                  <a:pt x="1597" y="192"/>
                                </a:lnTo>
                                <a:lnTo>
                                  <a:pt x="1548" y="218"/>
                                </a:lnTo>
                                <a:lnTo>
                                  <a:pt x="1505" y="241"/>
                                </a:lnTo>
                                <a:lnTo>
                                  <a:pt x="1465" y="263"/>
                                </a:lnTo>
                                <a:lnTo>
                                  <a:pt x="1429" y="282"/>
                                </a:lnTo>
                                <a:lnTo>
                                  <a:pt x="1395" y="300"/>
                                </a:lnTo>
                                <a:lnTo>
                                  <a:pt x="1364" y="317"/>
                                </a:lnTo>
                                <a:lnTo>
                                  <a:pt x="1334" y="333"/>
                                </a:lnTo>
                                <a:lnTo>
                                  <a:pt x="1306" y="349"/>
                                </a:lnTo>
                                <a:lnTo>
                                  <a:pt x="1277" y="365"/>
                                </a:lnTo>
                                <a:lnTo>
                                  <a:pt x="1248" y="381"/>
                                </a:lnTo>
                                <a:lnTo>
                                  <a:pt x="1218" y="398"/>
                                </a:lnTo>
                                <a:lnTo>
                                  <a:pt x="1186" y="416"/>
                                </a:lnTo>
                                <a:lnTo>
                                  <a:pt x="1151" y="435"/>
                                </a:lnTo>
                                <a:lnTo>
                                  <a:pt x="1114" y="456"/>
                                </a:lnTo>
                                <a:lnTo>
                                  <a:pt x="1073" y="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93560"/>
                            <a:ext cx="1380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150">
                                <a:moveTo>
                                  <a:pt x="10" y="1005"/>
                                </a:moveTo>
                                <a:lnTo>
                                  <a:pt x="0" y="1019"/>
                                </a:lnTo>
                                <a:lnTo>
                                  <a:pt x="6" y="1031"/>
                                </a:lnTo>
                                <a:lnTo>
                                  <a:pt x="15" y="1039"/>
                                </a:lnTo>
                                <a:lnTo>
                                  <a:pt x="192" y="1140"/>
                                </a:lnTo>
                                <a:lnTo>
                                  <a:pt x="213" y="1149"/>
                                </a:lnTo>
                                <a:lnTo>
                                  <a:pt x="226" y="1148"/>
                                </a:lnTo>
                                <a:lnTo>
                                  <a:pt x="242" y="1140"/>
                                </a:lnTo>
                                <a:lnTo>
                                  <a:pt x="335" y="1082"/>
                                </a:lnTo>
                                <a:lnTo>
                                  <a:pt x="420" y="1029"/>
                                </a:lnTo>
                                <a:lnTo>
                                  <a:pt x="496" y="982"/>
                                </a:lnTo>
                                <a:lnTo>
                                  <a:pt x="564" y="940"/>
                                </a:lnTo>
                                <a:lnTo>
                                  <a:pt x="626" y="902"/>
                                </a:lnTo>
                                <a:lnTo>
                                  <a:pt x="682" y="867"/>
                                </a:lnTo>
                                <a:lnTo>
                                  <a:pt x="732" y="836"/>
                                </a:lnTo>
                                <a:lnTo>
                                  <a:pt x="778" y="808"/>
                                </a:lnTo>
                                <a:lnTo>
                                  <a:pt x="821" y="782"/>
                                </a:lnTo>
                                <a:lnTo>
                                  <a:pt x="860" y="758"/>
                                </a:lnTo>
                                <a:lnTo>
                                  <a:pt x="898" y="735"/>
                                </a:lnTo>
                                <a:lnTo>
                                  <a:pt x="934" y="713"/>
                                </a:lnTo>
                                <a:lnTo>
                                  <a:pt x="969" y="692"/>
                                </a:lnTo>
                                <a:lnTo>
                                  <a:pt x="1005" y="671"/>
                                </a:lnTo>
                                <a:lnTo>
                                  <a:pt x="1041" y="649"/>
                                </a:lnTo>
                                <a:lnTo>
                                  <a:pt x="1079" y="627"/>
                                </a:lnTo>
                                <a:lnTo>
                                  <a:pt x="1119" y="603"/>
                                </a:lnTo>
                                <a:lnTo>
                                  <a:pt x="1163" y="577"/>
                                </a:lnTo>
                                <a:lnTo>
                                  <a:pt x="1211" y="549"/>
                                </a:lnTo>
                                <a:lnTo>
                                  <a:pt x="1263" y="518"/>
                                </a:lnTo>
                                <a:lnTo>
                                  <a:pt x="1317" y="487"/>
                                </a:lnTo>
                                <a:lnTo>
                                  <a:pt x="1369" y="457"/>
                                </a:lnTo>
                                <a:lnTo>
                                  <a:pt x="1418" y="429"/>
                                </a:lnTo>
                                <a:lnTo>
                                  <a:pt x="1466" y="403"/>
                                </a:lnTo>
                                <a:lnTo>
                                  <a:pt x="1512" y="377"/>
                                </a:lnTo>
                                <a:lnTo>
                                  <a:pt x="1557" y="353"/>
                                </a:lnTo>
                                <a:lnTo>
                                  <a:pt x="1600" y="330"/>
                                </a:lnTo>
                                <a:lnTo>
                                  <a:pt x="1643" y="308"/>
                                </a:lnTo>
                                <a:lnTo>
                                  <a:pt x="1684" y="286"/>
                                </a:lnTo>
                                <a:lnTo>
                                  <a:pt x="1725" y="265"/>
                                </a:lnTo>
                                <a:lnTo>
                                  <a:pt x="1766" y="244"/>
                                </a:lnTo>
                                <a:lnTo>
                                  <a:pt x="1807" y="223"/>
                                </a:lnTo>
                                <a:lnTo>
                                  <a:pt x="1847" y="202"/>
                                </a:lnTo>
                                <a:lnTo>
                                  <a:pt x="1888" y="181"/>
                                </a:lnTo>
                                <a:lnTo>
                                  <a:pt x="1929" y="159"/>
                                </a:lnTo>
                                <a:lnTo>
                                  <a:pt x="1971" y="137"/>
                                </a:lnTo>
                                <a:lnTo>
                                  <a:pt x="2014" y="113"/>
                                </a:lnTo>
                                <a:lnTo>
                                  <a:pt x="2058" y="89"/>
                                </a:lnTo>
                                <a:lnTo>
                                  <a:pt x="2103" y="64"/>
                                </a:lnTo>
                                <a:lnTo>
                                  <a:pt x="2150" y="37"/>
                                </a:lnTo>
                                <a:lnTo>
                                  <a:pt x="2166" y="27"/>
                                </a:lnTo>
                                <a:lnTo>
                                  <a:pt x="2169" y="20"/>
                                </a:lnTo>
                                <a:lnTo>
                                  <a:pt x="2158" y="9"/>
                                </a:lnTo>
                                <a:lnTo>
                                  <a:pt x="2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92680"/>
                            <a:ext cx="140400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1273">
                                <a:moveTo>
                                  <a:pt x="1073" y="478"/>
                                </a:moveTo>
                                <a:lnTo>
                                  <a:pt x="1013" y="512"/>
                                </a:lnTo>
                                <a:lnTo>
                                  <a:pt x="950" y="548"/>
                                </a:lnTo>
                                <a:lnTo>
                                  <a:pt x="884" y="587"/>
                                </a:lnTo>
                                <a:lnTo>
                                  <a:pt x="816" y="627"/>
                                </a:lnTo>
                                <a:lnTo>
                                  <a:pt x="747" y="668"/>
                                </a:lnTo>
                                <a:lnTo>
                                  <a:pt x="677" y="710"/>
                                </a:lnTo>
                                <a:lnTo>
                                  <a:pt x="607" y="752"/>
                                </a:lnTo>
                                <a:lnTo>
                                  <a:pt x="538" y="794"/>
                                </a:lnTo>
                                <a:lnTo>
                                  <a:pt x="470" y="835"/>
                                </a:lnTo>
                                <a:lnTo>
                                  <a:pt x="405" y="876"/>
                                </a:lnTo>
                                <a:lnTo>
                                  <a:pt x="342" y="914"/>
                                </a:lnTo>
                                <a:lnTo>
                                  <a:pt x="283" y="951"/>
                                </a:lnTo>
                                <a:lnTo>
                                  <a:pt x="228" y="985"/>
                                </a:lnTo>
                                <a:lnTo>
                                  <a:pt x="178" y="1016"/>
                                </a:lnTo>
                                <a:lnTo>
                                  <a:pt x="134" y="1043"/>
                                </a:lnTo>
                                <a:lnTo>
                                  <a:pt x="96" y="1067"/>
                                </a:lnTo>
                                <a:lnTo>
                                  <a:pt x="66" y="1086"/>
                                </a:lnTo>
                                <a:lnTo>
                                  <a:pt x="43" y="1100"/>
                                </a:lnTo>
                                <a:lnTo>
                                  <a:pt x="29" y="1109"/>
                                </a:lnTo>
                                <a:lnTo>
                                  <a:pt x="24" y="1112"/>
                                </a:lnTo>
                                <a:lnTo>
                                  <a:pt x="6" y="1126"/>
                                </a:lnTo>
                                <a:lnTo>
                                  <a:pt x="0" y="1136"/>
                                </a:lnTo>
                                <a:lnTo>
                                  <a:pt x="4" y="1144"/>
                                </a:lnTo>
                                <a:lnTo>
                                  <a:pt x="19" y="1156"/>
                                </a:lnTo>
                                <a:lnTo>
                                  <a:pt x="28" y="1163"/>
                                </a:lnTo>
                                <a:lnTo>
                                  <a:pt x="198" y="1260"/>
                                </a:lnTo>
                                <a:lnTo>
                                  <a:pt x="220" y="1269"/>
                                </a:lnTo>
                                <a:lnTo>
                                  <a:pt x="236" y="1273"/>
                                </a:lnTo>
                                <a:lnTo>
                                  <a:pt x="250" y="1272"/>
                                </a:lnTo>
                                <a:lnTo>
                                  <a:pt x="267" y="1265"/>
                                </a:lnTo>
                                <a:lnTo>
                                  <a:pt x="283" y="1258"/>
                                </a:lnTo>
                                <a:lnTo>
                                  <a:pt x="403" y="1187"/>
                                </a:lnTo>
                                <a:lnTo>
                                  <a:pt x="511" y="1124"/>
                                </a:lnTo>
                                <a:lnTo>
                                  <a:pt x="608" y="1067"/>
                                </a:lnTo>
                                <a:lnTo>
                                  <a:pt x="695" y="1016"/>
                                </a:lnTo>
                                <a:lnTo>
                                  <a:pt x="773" y="970"/>
                                </a:lnTo>
                                <a:lnTo>
                                  <a:pt x="842" y="930"/>
                                </a:lnTo>
                                <a:lnTo>
                                  <a:pt x="903" y="894"/>
                                </a:lnTo>
                                <a:lnTo>
                                  <a:pt x="957" y="862"/>
                                </a:lnTo>
                                <a:lnTo>
                                  <a:pt x="1005" y="834"/>
                                </a:lnTo>
                                <a:lnTo>
                                  <a:pt x="1048" y="809"/>
                                </a:lnTo>
                                <a:lnTo>
                                  <a:pt x="1086" y="787"/>
                                </a:lnTo>
                                <a:lnTo>
                                  <a:pt x="1121" y="768"/>
                                </a:lnTo>
                                <a:lnTo>
                                  <a:pt x="1152" y="750"/>
                                </a:lnTo>
                                <a:lnTo>
                                  <a:pt x="1182" y="733"/>
                                </a:lnTo>
                                <a:lnTo>
                                  <a:pt x="1210" y="717"/>
                                </a:lnTo>
                                <a:lnTo>
                                  <a:pt x="1237" y="702"/>
                                </a:lnTo>
                                <a:lnTo>
                                  <a:pt x="1265" y="686"/>
                                </a:lnTo>
                                <a:lnTo>
                                  <a:pt x="1294" y="670"/>
                                </a:lnTo>
                                <a:lnTo>
                                  <a:pt x="1325" y="653"/>
                                </a:lnTo>
                                <a:lnTo>
                                  <a:pt x="1358" y="635"/>
                                </a:lnTo>
                                <a:lnTo>
                                  <a:pt x="1396" y="614"/>
                                </a:lnTo>
                                <a:lnTo>
                                  <a:pt x="1438" y="590"/>
                                </a:lnTo>
                                <a:lnTo>
                                  <a:pt x="1485" y="564"/>
                                </a:lnTo>
                                <a:lnTo>
                                  <a:pt x="1534" y="536"/>
                                </a:lnTo>
                                <a:lnTo>
                                  <a:pt x="1586" y="506"/>
                                </a:lnTo>
                                <a:lnTo>
                                  <a:pt x="1640" y="475"/>
                                </a:lnTo>
                                <a:lnTo>
                                  <a:pt x="1694" y="443"/>
                                </a:lnTo>
                                <a:lnTo>
                                  <a:pt x="1749" y="411"/>
                                </a:lnTo>
                                <a:lnTo>
                                  <a:pt x="1804" y="379"/>
                                </a:lnTo>
                                <a:lnTo>
                                  <a:pt x="1858" y="348"/>
                                </a:lnTo>
                                <a:lnTo>
                                  <a:pt x="1910" y="317"/>
                                </a:lnTo>
                                <a:lnTo>
                                  <a:pt x="1959" y="288"/>
                                </a:lnTo>
                                <a:lnTo>
                                  <a:pt x="2006" y="261"/>
                                </a:lnTo>
                                <a:lnTo>
                                  <a:pt x="2048" y="236"/>
                                </a:lnTo>
                                <a:lnTo>
                                  <a:pt x="2086" y="214"/>
                                </a:lnTo>
                                <a:lnTo>
                                  <a:pt x="2119" y="195"/>
                                </a:lnTo>
                                <a:lnTo>
                                  <a:pt x="2145" y="179"/>
                                </a:lnTo>
                                <a:lnTo>
                                  <a:pt x="2165" y="167"/>
                                </a:lnTo>
                                <a:lnTo>
                                  <a:pt x="2177" y="160"/>
                                </a:lnTo>
                                <a:lnTo>
                                  <a:pt x="2182" y="158"/>
                                </a:lnTo>
                                <a:lnTo>
                                  <a:pt x="2200" y="144"/>
                                </a:lnTo>
                                <a:lnTo>
                                  <a:pt x="2207" y="135"/>
                                </a:lnTo>
                                <a:lnTo>
                                  <a:pt x="2201" y="127"/>
                                </a:lnTo>
                                <a:lnTo>
                                  <a:pt x="2183" y="114"/>
                                </a:lnTo>
                                <a:lnTo>
                                  <a:pt x="2180" y="112"/>
                                </a:lnTo>
                                <a:lnTo>
                                  <a:pt x="2169" y="106"/>
                                </a:lnTo>
                                <a:lnTo>
                                  <a:pt x="2153" y="96"/>
                                </a:lnTo>
                                <a:lnTo>
                                  <a:pt x="2132" y="85"/>
                                </a:lnTo>
                                <a:lnTo>
                                  <a:pt x="2109" y="71"/>
                                </a:lnTo>
                                <a:lnTo>
                                  <a:pt x="2084" y="58"/>
                                </a:lnTo>
                                <a:lnTo>
                                  <a:pt x="2061" y="44"/>
                                </a:lnTo>
                                <a:lnTo>
                                  <a:pt x="2039" y="32"/>
                                </a:lnTo>
                                <a:lnTo>
                                  <a:pt x="2021" y="22"/>
                                </a:lnTo>
                                <a:lnTo>
                                  <a:pt x="2009" y="15"/>
                                </a:lnTo>
                                <a:lnTo>
                                  <a:pt x="2004" y="12"/>
                                </a:lnTo>
                                <a:lnTo>
                                  <a:pt x="1985" y="3"/>
                                </a:lnTo>
                                <a:lnTo>
                                  <a:pt x="1971" y="0"/>
                                </a:lnTo>
                                <a:lnTo>
                                  <a:pt x="1955" y="3"/>
                                </a:lnTo>
                                <a:lnTo>
                                  <a:pt x="1932" y="12"/>
                                </a:lnTo>
                                <a:lnTo>
                                  <a:pt x="1932" y="12"/>
                                </a:lnTo>
                                <a:lnTo>
                                  <a:pt x="1850" y="56"/>
                                </a:lnTo>
                                <a:lnTo>
                                  <a:pt x="1776" y="96"/>
                                </a:lnTo>
                                <a:lnTo>
                                  <a:pt x="1710" y="131"/>
                                </a:lnTo>
                                <a:lnTo>
                                  <a:pt x="1650" y="163"/>
                                </a:lnTo>
                                <a:lnTo>
                                  <a:pt x="1597" y="192"/>
                                </a:lnTo>
                                <a:lnTo>
                                  <a:pt x="1548" y="218"/>
                                </a:lnTo>
                                <a:lnTo>
                                  <a:pt x="1505" y="241"/>
                                </a:lnTo>
                                <a:lnTo>
                                  <a:pt x="1465" y="263"/>
                                </a:lnTo>
                                <a:lnTo>
                                  <a:pt x="1429" y="282"/>
                                </a:lnTo>
                                <a:lnTo>
                                  <a:pt x="1396" y="300"/>
                                </a:lnTo>
                                <a:lnTo>
                                  <a:pt x="1364" y="317"/>
                                </a:lnTo>
                                <a:lnTo>
                                  <a:pt x="1335" y="333"/>
                                </a:lnTo>
                                <a:lnTo>
                                  <a:pt x="1306" y="349"/>
                                </a:lnTo>
                                <a:lnTo>
                                  <a:pt x="1277" y="365"/>
                                </a:lnTo>
                                <a:lnTo>
                                  <a:pt x="1248" y="381"/>
                                </a:lnTo>
                                <a:lnTo>
                                  <a:pt x="1218" y="398"/>
                                </a:lnTo>
                                <a:lnTo>
                                  <a:pt x="1186" y="416"/>
                                </a:lnTo>
                                <a:lnTo>
                                  <a:pt x="1151" y="435"/>
                                </a:lnTo>
                                <a:lnTo>
                                  <a:pt x="1114" y="456"/>
                                </a:lnTo>
                                <a:lnTo>
                                  <a:pt x="1073" y="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58200"/>
                            <a:ext cx="13806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149">
                                <a:moveTo>
                                  <a:pt x="10" y="1005"/>
                                </a:moveTo>
                                <a:lnTo>
                                  <a:pt x="0" y="1019"/>
                                </a:lnTo>
                                <a:lnTo>
                                  <a:pt x="6" y="1031"/>
                                </a:lnTo>
                                <a:lnTo>
                                  <a:pt x="15" y="1039"/>
                                </a:lnTo>
                                <a:lnTo>
                                  <a:pt x="192" y="1140"/>
                                </a:lnTo>
                                <a:lnTo>
                                  <a:pt x="213" y="1149"/>
                                </a:lnTo>
                                <a:lnTo>
                                  <a:pt x="226" y="1148"/>
                                </a:lnTo>
                                <a:lnTo>
                                  <a:pt x="242" y="1140"/>
                                </a:lnTo>
                                <a:lnTo>
                                  <a:pt x="335" y="1082"/>
                                </a:lnTo>
                                <a:lnTo>
                                  <a:pt x="420" y="1029"/>
                                </a:lnTo>
                                <a:lnTo>
                                  <a:pt x="496" y="982"/>
                                </a:lnTo>
                                <a:lnTo>
                                  <a:pt x="564" y="940"/>
                                </a:lnTo>
                                <a:lnTo>
                                  <a:pt x="626" y="902"/>
                                </a:lnTo>
                                <a:lnTo>
                                  <a:pt x="682" y="867"/>
                                </a:lnTo>
                                <a:lnTo>
                                  <a:pt x="732" y="836"/>
                                </a:lnTo>
                                <a:lnTo>
                                  <a:pt x="778" y="808"/>
                                </a:lnTo>
                                <a:lnTo>
                                  <a:pt x="821" y="782"/>
                                </a:lnTo>
                                <a:lnTo>
                                  <a:pt x="860" y="758"/>
                                </a:lnTo>
                                <a:lnTo>
                                  <a:pt x="898" y="735"/>
                                </a:lnTo>
                                <a:lnTo>
                                  <a:pt x="934" y="713"/>
                                </a:lnTo>
                                <a:lnTo>
                                  <a:pt x="969" y="692"/>
                                </a:lnTo>
                                <a:lnTo>
                                  <a:pt x="1005" y="671"/>
                                </a:lnTo>
                                <a:lnTo>
                                  <a:pt x="1041" y="649"/>
                                </a:lnTo>
                                <a:lnTo>
                                  <a:pt x="1079" y="627"/>
                                </a:lnTo>
                                <a:lnTo>
                                  <a:pt x="1119" y="603"/>
                                </a:lnTo>
                                <a:lnTo>
                                  <a:pt x="1163" y="577"/>
                                </a:lnTo>
                                <a:lnTo>
                                  <a:pt x="1211" y="549"/>
                                </a:lnTo>
                                <a:lnTo>
                                  <a:pt x="1263" y="518"/>
                                </a:lnTo>
                                <a:lnTo>
                                  <a:pt x="1317" y="486"/>
                                </a:lnTo>
                                <a:lnTo>
                                  <a:pt x="1369" y="457"/>
                                </a:lnTo>
                                <a:lnTo>
                                  <a:pt x="1418" y="429"/>
                                </a:lnTo>
                                <a:lnTo>
                                  <a:pt x="1466" y="403"/>
                                </a:lnTo>
                                <a:lnTo>
                                  <a:pt x="1512" y="377"/>
                                </a:lnTo>
                                <a:lnTo>
                                  <a:pt x="1557" y="353"/>
                                </a:lnTo>
                                <a:lnTo>
                                  <a:pt x="1600" y="330"/>
                                </a:lnTo>
                                <a:lnTo>
                                  <a:pt x="1643" y="308"/>
                                </a:lnTo>
                                <a:lnTo>
                                  <a:pt x="1684" y="286"/>
                                </a:lnTo>
                                <a:lnTo>
                                  <a:pt x="1725" y="265"/>
                                </a:lnTo>
                                <a:lnTo>
                                  <a:pt x="1766" y="244"/>
                                </a:lnTo>
                                <a:lnTo>
                                  <a:pt x="1807" y="223"/>
                                </a:lnTo>
                                <a:lnTo>
                                  <a:pt x="1847" y="202"/>
                                </a:lnTo>
                                <a:lnTo>
                                  <a:pt x="1888" y="181"/>
                                </a:lnTo>
                                <a:lnTo>
                                  <a:pt x="1929" y="159"/>
                                </a:lnTo>
                                <a:lnTo>
                                  <a:pt x="1971" y="137"/>
                                </a:lnTo>
                                <a:lnTo>
                                  <a:pt x="2014" y="113"/>
                                </a:lnTo>
                                <a:lnTo>
                                  <a:pt x="2058" y="89"/>
                                </a:lnTo>
                                <a:lnTo>
                                  <a:pt x="2103" y="64"/>
                                </a:lnTo>
                                <a:lnTo>
                                  <a:pt x="2150" y="37"/>
                                </a:lnTo>
                                <a:lnTo>
                                  <a:pt x="2166" y="27"/>
                                </a:lnTo>
                                <a:lnTo>
                                  <a:pt x="2169" y="20"/>
                                </a:lnTo>
                                <a:lnTo>
                                  <a:pt x="2158" y="9"/>
                                </a:lnTo>
                                <a:lnTo>
                                  <a:pt x="2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62000"/>
                            <a:ext cx="140400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1273">
                                <a:moveTo>
                                  <a:pt x="1073" y="478"/>
                                </a:moveTo>
                                <a:lnTo>
                                  <a:pt x="1013" y="512"/>
                                </a:lnTo>
                                <a:lnTo>
                                  <a:pt x="950" y="548"/>
                                </a:lnTo>
                                <a:lnTo>
                                  <a:pt x="884" y="587"/>
                                </a:lnTo>
                                <a:lnTo>
                                  <a:pt x="816" y="627"/>
                                </a:lnTo>
                                <a:lnTo>
                                  <a:pt x="747" y="668"/>
                                </a:lnTo>
                                <a:lnTo>
                                  <a:pt x="677" y="710"/>
                                </a:lnTo>
                                <a:lnTo>
                                  <a:pt x="607" y="752"/>
                                </a:lnTo>
                                <a:lnTo>
                                  <a:pt x="538" y="794"/>
                                </a:lnTo>
                                <a:lnTo>
                                  <a:pt x="470" y="835"/>
                                </a:lnTo>
                                <a:lnTo>
                                  <a:pt x="404" y="876"/>
                                </a:lnTo>
                                <a:lnTo>
                                  <a:pt x="342" y="914"/>
                                </a:lnTo>
                                <a:lnTo>
                                  <a:pt x="283" y="951"/>
                                </a:lnTo>
                                <a:lnTo>
                                  <a:pt x="228" y="985"/>
                                </a:lnTo>
                                <a:lnTo>
                                  <a:pt x="178" y="1016"/>
                                </a:lnTo>
                                <a:lnTo>
                                  <a:pt x="134" y="1043"/>
                                </a:lnTo>
                                <a:lnTo>
                                  <a:pt x="96" y="1067"/>
                                </a:lnTo>
                                <a:lnTo>
                                  <a:pt x="66" y="1086"/>
                                </a:lnTo>
                                <a:lnTo>
                                  <a:pt x="43" y="1100"/>
                                </a:lnTo>
                                <a:lnTo>
                                  <a:pt x="29" y="1109"/>
                                </a:lnTo>
                                <a:lnTo>
                                  <a:pt x="24" y="1112"/>
                                </a:lnTo>
                                <a:lnTo>
                                  <a:pt x="6" y="1126"/>
                                </a:lnTo>
                                <a:lnTo>
                                  <a:pt x="0" y="1136"/>
                                </a:lnTo>
                                <a:lnTo>
                                  <a:pt x="4" y="1145"/>
                                </a:lnTo>
                                <a:lnTo>
                                  <a:pt x="19" y="1156"/>
                                </a:lnTo>
                                <a:lnTo>
                                  <a:pt x="28" y="1163"/>
                                </a:lnTo>
                                <a:lnTo>
                                  <a:pt x="198" y="1260"/>
                                </a:lnTo>
                                <a:lnTo>
                                  <a:pt x="220" y="1269"/>
                                </a:lnTo>
                                <a:lnTo>
                                  <a:pt x="236" y="1273"/>
                                </a:lnTo>
                                <a:lnTo>
                                  <a:pt x="250" y="1272"/>
                                </a:lnTo>
                                <a:lnTo>
                                  <a:pt x="267" y="1265"/>
                                </a:lnTo>
                                <a:lnTo>
                                  <a:pt x="283" y="1258"/>
                                </a:lnTo>
                                <a:lnTo>
                                  <a:pt x="403" y="1187"/>
                                </a:lnTo>
                                <a:lnTo>
                                  <a:pt x="511" y="1124"/>
                                </a:lnTo>
                                <a:lnTo>
                                  <a:pt x="608" y="1067"/>
                                </a:lnTo>
                                <a:lnTo>
                                  <a:pt x="695" y="1016"/>
                                </a:lnTo>
                                <a:lnTo>
                                  <a:pt x="773" y="970"/>
                                </a:lnTo>
                                <a:lnTo>
                                  <a:pt x="842" y="930"/>
                                </a:lnTo>
                                <a:lnTo>
                                  <a:pt x="903" y="894"/>
                                </a:lnTo>
                                <a:lnTo>
                                  <a:pt x="957" y="862"/>
                                </a:lnTo>
                                <a:lnTo>
                                  <a:pt x="1005" y="834"/>
                                </a:lnTo>
                                <a:lnTo>
                                  <a:pt x="1048" y="809"/>
                                </a:lnTo>
                                <a:lnTo>
                                  <a:pt x="1086" y="787"/>
                                </a:lnTo>
                                <a:lnTo>
                                  <a:pt x="1121" y="768"/>
                                </a:lnTo>
                                <a:lnTo>
                                  <a:pt x="1152" y="750"/>
                                </a:lnTo>
                                <a:lnTo>
                                  <a:pt x="1182" y="733"/>
                                </a:lnTo>
                                <a:lnTo>
                                  <a:pt x="1210" y="717"/>
                                </a:lnTo>
                                <a:lnTo>
                                  <a:pt x="1237" y="702"/>
                                </a:lnTo>
                                <a:lnTo>
                                  <a:pt x="1265" y="686"/>
                                </a:lnTo>
                                <a:lnTo>
                                  <a:pt x="1294" y="670"/>
                                </a:lnTo>
                                <a:lnTo>
                                  <a:pt x="1325" y="653"/>
                                </a:lnTo>
                                <a:lnTo>
                                  <a:pt x="1358" y="635"/>
                                </a:lnTo>
                                <a:lnTo>
                                  <a:pt x="1396" y="614"/>
                                </a:lnTo>
                                <a:lnTo>
                                  <a:pt x="1438" y="590"/>
                                </a:lnTo>
                                <a:lnTo>
                                  <a:pt x="1485" y="564"/>
                                </a:lnTo>
                                <a:lnTo>
                                  <a:pt x="1534" y="536"/>
                                </a:lnTo>
                                <a:lnTo>
                                  <a:pt x="1586" y="506"/>
                                </a:lnTo>
                                <a:lnTo>
                                  <a:pt x="1640" y="475"/>
                                </a:lnTo>
                                <a:lnTo>
                                  <a:pt x="1694" y="443"/>
                                </a:lnTo>
                                <a:lnTo>
                                  <a:pt x="1749" y="411"/>
                                </a:lnTo>
                                <a:lnTo>
                                  <a:pt x="1804" y="379"/>
                                </a:lnTo>
                                <a:lnTo>
                                  <a:pt x="1858" y="348"/>
                                </a:lnTo>
                                <a:lnTo>
                                  <a:pt x="1910" y="317"/>
                                </a:lnTo>
                                <a:lnTo>
                                  <a:pt x="1959" y="288"/>
                                </a:lnTo>
                                <a:lnTo>
                                  <a:pt x="2006" y="261"/>
                                </a:lnTo>
                                <a:lnTo>
                                  <a:pt x="2048" y="236"/>
                                </a:lnTo>
                                <a:lnTo>
                                  <a:pt x="2086" y="214"/>
                                </a:lnTo>
                                <a:lnTo>
                                  <a:pt x="2119" y="195"/>
                                </a:lnTo>
                                <a:lnTo>
                                  <a:pt x="2145" y="179"/>
                                </a:lnTo>
                                <a:lnTo>
                                  <a:pt x="2165" y="167"/>
                                </a:lnTo>
                                <a:lnTo>
                                  <a:pt x="2177" y="160"/>
                                </a:lnTo>
                                <a:lnTo>
                                  <a:pt x="2182" y="158"/>
                                </a:lnTo>
                                <a:lnTo>
                                  <a:pt x="2200" y="144"/>
                                </a:lnTo>
                                <a:lnTo>
                                  <a:pt x="2207" y="135"/>
                                </a:lnTo>
                                <a:lnTo>
                                  <a:pt x="2201" y="127"/>
                                </a:lnTo>
                                <a:lnTo>
                                  <a:pt x="2183" y="114"/>
                                </a:lnTo>
                                <a:lnTo>
                                  <a:pt x="2180" y="112"/>
                                </a:lnTo>
                                <a:lnTo>
                                  <a:pt x="2169" y="106"/>
                                </a:lnTo>
                                <a:lnTo>
                                  <a:pt x="2153" y="96"/>
                                </a:lnTo>
                                <a:lnTo>
                                  <a:pt x="2132" y="85"/>
                                </a:lnTo>
                                <a:lnTo>
                                  <a:pt x="2109" y="71"/>
                                </a:lnTo>
                                <a:lnTo>
                                  <a:pt x="2084" y="58"/>
                                </a:lnTo>
                                <a:lnTo>
                                  <a:pt x="2060" y="44"/>
                                </a:lnTo>
                                <a:lnTo>
                                  <a:pt x="2039" y="32"/>
                                </a:lnTo>
                                <a:lnTo>
                                  <a:pt x="2021" y="22"/>
                                </a:lnTo>
                                <a:lnTo>
                                  <a:pt x="2009" y="15"/>
                                </a:lnTo>
                                <a:lnTo>
                                  <a:pt x="2004" y="13"/>
                                </a:lnTo>
                                <a:lnTo>
                                  <a:pt x="1985" y="3"/>
                                </a:lnTo>
                                <a:lnTo>
                                  <a:pt x="1971" y="0"/>
                                </a:lnTo>
                                <a:lnTo>
                                  <a:pt x="1955" y="3"/>
                                </a:lnTo>
                                <a:lnTo>
                                  <a:pt x="1932" y="12"/>
                                </a:lnTo>
                                <a:lnTo>
                                  <a:pt x="1932" y="13"/>
                                </a:lnTo>
                                <a:lnTo>
                                  <a:pt x="1850" y="56"/>
                                </a:lnTo>
                                <a:lnTo>
                                  <a:pt x="1776" y="96"/>
                                </a:lnTo>
                                <a:lnTo>
                                  <a:pt x="1710" y="131"/>
                                </a:lnTo>
                                <a:lnTo>
                                  <a:pt x="1650" y="163"/>
                                </a:lnTo>
                                <a:lnTo>
                                  <a:pt x="1597" y="192"/>
                                </a:lnTo>
                                <a:lnTo>
                                  <a:pt x="1548" y="218"/>
                                </a:lnTo>
                                <a:lnTo>
                                  <a:pt x="1505" y="241"/>
                                </a:lnTo>
                                <a:lnTo>
                                  <a:pt x="1465" y="263"/>
                                </a:lnTo>
                                <a:lnTo>
                                  <a:pt x="1429" y="282"/>
                                </a:lnTo>
                                <a:lnTo>
                                  <a:pt x="1396" y="300"/>
                                </a:lnTo>
                                <a:lnTo>
                                  <a:pt x="1364" y="317"/>
                                </a:lnTo>
                                <a:lnTo>
                                  <a:pt x="1335" y="333"/>
                                </a:lnTo>
                                <a:lnTo>
                                  <a:pt x="1306" y="349"/>
                                </a:lnTo>
                                <a:lnTo>
                                  <a:pt x="1277" y="365"/>
                                </a:lnTo>
                                <a:lnTo>
                                  <a:pt x="1248" y="381"/>
                                </a:lnTo>
                                <a:lnTo>
                                  <a:pt x="1218" y="398"/>
                                </a:lnTo>
                                <a:lnTo>
                                  <a:pt x="1186" y="416"/>
                                </a:lnTo>
                                <a:lnTo>
                                  <a:pt x="1151" y="435"/>
                                </a:lnTo>
                                <a:lnTo>
                                  <a:pt x="1114" y="456"/>
                                </a:lnTo>
                                <a:lnTo>
                                  <a:pt x="1073" y="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27160"/>
                            <a:ext cx="13806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149">
                                <a:moveTo>
                                  <a:pt x="10" y="1005"/>
                                </a:moveTo>
                                <a:lnTo>
                                  <a:pt x="0" y="1019"/>
                                </a:lnTo>
                                <a:lnTo>
                                  <a:pt x="6" y="1031"/>
                                </a:lnTo>
                                <a:lnTo>
                                  <a:pt x="15" y="1039"/>
                                </a:lnTo>
                                <a:lnTo>
                                  <a:pt x="192" y="1140"/>
                                </a:lnTo>
                                <a:lnTo>
                                  <a:pt x="213" y="1149"/>
                                </a:lnTo>
                                <a:lnTo>
                                  <a:pt x="226" y="1148"/>
                                </a:lnTo>
                                <a:lnTo>
                                  <a:pt x="242" y="1140"/>
                                </a:lnTo>
                                <a:lnTo>
                                  <a:pt x="335" y="1082"/>
                                </a:lnTo>
                                <a:lnTo>
                                  <a:pt x="420" y="1029"/>
                                </a:lnTo>
                                <a:lnTo>
                                  <a:pt x="496" y="982"/>
                                </a:lnTo>
                                <a:lnTo>
                                  <a:pt x="564" y="940"/>
                                </a:lnTo>
                                <a:lnTo>
                                  <a:pt x="626" y="902"/>
                                </a:lnTo>
                                <a:lnTo>
                                  <a:pt x="682" y="867"/>
                                </a:lnTo>
                                <a:lnTo>
                                  <a:pt x="732" y="836"/>
                                </a:lnTo>
                                <a:lnTo>
                                  <a:pt x="778" y="808"/>
                                </a:lnTo>
                                <a:lnTo>
                                  <a:pt x="821" y="782"/>
                                </a:lnTo>
                                <a:lnTo>
                                  <a:pt x="860" y="758"/>
                                </a:lnTo>
                                <a:lnTo>
                                  <a:pt x="898" y="735"/>
                                </a:lnTo>
                                <a:lnTo>
                                  <a:pt x="934" y="713"/>
                                </a:lnTo>
                                <a:lnTo>
                                  <a:pt x="969" y="692"/>
                                </a:lnTo>
                                <a:lnTo>
                                  <a:pt x="1005" y="671"/>
                                </a:lnTo>
                                <a:lnTo>
                                  <a:pt x="1041" y="649"/>
                                </a:lnTo>
                                <a:lnTo>
                                  <a:pt x="1079" y="627"/>
                                </a:lnTo>
                                <a:lnTo>
                                  <a:pt x="1119" y="603"/>
                                </a:lnTo>
                                <a:lnTo>
                                  <a:pt x="1163" y="577"/>
                                </a:lnTo>
                                <a:lnTo>
                                  <a:pt x="1211" y="549"/>
                                </a:lnTo>
                                <a:lnTo>
                                  <a:pt x="1263" y="518"/>
                                </a:lnTo>
                                <a:lnTo>
                                  <a:pt x="1317" y="487"/>
                                </a:lnTo>
                                <a:lnTo>
                                  <a:pt x="1369" y="457"/>
                                </a:lnTo>
                                <a:lnTo>
                                  <a:pt x="1418" y="429"/>
                                </a:lnTo>
                                <a:lnTo>
                                  <a:pt x="1466" y="403"/>
                                </a:lnTo>
                                <a:lnTo>
                                  <a:pt x="1512" y="377"/>
                                </a:lnTo>
                                <a:lnTo>
                                  <a:pt x="1557" y="353"/>
                                </a:lnTo>
                                <a:lnTo>
                                  <a:pt x="1600" y="330"/>
                                </a:lnTo>
                                <a:lnTo>
                                  <a:pt x="1643" y="308"/>
                                </a:lnTo>
                                <a:lnTo>
                                  <a:pt x="1684" y="287"/>
                                </a:lnTo>
                                <a:lnTo>
                                  <a:pt x="1725" y="265"/>
                                </a:lnTo>
                                <a:lnTo>
                                  <a:pt x="1766" y="244"/>
                                </a:lnTo>
                                <a:lnTo>
                                  <a:pt x="1807" y="223"/>
                                </a:lnTo>
                                <a:lnTo>
                                  <a:pt x="1847" y="202"/>
                                </a:lnTo>
                                <a:lnTo>
                                  <a:pt x="1888" y="181"/>
                                </a:lnTo>
                                <a:lnTo>
                                  <a:pt x="1929" y="159"/>
                                </a:lnTo>
                                <a:lnTo>
                                  <a:pt x="1971" y="137"/>
                                </a:lnTo>
                                <a:lnTo>
                                  <a:pt x="2014" y="113"/>
                                </a:lnTo>
                                <a:lnTo>
                                  <a:pt x="2058" y="89"/>
                                </a:lnTo>
                                <a:lnTo>
                                  <a:pt x="2103" y="64"/>
                                </a:lnTo>
                                <a:lnTo>
                                  <a:pt x="2150" y="37"/>
                                </a:lnTo>
                                <a:lnTo>
                                  <a:pt x="2166" y="27"/>
                                </a:lnTo>
                                <a:lnTo>
                                  <a:pt x="2169" y="20"/>
                                </a:lnTo>
                                <a:lnTo>
                                  <a:pt x="2158" y="9"/>
                                </a:lnTo>
                                <a:lnTo>
                                  <a:pt x="2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12320"/>
                            <a:ext cx="204084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8" h="1855">
                                <a:moveTo>
                                  <a:pt x="3191" y="614"/>
                                </a:moveTo>
                                <a:lnTo>
                                  <a:pt x="2142" y="9"/>
                                </a:lnTo>
                                <a:lnTo>
                                  <a:pt x="2115" y="0"/>
                                </a:lnTo>
                                <a:lnTo>
                                  <a:pt x="2091" y="0"/>
                                </a:lnTo>
                                <a:lnTo>
                                  <a:pt x="2072" y="3"/>
                                </a:lnTo>
                                <a:lnTo>
                                  <a:pt x="2060" y="7"/>
                                </a:lnTo>
                                <a:lnTo>
                                  <a:pt x="2057" y="8"/>
                                </a:lnTo>
                                <a:lnTo>
                                  <a:pt x="19" y="1185"/>
                                </a:lnTo>
                                <a:lnTo>
                                  <a:pt x="2" y="1202"/>
                                </a:lnTo>
                                <a:lnTo>
                                  <a:pt x="0" y="1217"/>
                                </a:lnTo>
                                <a:lnTo>
                                  <a:pt x="5" y="1228"/>
                                </a:lnTo>
                                <a:lnTo>
                                  <a:pt x="12" y="1234"/>
                                </a:lnTo>
                                <a:lnTo>
                                  <a:pt x="21" y="1239"/>
                                </a:lnTo>
                                <a:lnTo>
                                  <a:pt x="44" y="1253"/>
                                </a:lnTo>
                                <a:lnTo>
                                  <a:pt x="79" y="1273"/>
                                </a:lnTo>
                                <a:lnTo>
                                  <a:pt x="126" y="1300"/>
                                </a:lnTo>
                                <a:lnTo>
                                  <a:pt x="181" y="1332"/>
                                </a:lnTo>
                                <a:lnTo>
                                  <a:pt x="244" y="1368"/>
                                </a:lnTo>
                                <a:lnTo>
                                  <a:pt x="314" y="1408"/>
                                </a:lnTo>
                                <a:lnTo>
                                  <a:pt x="388" y="1451"/>
                                </a:lnTo>
                                <a:lnTo>
                                  <a:pt x="465" y="1496"/>
                                </a:lnTo>
                                <a:lnTo>
                                  <a:pt x="544" y="1541"/>
                                </a:lnTo>
                                <a:lnTo>
                                  <a:pt x="622" y="1586"/>
                                </a:lnTo>
                                <a:lnTo>
                                  <a:pt x="699" y="1631"/>
                                </a:lnTo>
                                <a:lnTo>
                                  <a:pt x="772" y="1673"/>
                                </a:lnTo>
                                <a:lnTo>
                                  <a:pt x="841" y="1713"/>
                                </a:lnTo>
                                <a:lnTo>
                                  <a:pt x="904" y="1749"/>
                                </a:lnTo>
                                <a:lnTo>
                                  <a:pt x="959" y="1781"/>
                                </a:lnTo>
                                <a:lnTo>
                                  <a:pt x="1004" y="1807"/>
                                </a:lnTo>
                                <a:lnTo>
                                  <a:pt x="1038" y="1827"/>
                                </a:lnTo>
                                <a:lnTo>
                                  <a:pt x="1060" y="1839"/>
                                </a:lnTo>
                                <a:lnTo>
                                  <a:pt x="1067" y="1844"/>
                                </a:lnTo>
                                <a:lnTo>
                                  <a:pt x="1089" y="1852"/>
                                </a:lnTo>
                                <a:lnTo>
                                  <a:pt x="1109" y="1855"/>
                                </a:lnTo>
                                <a:lnTo>
                                  <a:pt x="1127" y="1853"/>
                                </a:lnTo>
                                <a:lnTo>
                                  <a:pt x="1144" y="1848"/>
                                </a:lnTo>
                                <a:lnTo>
                                  <a:pt x="1150" y="1844"/>
                                </a:lnTo>
                                <a:lnTo>
                                  <a:pt x="1167" y="1834"/>
                                </a:lnTo>
                                <a:lnTo>
                                  <a:pt x="1212" y="1808"/>
                                </a:lnTo>
                                <a:lnTo>
                                  <a:pt x="1280" y="1769"/>
                                </a:lnTo>
                                <a:lnTo>
                                  <a:pt x="1370" y="1717"/>
                                </a:lnTo>
                                <a:lnTo>
                                  <a:pt x="1477" y="1655"/>
                                </a:lnTo>
                                <a:lnTo>
                                  <a:pt x="1600" y="1584"/>
                                </a:lnTo>
                                <a:lnTo>
                                  <a:pt x="1735" y="1506"/>
                                </a:lnTo>
                                <a:lnTo>
                                  <a:pt x="1878" y="1423"/>
                                </a:lnTo>
                                <a:lnTo>
                                  <a:pt x="2028" y="1336"/>
                                </a:lnTo>
                                <a:lnTo>
                                  <a:pt x="2180" y="1248"/>
                                </a:lnTo>
                                <a:lnTo>
                                  <a:pt x="2332" y="1160"/>
                                </a:lnTo>
                                <a:lnTo>
                                  <a:pt x="2481" y="1074"/>
                                </a:lnTo>
                                <a:lnTo>
                                  <a:pt x="2624" y="991"/>
                                </a:lnTo>
                                <a:lnTo>
                                  <a:pt x="2758" y="914"/>
                                </a:lnTo>
                                <a:lnTo>
                                  <a:pt x="2879" y="844"/>
                                </a:lnTo>
                                <a:lnTo>
                                  <a:pt x="2985" y="783"/>
                                </a:lnTo>
                                <a:lnTo>
                                  <a:pt x="3073" y="732"/>
                                </a:lnTo>
                                <a:lnTo>
                                  <a:pt x="3140" y="693"/>
                                </a:lnTo>
                                <a:lnTo>
                                  <a:pt x="3182" y="669"/>
                                </a:lnTo>
                                <a:lnTo>
                                  <a:pt x="3197" y="660"/>
                                </a:lnTo>
                                <a:lnTo>
                                  <a:pt x="3208" y="642"/>
                                </a:lnTo>
                                <a:lnTo>
                                  <a:pt x="3205" y="627"/>
                                </a:lnTo>
                                <a:lnTo>
                                  <a:pt x="3196" y="617"/>
                                </a:lnTo>
                                <a:lnTo>
                                  <a:pt x="3191" y="6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99680"/>
                            <a:ext cx="63684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166">
                                <a:moveTo>
                                  <a:pt x="0" y="687"/>
                                </a:moveTo>
                                <a:lnTo>
                                  <a:pt x="5" y="704"/>
                                </a:lnTo>
                                <a:lnTo>
                                  <a:pt x="21" y="720"/>
                                </a:lnTo>
                                <a:lnTo>
                                  <a:pt x="23" y="722"/>
                                </a:lnTo>
                                <a:lnTo>
                                  <a:pt x="765" y="1147"/>
                                </a:lnTo>
                                <a:lnTo>
                                  <a:pt x="784" y="1160"/>
                                </a:lnTo>
                                <a:lnTo>
                                  <a:pt x="798" y="1166"/>
                                </a:lnTo>
                                <a:lnTo>
                                  <a:pt x="811" y="1167"/>
                                </a:lnTo>
                                <a:lnTo>
                                  <a:pt x="827" y="1162"/>
                                </a:lnTo>
                                <a:lnTo>
                                  <a:pt x="850" y="1152"/>
                                </a:lnTo>
                                <a:lnTo>
                                  <a:pt x="854" y="1150"/>
                                </a:lnTo>
                                <a:lnTo>
                                  <a:pt x="1001" y="1074"/>
                                </a:lnTo>
                                <a:lnTo>
                                  <a:pt x="1001" y="574"/>
                                </a:lnTo>
                                <a:lnTo>
                                  <a:pt x="997" y="539"/>
                                </a:lnTo>
                                <a:lnTo>
                                  <a:pt x="989" y="507"/>
                                </a:lnTo>
                                <a:lnTo>
                                  <a:pt x="978" y="479"/>
                                </a:lnTo>
                                <a:lnTo>
                                  <a:pt x="965" y="455"/>
                                </a:lnTo>
                                <a:lnTo>
                                  <a:pt x="951" y="435"/>
                                </a:lnTo>
                                <a:lnTo>
                                  <a:pt x="937" y="417"/>
                                </a:lnTo>
                                <a:lnTo>
                                  <a:pt x="923" y="403"/>
                                </a:lnTo>
                                <a:lnTo>
                                  <a:pt x="911" y="392"/>
                                </a:lnTo>
                                <a:lnTo>
                                  <a:pt x="901" y="384"/>
                                </a:lnTo>
                                <a:lnTo>
                                  <a:pt x="893" y="379"/>
                                </a:lnTo>
                                <a:lnTo>
                                  <a:pt x="890" y="377"/>
                                </a:lnTo>
                                <a:lnTo>
                                  <a:pt x="889" y="376"/>
                                </a:lnTo>
                                <a:lnTo>
                                  <a:pt x="258" y="13"/>
                                </a:lnTo>
                                <a:lnTo>
                                  <a:pt x="233" y="3"/>
                                </a:lnTo>
                                <a:lnTo>
                                  <a:pt x="211" y="0"/>
                                </a:lnTo>
                                <a:lnTo>
                                  <a:pt x="193" y="1"/>
                                </a:lnTo>
                                <a:lnTo>
                                  <a:pt x="179" y="8"/>
                                </a:lnTo>
                                <a:lnTo>
                                  <a:pt x="167" y="17"/>
                                </a:lnTo>
                                <a:lnTo>
                                  <a:pt x="158" y="30"/>
                                </a:lnTo>
                                <a:lnTo>
                                  <a:pt x="152" y="44"/>
                                </a:lnTo>
                                <a:lnTo>
                                  <a:pt x="147" y="59"/>
                                </a:lnTo>
                                <a:lnTo>
                                  <a:pt x="145" y="74"/>
                                </a:lnTo>
                                <a:lnTo>
                                  <a:pt x="144" y="87"/>
                                </a:lnTo>
                                <a:lnTo>
                                  <a:pt x="145" y="98"/>
                                </a:lnTo>
                                <a:lnTo>
                                  <a:pt x="146" y="106"/>
                                </a:lnTo>
                                <a:lnTo>
                                  <a:pt x="58" y="222"/>
                                </a:lnTo>
                                <a:lnTo>
                                  <a:pt x="55" y="227"/>
                                </a:lnTo>
                                <a:lnTo>
                                  <a:pt x="48" y="239"/>
                                </a:lnTo>
                                <a:lnTo>
                                  <a:pt x="48" y="2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553040"/>
                            <a:ext cx="291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7">
                                <a:moveTo>
                                  <a:pt x="45" y="0"/>
                                </a:moveTo>
                                <a:lnTo>
                                  <a:pt x="40" y="26"/>
                                </a:lnTo>
                                <a:lnTo>
                                  <a:pt x="40" y="45"/>
                                </a:lnTo>
                                <a:lnTo>
                                  <a:pt x="41" y="48"/>
                                </a:lnTo>
                                <a:lnTo>
                                  <a:pt x="40" y="396"/>
                                </a:lnTo>
                                <a:lnTo>
                                  <a:pt x="21" y="408"/>
                                </a:lnTo>
                                <a:lnTo>
                                  <a:pt x="21" y="408"/>
                                </a:lnTo>
                                <a:lnTo>
                                  <a:pt x="13" y="415"/>
                                </a:lnTo>
                                <a:lnTo>
                                  <a:pt x="9" y="418"/>
                                </a:lnTo>
                                <a:lnTo>
                                  <a:pt x="0" y="431"/>
                                </a:ln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427400"/>
                            <a:ext cx="58680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057">
                                <a:moveTo>
                                  <a:pt x="107" y="62"/>
                                </a:moveTo>
                                <a:lnTo>
                                  <a:pt x="124" y="35"/>
                                </a:lnTo>
                                <a:lnTo>
                                  <a:pt x="138" y="15"/>
                                </a:lnTo>
                                <a:lnTo>
                                  <a:pt x="151" y="4"/>
                                </a:lnTo>
                                <a:lnTo>
                                  <a:pt x="155" y="2"/>
                                </a:lnTo>
                                <a:lnTo>
                                  <a:pt x="182" y="0"/>
                                </a:lnTo>
                                <a:lnTo>
                                  <a:pt x="202" y="4"/>
                                </a:lnTo>
                                <a:lnTo>
                                  <a:pt x="210" y="8"/>
                                </a:lnTo>
                                <a:lnTo>
                                  <a:pt x="835" y="368"/>
                                </a:lnTo>
                                <a:lnTo>
                                  <a:pt x="858" y="387"/>
                                </a:lnTo>
                                <a:lnTo>
                                  <a:pt x="877" y="409"/>
                                </a:lnTo>
                                <a:lnTo>
                                  <a:pt x="891" y="432"/>
                                </a:lnTo>
                                <a:lnTo>
                                  <a:pt x="902" y="456"/>
                                </a:lnTo>
                                <a:lnTo>
                                  <a:pt x="911" y="479"/>
                                </a:lnTo>
                                <a:lnTo>
                                  <a:pt x="916" y="500"/>
                                </a:lnTo>
                                <a:lnTo>
                                  <a:pt x="920" y="519"/>
                                </a:lnTo>
                                <a:lnTo>
                                  <a:pt x="922" y="533"/>
                                </a:lnTo>
                                <a:lnTo>
                                  <a:pt x="922" y="542"/>
                                </a:lnTo>
                                <a:lnTo>
                                  <a:pt x="923" y="544"/>
                                </a:lnTo>
                                <a:lnTo>
                                  <a:pt x="922" y="989"/>
                                </a:lnTo>
                                <a:lnTo>
                                  <a:pt x="799" y="1052"/>
                                </a:lnTo>
                                <a:lnTo>
                                  <a:pt x="773" y="1057"/>
                                </a:lnTo>
                                <a:lnTo>
                                  <a:pt x="753" y="1055"/>
                                </a:lnTo>
                                <a:lnTo>
                                  <a:pt x="745" y="1053"/>
                                </a:lnTo>
                                <a:lnTo>
                                  <a:pt x="14" y="632"/>
                                </a:lnTo>
                                <a:lnTo>
                                  <a:pt x="1" y="608"/>
                                </a:lnTo>
                                <a:lnTo>
                                  <a:pt x="0" y="594"/>
                                </a:ln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533600"/>
                            <a:ext cx="4888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885">
                                <a:moveTo>
                                  <a:pt x="0" y="1"/>
                                </a:moveTo>
                                <a:lnTo>
                                  <a:pt x="24" y="0"/>
                                </a:lnTo>
                                <a:lnTo>
                                  <a:pt x="43" y="4"/>
                                </a:lnTo>
                                <a:lnTo>
                                  <a:pt x="57" y="10"/>
                                </a:lnTo>
                                <a:lnTo>
                                  <a:pt x="59" y="10"/>
                                </a:lnTo>
                                <a:lnTo>
                                  <a:pt x="666" y="359"/>
                                </a:lnTo>
                                <a:lnTo>
                                  <a:pt x="689" y="372"/>
                                </a:lnTo>
                                <a:lnTo>
                                  <a:pt x="708" y="388"/>
                                </a:lnTo>
                                <a:lnTo>
                                  <a:pt x="724" y="406"/>
                                </a:lnTo>
                                <a:lnTo>
                                  <a:pt x="738" y="425"/>
                                </a:lnTo>
                                <a:lnTo>
                                  <a:pt x="749" y="445"/>
                                </a:lnTo>
                                <a:lnTo>
                                  <a:pt x="757" y="464"/>
                                </a:lnTo>
                                <a:lnTo>
                                  <a:pt x="762" y="482"/>
                                </a:lnTo>
                                <a:lnTo>
                                  <a:pt x="766" y="498"/>
                                </a:lnTo>
                                <a:lnTo>
                                  <a:pt x="768" y="512"/>
                                </a:lnTo>
                                <a:lnTo>
                                  <a:pt x="768" y="516"/>
                                </a:lnTo>
                                <a:lnTo>
                                  <a:pt x="768" y="525"/>
                                </a:lnTo>
                                <a:lnTo>
                                  <a:pt x="768" y="539"/>
                                </a:lnTo>
                                <a:lnTo>
                                  <a:pt x="768" y="556"/>
                                </a:lnTo>
                                <a:lnTo>
                                  <a:pt x="768" y="577"/>
                                </a:lnTo>
                                <a:lnTo>
                                  <a:pt x="768" y="601"/>
                                </a:lnTo>
                                <a:lnTo>
                                  <a:pt x="768" y="626"/>
                                </a:lnTo>
                                <a:lnTo>
                                  <a:pt x="768" y="653"/>
                                </a:lnTo>
                                <a:lnTo>
                                  <a:pt x="768" y="681"/>
                                </a:lnTo>
                                <a:lnTo>
                                  <a:pt x="768" y="710"/>
                                </a:lnTo>
                                <a:lnTo>
                                  <a:pt x="768" y="738"/>
                                </a:lnTo>
                                <a:lnTo>
                                  <a:pt x="768" y="765"/>
                                </a:lnTo>
                                <a:lnTo>
                                  <a:pt x="768" y="791"/>
                                </a:lnTo>
                                <a:lnTo>
                                  <a:pt x="768" y="815"/>
                                </a:lnTo>
                                <a:lnTo>
                                  <a:pt x="769" y="836"/>
                                </a:lnTo>
                                <a:lnTo>
                                  <a:pt x="769" y="855"/>
                                </a:lnTo>
                                <a:lnTo>
                                  <a:pt x="769" y="869"/>
                                </a:lnTo>
                                <a:lnTo>
                                  <a:pt x="769" y="879"/>
                                </a:lnTo>
                                <a:lnTo>
                                  <a:pt x="769" y="885"/>
                                </a:lnTo>
                                <a:lnTo>
                                  <a:pt x="769" y="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03680"/>
                            <a:ext cx="214488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2" h="2009">
                                <a:moveTo>
                                  <a:pt x="1082" y="1976"/>
                                </a:moveTo>
                                <a:lnTo>
                                  <a:pt x="41" y="1376"/>
                                </a:lnTo>
                                <a:lnTo>
                                  <a:pt x="22" y="1363"/>
                                </a:lnTo>
                                <a:lnTo>
                                  <a:pt x="9" y="1348"/>
                                </a:lnTo>
                                <a:lnTo>
                                  <a:pt x="3" y="1332"/>
                                </a:lnTo>
                                <a:lnTo>
                                  <a:pt x="3" y="1312"/>
                                </a:lnTo>
                                <a:lnTo>
                                  <a:pt x="3" y="1310"/>
                                </a:lnTo>
                                <a:lnTo>
                                  <a:pt x="0" y="1300"/>
                                </a:lnTo>
                                <a:lnTo>
                                  <a:pt x="0" y="1285"/>
                                </a:lnTo>
                                <a:lnTo>
                                  <a:pt x="4" y="1266"/>
                                </a:lnTo>
                                <a:lnTo>
                                  <a:pt x="12" y="1247"/>
                                </a:lnTo>
                                <a:lnTo>
                                  <a:pt x="25" y="1227"/>
                                </a:lnTo>
                                <a:lnTo>
                                  <a:pt x="41" y="1210"/>
                                </a:lnTo>
                                <a:lnTo>
                                  <a:pt x="56" y="1199"/>
                                </a:lnTo>
                                <a:lnTo>
                                  <a:pt x="76" y="1187"/>
                                </a:lnTo>
                                <a:lnTo>
                                  <a:pt x="122" y="1160"/>
                                </a:lnTo>
                                <a:lnTo>
                                  <a:pt x="192" y="1119"/>
                                </a:lnTo>
                                <a:lnTo>
                                  <a:pt x="283" y="1067"/>
                                </a:lnTo>
                                <a:lnTo>
                                  <a:pt x="391" y="1004"/>
                                </a:lnTo>
                                <a:lnTo>
                                  <a:pt x="514" y="933"/>
                                </a:lnTo>
                                <a:lnTo>
                                  <a:pt x="649" y="856"/>
                                </a:lnTo>
                                <a:lnTo>
                                  <a:pt x="792" y="773"/>
                                </a:lnTo>
                                <a:lnTo>
                                  <a:pt x="941" y="687"/>
                                </a:lnTo>
                                <a:lnTo>
                                  <a:pt x="1092" y="600"/>
                                </a:lnTo>
                                <a:lnTo>
                                  <a:pt x="1243" y="512"/>
                                </a:lnTo>
                                <a:lnTo>
                                  <a:pt x="1391" y="427"/>
                                </a:lnTo>
                                <a:lnTo>
                                  <a:pt x="1533" y="345"/>
                                </a:lnTo>
                                <a:lnTo>
                                  <a:pt x="1665" y="269"/>
                                </a:lnTo>
                                <a:lnTo>
                                  <a:pt x="1786" y="199"/>
                                </a:lnTo>
                                <a:lnTo>
                                  <a:pt x="1891" y="138"/>
                                </a:lnTo>
                                <a:lnTo>
                                  <a:pt x="1978" y="88"/>
                                </a:lnTo>
                                <a:lnTo>
                                  <a:pt x="2043" y="50"/>
                                </a:lnTo>
                                <a:lnTo>
                                  <a:pt x="2085" y="26"/>
                                </a:lnTo>
                                <a:lnTo>
                                  <a:pt x="2100" y="18"/>
                                </a:lnTo>
                                <a:lnTo>
                                  <a:pt x="2122" y="8"/>
                                </a:lnTo>
                                <a:lnTo>
                                  <a:pt x="2145" y="2"/>
                                </a:lnTo>
                                <a:lnTo>
                                  <a:pt x="2167" y="0"/>
                                </a:lnTo>
                                <a:lnTo>
                                  <a:pt x="2189" y="0"/>
                                </a:lnTo>
                                <a:lnTo>
                                  <a:pt x="2208" y="1"/>
                                </a:lnTo>
                                <a:lnTo>
                                  <a:pt x="2226" y="5"/>
                                </a:lnTo>
                                <a:lnTo>
                                  <a:pt x="2241" y="9"/>
                                </a:lnTo>
                                <a:lnTo>
                                  <a:pt x="2253" y="14"/>
                                </a:lnTo>
                                <a:lnTo>
                                  <a:pt x="2258" y="17"/>
                                </a:lnTo>
                                <a:lnTo>
                                  <a:pt x="2269" y="23"/>
                                </a:lnTo>
                                <a:lnTo>
                                  <a:pt x="2292" y="37"/>
                                </a:lnTo>
                                <a:lnTo>
                                  <a:pt x="2327" y="57"/>
                                </a:lnTo>
                                <a:lnTo>
                                  <a:pt x="2372" y="83"/>
                                </a:lnTo>
                                <a:lnTo>
                                  <a:pt x="2426" y="115"/>
                                </a:lnTo>
                                <a:lnTo>
                                  <a:pt x="2487" y="150"/>
                                </a:lnTo>
                                <a:lnTo>
                                  <a:pt x="2555" y="189"/>
                                </a:lnTo>
                                <a:lnTo>
                                  <a:pt x="2626" y="231"/>
                                </a:lnTo>
                                <a:lnTo>
                                  <a:pt x="2701" y="274"/>
                                </a:lnTo>
                                <a:lnTo>
                                  <a:pt x="2777" y="318"/>
                                </a:lnTo>
                                <a:lnTo>
                                  <a:pt x="2854" y="362"/>
                                </a:lnTo>
                                <a:lnTo>
                                  <a:pt x="2929" y="406"/>
                                </a:lnTo>
                                <a:lnTo>
                                  <a:pt x="3001" y="448"/>
                                </a:lnTo>
                                <a:lnTo>
                                  <a:pt x="3069" y="487"/>
                                </a:lnTo>
                                <a:lnTo>
                                  <a:pt x="3132" y="524"/>
                                </a:lnTo>
                                <a:lnTo>
                                  <a:pt x="3188" y="556"/>
                                </a:lnTo>
                                <a:lnTo>
                                  <a:pt x="3235" y="583"/>
                                </a:lnTo>
                                <a:lnTo>
                                  <a:pt x="3273" y="605"/>
                                </a:lnTo>
                                <a:lnTo>
                                  <a:pt x="3299" y="620"/>
                                </a:lnTo>
                                <a:lnTo>
                                  <a:pt x="3313" y="627"/>
                                </a:lnTo>
                                <a:lnTo>
                                  <a:pt x="3338" y="646"/>
                                </a:lnTo>
                                <a:lnTo>
                                  <a:pt x="3354" y="666"/>
                                </a:lnTo>
                                <a:lnTo>
                                  <a:pt x="3364" y="687"/>
                                </a:lnTo>
                                <a:lnTo>
                                  <a:pt x="3369" y="707"/>
                                </a:lnTo>
                                <a:lnTo>
                                  <a:pt x="3370" y="724"/>
                                </a:lnTo>
                                <a:lnTo>
                                  <a:pt x="3369" y="736"/>
                                </a:lnTo>
                                <a:lnTo>
                                  <a:pt x="3368" y="741"/>
                                </a:lnTo>
                                <a:lnTo>
                                  <a:pt x="3372" y="764"/>
                                </a:lnTo>
                                <a:lnTo>
                                  <a:pt x="3368" y="778"/>
                                </a:lnTo>
                                <a:lnTo>
                                  <a:pt x="3352" y="790"/>
                                </a:lnTo>
                                <a:lnTo>
                                  <a:pt x="3341" y="796"/>
                                </a:lnTo>
                                <a:lnTo>
                                  <a:pt x="3322" y="807"/>
                                </a:lnTo>
                                <a:lnTo>
                                  <a:pt x="3276" y="834"/>
                                </a:lnTo>
                                <a:lnTo>
                                  <a:pt x="3206" y="875"/>
                                </a:lnTo>
                                <a:lnTo>
                                  <a:pt x="3115" y="927"/>
                                </a:lnTo>
                                <a:lnTo>
                                  <a:pt x="3006" y="990"/>
                                </a:lnTo>
                                <a:lnTo>
                                  <a:pt x="2883" y="1061"/>
                                </a:lnTo>
                                <a:lnTo>
                                  <a:pt x="2748" y="1139"/>
                                </a:lnTo>
                                <a:lnTo>
                                  <a:pt x="2605" y="1222"/>
                                </a:lnTo>
                                <a:lnTo>
                                  <a:pt x="2455" y="1309"/>
                                </a:lnTo>
                                <a:lnTo>
                                  <a:pt x="2303" y="1397"/>
                                </a:lnTo>
                                <a:lnTo>
                                  <a:pt x="2151" y="1484"/>
                                </a:lnTo>
                                <a:lnTo>
                                  <a:pt x="2002" y="1570"/>
                                </a:lnTo>
                                <a:lnTo>
                                  <a:pt x="1860" y="1653"/>
                                </a:lnTo>
                                <a:lnTo>
                                  <a:pt x="1727" y="1730"/>
                                </a:lnTo>
                                <a:lnTo>
                                  <a:pt x="1606" y="1800"/>
                                </a:lnTo>
                                <a:lnTo>
                                  <a:pt x="1500" y="1861"/>
                                </a:lnTo>
                                <a:lnTo>
                                  <a:pt x="1413" y="1911"/>
                                </a:lnTo>
                                <a:lnTo>
                                  <a:pt x="1346" y="1950"/>
                                </a:lnTo>
                                <a:lnTo>
                                  <a:pt x="1304" y="1974"/>
                                </a:lnTo>
                                <a:lnTo>
                                  <a:pt x="1290" y="1982"/>
                                </a:lnTo>
                                <a:lnTo>
                                  <a:pt x="1267" y="1992"/>
                                </a:lnTo>
                                <a:lnTo>
                                  <a:pt x="1246" y="1999"/>
                                </a:lnTo>
                                <a:lnTo>
                                  <a:pt x="1226" y="2005"/>
                                </a:lnTo>
                                <a:lnTo>
                                  <a:pt x="1207" y="2008"/>
                                </a:lnTo>
                                <a:lnTo>
                                  <a:pt x="1189" y="2009"/>
                                </a:lnTo>
                                <a:lnTo>
                                  <a:pt x="1172" y="2008"/>
                                </a:lnTo>
                                <a:lnTo>
                                  <a:pt x="1155" y="2005"/>
                                </a:lnTo>
                                <a:lnTo>
                                  <a:pt x="1139" y="2001"/>
                                </a:lnTo>
                                <a:lnTo>
                                  <a:pt x="1122" y="1995"/>
                                </a:lnTo>
                                <a:lnTo>
                                  <a:pt x="1105" y="1987"/>
                                </a:lnTo>
                                <a:lnTo>
                                  <a:pt x="1088" y="1979"/>
                                </a:lnTo>
                                <a:lnTo>
                                  <a:pt x="1082" y="1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75280"/>
                            <a:ext cx="21380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1" h="1237">
                                <a:moveTo>
                                  <a:pt x="3361" y="0"/>
                                </a:moveTo>
                                <a:lnTo>
                                  <a:pt x="3356" y="16"/>
                                </a:lnTo>
                                <a:lnTo>
                                  <a:pt x="3347" y="20"/>
                                </a:lnTo>
                                <a:lnTo>
                                  <a:pt x="3333" y="29"/>
                                </a:lnTo>
                                <a:lnTo>
                                  <a:pt x="3317" y="39"/>
                                </a:lnTo>
                                <a:lnTo>
                                  <a:pt x="3273" y="64"/>
                                </a:lnTo>
                                <a:lnTo>
                                  <a:pt x="3204" y="104"/>
                                </a:lnTo>
                                <a:lnTo>
                                  <a:pt x="3115" y="155"/>
                                </a:lnTo>
                                <a:lnTo>
                                  <a:pt x="3007" y="218"/>
                                </a:lnTo>
                                <a:lnTo>
                                  <a:pt x="2884" y="289"/>
                                </a:lnTo>
                                <a:lnTo>
                                  <a:pt x="2750" y="366"/>
                                </a:lnTo>
                                <a:lnTo>
                                  <a:pt x="2606" y="450"/>
                                </a:lnTo>
                                <a:lnTo>
                                  <a:pt x="2456" y="536"/>
                                </a:lnTo>
                                <a:lnTo>
                                  <a:pt x="2303" y="624"/>
                                </a:lnTo>
                                <a:lnTo>
                                  <a:pt x="2150" y="712"/>
                                </a:lnTo>
                                <a:lnTo>
                                  <a:pt x="2001" y="799"/>
                                </a:lnTo>
                                <a:lnTo>
                                  <a:pt x="1857" y="881"/>
                                </a:lnTo>
                                <a:lnTo>
                                  <a:pt x="1723" y="959"/>
                                </a:lnTo>
                                <a:lnTo>
                                  <a:pt x="1601" y="1029"/>
                                </a:lnTo>
                                <a:lnTo>
                                  <a:pt x="1495" y="1090"/>
                                </a:lnTo>
                                <a:lnTo>
                                  <a:pt x="1407" y="1141"/>
                                </a:lnTo>
                                <a:lnTo>
                                  <a:pt x="1340" y="1180"/>
                                </a:lnTo>
                                <a:lnTo>
                                  <a:pt x="1298" y="1204"/>
                                </a:lnTo>
                                <a:lnTo>
                                  <a:pt x="1283" y="1213"/>
                                </a:lnTo>
                                <a:lnTo>
                                  <a:pt x="1262" y="1221"/>
                                </a:lnTo>
                                <a:lnTo>
                                  <a:pt x="1241" y="1228"/>
                                </a:lnTo>
                                <a:lnTo>
                                  <a:pt x="1221" y="1232"/>
                                </a:lnTo>
                                <a:lnTo>
                                  <a:pt x="1201" y="1235"/>
                                </a:lnTo>
                                <a:lnTo>
                                  <a:pt x="1181" y="1236"/>
                                </a:lnTo>
                                <a:lnTo>
                                  <a:pt x="1162" y="1235"/>
                                </a:lnTo>
                                <a:lnTo>
                                  <a:pt x="1144" y="1233"/>
                                </a:lnTo>
                                <a:lnTo>
                                  <a:pt x="1126" y="1228"/>
                                </a:lnTo>
                                <a:lnTo>
                                  <a:pt x="1109" y="1222"/>
                                </a:lnTo>
                                <a:lnTo>
                                  <a:pt x="1092" y="1214"/>
                                </a:lnTo>
                                <a:lnTo>
                                  <a:pt x="1088" y="1212"/>
                                </a:lnTo>
                                <a:lnTo>
                                  <a:pt x="1073" y="1203"/>
                                </a:lnTo>
                                <a:lnTo>
                                  <a:pt x="1046" y="1188"/>
                                </a:lnTo>
                                <a:lnTo>
                                  <a:pt x="1008" y="1166"/>
                                </a:lnTo>
                                <a:lnTo>
                                  <a:pt x="961" y="1138"/>
                                </a:lnTo>
                                <a:lnTo>
                                  <a:pt x="905" y="1106"/>
                                </a:lnTo>
                                <a:lnTo>
                                  <a:pt x="843" y="1070"/>
                                </a:lnTo>
                                <a:lnTo>
                                  <a:pt x="775" y="1031"/>
                                </a:lnTo>
                                <a:lnTo>
                                  <a:pt x="703" y="990"/>
                                </a:lnTo>
                                <a:lnTo>
                                  <a:pt x="629" y="947"/>
                                </a:lnTo>
                                <a:lnTo>
                                  <a:pt x="554" y="904"/>
                                </a:lnTo>
                                <a:lnTo>
                                  <a:pt x="478" y="860"/>
                                </a:lnTo>
                                <a:lnTo>
                                  <a:pt x="405" y="818"/>
                                </a:lnTo>
                                <a:lnTo>
                                  <a:pt x="335" y="778"/>
                                </a:lnTo>
                                <a:lnTo>
                                  <a:pt x="269" y="740"/>
                                </a:lnTo>
                                <a:lnTo>
                                  <a:pt x="209" y="705"/>
                                </a:lnTo>
                                <a:lnTo>
                                  <a:pt x="157" y="675"/>
                                </a:lnTo>
                                <a:lnTo>
                                  <a:pt x="113" y="650"/>
                                </a:lnTo>
                                <a:lnTo>
                                  <a:pt x="79" y="630"/>
                                </a:lnTo>
                                <a:lnTo>
                                  <a:pt x="57" y="618"/>
                                </a:lnTo>
                                <a:lnTo>
                                  <a:pt x="47" y="612"/>
                                </a:lnTo>
                                <a:lnTo>
                                  <a:pt x="29" y="601"/>
                                </a:lnTo>
                                <a:lnTo>
                                  <a:pt x="11" y="586"/>
                                </a:lnTo>
                                <a:lnTo>
                                  <a:pt x="0" y="573"/>
                                </a:ln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924480"/>
                            <a:ext cx="291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3">
                                <a:moveTo>
                                  <a:pt x="0" y="0"/>
                                </a:moveTo>
                                <a:lnTo>
                                  <a:pt x="5" y="16"/>
                                </a:lnTo>
                                <a:lnTo>
                                  <a:pt x="9" y="37"/>
                                </a:lnTo>
                                <a:lnTo>
                                  <a:pt x="9" y="48"/>
                                </a:lnTo>
                                <a:lnTo>
                                  <a:pt x="9" y="54"/>
                                </a:lnTo>
                                <a:lnTo>
                                  <a:pt x="9" y="66"/>
                                </a:lnTo>
                                <a:lnTo>
                                  <a:pt x="8" y="82"/>
                                </a:lnTo>
                                <a:lnTo>
                                  <a:pt x="8" y="102"/>
                                </a:lnTo>
                                <a:lnTo>
                                  <a:pt x="8" y="126"/>
                                </a:lnTo>
                                <a:lnTo>
                                  <a:pt x="8" y="152"/>
                                </a:lnTo>
                                <a:lnTo>
                                  <a:pt x="8" y="180"/>
                                </a:lnTo>
                                <a:lnTo>
                                  <a:pt x="8" y="209"/>
                                </a:lnTo>
                                <a:lnTo>
                                  <a:pt x="8" y="238"/>
                                </a:lnTo>
                                <a:lnTo>
                                  <a:pt x="8" y="267"/>
                                </a:lnTo>
                                <a:lnTo>
                                  <a:pt x="8" y="294"/>
                                </a:lnTo>
                                <a:lnTo>
                                  <a:pt x="8" y="320"/>
                                </a:lnTo>
                                <a:lnTo>
                                  <a:pt x="8" y="343"/>
                                </a:lnTo>
                                <a:lnTo>
                                  <a:pt x="8" y="363"/>
                                </a:lnTo>
                                <a:lnTo>
                                  <a:pt x="8" y="378"/>
                                </a:lnTo>
                                <a:lnTo>
                                  <a:pt x="8" y="389"/>
                                </a:lnTo>
                                <a:lnTo>
                                  <a:pt x="8" y="394"/>
                                </a:lnTo>
                                <a:lnTo>
                                  <a:pt x="8" y="394"/>
                                </a:lnTo>
                                <a:lnTo>
                                  <a:pt x="27" y="406"/>
                                </a:lnTo>
                                <a:lnTo>
                                  <a:pt x="38" y="415"/>
                                </a:lnTo>
                                <a:lnTo>
                                  <a:pt x="44" y="431"/>
                                </a:lnTo>
                                <a:lnTo>
                                  <a:pt x="45" y="448"/>
                                </a:lnTo>
                                <a:lnTo>
                                  <a:pt x="36" y="469"/>
                                </a:lnTo>
                                <a:lnTo>
                                  <a:pt x="15" y="485"/>
                                </a:lnTo>
                                <a:lnTo>
                                  <a:pt x="1" y="49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542960"/>
                            <a:ext cx="238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69">
                                <a:moveTo>
                                  <a:pt x="375" y="0"/>
                                </a:moveTo>
                                <a:lnTo>
                                  <a:pt x="0" y="217"/>
                                </a:lnTo>
                                <a:lnTo>
                                  <a:pt x="0" y="268"/>
                                </a:lnTo>
                                <a:lnTo>
                                  <a:pt x="375" y="52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619280"/>
                            <a:ext cx="81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9">
                                <a:moveTo>
                                  <a:pt x="0" y="69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0" y="36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6" y="31"/>
                                </a:lnTo>
                                <a:lnTo>
                                  <a:pt x="113" y="18"/>
                                </a:lnTo>
                                <a:lnTo>
                                  <a:pt x="127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64088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9">
                                <a:moveTo>
                                  <a:pt x="0" y="68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0" y="36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6" y="31"/>
                                </a:lnTo>
                                <a:lnTo>
                                  <a:pt x="113" y="18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66248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9">
                                <a:moveTo>
                                  <a:pt x="0" y="68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0" y="36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7" y="31"/>
                                </a:lnTo>
                                <a:lnTo>
                                  <a:pt x="113" y="18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684800"/>
                            <a:ext cx="82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8">
                                <a:moveTo>
                                  <a:pt x="0" y="68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1" y="36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7" y="31"/>
                                </a:lnTo>
                                <a:lnTo>
                                  <a:pt x="113" y="19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0640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8">
                                <a:moveTo>
                                  <a:pt x="0" y="68"/>
                                </a:moveTo>
                                <a:lnTo>
                                  <a:pt x="17" y="52"/>
                                </a:lnTo>
                                <a:lnTo>
                                  <a:pt x="34" y="41"/>
                                </a:lnTo>
                                <a:lnTo>
                                  <a:pt x="51" y="35"/>
                                </a:lnTo>
                                <a:lnTo>
                                  <a:pt x="65" y="37"/>
                                </a:lnTo>
                                <a:lnTo>
                                  <a:pt x="80" y="38"/>
                                </a:lnTo>
                                <a:lnTo>
                                  <a:pt x="97" y="31"/>
                                </a:lnTo>
                                <a:lnTo>
                                  <a:pt x="113" y="18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28000"/>
                            <a:ext cx="82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9">
                                <a:moveTo>
                                  <a:pt x="0" y="68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7"/>
                                </a:lnTo>
                                <a:lnTo>
                                  <a:pt x="81" y="37"/>
                                </a:lnTo>
                                <a:lnTo>
                                  <a:pt x="97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4996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8">
                                <a:moveTo>
                                  <a:pt x="0" y="68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7"/>
                                </a:lnTo>
                                <a:lnTo>
                                  <a:pt x="81" y="37"/>
                                </a:lnTo>
                                <a:lnTo>
                                  <a:pt x="97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772280"/>
                            <a:ext cx="83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8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7"/>
                                </a:lnTo>
                                <a:lnTo>
                                  <a:pt x="81" y="37"/>
                                </a:lnTo>
                                <a:lnTo>
                                  <a:pt x="98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793880"/>
                            <a:ext cx="83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8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7"/>
                                </a:lnTo>
                                <a:lnTo>
                                  <a:pt x="81" y="37"/>
                                </a:lnTo>
                                <a:lnTo>
                                  <a:pt x="98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81548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8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6"/>
                                </a:lnTo>
                                <a:lnTo>
                                  <a:pt x="81" y="37"/>
                                </a:lnTo>
                                <a:lnTo>
                                  <a:pt x="98" y="31"/>
                                </a:lnTo>
                                <a:lnTo>
                                  <a:pt x="114" y="19"/>
                                </a:lnTo>
                                <a:lnTo>
                                  <a:pt x="129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837080"/>
                            <a:ext cx="83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8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6" y="36"/>
                                </a:lnTo>
                                <a:lnTo>
                                  <a:pt x="81" y="37"/>
                                </a:lnTo>
                                <a:lnTo>
                                  <a:pt x="98" y="31"/>
                                </a:lnTo>
                                <a:lnTo>
                                  <a:pt x="115" y="19"/>
                                </a:lnTo>
                                <a:lnTo>
                                  <a:pt x="130" y="1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859400"/>
                            <a:ext cx="83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7">
                                <a:moveTo>
                                  <a:pt x="0" y="67"/>
                                </a:moveTo>
                                <a:lnTo>
                                  <a:pt x="17" y="51"/>
                                </a:lnTo>
                                <a:lnTo>
                                  <a:pt x="34" y="40"/>
                                </a:lnTo>
                                <a:lnTo>
                                  <a:pt x="51" y="35"/>
                                </a:lnTo>
                                <a:lnTo>
                                  <a:pt x="67" y="36"/>
                                </a:lnTo>
                                <a:lnTo>
                                  <a:pt x="82" y="37"/>
                                </a:lnTo>
                                <a:lnTo>
                                  <a:pt x="98" y="31"/>
                                </a:lnTo>
                                <a:lnTo>
                                  <a:pt x="115" y="19"/>
                                </a:lnTo>
                                <a:lnTo>
                                  <a:pt x="130" y="1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609560"/>
                            <a:ext cx="856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77">
                                <a:moveTo>
                                  <a:pt x="0" y="471"/>
                                </a:moveTo>
                                <a:lnTo>
                                  <a:pt x="0" y="475"/>
                                </a:lnTo>
                                <a:lnTo>
                                  <a:pt x="3" y="476"/>
                                </a:lnTo>
                                <a:lnTo>
                                  <a:pt x="6" y="474"/>
                                </a:lnTo>
                                <a:lnTo>
                                  <a:pt x="127" y="408"/>
                                </a:lnTo>
                                <a:lnTo>
                                  <a:pt x="130" y="406"/>
                                </a:lnTo>
                                <a:lnTo>
                                  <a:pt x="134" y="401"/>
                                </a:lnTo>
                                <a:lnTo>
                                  <a:pt x="134" y="398"/>
                                </a:lnTo>
                                <a:lnTo>
                                  <a:pt x="134" y="5"/>
                                </a:lnTo>
                                <a:lnTo>
                                  <a:pt x="134" y="1"/>
                                </a:lnTo>
                                <a:lnTo>
                                  <a:pt x="131" y="0"/>
                                </a:lnTo>
                                <a:lnTo>
                                  <a:pt x="128" y="2"/>
                                </a:lnTo>
                                <a:lnTo>
                                  <a:pt x="11" y="69"/>
                                </a:lnTo>
                                <a:lnTo>
                                  <a:pt x="7" y="71"/>
                                </a:lnTo>
                                <a:lnTo>
                                  <a:pt x="4" y="76"/>
                                </a:lnTo>
                                <a:lnTo>
                                  <a:pt x="4" y="80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582920"/>
                            <a:ext cx="1281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8">
                                <a:moveTo>
                                  <a:pt x="39" y="552"/>
                                </a:moveTo>
                                <a:lnTo>
                                  <a:pt x="20" y="557"/>
                                </a:lnTo>
                                <a:lnTo>
                                  <a:pt x="6" y="550"/>
                                </a:lnTo>
                                <a:lnTo>
                                  <a:pt x="0" y="533"/>
                                </a:lnTo>
                                <a:lnTo>
                                  <a:pt x="0" y="529"/>
                                </a:lnTo>
                                <a:lnTo>
                                  <a:pt x="5" y="140"/>
                                </a:lnTo>
                                <a:lnTo>
                                  <a:pt x="8" y="120"/>
                                </a:lnTo>
                                <a:lnTo>
                                  <a:pt x="17" y="101"/>
                                </a:lnTo>
                                <a:lnTo>
                                  <a:pt x="30" y="85"/>
                                </a:lnTo>
                                <a:lnTo>
                                  <a:pt x="44" y="73"/>
                                </a:lnTo>
                                <a:lnTo>
                                  <a:pt x="163" y="4"/>
                                </a:lnTo>
                                <a:lnTo>
                                  <a:pt x="182" y="0"/>
                                </a:lnTo>
                                <a:lnTo>
                                  <a:pt x="196" y="8"/>
                                </a:lnTo>
                                <a:lnTo>
                                  <a:pt x="202" y="27"/>
                                </a:lnTo>
                                <a:lnTo>
                                  <a:pt x="202" y="419"/>
                                </a:lnTo>
                                <a:lnTo>
                                  <a:pt x="198" y="438"/>
                                </a:lnTo>
                                <a:lnTo>
                                  <a:pt x="189" y="458"/>
                                </a:lnTo>
                                <a:lnTo>
                                  <a:pt x="176" y="475"/>
                                </a:lnTo>
                                <a:lnTo>
                                  <a:pt x="162" y="486"/>
                                </a:lnTo>
                                <a:lnTo>
                                  <a:pt x="39" y="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05344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0" y="46"/>
                                </a:moveTo>
                                <a:lnTo>
                                  <a:pt x="5" y="26"/>
                                </a:lnTo>
                                <a:lnTo>
                                  <a:pt x="19" y="10"/>
                                </a:lnTo>
                                <a:lnTo>
                                  <a:pt x="24" y="7"/>
                                </a:lnTo>
                                <a:lnTo>
                                  <a:pt x="38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18"/>
                                </a:lnTo>
                                <a:lnTo>
                                  <a:pt x="43" y="37"/>
                                </a:lnTo>
                                <a:lnTo>
                                  <a:pt x="29" y="54"/>
                                </a:lnTo>
                                <a:lnTo>
                                  <a:pt x="24" y="57"/>
                                </a:lnTo>
                                <a:lnTo>
                                  <a:pt x="1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4640" y="2034720"/>
                            <a:ext cx="53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9">
                                  <a:moveTo>
                                    <a:pt x="6" y="3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9">
                                  <a:moveTo>
                                    <a:pt x="73" y="16"/>
                                  </a:moveTo>
                                  <a:lnTo>
                                    <a:pt x="73" y="78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639360"/>
                            <a:ext cx="2061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1" h="2580">
                                <a:moveTo>
                                  <a:pt x="3216" y="0"/>
                                </a:moveTo>
                                <a:lnTo>
                                  <a:pt x="3218" y="1226"/>
                                </a:lnTo>
                                <a:lnTo>
                                  <a:pt x="3236" y="1237"/>
                                </a:lnTo>
                                <a:lnTo>
                                  <a:pt x="3241" y="1248"/>
                                </a:lnTo>
                                <a:lnTo>
                                  <a:pt x="3241" y="1370"/>
                                </a:lnTo>
                                <a:lnTo>
                                  <a:pt x="1152" y="2581"/>
                                </a:lnTo>
                                <a:lnTo>
                                  <a:pt x="1141" y="2573"/>
                                </a:lnTo>
                                <a:lnTo>
                                  <a:pt x="1130" y="2575"/>
                                </a:lnTo>
                                <a:lnTo>
                                  <a:pt x="0" y="1922"/>
                                </a:lnTo>
                                <a:lnTo>
                                  <a:pt x="0" y="187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459080"/>
                            <a:ext cx="24246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1" h="1583">
                                <a:moveTo>
                                  <a:pt x="3522" y="0"/>
                                </a:moveTo>
                                <a:lnTo>
                                  <a:pt x="3570" y="27"/>
                                </a:lnTo>
                                <a:lnTo>
                                  <a:pt x="3612" y="51"/>
                                </a:lnTo>
                                <a:lnTo>
                                  <a:pt x="3648" y="72"/>
                                </a:lnTo>
                                <a:lnTo>
                                  <a:pt x="3679" y="89"/>
                                </a:lnTo>
                                <a:lnTo>
                                  <a:pt x="3705" y="104"/>
                                </a:lnTo>
                                <a:lnTo>
                                  <a:pt x="3726" y="116"/>
                                </a:lnTo>
                                <a:lnTo>
                                  <a:pt x="3743" y="126"/>
                                </a:lnTo>
                                <a:lnTo>
                                  <a:pt x="3757" y="134"/>
                                </a:lnTo>
                                <a:lnTo>
                                  <a:pt x="3767" y="140"/>
                                </a:lnTo>
                                <a:lnTo>
                                  <a:pt x="3775" y="145"/>
                                </a:lnTo>
                                <a:lnTo>
                                  <a:pt x="3780" y="148"/>
                                </a:lnTo>
                                <a:lnTo>
                                  <a:pt x="3784" y="150"/>
                                </a:lnTo>
                                <a:lnTo>
                                  <a:pt x="3786" y="151"/>
                                </a:lnTo>
                                <a:lnTo>
                                  <a:pt x="3788" y="152"/>
                                </a:lnTo>
                                <a:lnTo>
                                  <a:pt x="3788" y="152"/>
                                </a:lnTo>
                                <a:lnTo>
                                  <a:pt x="3789" y="153"/>
                                </a:lnTo>
                                <a:lnTo>
                                  <a:pt x="3792" y="155"/>
                                </a:lnTo>
                                <a:lnTo>
                                  <a:pt x="3795" y="164"/>
                                </a:lnTo>
                                <a:lnTo>
                                  <a:pt x="3797" y="179"/>
                                </a:lnTo>
                                <a:lnTo>
                                  <a:pt x="3799" y="193"/>
                                </a:lnTo>
                                <a:lnTo>
                                  <a:pt x="3803" y="218"/>
                                </a:lnTo>
                                <a:lnTo>
                                  <a:pt x="3806" y="246"/>
                                </a:lnTo>
                                <a:lnTo>
                                  <a:pt x="3809" y="269"/>
                                </a:lnTo>
                                <a:lnTo>
                                  <a:pt x="3810" y="279"/>
                                </a:lnTo>
                                <a:lnTo>
                                  <a:pt x="3807" y="288"/>
                                </a:lnTo>
                                <a:lnTo>
                                  <a:pt x="3807" y="288"/>
                                </a:lnTo>
                                <a:lnTo>
                                  <a:pt x="3798" y="294"/>
                                </a:lnTo>
                                <a:lnTo>
                                  <a:pt x="3757" y="317"/>
                                </a:lnTo>
                                <a:lnTo>
                                  <a:pt x="3691" y="355"/>
                                </a:lnTo>
                                <a:lnTo>
                                  <a:pt x="3604" y="406"/>
                                </a:lnTo>
                                <a:lnTo>
                                  <a:pt x="3498" y="467"/>
                                </a:lnTo>
                                <a:lnTo>
                                  <a:pt x="3375" y="538"/>
                                </a:lnTo>
                                <a:lnTo>
                                  <a:pt x="3240" y="616"/>
                                </a:lnTo>
                                <a:lnTo>
                                  <a:pt x="3095" y="700"/>
                                </a:lnTo>
                                <a:lnTo>
                                  <a:pt x="2942" y="789"/>
                                </a:lnTo>
                                <a:lnTo>
                                  <a:pt x="2785" y="880"/>
                                </a:lnTo>
                                <a:lnTo>
                                  <a:pt x="2626" y="972"/>
                                </a:lnTo>
                                <a:lnTo>
                                  <a:pt x="2468" y="1063"/>
                                </a:lnTo>
                                <a:lnTo>
                                  <a:pt x="2315" y="1152"/>
                                </a:lnTo>
                                <a:lnTo>
                                  <a:pt x="2168" y="1237"/>
                                </a:lnTo>
                                <a:lnTo>
                                  <a:pt x="2031" y="1316"/>
                                </a:lnTo>
                                <a:lnTo>
                                  <a:pt x="1907" y="1388"/>
                                </a:lnTo>
                                <a:lnTo>
                                  <a:pt x="1799" y="1451"/>
                                </a:lnTo>
                                <a:lnTo>
                                  <a:pt x="1709" y="1503"/>
                                </a:lnTo>
                                <a:lnTo>
                                  <a:pt x="1640" y="1543"/>
                                </a:lnTo>
                                <a:lnTo>
                                  <a:pt x="1595" y="1569"/>
                                </a:lnTo>
                                <a:lnTo>
                                  <a:pt x="1577" y="1579"/>
                                </a:lnTo>
                                <a:lnTo>
                                  <a:pt x="1553" y="1584"/>
                                </a:lnTo>
                                <a:lnTo>
                                  <a:pt x="1537" y="1578"/>
                                </a:lnTo>
                                <a:lnTo>
                                  <a:pt x="1534" y="1576"/>
                                </a:lnTo>
                                <a:lnTo>
                                  <a:pt x="1319" y="1451"/>
                                </a:lnTo>
                                <a:lnTo>
                                  <a:pt x="1125" y="1339"/>
                                </a:lnTo>
                                <a:lnTo>
                                  <a:pt x="951" y="1239"/>
                                </a:lnTo>
                                <a:lnTo>
                                  <a:pt x="796" y="1150"/>
                                </a:lnTo>
                                <a:lnTo>
                                  <a:pt x="660" y="1072"/>
                                </a:lnTo>
                                <a:lnTo>
                                  <a:pt x="541" y="1003"/>
                                </a:lnTo>
                                <a:lnTo>
                                  <a:pt x="437" y="943"/>
                                </a:lnTo>
                                <a:lnTo>
                                  <a:pt x="348" y="892"/>
                                </a:lnTo>
                                <a:lnTo>
                                  <a:pt x="273" y="848"/>
                                </a:lnTo>
                                <a:lnTo>
                                  <a:pt x="210" y="812"/>
                                </a:lnTo>
                                <a:lnTo>
                                  <a:pt x="159" y="783"/>
                                </a:lnTo>
                                <a:lnTo>
                                  <a:pt x="118" y="759"/>
                                </a:lnTo>
                                <a:lnTo>
                                  <a:pt x="85" y="740"/>
                                </a:lnTo>
                                <a:lnTo>
                                  <a:pt x="61" y="726"/>
                                </a:lnTo>
                                <a:lnTo>
                                  <a:pt x="43" y="716"/>
                                </a:lnTo>
                                <a:lnTo>
                                  <a:pt x="31" y="709"/>
                                </a:lnTo>
                                <a:lnTo>
                                  <a:pt x="23" y="704"/>
                                </a:lnTo>
                                <a:lnTo>
                                  <a:pt x="19" y="702"/>
                                </a:lnTo>
                                <a:lnTo>
                                  <a:pt x="17" y="701"/>
                                </a:lnTo>
                                <a:lnTo>
                                  <a:pt x="16" y="700"/>
                                </a:lnTo>
                                <a:lnTo>
                                  <a:pt x="4" y="693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2" y="631"/>
                                </a:lnTo>
                                <a:lnTo>
                                  <a:pt x="5" y="599"/>
                                </a:lnTo>
                                <a:lnTo>
                                  <a:pt x="7" y="580"/>
                                </a:lnTo>
                                <a:lnTo>
                                  <a:pt x="9" y="572"/>
                                </a:lnTo>
                                <a:lnTo>
                                  <a:pt x="13" y="569"/>
                                </a:lnTo>
                                <a:lnTo>
                                  <a:pt x="16" y="569"/>
                                </a:lnTo>
                                <a:lnTo>
                                  <a:pt x="20" y="567"/>
                                </a:lnTo>
                                <a:lnTo>
                                  <a:pt x="28" y="562"/>
                                </a:lnTo>
                                <a:lnTo>
                                  <a:pt x="42" y="555"/>
                                </a:lnTo>
                                <a:lnTo>
                                  <a:pt x="59" y="545"/>
                                </a:lnTo>
                                <a:lnTo>
                                  <a:pt x="80" y="533"/>
                                </a:lnTo>
                                <a:lnTo>
                                  <a:pt x="102" y="520"/>
                                </a:lnTo>
                                <a:lnTo>
                                  <a:pt x="127" y="505"/>
                                </a:lnTo>
                                <a:lnTo>
                                  <a:pt x="152" y="490"/>
                                </a:lnTo>
                                <a:lnTo>
                                  <a:pt x="178" y="475"/>
                                </a:lnTo>
                                <a:lnTo>
                                  <a:pt x="203" y="460"/>
                                </a:lnTo>
                                <a:lnTo>
                                  <a:pt x="227" y="446"/>
                                </a:lnTo>
                                <a:lnTo>
                                  <a:pt x="249" y="433"/>
                                </a:lnTo>
                                <a:lnTo>
                                  <a:pt x="269" y="422"/>
                                </a:lnTo>
                                <a:lnTo>
                                  <a:pt x="285" y="412"/>
                                </a:lnTo>
                                <a:lnTo>
                                  <a:pt x="297" y="405"/>
                                </a:lnTo>
                                <a:lnTo>
                                  <a:pt x="304" y="401"/>
                                </a:lnTo>
                                <a:lnTo>
                                  <a:pt x="306" y="4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560240"/>
                            <a:ext cx="239904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" h="1318">
                                <a:moveTo>
                                  <a:pt x="0" y="415"/>
                                </a:moveTo>
                                <a:lnTo>
                                  <a:pt x="6" y="435"/>
                                </a:lnTo>
                                <a:lnTo>
                                  <a:pt x="6" y="435"/>
                                </a:lnTo>
                                <a:lnTo>
                                  <a:pt x="15" y="441"/>
                                </a:lnTo>
                                <a:lnTo>
                                  <a:pt x="27" y="448"/>
                                </a:lnTo>
                                <a:lnTo>
                                  <a:pt x="59" y="466"/>
                                </a:lnTo>
                                <a:lnTo>
                                  <a:pt x="109" y="495"/>
                                </a:lnTo>
                                <a:lnTo>
                                  <a:pt x="175" y="533"/>
                                </a:lnTo>
                                <a:lnTo>
                                  <a:pt x="254" y="579"/>
                                </a:lnTo>
                                <a:lnTo>
                                  <a:pt x="344" y="631"/>
                                </a:lnTo>
                                <a:lnTo>
                                  <a:pt x="443" y="688"/>
                                </a:lnTo>
                                <a:lnTo>
                                  <a:pt x="549" y="749"/>
                                </a:lnTo>
                                <a:lnTo>
                                  <a:pt x="659" y="813"/>
                                </a:lnTo>
                                <a:lnTo>
                                  <a:pt x="772" y="878"/>
                                </a:lnTo>
                                <a:lnTo>
                                  <a:pt x="884" y="943"/>
                                </a:lnTo>
                                <a:lnTo>
                                  <a:pt x="994" y="1006"/>
                                </a:lnTo>
                                <a:lnTo>
                                  <a:pt x="1099" y="1067"/>
                                </a:lnTo>
                                <a:lnTo>
                                  <a:pt x="1198" y="1124"/>
                                </a:lnTo>
                                <a:lnTo>
                                  <a:pt x="1287" y="1176"/>
                                </a:lnTo>
                                <a:lnTo>
                                  <a:pt x="1366" y="1221"/>
                                </a:lnTo>
                                <a:lnTo>
                                  <a:pt x="1430" y="1258"/>
                                </a:lnTo>
                                <a:lnTo>
                                  <a:pt x="1479" y="1287"/>
                                </a:lnTo>
                                <a:lnTo>
                                  <a:pt x="1511" y="1304"/>
                                </a:lnTo>
                                <a:lnTo>
                                  <a:pt x="1521" y="1311"/>
                                </a:lnTo>
                                <a:lnTo>
                                  <a:pt x="1543" y="1318"/>
                                </a:lnTo>
                                <a:lnTo>
                                  <a:pt x="1557" y="1315"/>
                                </a:lnTo>
                                <a:lnTo>
                                  <a:pt x="1563" y="1311"/>
                                </a:lnTo>
                                <a:lnTo>
                                  <a:pt x="1581" y="1301"/>
                                </a:lnTo>
                                <a:lnTo>
                                  <a:pt x="1628" y="1274"/>
                                </a:lnTo>
                                <a:lnTo>
                                  <a:pt x="1701" y="1231"/>
                                </a:lnTo>
                                <a:lnTo>
                                  <a:pt x="1797" y="1176"/>
                                </a:lnTo>
                                <a:lnTo>
                                  <a:pt x="1912" y="1109"/>
                                </a:lnTo>
                                <a:lnTo>
                                  <a:pt x="2043" y="1033"/>
                                </a:lnTo>
                                <a:lnTo>
                                  <a:pt x="2188" y="949"/>
                                </a:lnTo>
                                <a:lnTo>
                                  <a:pt x="2342" y="860"/>
                                </a:lnTo>
                                <a:lnTo>
                                  <a:pt x="2502" y="767"/>
                                </a:lnTo>
                                <a:lnTo>
                                  <a:pt x="2666" y="672"/>
                                </a:lnTo>
                                <a:lnTo>
                                  <a:pt x="2829" y="577"/>
                                </a:lnTo>
                                <a:lnTo>
                                  <a:pt x="2989" y="484"/>
                                </a:lnTo>
                                <a:lnTo>
                                  <a:pt x="3142" y="395"/>
                                </a:lnTo>
                                <a:lnTo>
                                  <a:pt x="3286" y="312"/>
                                </a:lnTo>
                                <a:lnTo>
                                  <a:pt x="3416" y="236"/>
                                </a:lnTo>
                                <a:lnTo>
                                  <a:pt x="3530" y="170"/>
                                </a:lnTo>
                                <a:lnTo>
                                  <a:pt x="3625" y="115"/>
                                </a:lnTo>
                                <a:lnTo>
                                  <a:pt x="3696" y="74"/>
                                </a:lnTo>
                                <a:lnTo>
                                  <a:pt x="3741" y="47"/>
                                </a:lnTo>
                                <a:lnTo>
                                  <a:pt x="3757" y="38"/>
                                </a:lnTo>
                                <a:lnTo>
                                  <a:pt x="3770" y="23"/>
                                </a:lnTo>
                                <a:lnTo>
                                  <a:pt x="3771" y="5"/>
                                </a:lnTo>
                                <a:lnTo>
                                  <a:pt x="37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46736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8" y="28"/>
                                </a:move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24" y="84"/>
                                </a:lnTo>
                                <a:lnTo>
                                  <a:pt x="40" y="76"/>
                                </a:lnTo>
                                <a:lnTo>
                                  <a:pt x="55" y="59"/>
                                </a:lnTo>
                                <a:lnTo>
                                  <a:pt x="57" y="56"/>
                                </a:lnTo>
                                <a:lnTo>
                                  <a:pt x="65" y="33"/>
                                </a:lnTo>
                                <a:lnTo>
                                  <a:pt x="64" y="14"/>
                                </a:lnTo>
                                <a:lnTo>
                                  <a:pt x="56" y="1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0" y="24"/>
                                </a:lnTo>
                                <a:lnTo>
                                  <a:pt x="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46736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8" y="28"/>
                                </a:move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24" y="84"/>
                                </a:lnTo>
                                <a:lnTo>
                                  <a:pt x="40" y="76"/>
                                </a:lnTo>
                                <a:lnTo>
                                  <a:pt x="55" y="59"/>
                                </a:lnTo>
                                <a:lnTo>
                                  <a:pt x="57" y="56"/>
                                </a:lnTo>
                                <a:lnTo>
                                  <a:pt x="65" y="33"/>
                                </a:lnTo>
                                <a:lnTo>
                                  <a:pt x="64" y="14"/>
                                </a:lnTo>
                                <a:lnTo>
                                  <a:pt x="56" y="1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0" y="24"/>
                                </a:lnTo>
                                <a:lnTo>
                                  <a:pt x="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19888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8" y="28"/>
                                </a:move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24" y="84"/>
                                </a:lnTo>
                                <a:lnTo>
                                  <a:pt x="40" y="76"/>
                                </a:lnTo>
                                <a:lnTo>
                                  <a:pt x="55" y="59"/>
                                </a:lnTo>
                                <a:lnTo>
                                  <a:pt x="57" y="56"/>
                                </a:lnTo>
                                <a:lnTo>
                                  <a:pt x="65" y="33"/>
                                </a:lnTo>
                                <a:lnTo>
                                  <a:pt x="64" y="14"/>
                                </a:lnTo>
                                <a:lnTo>
                                  <a:pt x="55" y="1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0" y="24"/>
                                </a:lnTo>
                                <a:lnTo>
                                  <a:pt x="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19888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8" y="28"/>
                                </a:move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24" y="84"/>
                                </a:lnTo>
                                <a:lnTo>
                                  <a:pt x="40" y="76"/>
                                </a:lnTo>
                                <a:lnTo>
                                  <a:pt x="55" y="59"/>
                                </a:lnTo>
                                <a:lnTo>
                                  <a:pt x="57" y="56"/>
                                </a:lnTo>
                                <a:lnTo>
                                  <a:pt x="65" y="33"/>
                                </a:lnTo>
                                <a:lnTo>
                                  <a:pt x="64" y="14"/>
                                </a:lnTo>
                                <a:lnTo>
                                  <a:pt x="55" y="1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0" y="24"/>
                                </a:lnTo>
                                <a:lnTo>
                                  <a:pt x="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64836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797400"/>
                            <a:ext cx="77580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941">
                                <a:moveTo>
                                  <a:pt x="1219" y="0"/>
                                </a:moveTo>
                                <a:lnTo>
                                  <a:pt x="1220" y="1235"/>
                                </a:lnTo>
                                <a:lnTo>
                                  <a:pt x="0" y="1941"/>
                                </a:ln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786600"/>
                            <a:ext cx="2469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243">
                                <a:moveTo>
                                  <a:pt x="389" y="997"/>
                                </a:moveTo>
                                <a:lnTo>
                                  <a:pt x="388" y="1018"/>
                                </a:lnTo>
                                <a:lnTo>
                                  <a:pt x="388" y="1018"/>
                                </a:lnTo>
                                <a:lnTo>
                                  <a:pt x="372" y="1028"/>
                                </a:lnTo>
                                <a:lnTo>
                                  <a:pt x="368" y="1030"/>
                                </a:lnTo>
                                <a:lnTo>
                                  <a:pt x="359" y="1035"/>
                                </a:lnTo>
                                <a:lnTo>
                                  <a:pt x="346" y="1043"/>
                                </a:lnTo>
                                <a:lnTo>
                                  <a:pt x="329" y="1052"/>
                                </a:lnTo>
                                <a:lnTo>
                                  <a:pt x="309" y="1064"/>
                                </a:lnTo>
                                <a:lnTo>
                                  <a:pt x="287" y="1077"/>
                                </a:lnTo>
                                <a:lnTo>
                                  <a:pt x="262" y="1091"/>
                                </a:lnTo>
                                <a:lnTo>
                                  <a:pt x="236" y="1106"/>
                                </a:lnTo>
                                <a:lnTo>
                                  <a:pt x="209" y="1122"/>
                                </a:lnTo>
                                <a:lnTo>
                                  <a:pt x="182" y="1138"/>
                                </a:lnTo>
                                <a:lnTo>
                                  <a:pt x="154" y="1153"/>
                                </a:lnTo>
                                <a:lnTo>
                                  <a:pt x="127" y="1169"/>
                                </a:lnTo>
                                <a:lnTo>
                                  <a:pt x="102" y="1184"/>
                                </a:lnTo>
                                <a:lnTo>
                                  <a:pt x="78" y="1197"/>
                                </a:lnTo>
                                <a:lnTo>
                                  <a:pt x="56" y="1210"/>
                                </a:lnTo>
                                <a:lnTo>
                                  <a:pt x="37" y="1221"/>
                                </a:lnTo>
                                <a:lnTo>
                                  <a:pt x="21" y="1230"/>
                                </a:lnTo>
                                <a:lnTo>
                                  <a:pt x="10" y="1237"/>
                                </a:lnTo>
                                <a:lnTo>
                                  <a:pt x="2" y="1241"/>
                                </a:lnTo>
                                <a:lnTo>
                                  <a:pt x="0" y="12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440360"/>
                            <a:ext cx="14986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1206">
                                <a:moveTo>
                                  <a:pt x="0" y="1068"/>
                                </a:moveTo>
                                <a:lnTo>
                                  <a:pt x="238" y="1206"/>
                                </a:lnTo>
                                <a:lnTo>
                                  <a:pt x="253" y="1194"/>
                                </a:lnTo>
                                <a:lnTo>
                                  <a:pt x="263" y="1202"/>
                                </a:lnTo>
                                <a:lnTo>
                                  <a:pt x="2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0332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3">
                                <a:moveTo>
                                  <a:pt x="1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16712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4">
                                <a:moveTo>
                                  <a:pt x="19" y="132"/>
                                </a:moveTo>
                                <a:lnTo>
                                  <a:pt x="26" y="133"/>
                                </a:lnTo>
                                <a:lnTo>
                                  <a:pt x="36" y="133"/>
                                </a:lnTo>
                                <a:lnTo>
                                  <a:pt x="60" y="128"/>
                                </a:lnTo>
                                <a:lnTo>
                                  <a:pt x="77" y="115"/>
                                </a:lnTo>
                                <a:lnTo>
                                  <a:pt x="83" y="97"/>
                                </a:lnTo>
                                <a:lnTo>
                                  <a:pt x="83" y="95"/>
                                </a:lnTo>
                                <a:lnTo>
                                  <a:pt x="82" y="89"/>
                                </a:lnTo>
                                <a:lnTo>
                                  <a:pt x="86" y="85"/>
                                </a:lnTo>
                                <a:lnTo>
                                  <a:pt x="88" y="80"/>
                                </a:lnTo>
                                <a:lnTo>
                                  <a:pt x="88" y="68"/>
                                </a:lnTo>
                                <a:lnTo>
                                  <a:pt x="84" y="61"/>
                                </a:lnTo>
                                <a:lnTo>
                                  <a:pt x="79" y="56"/>
                                </a:lnTo>
                                <a:lnTo>
                                  <a:pt x="78" y="52"/>
                                </a:lnTo>
                                <a:lnTo>
                                  <a:pt x="76" y="46"/>
                                </a:lnTo>
                                <a:lnTo>
                                  <a:pt x="65" y="25"/>
                                </a:lnTo>
                                <a:lnTo>
                                  <a:pt x="52" y="9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7"/>
                                </a:lnTo>
                                <a:lnTo>
                                  <a:pt x="11" y="15"/>
                                </a:lnTo>
                                <a:lnTo>
                                  <a:pt x="17" y="20"/>
                                </a:lnTo>
                                <a:lnTo>
                                  <a:pt x="21" y="26"/>
                                </a:lnTo>
                                <a:lnTo>
                                  <a:pt x="21" y="37"/>
                                </a:lnTo>
                                <a:lnTo>
                                  <a:pt x="17" y="44"/>
                                </a:lnTo>
                                <a:lnTo>
                                  <a:pt x="10" y="48"/>
                                </a:lnTo>
                                <a:lnTo>
                                  <a:pt x="4" y="56"/>
                                </a:lnTo>
                                <a:lnTo>
                                  <a:pt x="2" y="66"/>
                                </a:lnTo>
                                <a:lnTo>
                                  <a:pt x="2" y="68"/>
                                </a:lnTo>
                                <a:lnTo>
                                  <a:pt x="0" y="80"/>
                                </a:lnTo>
                                <a:lnTo>
                                  <a:pt x="3" y="92"/>
                                </a:lnTo>
                                <a:lnTo>
                                  <a:pt x="11" y="99"/>
                                </a:lnTo>
                                <a:lnTo>
                                  <a:pt x="12" y="100"/>
                                </a:lnTo>
                                <a:lnTo>
                                  <a:pt x="16" y="105"/>
                                </a:lnTo>
                                <a:lnTo>
                                  <a:pt x="19" y="110"/>
                                </a:lnTo>
                                <a:lnTo>
                                  <a:pt x="19" y="122"/>
                                </a:lnTo>
                                <a:lnTo>
                                  <a:pt x="17" y="127"/>
                                </a:lnTo>
                                <a:lnTo>
                                  <a:pt x="13" y="131"/>
                                </a:lnTo>
                                <a:lnTo>
                                  <a:pt x="1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16712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4">
                                <a:moveTo>
                                  <a:pt x="2" y="68"/>
                                </a:moveTo>
                                <a:lnTo>
                                  <a:pt x="2" y="67"/>
                                </a:lnTo>
                                <a:lnTo>
                                  <a:pt x="2" y="67"/>
                                </a:lnTo>
                                <a:lnTo>
                                  <a:pt x="2" y="66"/>
                                </a:lnTo>
                                <a:lnTo>
                                  <a:pt x="4" y="56"/>
                                </a:lnTo>
                                <a:lnTo>
                                  <a:pt x="10" y="48"/>
                                </a:lnTo>
                                <a:lnTo>
                                  <a:pt x="17" y="44"/>
                                </a:lnTo>
                                <a:lnTo>
                                  <a:pt x="19" y="41"/>
                                </a:lnTo>
                                <a:lnTo>
                                  <a:pt x="21" y="37"/>
                                </a:lnTo>
                                <a:lnTo>
                                  <a:pt x="21" y="33"/>
                                </a:lnTo>
                                <a:lnTo>
                                  <a:pt x="21" y="26"/>
                                </a:lnTo>
                                <a:lnTo>
                                  <a:pt x="17" y="20"/>
                                </a:lnTo>
                                <a:lnTo>
                                  <a:pt x="11" y="15"/>
                                </a:lnTo>
                                <a:lnTo>
                                  <a:pt x="13" y="7"/>
                                </a:lnTo>
                                <a:lnTo>
                                  <a:pt x="18" y="2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2" y="9"/>
                                </a:lnTo>
                                <a:lnTo>
                                  <a:pt x="65" y="25"/>
                                </a:lnTo>
                                <a:lnTo>
                                  <a:pt x="76" y="46"/>
                                </a:lnTo>
                                <a:lnTo>
                                  <a:pt x="77" y="49"/>
                                </a:lnTo>
                                <a:lnTo>
                                  <a:pt x="78" y="52"/>
                                </a:lnTo>
                                <a:lnTo>
                                  <a:pt x="79" y="56"/>
                                </a:lnTo>
                                <a:lnTo>
                                  <a:pt x="84" y="61"/>
                                </a:lnTo>
                                <a:lnTo>
                                  <a:pt x="88" y="68"/>
                                </a:lnTo>
                                <a:lnTo>
                                  <a:pt x="88" y="75"/>
                                </a:lnTo>
                                <a:lnTo>
                                  <a:pt x="88" y="80"/>
                                </a:lnTo>
                                <a:lnTo>
                                  <a:pt x="86" y="85"/>
                                </a:lnTo>
                                <a:lnTo>
                                  <a:pt x="82" y="89"/>
                                </a:lnTo>
                                <a:lnTo>
                                  <a:pt x="82" y="90"/>
                                </a:lnTo>
                                <a:lnTo>
                                  <a:pt x="82" y="90"/>
                                </a:lnTo>
                                <a:lnTo>
                                  <a:pt x="82" y="91"/>
                                </a:lnTo>
                                <a:lnTo>
                                  <a:pt x="83" y="93"/>
                                </a:lnTo>
                                <a:lnTo>
                                  <a:pt x="83" y="95"/>
                                </a:lnTo>
                                <a:lnTo>
                                  <a:pt x="83" y="97"/>
                                </a:lnTo>
                                <a:lnTo>
                                  <a:pt x="77" y="115"/>
                                </a:lnTo>
                                <a:lnTo>
                                  <a:pt x="60" y="128"/>
                                </a:lnTo>
                                <a:lnTo>
                                  <a:pt x="36" y="133"/>
                                </a:lnTo>
                                <a:lnTo>
                                  <a:pt x="33" y="133"/>
                                </a:lnTo>
                                <a:lnTo>
                                  <a:pt x="26" y="133"/>
                                </a:lnTo>
                                <a:lnTo>
                                  <a:pt x="19" y="132"/>
                                </a:lnTo>
                                <a:lnTo>
                                  <a:pt x="13" y="131"/>
                                </a:lnTo>
                                <a:lnTo>
                                  <a:pt x="17" y="127"/>
                                </a:lnTo>
                                <a:lnTo>
                                  <a:pt x="19" y="122"/>
                                </a:lnTo>
                                <a:lnTo>
                                  <a:pt x="19" y="116"/>
                                </a:lnTo>
                                <a:lnTo>
                                  <a:pt x="19" y="110"/>
                                </a:lnTo>
                                <a:lnTo>
                                  <a:pt x="16" y="105"/>
                                </a:lnTo>
                                <a:lnTo>
                                  <a:pt x="13" y="101"/>
                                </a:lnTo>
                                <a:lnTo>
                                  <a:pt x="12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99"/>
                                </a:lnTo>
                                <a:lnTo>
                                  <a:pt x="3" y="92"/>
                                </a:lnTo>
                                <a:lnTo>
                                  <a:pt x="0" y="80"/>
                                </a:lnTo>
                                <a:lnTo>
                                  <a:pt x="2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173600"/>
                            <a:ext cx="29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6">
                                <a:moveTo>
                                  <a:pt x="0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29"/>
                                </a:lnTo>
                                <a:lnTo>
                                  <a:pt x="34" y="44"/>
                                </a:lnTo>
                                <a:lnTo>
                                  <a:pt x="26" y="61"/>
                                </a:lnTo>
                                <a:lnTo>
                                  <a:pt x="21" y="80"/>
                                </a:lnTo>
                                <a:lnTo>
                                  <a:pt x="23" y="91"/>
                                </a:lnTo>
                                <a:lnTo>
                                  <a:pt x="32" y="115"/>
                                </a:lnTo>
                                <a:lnTo>
                                  <a:pt x="46" y="116"/>
                                </a:lnTo>
                                <a:lnTo>
                                  <a:pt x="46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55880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7">
                                <a:moveTo>
                                  <a:pt x="46" y="0"/>
                                </a:moveTo>
                                <a:lnTo>
                                  <a:pt x="20" y="17"/>
                                </a:lnTo>
                                <a:lnTo>
                                  <a:pt x="12" y="29"/>
                                </a:lnTo>
                                <a:lnTo>
                                  <a:pt x="11" y="44"/>
                                </a:lnTo>
                                <a:lnTo>
                                  <a:pt x="20" y="61"/>
                                </a:lnTo>
                                <a:lnTo>
                                  <a:pt x="24" y="80"/>
                                </a:lnTo>
                                <a:lnTo>
                                  <a:pt x="22" y="91"/>
                                </a:lnTo>
                                <a:lnTo>
                                  <a:pt x="13" y="115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1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55268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4">
                                <a:moveTo>
                                  <a:pt x="85" y="68"/>
                                </a:moveTo>
                                <a:lnTo>
                                  <a:pt x="85" y="67"/>
                                </a:lnTo>
                                <a:lnTo>
                                  <a:pt x="85" y="67"/>
                                </a:lnTo>
                                <a:lnTo>
                                  <a:pt x="85" y="66"/>
                                </a:lnTo>
                                <a:lnTo>
                                  <a:pt x="83" y="56"/>
                                </a:lnTo>
                                <a:lnTo>
                                  <a:pt x="77" y="48"/>
                                </a:lnTo>
                                <a:lnTo>
                                  <a:pt x="70" y="44"/>
                                </a:lnTo>
                                <a:lnTo>
                                  <a:pt x="68" y="41"/>
                                </a:lnTo>
                                <a:lnTo>
                                  <a:pt x="66" y="37"/>
                                </a:lnTo>
                                <a:lnTo>
                                  <a:pt x="66" y="33"/>
                                </a:lnTo>
                                <a:lnTo>
                                  <a:pt x="66" y="26"/>
                                </a:lnTo>
                                <a:lnTo>
                                  <a:pt x="70" y="20"/>
                                </a:lnTo>
                                <a:lnTo>
                                  <a:pt x="76" y="15"/>
                                </a:lnTo>
                                <a:lnTo>
                                  <a:pt x="74" y="7"/>
                                </a:lnTo>
                                <a:lnTo>
                                  <a:pt x="69" y="2"/>
                                </a:lnTo>
                                <a:lnTo>
                                  <a:pt x="63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9"/>
                                </a:lnTo>
                                <a:lnTo>
                                  <a:pt x="22" y="25"/>
                                </a:lnTo>
                                <a:lnTo>
                                  <a:pt x="12" y="46"/>
                                </a:lnTo>
                                <a:lnTo>
                                  <a:pt x="10" y="49"/>
                                </a:lnTo>
                                <a:lnTo>
                                  <a:pt x="9" y="52"/>
                                </a:lnTo>
                                <a:lnTo>
                                  <a:pt x="8" y="56"/>
                                </a:lnTo>
                                <a:lnTo>
                                  <a:pt x="3" y="61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2" y="85"/>
                                </a:lnTo>
                                <a:lnTo>
                                  <a:pt x="5" y="89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91"/>
                                </a:lnTo>
                                <a:lnTo>
                                  <a:pt x="4" y="93"/>
                                </a:lnTo>
                                <a:lnTo>
                                  <a:pt x="4" y="95"/>
                                </a:lnTo>
                                <a:lnTo>
                                  <a:pt x="4" y="97"/>
                                </a:lnTo>
                                <a:lnTo>
                                  <a:pt x="10" y="115"/>
                                </a:lnTo>
                                <a:lnTo>
                                  <a:pt x="27" y="128"/>
                                </a:lnTo>
                                <a:lnTo>
                                  <a:pt x="51" y="133"/>
                                </a:lnTo>
                                <a:lnTo>
                                  <a:pt x="54" y="133"/>
                                </a:lnTo>
                                <a:lnTo>
                                  <a:pt x="61" y="133"/>
                                </a:lnTo>
                                <a:lnTo>
                                  <a:pt x="68" y="132"/>
                                </a:lnTo>
                                <a:lnTo>
                                  <a:pt x="74" y="131"/>
                                </a:lnTo>
                                <a:lnTo>
                                  <a:pt x="70" y="127"/>
                                </a:lnTo>
                                <a:lnTo>
                                  <a:pt x="68" y="122"/>
                                </a:lnTo>
                                <a:lnTo>
                                  <a:pt x="68" y="116"/>
                                </a:lnTo>
                                <a:lnTo>
                                  <a:pt x="68" y="110"/>
                                </a:lnTo>
                                <a:lnTo>
                                  <a:pt x="71" y="105"/>
                                </a:lnTo>
                                <a:lnTo>
                                  <a:pt x="74" y="101"/>
                                </a:lnTo>
                                <a:lnTo>
                                  <a:pt x="75" y="100"/>
                                </a:lnTo>
                                <a:lnTo>
                                  <a:pt x="76" y="100"/>
                                </a:lnTo>
                                <a:lnTo>
                                  <a:pt x="77" y="99"/>
                                </a:lnTo>
                                <a:lnTo>
                                  <a:pt x="84" y="92"/>
                                </a:lnTo>
                                <a:lnTo>
                                  <a:pt x="88" y="80"/>
                                </a:lnTo>
                                <a:lnTo>
                                  <a:pt x="8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3248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">
                                <a:moveTo>
                                  <a:pt x="0" y="0"/>
                                </a:moveTo>
                                <a:lnTo>
                                  <a:pt x="0" y="7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035720"/>
                            <a:ext cx="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135440"/>
                            <a:ext cx="53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5">
                                <a:moveTo>
                                  <a:pt x="1" y="148"/>
                                </a:moveTo>
                                <a:lnTo>
                                  <a:pt x="15" y="157"/>
                                </a:lnTo>
                                <a:lnTo>
                                  <a:pt x="35" y="157"/>
                                </a:lnTo>
                                <a:lnTo>
                                  <a:pt x="36" y="159"/>
                                </a:lnTo>
                                <a:lnTo>
                                  <a:pt x="48" y="172"/>
                                </a:lnTo>
                                <a:lnTo>
                                  <a:pt x="68" y="174"/>
                                </a:lnTo>
                                <a:lnTo>
                                  <a:pt x="84" y="165"/>
                                </a:lnTo>
                                <a:lnTo>
                                  <a:pt x="83" y="30"/>
                                </a:lnTo>
                                <a:lnTo>
                                  <a:pt x="56" y="13"/>
                                </a:lnTo>
                                <a:lnTo>
                                  <a:pt x="46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46"/>
                                </a:lnTo>
                                <a:lnTo>
                                  <a:pt x="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135440"/>
                            <a:ext cx="53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5">
                                <a:moveTo>
                                  <a:pt x="19" y="0"/>
                                </a:moveTo>
                                <a:lnTo>
                                  <a:pt x="46" y="15"/>
                                </a:lnTo>
                                <a:lnTo>
                                  <a:pt x="56" y="13"/>
                                </a:lnTo>
                                <a:lnTo>
                                  <a:pt x="83" y="30"/>
                                </a:lnTo>
                                <a:lnTo>
                                  <a:pt x="84" y="165"/>
                                </a:lnTo>
                                <a:lnTo>
                                  <a:pt x="68" y="174"/>
                                </a:lnTo>
                                <a:lnTo>
                                  <a:pt x="48" y="172"/>
                                </a:lnTo>
                                <a:lnTo>
                                  <a:pt x="36" y="159"/>
                                </a:lnTo>
                                <a:lnTo>
                                  <a:pt x="35" y="157"/>
                                </a:lnTo>
                                <a:lnTo>
                                  <a:pt x="15" y="157"/>
                                </a:lnTo>
                                <a:lnTo>
                                  <a:pt x="1" y="148"/>
                                </a:lnTo>
                                <a:lnTo>
                                  <a:pt x="0" y="146"/>
                                </a:lnTo>
                                <a:lnTo>
                                  <a:pt x="0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145520"/>
                            <a:ext cx="52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">
                                <a:moveTo>
                                  <a:pt x="82" y="15"/>
                                </a:moveTo>
                                <a:lnTo>
                                  <a:pt x="64" y="24"/>
                                </a:lnTo>
                                <a:lnTo>
                                  <a:pt x="53" y="27"/>
                                </a:lnTo>
                                <a:lnTo>
                                  <a:pt x="41" y="19"/>
                                </a:lnTo>
                                <a:lnTo>
                                  <a:pt x="39" y="17"/>
                                </a:lnTo>
                                <a:lnTo>
                                  <a:pt x="38" y="16"/>
                                </a:lnTo>
                                <a:lnTo>
                                  <a:pt x="37" y="12"/>
                                </a:lnTo>
                                <a:lnTo>
                                  <a:pt x="32" y="12"/>
                                </a:lnTo>
                                <a:lnTo>
                                  <a:pt x="28" y="12"/>
                                </a:lnTo>
                                <a:lnTo>
                                  <a:pt x="19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901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21" y="12"/>
                                </a:lnTo>
                                <a:lnTo>
                                  <a:pt x="34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5524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375920"/>
                            <a:ext cx="846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39">
                                <a:moveTo>
                                  <a:pt x="132" y="0"/>
                                </a:moveTo>
                                <a:lnTo>
                                  <a:pt x="132" y="1239"/>
                                </a:ln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254240"/>
                            <a:ext cx="32184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472">
                                <a:moveTo>
                                  <a:pt x="0" y="200"/>
                                </a:moveTo>
                                <a:lnTo>
                                  <a:pt x="0" y="1443"/>
                                </a:lnTo>
                                <a:lnTo>
                                  <a:pt x="22" y="1456"/>
                                </a:lnTo>
                                <a:lnTo>
                                  <a:pt x="45" y="1465"/>
                                </a:lnTo>
                                <a:lnTo>
                                  <a:pt x="61" y="1470"/>
                                </a:lnTo>
                                <a:lnTo>
                                  <a:pt x="75" y="1472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62"/>
                                </a:lnTo>
                                <a:lnTo>
                                  <a:pt x="131" y="1451"/>
                                </a:lnTo>
                                <a:lnTo>
                                  <a:pt x="133" y="1450"/>
                                </a:lnTo>
                                <a:lnTo>
                                  <a:pt x="505" y="1237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51440"/>
                            <a:ext cx="52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9">
                                <a:moveTo>
                                  <a:pt x="0" y="101"/>
                                </a:moveTo>
                                <a:lnTo>
                                  <a:pt x="0" y="170"/>
                                </a:lnTo>
                                <a:lnTo>
                                  <a:pt x="27" y="183"/>
                                </a:lnTo>
                                <a:lnTo>
                                  <a:pt x="46" y="188"/>
                                </a:lnTo>
                                <a:lnTo>
                                  <a:pt x="54" y="170"/>
                                </a:lnTo>
                                <a:lnTo>
                                  <a:pt x="53" y="163"/>
                                </a:lnTo>
                                <a:lnTo>
                                  <a:pt x="74" y="165"/>
                                </a:lnTo>
                                <a:lnTo>
                                  <a:pt x="81" y="150"/>
                                </a:lnTo>
                                <a:lnTo>
                                  <a:pt x="81" y="16"/>
                                </a:lnTo>
                                <a:lnTo>
                                  <a:pt x="59" y="0"/>
                                </a:lnTo>
                                <a:lnTo>
                                  <a:pt x="37" y="13"/>
                                </a:lnTo>
                                <a:lnTo>
                                  <a:pt x="36" y="22"/>
                                </a:lnTo>
                                <a:lnTo>
                                  <a:pt x="6" y="37"/>
                                </a:lnTo>
                                <a:lnTo>
                                  <a:pt x="6" y="10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51440"/>
                            <a:ext cx="52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9">
                                <a:moveTo>
                                  <a:pt x="6" y="37"/>
                                </a:moveTo>
                                <a:lnTo>
                                  <a:pt x="6" y="100"/>
                                </a:lnTo>
                                <a:lnTo>
                                  <a:pt x="0" y="101"/>
                                </a:lnTo>
                                <a:lnTo>
                                  <a:pt x="0" y="170"/>
                                </a:lnTo>
                                <a:lnTo>
                                  <a:pt x="27" y="183"/>
                                </a:lnTo>
                                <a:lnTo>
                                  <a:pt x="46" y="188"/>
                                </a:lnTo>
                                <a:lnTo>
                                  <a:pt x="54" y="170"/>
                                </a:lnTo>
                                <a:lnTo>
                                  <a:pt x="54" y="170"/>
                                </a:lnTo>
                                <a:lnTo>
                                  <a:pt x="53" y="163"/>
                                </a:lnTo>
                                <a:lnTo>
                                  <a:pt x="74" y="165"/>
                                </a:lnTo>
                                <a:lnTo>
                                  <a:pt x="81" y="150"/>
                                </a:lnTo>
                                <a:lnTo>
                                  <a:pt x="81" y="150"/>
                                </a:lnTo>
                                <a:lnTo>
                                  <a:pt x="81" y="16"/>
                                </a:lnTo>
                                <a:lnTo>
                                  <a:pt x="59" y="0"/>
                                </a:lnTo>
                                <a:lnTo>
                                  <a:pt x="37" y="13"/>
                                </a:lnTo>
                                <a:lnTo>
                                  <a:pt x="36" y="22"/>
                                </a:lnTo>
                                <a:lnTo>
                                  <a:pt x="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361520"/>
                            <a:ext cx="46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7">
                                <a:moveTo>
                                  <a:pt x="71" y="0"/>
                                </a:moveTo>
                                <a:lnTo>
                                  <a:pt x="73" y="8"/>
                                </a:lnTo>
                                <a:lnTo>
                                  <a:pt x="55" y="15"/>
                                </a:lnTo>
                                <a:lnTo>
                                  <a:pt x="48" y="16"/>
                                </a:lnTo>
                                <a:lnTo>
                                  <a:pt x="43" y="21"/>
                                </a:lnTo>
                                <a:lnTo>
                                  <a:pt x="42" y="30"/>
                                </a:lnTo>
                                <a:lnTo>
                                  <a:pt x="33" y="37"/>
                                </a:lnTo>
                                <a:lnTo>
                                  <a:pt x="20" y="3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37304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41588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">
                                <a:moveTo>
                                  <a:pt x="0" y="0"/>
                                </a:moveTo>
                                <a:lnTo>
                                  <a:pt x="31" y="16"/>
                                </a:lnTo>
                                <a:lnTo>
                                  <a:pt x="37" y="17"/>
                                </a:lnTo>
                                <a:lnTo>
                                  <a:pt x="48" y="11"/>
                                </a:lnTo>
                                <a:lnTo>
                                  <a:pt x="52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838880"/>
                            <a:ext cx="52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9">
                                <a:moveTo>
                                  <a:pt x="0" y="101"/>
                                </a:moveTo>
                                <a:lnTo>
                                  <a:pt x="0" y="170"/>
                                </a:lnTo>
                                <a:lnTo>
                                  <a:pt x="27" y="183"/>
                                </a:lnTo>
                                <a:lnTo>
                                  <a:pt x="46" y="188"/>
                                </a:lnTo>
                                <a:lnTo>
                                  <a:pt x="54" y="170"/>
                                </a:lnTo>
                                <a:lnTo>
                                  <a:pt x="53" y="163"/>
                                </a:lnTo>
                                <a:lnTo>
                                  <a:pt x="74" y="165"/>
                                </a:lnTo>
                                <a:lnTo>
                                  <a:pt x="81" y="150"/>
                                </a:lnTo>
                                <a:lnTo>
                                  <a:pt x="81" y="16"/>
                                </a:lnTo>
                                <a:lnTo>
                                  <a:pt x="59" y="0"/>
                                </a:lnTo>
                                <a:lnTo>
                                  <a:pt x="37" y="13"/>
                                </a:lnTo>
                                <a:lnTo>
                                  <a:pt x="36" y="22"/>
                                </a:lnTo>
                                <a:lnTo>
                                  <a:pt x="6" y="37"/>
                                </a:lnTo>
                                <a:lnTo>
                                  <a:pt x="6" y="10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838880"/>
                            <a:ext cx="52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9">
                                <a:moveTo>
                                  <a:pt x="6" y="37"/>
                                </a:moveTo>
                                <a:lnTo>
                                  <a:pt x="6" y="100"/>
                                </a:lnTo>
                                <a:lnTo>
                                  <a:pt x="0" y="101"/>
                                </a:lnTo>
                                <a:lnTo>
                                  <a:pt x="0" y="170"/>
                                </a:lnTo>
                                <a:lnTo>
                                  <a:pt x="27" y="183"/>
                                </a:lnTo>
                                <a:lnTo>
                                  <a:pt x="46" y="188"/>
                                </a:lnTo>
                                <a:lnTo>
                                  <a:pt x="54" y="170"/>
                                </a:lnTo>
                                <a:lnTo>
                                  <a:pt x="54" y="170"/>
                                </a:lnTo>
                                <a:lnTo>
                                  <a:pt x="53" y="163"/>
                                </a:lnTo>
                                <a:lnTo>
                                  <a:pt x="74" y="165"/>
                                </a:lnTo>
                                <a:lnTo>
                                  <a:pt x="81" y="150"/>
                                </a:lnTo>
                                <a:lnTo>
                                  <a:pt x="81" y="150"/>
                                </a:lnTo>
                                <a:lnTo>
                                  <a:pt x="81" y="16"/>
                                </a:lnTo>
                                <a:lnTo>
                                  <a:pt x="59" y="0"/>
                                </a:lnTo>
                                <a:lnTo>
                                  <a:pt x="37" y="13"/>
                                </a:lnTo>
                                <a:lnTo>
                                  <a:pt x="36" y="22"/>
                                </a:lnTo>
                                <a:lnTo>
                                  <a:pt x="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848960"/>
                            <a:ext cx="46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8">
                                <a:moveTo>
                                  <a:pt x="71" y="0"/>
                                </a:moveTo>
                                <a:lnTo>
                                  <a:pt x="73" y="8"/>
                                </a:lnTo>
                                <a:lnTo>
                                  <a:pt x="55" y="15"/>
                                </a:lnTo>
                                <a:lnTo>
                                  <a:pt x="48" y="16"/>
                                </a:lnTo>
                                <a:lnTo>
                                  <a:pt x="43" y="21"/>
                                </a:lnTo>
                                <a:lnTo>
                                  <a:pt x="42" y="30"/>
                                </a:lnTo>
                                <a:lnTo>
                                  <a:pt x="33" y="37"/>
                                </a:lnTo>
                                <a:lnTo>
                                  <a:pt x="20" y="3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8604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90440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">
                                <a:moveTo>
                                  <a:pt x="0" y="0"/>
                                </a:moveTo>
                                <a:lnTo>
                                  <a:pt x="31" y="16"/>
                                </a:lnTo>
                                <a:lnTo>
                                  <a:pt x="37" y="17"/>
                                </a:lnTo>
                                <a:lnTo>
                                  <a:pt x="48" y="11"/>
                                </a:lnTo>
                                <a:lnTo>
                                  <a:pt x="52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8920" y="1626840"/>
                            <a:ext cx="334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7">
                                  <a:moveTo>
                                    <a:pt x="34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7">
                                  <a:moveTo>
                                    <a:pt x="11" y="56"/>
                                  </a:moveTo>
                                  <a:lnTo>
                                    <a:pt x="2" y="73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1605240"/>
                            <a:ext cx="34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7">
                                  <a:moveTo>
                                    <a:pt x="27" y="73"/>
                                  </a:moveTo>
                                  <a:lnTo>
                                    <a:pt x="18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2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7">
                                  <a:moveTo>
                                    <a:pt x="6" y="45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7">
                                  <a:moveTo>
                                    <a:pt x="9" y="35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3920" y="212076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0" y="46"/>
                                </a:moveTo>
                                <a:lnTo>
                                  <a:pt x="0" y="53"/>
                                </a:lnTo>
                                <a:lnTo>
                                  <a:pt x="4" y="61"/>
                                </a:lnTo>
                                <a:lnTo>
                                  <a:pt x="10" y="68"/>
                                </a:lnTo>
                                <a:lnTo>
                                  <a:pt x="28" y="81"/>
                                </a:lnTo>
                                <a:lnTo>
                                  <a:pt x="43" y="78"/>
                                </a:lnTo>
                                <a:lnTo>
                                  <a:pt x="50" y="71"/>
                                </a:lnTo>
                                <a:lnTo>
                                  <a:pt x="48" y="58"/>
                                </a:lnTo>
                                <a:lnTo>
                                  <a:pt x="39" y="46"/>
                                </a:lnTo>
                                <a:lnTo>
                                  <a:pt x="44" y="44"/>
                                </a:lnTo>
                                <a:lnTo>
                                  <a:pt x="52" y="37"/>
                                </a:lnTo>
                                <a:lnTo>
                                  <a:pt x="49" y="22"/>
                                </a:lnTo>
                                <a:lnTo>
                                  <a:pt x="38" y="11"/>
                                </a:lnTo>
                                <a:lnTo>
                                  <a:pt x="22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9" y="12"/>
                                </a:lnTo>
                                <a:lnTo>
                                  <a:pt x="17" y="6"/>
                                </a:lnTo>
                                <a:lnTo>
                                  <a:pt x="26" y="9"/>
                                </a:lnTo>
                                <a:lnTo>
                                  <a:pt x="33" y="17"/>
                                </a:lnTo>
                                <a:lnTo>
                                  <a:pt x="39" y="24"/>
                                </a:lnTo>
                                <a:lnTo>
                                  <a:pt x="42" y="33"/>
                                </a:lnTo>
                                <a:lnTo>
                                  <a:pt x="35" y="39"/>
                                </a:lnTo>
                                <a:lnTo>
                                  <a:pt x="29" y="38"/>
                                </a:lnTo>
                                <a:lnTo>
                                  <a:pt x="23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41"/>
                                </a:lnTo>
                                <a:lnTo>
                                  <a:pt x="28" y="45"/>
                                </a:lnTo>
                                <a:lnTo>
                                  <a:pt x="31" y="49"/>
                                </a:lnTo>
                                <a:lnTo>
                                  <a:pt x="38" y="57"/>
                                </a:lnTo>
                                <a:lnTo>
                                  <a:pt x="41" y="66"/>
                                </a:lnTo>
                                <a:lnTo>
                                  <a:pt x="37" y="70"/>
                                </a:lnTo>
                                <a:lnTo>
                                  <a:pt x="32" y="74"/>
                                </a:lnTo>
                                <a:lnTo>
                                  <a:pt x="23" y="71"/>
                                </a:lnTo>
                                <a:lnTo>
                                  <a:pt x="16" y="63"/>
                                </a:lnTo>
                                <a:lnTo>
                                  <a:pt x="12" y="59"/>
                                </a:lnTo>
                                <a:lnTo>
                                  <a:pt x="9" y="54"/>
                                </a:lnTo>
                                <a:lnTo>
                                  <a:pt x="8" y="50"/>
                                </a:lnTo>
                                <a:lnTo>
                                  <a:pt x="1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10060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0" y="46"/>
                                </a:moveTo>
                                <a:lnTo>
                                  <a:pt x="0" y="53"/>
                                </a:lnTo>
                                <a:lnTo>
                                  <a:pt x="4" y="61"/>
                                </a:lnTo>
                                <a:lnTo>
                                  <a:pt x="10" y="68"/>
                                </a:lnTo>
                                <a:lnTo>
                                  <a:pt x="28" y="81"/>
                                </a:lnTo>
                                <a:lnTo>
                                  <a:pt x="43" y="78"/>
                                </a:lnTo>
                                <a:lnTo>
                                  <a:pt x="50" y="71"/>
                                </a:lnTo>
                                <a:lnTo>
                                  <a:pt x="48" y="58"/>
                                </a:lnTo>
                                <a:lnTo>
                                  <a:pt x="39" y="46"/>
                                </a:lnTo>
                                <a:lnTo>
                                  <a:pt x="44" y="44"/>
                                </a:lnTo>
                                <a:lnTo>
                                  <a:pt x="52" y="37"/>
                                </a:lnTo>
                                <a:lnTo>
                                  <a:pt x="49" y="22"/>
                                </a:lnTo>
                                <a:lnTo>
                                  <a:pt x="38" y="11"/>
                                </a:lnTo>
                                <a:lnTo>
                                  <a:pt x="22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9" y="12"/>
                                </a:lnTo>
                                <a:lnTo>
                                  <a:pt x="17" y="6"/>
                                </a:lnTo>
                                <a:lnTo>
                                  <a:pt x="26" y="9"/>
                                </a:lnTo>
                                <a:lnTo>
                                  <a:pt x="33" y="17"/>
                                </a:lnTo>
                                <a:lnTo>
                                  <a:pt x="39" y="24"/>
                                </a:lnTo>
                                <a:lnTo>
                                  <a:pt x="42" y="33"/>
                                </a:lnTo>
                                <a:lnTo>
                                  <a:pt x="35" y="39"/>
                                </a:lnTo>
                                <a:lnTo>
                                  <a:pt x="29" y="38"/>
                                </a:lnTo>
                                <a:lnTo>
                                  <a:pt x="23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41"/>
                                </a:lnTo>
                                <a:lnTo>
                                  <a:pt x="28" y="45"/>
                                </a:lnTo>
                                <a:lnTo>
                                  <a:pt x="31" y="49"/>
                                </a:lnTo>
                                <a:lnTo>
                                  <a:pt x="38" y="57"/>
                                </a:lnTo>
                                <a:lnTo>
                                  <a:pt x="41" y="66"/>
                                </a:lnTo>
                                <a:lnTo>
                                  <a:pt x="37" y="70"/>
                                </a:lnTo>
                                <a:lnTo>
                                  <a:pt x="32" y="74"/>
                                </a:lnTo>
                                <a:lnTo>
                                  <a:pt x="23" y="71"/>
                                </a:lnTo>
                                <a:lnTo>
                                  <a:pt x="16" y="63"/>
                                </a:lnTo>
                                <a:lnTo>
                                  <a:pt x="12" y="59"/>
                                </a:lnTo>
                                <a:lnTo>
                                  <a:pt x="9" y="54"/>
                                </a:lnTo>
                                <a:lnTo>
                                  <a:pt x="8" y="50"/>
                                </a:lnTo>
                                <a:lnTo>
                                  <a:pt x="1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267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166120"/>
                            <a:ext cx="267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49">
                                <a:moveTo>
                                  <a:pt x="0" y="0"/>
                                </a:moveTo>
                                <a:lnTo>
                                  <a:pt x="421" y="44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088000"/>
                            <a:ext cx="167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2">
                                <a:moveTo>
                                  <a:pt x="0" y="0"/>
                                </a:moveTo>
                                <a:lnTo>
                                  <a:pt x="116" y="271"/>
                                </a:lnTo>
                                <a:lnTo>
                                  <a:pt x="116" y="234"/>
                                </a:lnTo>
                                <a:lnTo>
                                  <a:pt x="116" y="204"/>
                                </a:lnTo>
                                <a:lnTo>
                                  <a:pt x="118" y="179"/>
                                </a:lnTo>
                                <a:lnTo>
                                  <a:pt x="122" y="161"/>
                                </a:lnTo>
                                <a:lnTo>
                                  <a:pt x="129" y="147"/>
                                </a:lnTo>
                                <a:lnTo>
                                  <a:pt x="139" y="138"/>
                                </a:lnTo>
                                <a:lnTo>
                                  <a:pt x="153" y="132"/>
                                </a:lnTo>
                                <a:lnTo>
                                  <a:pt x="172" y="129"/>
                                </a:lnTo>
                                <a:lnTo>
                                  <a:pt x="196" y="129"/>
                                </a:lnTo>
                                <a:lnTo>
                                  <a:pt x="226" y="130"/>
                                </a:lnTo>
                                <a:lnTo>
                                  <a:pt x="263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155320"/>
                            <a:ext cx="2894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9">
                                <a:moveTo>
                                  <a:pt x="0" y="0"/>
                                </a:moveTo>
                                <a:lnTo>
                                  <a:pt x="455" y="5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103120"/>
                            <a:ext cx="83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9">
                                <a:moveTo>
                                  <a:pt x="0" y="0"/>
                                </a:moveTo>
                                <a:lnTo>
                                  <a:pt x="55" y="138"/>
                                </a:lnTo>
                                <a:lnTo>
                                  <a:pt x="64" y="110"/>
                                </a:lnTo>
                                <a:lnTo>
                                  <a:pt x="72" y="93"/>
                                </a:lnTo>
                                <a:lnTo>
                                  <a:pt x="83" y="83"/>
                                </a:lnTo>
                                <a:lnTo>
                                  <a:pt x="101" y="76"/>
                                </a:lnTo>
                                <a:lnTo>
                                  <a:pt x="128" y="71"/>
                                </a:lnTo>
                                <a:lnTo>
                                  <a:pt x="131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537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20"/>
                                </a:move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1555200"/>
                            <a:ext cx="4762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087">
                                <a:moveTo>
                                  <a:pt x="0" y="0"/>
                                </a:moveTo>
                                <a:lnTo>
                                  <a:pt x="748" y="10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1467000"/>
                            <a:ext cx="153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6">
                                <a:moveTo>
                                  <a:pt x="0" y="0"/>
                                </a:moveTo>
                                <a:lnTo>
                                  <a:pt x="74" y="286"/>
                                </a:lnTo>
                                <a:lnTo>
                                  <a:pt x="78" y="252"/>
                                </a:lnTo>
                                <a:lnTo>
                                  <a:pt x="83" y="225"/>
                                </a:lnTo>
                                <a:lnTo>
                                  <a:pt x="88" y="202"/>
                                </a:lnTo>
                                <a:lnTo>
                                  <a:pt x="93" y="184"/>
                                </a:lnTo>
                                <a:lnTo>
                                  <a:pt x="100" y="171"/>
                                </a:lnTo>
                                <a:lnTo>
                                  <a:pt x="109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34" y="153"/>
                                </a:lnTo>
                                <a:lnTo>
                                  <a:pt x="151" y="154"/>
                                </a:lnTo>
                                <a:lnTo>
                                  <a:pt x="173" y="157"/>
                                </a:lnTo>
                                <a:lnTo>
                                  <a:pt x="198" y="162"/>
                                </a:lnTo>
                                <a:lnTo>
                                  <a:pt x="230" y="169"/>
                                </a:lnTo>
                                <a:lnTo>
                                  <a:pt x="240" y="1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563840"/>
                            <a:ext cx="500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152">
                                <a:moveTo>
                                  <a:pt x="0" y="0"/>
                                </a:moveTo>
                                <a:lnTo>
                                  <a:pt x="787" y="1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1506240"/>
                            <a:ext cx="76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5">
                                <a:moveTo>
                                  <a:pt x="0" y="0"/>
                                </a:moveTo>
                                <a:lnTo>
                                  <a:pt x="36" y="144"/>
                                </a:lnTo>
                                <a:lnTo>
                                  <a:pt x="49" y="118"/>
                                </a:lnTo>
                                <a:lnTo>
                                  <a:pt x="59" y="102"/>
                                </a:lnTo>
                                <a:lnTo>
                                  <a:pt x="72" y="93"/>
                                </a:lnTo>
                                <a:lnTo>
                                  <a:pt x="90" y="89"/>
                                </a:lnTo>
                                <a:lnTo>
                                  <a:pt x="117" y="87"/>
                                </a:lnTo>
                                <a:lnTo>
                                  <a:pt x="121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459880"/>
                            <a:ext cx="176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459880"/>
                            <a:ext cx="176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68360"/>
                            <a:ext cx="176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68360"/>
                            <a:ext cx="176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04408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04408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9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9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26692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26692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226692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226692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7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701000"/>
                            <a:ext cx="2268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42">
                                <a:moveTo>
                                  <a:pt x="0" y="0"/>
                                </a:moveTo>
                                <a:lnTo>
                                  <a:pt x="356" y="44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617840"/>
                            <a:ext cx="160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80">
                                <a:moveTo>
                                  <a:pt x="0" y="0"/>
                                </a:moveTo>
                                <a:lnTo>
                                  <a:pt x="95" y="279"/>
                                </a:lnTo>
                                <a:lnTo>
                                  <a:pt x="97" y="244"/>
                                </a:lnTo>
                                <a:lnTo>
                                  <a:pt x="100" y="215"/>
                                </a:lnTo>
                                <a:lnTo>
                                  <a:pt x="103" y="191"/>
                                </a:lnTo>
                                <a:lnTo>
                                  <a:pt x="108" y="173"/>
                                </a:lnTo>
                                <a:lnTo>
                                  <a:pt x="115" y="159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44"/>
                                </a:lnTo>
                                <a:lnTo>
                                  <a:pt x="153" y="142"/>
                                </a:lnTo>
                                <a:lnTo>
                                  <a:pt x="173" y="142"/>
                                </a:lnTo>
                                <a:lnTo>
                                  <a:pt x="199" y="145"/>
                                </a:lnTo>
                                <a:lnTo>
                                  <a:pt x="230" y="149"/>
                                </a:lnTo>
                                <a:lnTo>
                                  <a:pt x="253" y="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699920"/>
                            <a:ext cx="2484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505">
                                <a:moveTo>
                                  <a:pt x="0" y="0"/>
                                </a:moveTo>
                                <a:lnTo>
                                  <a:pt x="391" y="5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645200"/>
                            <a:ext cx="79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2">
                                <a:moveTo>
                                  <a:pt x="0" y="0"/>
                                </a:moveTo>
                                <a:lnTo>
                                  <a:pt x="45" y="142"/>
                                </a:lnTo>
                                <a:lnTo>
                                  <a:pt x="56" y="115"/>
                                </a:lnTo>
                                <a:lnTo>
                                  <a:pt x="65" y="98"/>
                                </a:lnTo>
                                <a:lnTo>
                                  <a:pt x="77" y="88"/>
                                </a:lnTo>
                                <a:lnTo>
                                  <a:pt x="95" y="83"/>
                                </a:lnTo>
                                <a:lnTo>
                                  <a:pt x="122" y="79"/>
                                </a:lnTo>
                                <a:lnTo>
                                  <a:pt x="126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498680"/>
                            <a:ext cx="3499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131">
                                <a:moveTo>
                                  <a:pt x="550" y="0"/>
                                </a:moveTo>
                                <a:lnTo>
                                  <a:pt x="0" y="113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402200"/>
                            <a:ext cx="135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94">
                                <a:moveTo>
                                  <a:pt x="212" y="0"/>
                                </a:moveTo>
                                <a:lnTo>
                                  <a:pt x="0" y="205"/>
                                </a:lnTo>
                                <a:lnTo>
                                  <a:pt x="28" y="194"/>
                                </a:lnTo>
                                <a:lnTo>
                                  <a:pt x="53" y="185"/>
                                </a:lnTo>
                                <a:lnTo>
                                  <a:pt x="74" y="178"/>
                                </a:lnTo>
                                <a:lnTo>
                                  <a:pt x="91" y="173"/>
                                </a:lnTo>
                                <a:lnTo>
                                  <a:pt x="106" y="171"/>
                                </a:lnTo>
                                <a:lnTo>
                                  <a:pt x="119" y="172"/>
                                </a:lnTo>
                                <a:lnTo>
                                  <a:pt x="129" y="177"/>
                                </a:lnTo>
                                <a:lnTo>
                                  <a:pt x="138" y="184"/>
                                </a:lnTo>
                                <a:lnTo>
                                  <a:pt x="146" y="195"/>
                                </a:lnTo>
                                <a:lnTo>
                                  <a:pt x="154" y="210"/>
                                </a:lnTo>
                                <a:lnTo>
                                  <a:pt x="161" y="229"/>
                                </a:lnTo>
                                <a:lnTo>
                                  <a:pt x="169" y="252"/>
                                </a:lnTo>
                                <a:lnTo>
                                  <a:pt x="177" y="280"/>
                                </a:lnTo>
                                <a:lnTo>
                                  <a:pt x="181" y="293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506960"/>
                            <a:ext cx="3715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192">
                                <a:moveTo>
                                  <a:pt x="584" y="0"/>
                                </a:moveTo>
                                <a:lnTo>
                                  <a:pt x="0" y="11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443960"/>
                            <a:ext cx="68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8">
                                <a:moveTo>
                                  <a:pt x="107" y="0"/>
                                </a:moveTo>
                                <a:lnTo>
                                  <a:pt x="0" y="103"/>
                                </a:lnTo>
                                <a:lnTo>
                                  <a:pt x="27" y="101"/>
                                </a:lnTo>
                                <a:lnTo>
                                  <a:pt x="46" y="102"/>
                                </a:lnTo>
                                <a:lnTo>
                                  <a:pt x="60" y="107"/>
                                </a:lnTo>
                                <a:lnTo>
                                  <a:pt x="71" y="119"/>
                                </a:lnTo>
                                <a:lnTo>
                                  <a:pt x="85" y="138"/>
                                </a:lnTo>
                                <a:lnTo>
                                  <a:pt x="91" y="148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496160"/>
                            <a:ext cx="3117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001">
                                <a:moveTo>
                                  <a:pt x="490" y="0"/>
                                </a:move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400040"/>
                            <a:ext cx="135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94">
                                <a:moveTo>
                                  <a:pt x="213" y="0"/>
                                </a:moveTo>
                                <a:lnTo>
                                  <a:pt x="0" y="204"/>
                                </a:lnTo>
                                <a:lnTo>
                                  <a:pt x="28" y="193"/>
                                </a:lnTo>
                                <a:lnTo>
                                  <a:pt x="53" y="184"/>
                                </a:lnTo>
                                <a:lnTo>
                                  <a:pt x="74" y="177"/>
                                </a:lnTo>
                                <a:lnTo>
                                  <a:pt x="92" y="173"/>
                                </a:lnTo>
                                <a:lnTo>
                                  <a:pt x="107" y="171"/>
                                </a:lnTo>
                                <a:lnTo>
                                  <a:pt x="119" y="172"/>
                                </a:lnTo>
                                <a:lnTo>
                                  <a:pt x="129" y="176"/>
                                </a:lnTo>
                                <a:lnTo>
                                  <a:pt x="139" y="184"/>
                                </a:lnTo>
                                <a:lnTo>
                                  <a:pt x="147" y="195"/>
                                </a:lnTo>
                                <a:lnTo>
                                  <a:pt x="154" y="210"/>
                                </a:lnTo>
                                <a:lnTo>
                                  <a:pt x="161" y="229"/>
                                </a:lnTo>
                                <a:lnTo>
                                  <a:pt x="169" y="253"/>
                                </a:lnTo>
                                <a:lnTo>
                                  <a:pt x="177" y="281"/>
                                </a:lnTo>
                                <a:lnTo>
                                  <a:pt x="181" y="293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22800"/>
                            <a:ext cx="3416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18">
                                <a:moveTo>
                                  <a:pt x="536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461240"/>
                            <a:ext cx="69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8">
                                <a:moveTo>
                                  <a:pt x="110" y="0"/>
                                </a:moveTo>
                                <a:lnTo>
                                  <a:pt x="0" y="100"/>
                                </a:lnTo>
                                <a:lnTo>
                                  <a:pt x="28" y="98"/>
                                </a:lnTo>
                                <a:lnTo>
                                  <a:pt x="46" y="100"/>
                                </a:lnTo>
                                <a:lnTo>
                                  <a:pt x="60" y="106"/>
                                </a:lnTo>
                                <a:lnTo>
                                  <a:pt x="72" y="118"/>
                                </a:lnTo>
                                <a:lnTo>
                                  <a:pt x="85" y="140"/>
                                </a:lnTo>
                                <a:lnTo>
                                  <a:pt x="90" y="147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60.25pt;width:503.95pt;height:210.8pt" coordorigin="1080,-3205" coordsize="10079,4216">
                <v:shape id="shape_0" stroked="f" o:allowincell="f" style="position:absolute;left:6972;top:-2951;width:3145;height:3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08,1855" path="m3191,614l2142,9l2115,0l2091,0l2072,3l2060,7l2057,8l19,1185l2,1202l0,1217l5,1228l12,1234l21,1239l44,1253l79,1273l126,1300l181,1332l244,1368l314,1408l388,1451l465,1496l543,1541l622,1586l699,1631l772,1673l841,1713l904,1749l959,1781l1004,1807l1038,1827l1060,1839l1067,1844l1089,1852l1109,1855l1127,1853l1144,1848l1150,1844l1167,1834l1212,1808l1280,1769l1370,1717l1477,1655l1600,1584l1735,1506l1878,1423l2028,1336l2180,1248l2332,1160l2481,1074l2624,991l2758,914l2879,844l2985,783l3073,732l3140,693l3182,669l3197,660l3208,642l3205,627l3196,617l3191,614xe" stroked="t" o:allowincell="f" style="position:absolute;left:7012;top:-3022;width:3213;height:18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72,2009" path="m1082,1976l41,1376l22,1363l9,1348l3,1332l3,1312l3,1310l0,1300l0,1285l4,1266l12,1247l25,1227l41,1210l56,1199l76,1187l122,1160l192,1119l283,1067l391,1004l514,933l649,856l792,773l941,687l1092,600l1243,512l1391,427l1533,345l1665,269l1786,199l1891,138l1978,88l2043,50l2085,26l2100,18l2122,8l2145,2l2167,0l2189,0l2208,1l2226,5l2241,9l2253,14l2258,17l2269,23l2292,37l2327,57l2372,84l2426,115l2487,150l2555,189l2626,231l2701,274l2777,318l2854,362l2929,406l3001,448l3069,487l3132,524l3188,556l3235,583l3273,605l3299,620l3313,627l3338,646l3354,666l3364,687l3369,707l3370,724l3369,736l3368,741l3372,764l3368,778l3352,790l3341,796l3322,807l3276,834l3206,875l3115,927l3006,990l2883,1061l2748,1139l2605,1222l2455,1309l2303,1397l2151,1484l2002,1570l1860,1653l1727,1730l1606,1800l1500,1861l1413,1911l1346,1950l1304,1974l1290,1982l1267,1992l1246,1999l1226,2005l1207,2008l1189,2009l1172,2008l1155,2005l1139,2001l1122,1995l1105,1988l1088,1979l1082,1976xe" stroked="t" o:allowincell="f" style="position:absolute;left:6932;top:-3036;width:3377;height:2017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3361,1237" path="m3361,0l3356,16l3347,20l3333,29l3317,39l3273,64l3204,104l3115,155l3007,218l2884,289l2750,366l2606,450l2456,536l2303,624l2150,712l2001,799l1857,881l1723,959l1601,1029l1495,1090l1407,1141l1340,1180l1298,1204l1283,1213l1262,1221l1241,1228l1221,1232l1201,1235l1181,1236l1162,1235l1144,1233l1126,1228l1109,1222l1092,1214l1088,1212l1073,1203l1046,1188l1008,1166l961,1138l905,1106l843,1070l775,1031l703,990l629,947l554,904l478,860l405,818l335,778l269,740l209,705l157,675l113,650l79,630l57,618l47,612l29,601l11,586l0,573l0,571e" stroked="t" o:allowincell="f" style="position:absolute;left:6935;top:-2293;width:3366;height:124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94" path="m0,0l5,16l9,37l9,48l9,54l9,66l8,82l8,102l8,126l8,152l8,180l8,209l8,238l8,267l8,294l8,320l8,343l8,363l8,378l8,389l8,394l8,394l27,406l38,415l44,431l45,448l36,469l15,485l1,493l0,493e" stroked="t" o:allowincell="f" style="position:absolute;left:10208;top:-1744;width:45;height:49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75,268" path="m375,0l0,217l0,268l375,52l375,0xe" stroked="t" o:allowincell="f" style="position:absolute;left:9371;top:-778;width:374;height:2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241,2580" path="m3216,0l3218,1226l3236,1237l3241,1248l3241,1370l1152,2581l1141,2573l1130,2575l0,1922l0,1878e" stroked="t" o:allowincell="f" style="position:absolute;left:6985;top:-2192;width:3246;height:2591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3810,1583" path="m3522,0l3570,27l3612,51l3648,72l3679,89l3705,104l3726,116l3743,126l3757,134l3767,140l3775,144l3780,148l3784,150l3786,151l3788,152l3788,152l3789,152l3792,155l3795,164l3797,179l3799,193l3802,218l3806,246l3809,269l3810,278l3806,289l3806,289l3797,294l3755,318l3690,356l3602,407l3496,468l3374,539l3238,617l3093,702l2940,790l2783,881l2625,973l2467,1064l2314,1153l2167,1237l2031,1316l1907,1388l1798,1451l1708,1503l1639,1543l1595,1569l1577,1579l1553,1584l1537,1578l1534,1576l1319,1451l1125,1339l951,1239l796,1150l660,1072l541,1003l437,943l348,892l273,848l210,812l159,783l118,759l85,740l61,726l43,716l31,709l23,704l19,702l17,701l16,700l4,693l0,680l0,680l2,631l5,599l7,580l9,572l13,569l16,569l20,567l28,562l42,555l59,545l80,533l102,520l127,505l152,490l178,475l203,460l227,446l249,433l269,422l285,412l297,405l304,401l306,400e" stroked="t" o:allowincell="f" style="position:absolute;left:6708;top:-901;width:3816;height:1589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3771,1318" path="m0,415l6,435l6,435l15,441l27,448l59,466l109,495l175,533l254,579l344,631l443,688l549,749l659,813l772,878l884,943l994,1006l1099,1067l1198,1124l1287,1176l1366,1221l1430,1258l1479,1286l1511,1304l1521,1311l1543,1318l1557,1315l1563,1311l1581,1301l1628,1274l1701,1231l1797,1176l1912,1109l2043,1033l2188,949l2342,860l2502,767l2666,672l2829,577l2989,484l3142,395l3286,312l3416,236l3530,170l3624,115l3696,74l3741,47l3757,38l3770,23l3771,5l3769,0e" stroked="t" o:allowincell="f" style="position:absolute;left:6723;top:-742;width:3777;height:13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85" path="m8,28l0,50l0,69l9,82l9,82l24,84l40,76l55,59l57,56l65,33l64,14l56,1l55,1l40,0l24,8l10,24l8,28xe" fillcolor="#fdfdfd" stroked="f" o:allowincell="f" style="position:absolute;left:10146;top:-888;width:64;height: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5,85" path="m8,28l0,50l0,69l9,82l9,82l24,84l40,76l55,59l57,56l65,33l64,14l56,1l55,1l40,0l24,8l10,24l8,28xe" stroked="t" o:allowincell="f" style="position:absolute;left:10146;top:-888;width:64;height: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84" path="m8,28l0,50l0,69l9,82l9,82l24,84l40,76l55,59l57,56l65,33l64,14l55,1l55,1l40,0l24,8l10,24l8,28xe" fillcolor="#fdfdfd" stroked="f" o:allowincell="f" style="position:absolute;left:8158;top:264;width:64;height:8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5,84" path="m8,28l0,50l0,69l9,82l9,82l24,84l40,76l55,59l57,56l65,33l64,14l55,1l55,1l40,0l24,8l10,24l8,28xe" stroked="t" o:allowincell="f" style="position:absolute;left:8158;top:264;width:64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43e" stroked="t" o:allowincell="f" style="position:absolute;left:10185;top:-2178;width:0;height:124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20,1940" path="m1219,0l1220,1235l0,1941l0,698e" stroked="t" o:allowincell="f" style="position:absolute;left:8572;top:-1943;width:1221;height:194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9,1464" path="m659,0l658,1237l286,1450l258,1460l232,1464l210,1464l192,1461l180,1458l176,1456l0,1352e" stroked="t" o:allowincell="f" style="position:absolute;left:7893;top:-1224;width:659;height:146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89,1243" path="m389,997l388,1018l388,1018l372,1028l368,1030l359,1035l346,1043l329,1052l309,1064l287,1077l262,1091l236,1106l209,1122l182,1138l154,1153l127,1169l102,1184l78,1197l56,1210l37,1221l21,1230l10,1237l2,1241l0,1243l0,0e" stroked="t" o:allowincell="f" style="position:absolute;left:9814;top:-1960;width:388;height:124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56,1206" path="m0,1068l238,1206l253,1194l263,1202l2356,0e" stroked="t" o:allowincell="f" style="position:absolute;left:7873;top:-931;width:2359;height:121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,853" path="m1,0l0,853e" stroked="t" o:allowincell="f" style="position:absolute;left:7029;top:-1619;width:0;height:856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84,175" path="m15,174l36,172l48,159l48,157l69,157l82,148l84,146l83,13l64,0l37,15l27,13l0,30l0,165l15,174xe" fillcolor="#fdfdfd" stroked="f" o:allowincell="f" style="position:absolute;left:8529;top:-1069;width:83;height:1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175" path="m64,0l37,15l27,13l0,30l0,165l15,174l36,172l48,159l48,157l69,157l82,148l84,146l83,13l64,0xe" stroked="t" o:allowincell="f" style="position:absolute;left:8529;top:-1069;width:83;height:1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27" path="m0,15l17,24l28,27l41,19l42,17l44,16l44,12l49,12l54,12l63,13l82,0e" stroked="t" o:allowincell="f" style="position:absolute;left:8530;top:-1054;width:81;height:2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5,12" path="m34,0l28,4l12,12l0,8e" stroked="t" o:allowincell="f" style="position:absolute;left:8575;top:-983;width:34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31e" stroked="t" o:allowincell="f" style="position:absolute;left:8574;top:-1038;width:0;height:1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4,175" path="m15,174l36,172l48,159l48,157l69,157l82,148l84,146l83,13l64,0l37,15l27,13l0,30l0,165l15,174xe" fillcolor="#fdfdfd" stroked="f" o:allowincell="f" style="position:absolute;left:8527;top:-305;width:83;height:1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175" path="m64,0l37,15l27,13l0,30l0,165l15,174l36,172l48,159l48,157l69,157l82,148l84,146l83,13l64,0xe" stroked="t" o:allowincell="f" style="position:absolute;left:8527;top:-305;width:83;height:1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27" path="m0,15l17,24l28,27l41,19l42,17l44,16l44,12l49,12l54,12l63,13l82,0e" stroked="t" o:allowincell="f" style="position:absolute;left:8528;top:-290;width:82;height:2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12" path="m34,0l28,4l12,12l0,8e" stroked="t" o:allowincell="f" style="position:absolute;left:8574;top:-219;width:33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,131" path="m0,0l0,131e" stroked="t" o:allowincell="f" style="position:absolute;left:8572;top:-274;width:0;height:1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8,134" path="m19,132l26,133l36,133l60,128l77,115l83,97l83,95l82,89l86,85l88,80l88,68l84,61l79,56l78,52l75,46l65,25l52,9l37,0l24,0l18,2l13,7l11,15l17,20l21,26l21,37l17,44l10,48l4,56l2,66l2,68l0,80l3,92l11,99l12,100l16,105l19,110l19,122l17,127l13,131l19,132xe" fillcolor="#fdfdfd" stroked="f" o:allowincell="f" style="position:absolute;left:9715;top:-1369;width:87;height:13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34" path="m2,68l2,67l2,67l2,66l4,56l10,48l17,44l19,41l21,37l21,33l21,26l17,20l11,15l13,7l18,2l24,0l37,0l52,9l65,25l75,46l77,49l78,52l79,56l84,61l88,68l88,75l88,80l86,85l82,89l82,90l82,90l82,91l83,93l83,95l83,97l77,115l60,128l36,133l33,133l26,133l19,132l13,131l17,127l19,122l19,116l19,110l16,105l13,101l12,100l11,100l11,99l3,92l0,80l2,68xe" stroked="t" o:allowincell="f" style="position:absolute;left:9715;top:-1369;width:87;height:1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7,116" path="m0,0l25,17l34,29l34,44l26,61l21,80l23,91l32,115l46,116l46,116e" stroked="t" o:allowincell="f" style="position:absolute;left:9732;top:-1358;width:46;height:11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2,557" path="m39,552l39,552l162,486l176,475l189,458l198,438l202,419l202,27l196,8l182,0l163,4l44,73l30,85l17,101l8,120l5,140l0,529l0,533l6,550l20,557l39,552xe" fillcolor="#fdfdfd" stroked="f" o:allowincell="f" style="position:absolute;left:8333;top:-549;width:201;height:55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02,557" path="m39,552l20,557l6,550l0,533l0,529l5,140l8,120l17,101l30,85l44,73l163,4l182,0l196,8l202,27l202,419l198,438l189,458l176,475l162,486l39,552xe" stroked="t" o:allowincell="f" style="position:absolute;left:8333;top:-549;width:201;height:55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129,69" path="m0,69l17,52l34,41l50,36l65,37l80,38l96,31l113,18l127,0l128,0e" stroked="t" o:allowincell="f" style="position:absolute;left:8373;top:-492;width:128;height: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8,69" path="m0,68l17,52l34,41l50,36l65,37l80,38l96,31l113,18l128,0l128,0e" stroked="t" o:allowincell="f" style="position:absolute;left:8373;top:-457;width:127;height: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69" path="m0,68l17,52l34,41l50,36l65,37l80,38l97,31l113,18l128,0l128,0e" stroked="t" o:allowincell="f" style="position:absolute;left:8372;top:-423;width:128;height: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68" path="m0,68l17,52l34,41l51,36l65,37l80,38l97,31l113,18l128,0l129,0e" stroked="t" o:allowincell="f" style="position:absolute;left:8372;top:-388;width:128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68" path="m0,68l17,52l34,41l51,35l65,37l80,38l97,31l113,19l128,1l129,0e" stroked="t" o:allowincell="f" style="position:absolute;left:8372;top:-354;width:128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0,68" path="m0,68l17,51l34,40l51,35l66,37l81,38l97,31l114,19l129,1l129,0e" stroked="t" o:allowincell="f" style="position:absolute;left:8371;top:-320;width:129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0,68" path="m0,68l17,51l34,40l51,35l66,37l81,37l97,31l114,19l129,1l130,0e" stroked="t" o:allowincell="f" style="position:absolute;left:8371;top:-286;width:129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0,68" path="m0,67l17,51l34,40l51,35l66,37l81,37l98,31l114,19l129,1l130,0e" stroked="t" o:allowincell="f" style="position:absolute;left:8371;top:-251;width:129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1,67" path="m0,67l17,51l34,40l51,35l66,37l81,37l98,31l114,19l129,1l130,0e" stroked="t" o:allowincell="f" style="position:absolute;left:8370;top:-216;width:130;height: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1,67" path="m0,67l17,51l34,40l51,35l66,36l81,37l98,31l114,19l129,1l130,0e" stroked="t" o:allowincell="f" style="position:absolute;left:8370;top:-182;width:130;height: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1,67" path="m0,67l17,51l34,40l51,35l66,36l81,37l98,31l115,19l130,1l131,0e" stroked="t" o:allowincell="f" style="position:absolute;left:8370;top:-148;width:130;height: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2,68" path="m0,67l17,51l34,40l51,35l67,36l82,37l98,31l115,19l130,1l131,0e" stroked="t" o:allowincell="f" style="position:absolute;left:8369;top:-114;width:131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5,476" path="m0,471l0,475l3,476l6,474l127,408l130,406l134,401l134,398l134,5l134,1l131,0l128,2l11,69l7,71l4,76l4,80l0,471xe" stroked="t" o:allowincell="f" style="position:absolute;left:8367;top:-507;width:134;height:4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8331;top:544;width:53;height:78">
                  <v:shape id="shape_0" coordsize="53,78" path="m34,0l26,4l0,63l0,72l2,73l11,56l27,21l30,45l30,56l32,77l34,77l41,73l40,51l52,44l51,35l50,34l39,40l36,1l34,0xe" fillcolor="#363435" stroked="f" o:allowincell="f" style="position:absolute;left:8331;top:544;width:52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78" path="m11,56l2,73l30,56l30,45l11,56xe" fillcolor="#363435" stroked="f" o:allowincell="f" style="position:absolute;left:8331;top:544;width:52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88;top:512;width:54;height:86">
                  <v:shape id="shape_0" coordsize="54,86" path="m27,73l18,76l14,72l14,86l29,84l40,71l50,60l54,47l48,39l43,35l39,35l37,41l45,49l42,58l34,66l27,73xe" fillcolor="#363435" stroked="f" o:allowincell="f" style="position:absolute;left:8388;top:512;width:53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,86" path="m6,45l10,48l13,48l3,59l1,73l7,79l14,86l14,72l10,68l13,58l20,51l28,44l37,41l39,35l48,25l50,13l44,7l37,0l34,11l41,18l38,27l31,33l24,40l16,43l12,39l9,35l13,14l3,25l0,39l6,45xe" fillcolor="#363435" stroked="f" o:allowincell="f" style="position:absolute;left:8388;top:512;width:53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,86" path="m9,35l11,27l18,20l25,13l34,11l37,0l23,1l13,14l9,35xe" fillcolor="#363435" stroked="f" o:allowincell="f" style="position:absolute;left:8388;top:512;width:53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2,81" path="m0,46l0,53l4,61l10,68l28,81l43,78l50,71l48,58l39,46l44,44l52,37l49,22l38,11l22,0l7,2l3,9l9,12l17,6l26,9l32,17l39,24l42,33l35,39l29,38l23,34l21,35l21,41l28,45l31,49l38,57l41,66l37,70l32,74l23,71l16,63l12,59l9,54l8,50l1,46l0,46xe" fillcolor="#363435" stroked="f" o:allowincell="f" style="position:absolute;left:7482;top:156;width:51;height:8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81" path="m0,46l0,53l4,61l10,68l28,81l43,78l50,71l48,58l39,46l44,44l52,37l49,22l38,11l22,0l7,2l3,9l9,12l17,6l26,9l33,17l39,24l42,33l35,39l29,38l23,34l21,35l21,41l28,45l31,49l38,57l41,66l37,70l32,74l23,71l16,63l12,59l9,54l8,50l1,46l0,46xe" fillcolor="#363435" stroked="f" o:allowincell="f" style="position:absolute;left:7427;top:124;width:51;height:8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0,156" path="m140,0l0,81l0,156l140,75l140,0xe" stroked="t" o:allowincell="f" style="position:absolute;left:5207;top:-841;width:139;height:15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69" path="m0,69l17,52l34,41l50,36l65,37l80,38l96,31l113,18l127,0l128,0e" stroked="t" o:allowincell="f" style="position:absolute;left:5136;top:-1370;width:128;height: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68" path="m0,68l17,52l34,41l50,36l65,37l80,38l96,31l113,18l128,0l128,0e" stroked="t" o:allowincell="f" style="position:absolute;left:5136;top:-1336;width:128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69" path="m0,68l17,52l34,41l50,36l65,37l80,38l97,31l113,18l128,0l128,0e" stroked="t" o:allowincell="f" style="position:absolute;left:5136;top:-1301;width:128;height: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0,69" path="m0,68l17,52l34,41l51,36l65,37l80,38l97,31l113,18l128,0l129,0e" stroked="t" o:allowincell="f" style="position:absolute;left:5135;top:-1267;width:129;height: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68" path="m0,68l17,52l34,41l51,35l65,37l80,38l97,31l114,18l128,0l129,0e" stroked="t" o:allowincell="f" style="position:absolute;left:5135;top:-1232;width:128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68" path="m0,68l17,51l34,40l51,35l66,37l81,38l97,31l114,19l129,1l129,0e" stroked="t" o:allowincell="f" style="position:absolute;left:5135;top:-1198;width:128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0,68" path="m0,68l17,51l34,40l51,35l66,37l81,37l97,31l114,19l129,1l130,0e" stroked="t" o:allowincell="f" style="position:absolute;left:5134;top:-1164;width:129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0,68" path="m0,67l17,51l34,40l51,35l66,36l81,37l98,31l114,19l129,1l130,0e" stroked="t" o:allowincell="f" style="position:absolute;left:5134;top:-1130;width:129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1,68" path="m0,67l17,51l34,40l51,35l66,36l81,37l98,31l114,19l129,1l130,0e" stroked="t" o:allowincell="f" style="position:absolute;left:5133;top:-1096;width:130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1,67" path="m0,67l17,51l34,40l51,35l66,36l81,37l98,31l115,19l129,1l130,0e" stroked="t" o:allowincell="f" style="position:absolute;left:5133;top:-1060;width:130;height: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1,67" path="m0,67l17,51l34,40l51,35l66,36l81,37l98,31l115,19l130,1l131,0e" stroked="t" o:allowincell="f" style="position:absolute;left:5133;top:-1026;width:130;height: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2,67" path="m0,67l17,51l34,40l51,35l67,36l82,37l98,31l115,19l130,1l131,0e" stroked="t" o:allowincell="f" style="position:absolute;left:5132;top:-992;width:131;height: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5,476" path="m0,471l0,475l3,476l6,474l127,408l130,406l134,401l134,398l134,5l134,1l131,0l128,2l11,69l7,71l4,76l4,80l0,471xe" stroked="t" o:allowincell="f" style="position:absolute;left:5131;top:-1385;width:134;height:4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2,558" path="m39,552l20,557l6,550l0,533l0,529l5,140l8,120l17,101l30,85l44,73l163,4l182,0l196,8l202,27l202,419l198,438l189,458l176,475l162,486l39,552xe" stroked="t" o:allowincell="f" style="position:absolute;left:5096;top:-1427;width:201;height:55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2207,1273" path="m1073,478l1013,512l950,548l884,587l816,627l747,668l677,710l607,752l538,794l470,835l404,876l342,914l283,951l228,985l178,1016l134,1043l96,1067l66,1086l43,1100l29,1109l24,1112l6,1126l0,1136l4,1145l19,1156l29,1163l198,1260l220,1269l236,1273l250,1272l267,1265l283,1258l403,1187l511,1124l608,1067l695,1016l773,970l842,930l903,894l957,862l1005,834l1048,809l1086,787l1121,768l1152,750l1182,733l1210,717l1237,702l1265,686l1294,670l1325,653l1358,635l1396,614l1438,590l1485,564l1534,536l1586,506l1640,475l1694,443l1749,411l1804,379l1858,348l1910,317l1959,288l2006,261l2048,236l2086,214l2119,195l2145,179l2165,167l2177,160l2182,158l2200,144l2207,135l2201,127l2183,114l2180,112l2169,106l2153,96l2132,85l2109,71l2084,58l2060,44l2039,32l2021,22l2009,15l2004,13l1985,3l1971,0l1955,3l1932,12l1932,13l1850,56l1776,96l1710,131l1650,163l1597,192l1548,218l1505,241l1465,263l1429,282l1395,300l1364,317l1334,333l1306,349l1277,365l1248,381l1218,398l1186,416l1151,435l1114,456l1073,478xe" stroked="t" o:allowincell="f" style="position:absolute;left:3126;top:-2531;width:2210;height:12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170,1150" path="m10,1005l0,1019l6,1031l15,1039l192,1140l213,1149l226,1148l242,1140l335,1082l420,1029l496,982l564,940l626,902l682,867l732,836l778,808l821,782l860,758l898,735l934,713l969,692l1005,671l1041,649l1079,627l1119,603l1163,577l1211,549l1263,518l1317,487l1369,457l1418,429l1466,403l1512,377l1557,353l1600,330l1643,308l1684,286l1725,265l1766,244l1807,223l1847,202l1888,181l1929,159l1971,137l2014,113l2058,89l2103,64l2150,37l2166,27l2169,20l2158,9l2143,0e" stroked="t" o:allowincell="f" style="position:absolute;left:3147;top:-2428;width:2173;height:115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07,1273" path="m1073,478l1013,512l950,548l884,587l816,627l747,668l677,710l607,752l538,794l470,835l405,876l342,914l283,951l228,985l178,1016l134,1043l96,1067l66,1086l43,1100l29,1109l24,1112l6,1126l0,1136l4,1144l19,1156l28,1163l198,1260l220,1269l236,1273l250,1272l267,1265l283,1258l403,1187l511,1124l608,1067l695,1016l773,970l842,930l903,894l957,862l1005,834l1048,809l1086,787l1121,768l1152,750l1182,733l1210,717l1237,702l1265,686l1294,670l1325,653l1358,635l1396,614l1438,590l1485,564l1534,536l1586,506l1640,475l1694,443l1749,411l1804,379l1858,348l1910,317l1959,288l2006,261l2048,236l2086,214l2119,195l2145,179l2165,167l2177,160l2182,158l2200,144l2207,135l2201,127l2183,114l2180,112l2169,106l2153,96l2132,85l2109,71l2084,58l2061,44l2039,32l2021,22l2009,15l2004,12l1985,3l1971,0l1955,3l1932,12l1932,12l1850,56l1776,96l1710,131l1650,163l1597,192l1548,218l1505,241l1465,263l1429,282l1396,300l1364,317l1335,333l1306,349l1277,365l1248,381l1218,398l1186,416l1151,435l1114,456l1073,478xe" stroked="t" o:allowincell="f" style="position:absolute;left:2766;top:-2744;width:2210;height:12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170,1149" path="m10,1005l0,1019l6,1031l15,1039l192,1140l213,1149l226,1148l242,1140l335,1082l420,1029l496,982l564,940l626,902l682,867l732,836l778,808l821,782l860,758l898,735l934,713l969,692l1005,671l1041,649l1079,627l1119,603l1163,577l1211,549l1263,518l1317,486l1369,457l1418,429l1466,403l1512,377l1557,353l1600,330l1643,308l1684,286l1725,265l1766,244l1807,223l1847,202l1888,181l1929,159l1971,137l2014,113l2058,89l2103,64l2150,37l2166,27l2169,20l2158,9l2143,0e" stroked="t" o:allowincell="f" style="position:absolute;left:2787;top:-2641;width:2173;height:11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07,1273" path="m1073,478l1013,512l950,548l884,587l816,627l747,668l677,710l607,752l538,794l470,835l404,876l342,914l283,951l228,985l178,1016l134,1043l96,1067l66,1086l43,1100l29,1109l24,1112l6,1126l0,1136l4,1145l19,1156l28,1163l198,1260l220,1269l236,1273l250,1272l267,1265l283,1258l403,1187l511,1124l608,1067l695,1016l773,970l842,930l903,894l957,862l1005,834l1048,809l1086,787l1121,768l1152,750l1182,733l1210,717l1237,702l1265,686l1294,670l1325,653l1358,635l1396,614l1438,590l1485,564l1534,536l1586,506l1640,475l1694,443l1749,411l1804,379l1858,348l1910,317l1959,288l2006,261l2048,236l2086,214l2119,195l2145,179l2165,167l2177,160l2182,158l2200,144l2207,135l2201,127l2183,114l2180,112l2169,106l2153,96l2132,85l2109,71l2084,58l2060,44l2039,32l2021,22l2009,15l2004,13l1985,3l1971,0l1955,3l1932,12l1932,13l1850,56l1776,96l1710,131l1650,163l1597,192l1548,218l1505,241l1465,263l1429,282l1396,300l1364,317l1335,333l1306,349l1277,365l1248,381l1218,398l1186,416l1151,435l1114,456l1073,478xe" stroked="t" o:allowincell="f" style="position:absolute;left:2403;top:-2950;width:2210;height:12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170,1149" path="m10,1005l0,1019l6,1031l15,1039l192,1140l213,1149l226,1148l242,1140l335,1082l420,1029l496,982l564,940l626,902l682,867l732,836l778,808l821,782l860,758l898,735l934,713l969,692l1005,671l1041,649l1079,627l1119,603l1163,577l1211,549l1263,518l1317,487l1369,457l1418,429l1466,403l1512,377l1557,353l1600,330l1643,308l1684,287l1725,265l1766,244l1807,223l1847,202l1888,181l1929,159l1971,137l2014,113l2058,89l2103,64l2150,37l2166,27l2169,20l2158,9l2143,0e" stroked="t" o:allowincell="f" style="position:absolute;left:2424;top:-2847;width:2173;height:11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208,1855" path="m3191,614l2142,9l2115,0l2091,0l2072,3l2060,7l2057,8l19,1185l2,1202l0,1217l5,1228l12,1234l21,1239l44,1253l79,1273l126,1300l181,1332l244,1368l314,1408l388,1451l465,1496l544,1541l622,1586l699,1631l772,1673l841,1713l904,1749l959,1781l1004,1807l1038,1827l1060,1839l1067,1844l1089,1852l1109,1855l1127,1853l1144,1848l1150,1844l1167,1834l1212,1808l1280,1769l1370,1717l1477,1655l1600,1584l1735,1506l1878,1423l2028,1336l2180,1248l2332,1160l2481,1074l2624,991l2758,914l2879,844l2985,783l3073,732l3140,693l3182,669l3197,660l3208,642l3205,627l3196,617l3191,614xe" stroked="t" o:allowincell="f" style="position:absolute;left:2262;top:-3028;width:3213;height:186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02,1166" path="m0,687l5,704l21,720l23,722l765,1147l784,1160l798,1166l811,1167l827,1162l850,1152l854,1150l1001,1074l1001,574l997,539l989,507l978,479l965,455l951,435l937,417l923,403l911,392l901,384l893,379l890,377l889,376l258,13l233,3l211,0l193,1l179,8l167,17l158,30l152,44l147,59l145,74l144,87l145,98l146,106l58,222l55,227l48,239l48,245e" stroked="t" o:allowincell="f" style="position:absolute;left:2234;top:-1001;width:1002;height:117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47" path="m45,0l40,26l40,45l41,48l40,396l21,408l21,408l13,415l9,418l0,431l0,446e" stroked="t" o:allowincell="f" style="position:absolute;left:2233;top:-759;width:45;height:448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923,1057" path="m107,62l124,35l138,15l151,4l155,2l182,0l202,4l210,8l835,368l858,387l877,409l891,432l902,456l911,479l916,500l920,519l922,533l922,542l923,544l922,989l799,1052l773,1057l753,1055l745,1053l14,632l1,608l0,594l0,593e" stroked="t" o:allowincell="f" style="position:absolute;left:2274;top:-957;width:923;height:10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69,885" path="m0,1l24,0l43,4l57,10l59,10l666,359l689,372l708,388l724,406l738,425l749,445l757,464l762,482l766,498l768,512l768,516l768,525l768,539l768,556l768,577l768,601l768,626l768,653l768,681l768,710l768,738l768,765l768,791l768,815l769,836l769,855l769,869l769,879l769,885l769,885e" stroked="t" o:allowincell="f" style="position:absolute;left:2304;top:-790;width:769;height:88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72,2009" path="m1082,1976l41,1376l22,1363l9,1348l3,1332l3,1312l3,1310l0,1300l0,1285l4,1266l12,1247l25,1227l41,1210l56,1199l76,1187l122,1160l192,1119l283,1067l391,1004l514,933l649,856l792,773l941,687l1092,600l1243,512l1391,427l1533,345l1665,269l1786,199l1891,138l1978,88l2043,50l2085,26l2100,18l2122,8l2145,2l2167,0l2189,0l2208,1l2226,5l2241,9l2253,14l2258,17l2269,23l2292,37l2327,57l2372,83l2426,115l2487,150l2555,189l2626,231l2701,274l2777,318l2854,362l2929,406l3001,448l3069,487l3132,524l3188,556l3235,583l3273,605l3299,620l3313,627l3338,646l3354,666l3364,687l3369,707l3370,724l3369,736l3368,741l3372,764l3368,778l3352,790l3341,796l3322,807l3276,834l3206,875l3115,927l3006,990l2883,1061l2748,1139l2605,1222l2455,1309l2303,1397l2151,1484l2002,1570l1860,1653l1727,1730l1606,1800l1500,1861l1413,1911l1346,1950l1304,1974l1290,1982l1267,1992l1246,1999l1226,2005l1207,2008l1189,2009l1172,2008l1155,2005l1139,2001l1122,1995l1105,1987l1088,1979l1082,1976xe" stroked="t" o:allowincell="f" style="position:absolute;left:2182;top:-3042;width:3377;height:2017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3361,1237" path="m3361,0l3356,16l3347,20l3333,29l3317,39l3273,64l3204,104l3115,155l3007,218l2884,289l2750,366l2606,450l2456,536l2303,624l2150,712l2001,799l1857,881l1723,959l1601,1029l1495,1090l1407,1141l1340,1180l1298,1204l1283,1213l1262,1221l1241,1228l1221,1232l1201,1235l1181,1236l1162,1235l1144,1233l1126,1228l1109,1222l1092,1214l1088,1212l1073,1203l1046,1188l1008,1166l961,1138l905,1106l843,1070l775,1031l703,990l629,947l554,904l478,860l405,818l335,778l269,740l209,705l157,675l113,650l79,630l57,618l47,612l29,601l11,586l0,573l0,571e" stroked="t" o:allowincell="f" style="position:absolute;left:2185;top:-2299;width:3366;height:124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493" path="m0,0l5,16l9,37l9,48l9,54l9,66l8,82l8,102l8,126l8,152l8,180l8,209l8,238l8,267l8,294l8,320l8,343l8,363l8,378l8,389l8,394l8,394l27,406l38,415l44,431l45,448l36,469l15,485l1,493l0,493e" stroked="t" o:allowincell="f" style="position:absolute;left:5457;top:-1749;width:45;height:49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76,269" path="m375,0l0,217l0,268l375,52l375,0xe" stroked="t" o:allowincell="f" style="position:absolute;left:4633;top:-775;width:375;height:26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8,69" path="m0,69l17,52l34,41l50,36l65,37l80,38l96,31l113,18l127,0l128,0e" stroked="t" o:allowincell="f" style="position:absolute;left:3544;top:-655;width:127;height: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69" path="m0,68l17,52l34,41l50,36l65,37l80,38l96,31l113,18l128,0l128,0e" stroked="t" o:allowincell="f" style="position:absolute;left:3543;top:-621;width:128;height: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69" path="m0,68l17,52l34,41l50,36l65,37l80,38l97,31l113,18l128,0l128,0e" stroked="t" o:allowincell="f" style="position:absolute;left:3543;top:-587;width:128;height: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9,68" path="m0,68l17,52l34,41l51,36l65,37l80,38l97,31l113,19l128,0l129,0e" stroked="t" o:allowincell="f" style="position:absolute;left:3543;top:-552;width:128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0,68" path="m0,68l17,52l34,41l51,35l65,37l80,38l97,31l113,18l128,0l129,0e" stroked="t" o:allowincell="f" style="position:absolute;left:3542;top:-518;width:129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0,69" path="m0,68l17,51l34,40l51,35l66,37l81,37l97,31l114,19l129,1l129,0e" stroked="t" o:allowincell="f" style="position:absolute;left:3542;top:-484;width:129;height:6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0,68" path="m0,68l17,51l34,40l51,35l66,37l81,37l97,31l114,19l129,1l130,0e" stroked="t" o:allowincell="f" style="position:absolute;left:3542;top:-449;width:129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1,68" path="m0,67l17,51l34,40l51,35l66,37l81,37l98,31l114,19l129,1l130,0e" stroked="t" o:allowincell="f" style="position:absolute;left:3541;top:-414;width:130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1,68" path="m0,67l17,51l34,40l51,35l66,37l81,37l98,31l114,19l129,1l130,0e" stroked="t" o:allowincell="f" style="position:absolute;left:3541;top:-380;width:130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0,68" path="m0,67l17,51l34,40l51,35l66,36l81,37l98,31l114,19l129,1l130,0e" stroked="t" o:allowincell="f" style="position:absolute;left:3541;top:-346;width:129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1,68" path="m0,67l17,51l34,40l51,35l66,36l81,37l98,31l115,19l130,1l131,0e" stroked="t" o:allowincell="f" style="position:absolute;left:3540;top:-312;width:130;height: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1,67" path="m0,67l17,51l34,40l51,35l67,36l82,37l98,31l115,19l130,1l131,0e" stroked="t" o:allowincell="f" style="position:absolute;left:3540;top:-277;width:130;height: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5,477" path="m0,471l0,475l3,476l6,474l127,408l130,406l134,401l134,398l134,5l134,1l131,0l128,2l11,69l7,71l4,76l4,80l0,471xe" stroked="t" o:allowincell="f" style="position:absolute;left:3538;top:-670;width:134;height:4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2,558" path="m39,552l20,557l6,550l0,533l0,529l5,140l8,120l17,101l30,85l44,73l163,4l182,0l196,8l202,27l202,419l198,438l189,458l176,475l162,486l39,552xe" stroked="t" o:allowincell="f" style="position:absolute;left:3504;top:-712;width:201;height:55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coordsize="50,65" path="m0,46l5,26l19,10l24,7l38,0l49,5l49,18l43,37l29,54l24,57l10,65l0,60l0,46xe" stroked="t" o:allowincell="f" style="position:absolute;left:3577;top:29;width:49;height:64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group id="shape_0" style="position:absolute;left:3560;top:-1;width:84;height:129">
                  <v:shape id="shape_0" coordsize="84,129" path="m6,38l0,48l0,127l6,130l10,113l10,49l13,34l6,38xe" fillcolor="#363435" stroked="f" o:allowincell="f" style="position:absolute;left:3560;top:-1;width:83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29" path="m73,16l73,78l70,82l13,114l10,113l6,130l13,126l70,93l78,89l84,79l84,2l78,0l70,3l13,34l10,49l13,45l70,15l73,16xe" fillcolor="#363435" stroked="f" o:allowincell="f" style="position:absolute;left:3560;top:-1;width:83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241,2580" path="m3216,0l3218,1226l3236,1237l3241,1248l3241,1370l1152,2581l1141,2573l1130,2575l0,1922l0,1878e" stroked="t" o:allowincell="f" style="position:absolute;left:2235;top:-2198;width:3246;height:2591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3811,1583" path="m3522,0l3570,27l3612,51l3648,72l3679,89l3705,104l3726,116l3743,126l3757,134l3767,140l3775,145l3780,148l3784,150l3786,151l3788,152l3788,152l3789,153l3792,155l3795,164l3797,179l3799,193l3803,218l3806,246l3809,269l3810,279l3807,288l3807,288l3798,294l3757,317l3691,355l3604,406l3498,467l3375,538l3240,616l3095,700l2942,789l2785,880l2626,972l2468,1063l2315,1152l2168,1237l2031,1316l1907,1388l1799,1451l1709,1503l1640,1543l1595,1569l1577,1579l1553,1584l1537,1578l1534,1576l1319,1451l1125,1339l951,1239l796,1150l660,1072l541,1003l437,943l348,892l273,848l210,812l159,783l118,759l85,740l61,726l43,716l31,709l23,704l19,702l17,701l16,700l4,693l0,680l0,680l2,631l5,599l7,580l9,572l13,569l16,569l20,567l28,562l42,555l59,545l80,533l102,520l127,505l152,490l178,475l203,460l227,446l249,433l269,422l285,412l297,405l304,401l306,400e" stroked="t" o:allowincell="f" style="position:absolute;left:1957;top:-907;width:3817;height:1589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3771,1318" path="m0,415l6,435l6,435l15,441l27,448l59,466l109,495l175,533l254,579l344,631l443,688l549,749l659,813l772,878l884,943l994,1006l1099,1067l1198,1124l1287,1176l1366,1221l1430,1258l1479,1287l1511,1304l1521,1311l1543,1318l1557,1315l1563,1311l1581,1301l1628,1274l1701,1231l1797,1176l1912,1109l2043,1033l2188,949l2342,860l2502,767l2666,672l2829,577l2989,484l3142,395l3286,312l3416,236l3530,170l3625,115l3696,74l3741,47l3757,38l3770,23l3771,5l3769,0e" stroked="t" o:allowincell="f" style="position:absolute;left:1972;top:-748;width:3777;height:13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85" path="m8,28l0,50l0,69l9,82l9,82l24,84l40,76l55,59l57,56l65,33l64,14l56,1l55,1l40,0l24,8l10,24l8,28xe" fillcolor="#fdfdfd" stroked="f" o:allowincell="f" style="position:absolute;left:5396;top:-894;width:64;height: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5,85" path="m8,28l0,50l0,69l9,82l9,82l24,84l40,76l55,59l57,56l65,33l64,14l56,1l55,1l40,0l24,8l10,24l8,28xe" stroked="t" o:allowincell="f" style="position:absolute;left:5396;top:-894;width:64;height: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84" path="m8,28l0,50l0,69l9,82l9,82l24,84l40,76l55,59l57,56l65,33l64,14l55,1l55,1l40,0l24,8l10,24l8,28xe" fillcolor="#fdfdfd" stroked="f" o:allowincell="f" style="position:absolute;left:3407;top:258;width:64;height:8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5,84" path="m8,28l0,50l0,69l9,82l9,82l24,84l40,76l55,59l57,56l65,33l64,14l55,1l55,1l40,0l24,8l10,24l8,28xe" stroked="t" o:allowincell="f" style="position:absolute;left:3407;top:258;width:64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43e" stroked="t" o:allowincell="f" style="position:absolute;left:5434;top:-2184;width:0;height:124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20,1941" path="m1219,0l1220,1235l0,1941l0,698e" stroked="t" o:allowincell="f" style="position:absolute;left:3822;top:-1949;width:1221;height:19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89,1243" path="m389,997l388,1018l388,1018l372,1028l368,1030l359,1035l346,1043l329,1052l309,1064l287,1077l262,1091l236,1106l209,1122l182,1138l154,1153l127,1169l102,1184l78,1197l56,1210l37,1221l21,1230l10,1237l2,1241l0,1243l0,0e" stroked="t" o:allowincell="f" style="position:absolute;left:5063;top:-1966;width:388;height:124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56,1206" path="m0,1068l238,1206l253,1194l263,1202l2356,0e" stroked="t" o:allowincell="f" style="position:absolute;left:3123;top:-937;width:2359;height:121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,853" path="m1,0l0,853e" stroked="t" o:allowincell="f" style="position:absolute;left:2279;top:-1625;width:0;height:856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88,134" path="m19,132l26,133l36,133l60,128l77,115l83,97l83,95l82,89l86,85l88,80l88,68l84,61l79,56l78,52l76,46l65,25l52,9l37,0l24,0l18,2l13,7l11,15l17,20l21,26l21,37l17,44l10,48l4,56l2,66l2,68l0,80l3,92l11,99l12,100l16,105l19,110l19,122l17,127l13,131l19,132xe" fillcolor="#fdfdfd" stroked="f" o:allowincell="f" style="position:absolute;left:4974;top:-1367;width:87;height:13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34" path="m2,68l2,67l2,67l2,66l4,56l10,48l17,44l19,41l21,37l21,33l21,26l17,20l11,15l13,7l18,2l24,0l37,0l52,9l65,25l76,46l77,49l78,52l79,56l84,61l88,68l88,75l88,80l86,85l82,89l82,90l82,90l82,91l83,93l83,95l83,97l77,115l60,128l36,133l33,133l26,133l19,132l13,131l17,127l19,122l19,116l19,110l16,105l13,101l12,100l11,100l11,99l3,92l0,80l2,68xe" stroked="t" o:allowincell="f" style="position:absolute;left:4974;top:-1367;width:87;height:1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,116" path="m0,0l25,17l34,29l34,44l26,61l21,80l23,91l32,115l46,116l46,116e" stroked="t" o:allowincell="f" style="position:absolute;left:4992;top:-1357;width:45;height:11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7,117" path="m46,0l20,17l12,29l11,44l20,61l24,80l22,91l13,115l0,116l0,116e" stroked="t" o:allowincell="f" style="position:absolute;left:3190;top:-750;width:46;height:1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,2" path="m0,1l0,1l1,0l2,0l1,0l0,1l0,1xe" stroked="t" o:allowincell="f" style="position:absolute;left:3241;top:-660;width:1;height:1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8,134" path="m85,68l85,67l85,67l85,66l83,56l77,48l70,44l68,41l66,37l66,33l66,26l70,20l76,15l74,7l69,2l63,0l50,0l35,9l22,25l12,46l10,49l9,52l8,56l3,61l0,68l0,75l0,80l2,85l5,89l5,90l5,90l5,91l4,93l4,95l4,97l10,115l27,128l51,133l54,133l61,133l68,132l74,131l70,127l68,122l68,116l68,110l71,105l74,101l75,100l76,100l77,99l84,92l88,80l85,68xe" stroked="t" o:allowincell="f" style="position:absolute;left:3166;top:-760;width:87;height:1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34e" stroked="t" o:allowincell="f" style="position:absolute;left:2340;top:-1579;width:0;height:7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02e" stroked="t" o:allowincell="f" style="position:absolute;left:2361;top:-1574;width:0;height:70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4,175" path="m1,148l15,157l35,157l36,159l48,172l68,174l84,165l83,30l56,13l46,15l19,0l0,13l0,146l1,148xe" fillcolor="#fdfdfd" stroked="f" o:allowincell="f" style="position:absolute;left:2301;top:-1417;width:83;height:1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175" path="m19,0l46,15l56,13l83,30l84,165l68,174l48,172l36,159l35,157l15,157l1,148l0,146l0,13l19,0xe" stroked="t" o:allowincell="f" style="position:absolute;left:2301;top:-1417;width:83;height:1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27" path="m82,15l64,24l53,27l41,19l39,17l38,16l37,12l32,12l28,12l19,13l0,0e" stroked="t" o:allowincell="f" style="position:absolute;left:2302;top:-1401;width:81;height:2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4,12" path="m0,0l5,3l21,12l34,8e" stroked="t" o:allowincell="f" style="position:absolute;left:2304;top:-1331;width:33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,131" path="m0,0l0,131e" stroked="t" o:allowincell="f" style="position:absolute;left:2339;top:-1386;width:0;height:1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3,1239" path="m132,0l132,1239l0,1161e" stroked="t" o:allowincell="f" style="position:absolute;left:3143;top:-1038;width:132;height:124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6,1472" path="m0,200l0,1443l22,1456l45,1465l61,1470l75,1472l90,1469l107,1462l131,1451l133,1450l505,1237l505,0e" stroked="t" o:allowincell="f" style="position:absolute;left:3296;top:-1230;width:506;height:14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89" path="m0,101l0,170l27,183l46,188l54,170l53,163l74,165l81,150l81,16l59,0l37,13l36,22l6,37l6,100l0,101xe" fillcolor="#fdfdfd" stroked="f" o:allowincell="f" style="position:absolute;left:3792;top:-1077;width:81;height:18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2,189" path="m6,37l6,100l0,101l0,170l27,183l46,188l54,170l54,170l53,163l74,165l81,150l81,150l81,16l59,0l37,13l36,22l6,37xe" stroked="t" o:allowincell="f" style="position:absolute;left:3792;top:-1077;width:81;height:18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3,37" path="m71,0l73,8l55,15l48,16l43,21l42,30l33,37l20,37l0,25e" stroked="t" o:allowincell="f" style="position:absolute;left:3801;top:-1061;width:72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1l0,0e" stroked="t" o:allowincell="f" style="position:absolute;left:3847;top:-1043;width:0;height:13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17" path="m0,0l31,16l37,17l48,11l52,5e" stroked="t" o:allowincell="f" style="position:absolute;left:3792;top:-975;width:52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189" path="m0,101l0,170l27,183l46,188l54,170l53,163l74,165l81,150l81,16l59,0l37,13l36,22l6,37l6,100l0,101xe" fillcolor="#fdfdfd" stroked="f" o:allowincell="f" style="position:absolute;left:3792;top:-309;width:81;height:18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2,189" path="m6,37l6,100l0,101l0,170l27,183l46,188l54,170l54,170l53,163l74,165l81,150l81,150l81,16l59,0l37,13l36,22l6,37xe" stroked="t" o:allowincell="f" style="position:absolute;left:3792;top:-309;width:81;height:18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3,38" path="m71,0l73,8l55,15l48,16l43,21l42,30l33,37l20,37l0,25e" stroked="t" o:allowincell="f" style="position:absolute;left:3801;top:-293;width:72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1l0,0e" stroked="t" o:allowincell="f" style="position:absolute;left:3847;top:-275;width:0;height:13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17" path="m0,0l31,16l37,17l48,11l52,5e" stroked="t" o:allowincell="f" style="position:absolute;left:3792;top:-206;width:52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group id="shape_0" style="position:absolute;left:5614;top:-643;width:53;height:77">
                  <v:shape id="shape_0" coordsize="53,77" path="m34,0l26,4l0,63l0,72l2,73l11,56l27,21l30,45l30,56l32,77l34,77l41,73l40,51l52,44l51,35l50,34l39,40l36,1l34,0xe" fillcolor="#363435" stroked="f" o:allowincell="f" style="position:absolute;left:5614;top:-643;width:52;height: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77" path="m11,56l2,73l30,56l30,45l11,56xe" fillcolor="#363435" stroked="f" o:allowincell="f" style="position:absolute;left:5614;top:-643;width:52;height:7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672;top:-677;width:54;height:87">
                  <v:shape id="shape_0" coordsize="54,87" path="m27,73l18,76l14,72l13,86l29,84l40,71l50,60l54,47l48,39l43,35l39,35l37,41l45,49l42,58l34,65l27,73xe" fillcolor="#363435" stroked="f" o:allowincell="f" style="position:absolute;left:5672;top:-677;width:53;height:8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,87" path="m6,45l10,48l13,48l3,59l1,73l7,79l13,86l14,72l10,68l13,58l20,51l28,44l37,41l39,35l48,25l50,13l44,7l37,0l34,11l41,18l38,27l31,33l24,40l16,43l12,39l9,35l13,14l3,25l0,39l6,45xe" fillcolor="#363435" stroked="f" o:allowincell="f" style="position:absolute;left:5672;top:-677;width:53;height:8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4,87" path="m9,35l11,27l18,20l25,13l34,11l37,0l23,1l13,14l9,35xe" fillcolor="#363435" stroked="f" o:allowincell="f" style="position:absolute;left:5672;top:-677;width:53;height:8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2,81" path="m0,46l0,53l4,61l10,68l28,81l43,78l50,71l48,58l39,46l44,44l52,37l49,22l38,11l22,0l7,2l3,9l9,12l17,6l26,9l33,17l39,24l42,33l35,39l29,38l23,34l21,35l21,41l28,45l31,49l38,57l41,66l37,70l32,74l23,71l16,63l12,59l9,54l8,50l1,46l0,46xe" fillcolor="#363435" stroked="f" o:allowincell="f" style="position:absolute;left:2708;top:135;width:51;height:8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81" path="m0,46l0,53l4,61l10,68l28,81l43,78l50,71l48,58l39,46l44,44l52,37l49,22l38,11l22,0l7,2l3,9l9,12l17,6l26,9l33,17l39,24l42,33l35,39l29,38l23,34l21,35l21,41l28,45l31,49l38,57l41,66l37,70l32,74l23,71l16,63l12,59l9,54l8,50l1,46l0,46xe" fillcolor="#363435" stroked="f" o:allowincell="f" style="position:absolute;left:2653;top:103;width:51;height:8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1080;top:-3205;width:10078;height:421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422,449" path="m0,0l421,448e" stroked="t" o:allowincell="f" style="position:absolute;left:3724;top:206;width:421;height:450;mso-wrap-style:none;v-text-anchor:middle;mso-position-horizont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64,272" path="m0,0l116,271l116,234l116,204l118,179l122,161l129,147l139,138l153,132l172,129l196,129l226,130l263,133l0,0xe" fillcolor="#fdfdfd" stroked="f" o:allowincell="f" style="position:absolute;left:3609;top:83;width:263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56,509" path="m0,0l455,508e" stroked="t" o:allowincell="f" style="position:absolute;left:3721;top:189;width:455;height:51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31,139" path="m0,0l55,138l64,110l72,93l83,83l101,76l128,71l131,70l0,0xe" fillcolor="#363435" stroked="f" o:allowincell="f" style="position:absolute;left:3648;top:107;width:130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20" path="m10,20l15,20l20,15l20,4l15,0l4,0l0,4l0,15l4,20l10,20xe" fillcolor="#363435" stroked="f" o:allowincell="f" style="position:absolute;left:7521;top:-783;width:19;height: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9,1087" path="m0,0l748,1088e" stroked="t" o:allowincell="f" style="position:absolute;left:9573;top:-756;width:749;height:1091;mso-wrap-style:none;v-text-anchor:middle;mso-position-horizont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41,286" path="m0,0l74,286l78,252l83,225l88,202l93,184l100,171l109,161l120,156l134,153l151,154l173,157l198,162l230,169l240,171l0,0xe" fillcolor="#fdfdfd" stroked="f" o:allowincell="f" style="position:absolute;left:9478;top:-895;width:240;height:28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87,1152" path="m0,0l787,1152e" stroked="t" o:allowincell="f" style="position:absolute;left:9585;top:-742;width:787;height:115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21,145" path="m0,0l36,144l49,118l59,102l72,93l90,89l117,87l121,87l0,0xe" fillcolor="#363435" stroked="f" o:allowincell="f" style="position:absolute;left:9523;top:-833;width:120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8,278" path="m138,277l161,275l183,270l203,261l222,250l238,235l252,219l263,200l271,179l276,157l278,138l276,115l270,94l261,74l250,55l235,39l219,25l200,14l179,6l157,1l138,0l116,1l94,7l74,16l55,27l39,42l25,58l14,77l6,97l1,119l0,138l1,161l7,183l16,203l27,222l42,238l58,252l77,263l98,271l120,276l138,277xe" fillcolor="#fdfdfd" stroked="f" o:allowincell="f" style="position:absolute;left:4183;top:669;width:277;height:27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8,277l161,275l183,270l203,261l222,250l238,235l252,219l263,200l271,179l276,157l278,138l276,115l270,94l261,74l250,55l235,39l219,25l200,14l179,6l157,1l138,0l116,1l94,7l74,16l55,27l39,42l25,58l14,77l6,97l1,119l0,138l1,161l7,183l16,203l27,222l42,238l58,252l77,263l98,271l120,276l138,277xe" stroked="t" o:allowincell="f" style="position:absolute;left:4183;top:669;width:277;height:27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8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2018;top:367;width:277;height:27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9,277l161,275l183,270l203,261l222,250l238,235l252,219l263,200l271,179l276,157l278,138l276,115l270,94l261,74l250,55l235,39l219,25l200,14l179,6l157,1l139,0l116,1l94,7l74,16l55,27l39,42l25,58l14,77l6,97l1,119l0,138l1,161l7,183l16,203l27,222l42,238l58,252l77,263l98,271l120,276l139,277xe" stroked="t" o:allowincell="f" style="position:absolute;left:2018;top:367;width:277;height:27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7" path="m139,277l161,275l183,270l203,261l222,250l238,235l252,218l263,200l271,179l276,157l278,138l276,115l270,94l261,74l250,55l235,39l219,25l200,14l179,6l157,1l139,0l116,1l94,7l74,16l55,27l39,42l25,58l14,77l6,97l1,119l0,138l1,161l7,183l16,203l27,222l42,238l58,252l77,263l98,271l120,276l139,277xe" fillcolor="#fdfdfd" stroked="f" o:allowincell="f" style="position:absolute;left:4959;top:14;width:277;height:27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7" path="m139,277l161,275l183,270l203,261l222,250l238,235l252,218l263,200l271,179l276,157l278,138l276,115l270,94l261,74l250,55l235,39l219,25l200,14l179,6l157,1l139,0l116,1l94,7l74,16l55,27l39,42l25,58l14,77l6,97l1,119l0,138l1,161l7,183l16,203l27,222l42,238l58,252l77,263l98,271l120,276l139,277xe" stroked="t" o:allowincell="f" style="position:absolute;left:4959;top:14;width:277;height:27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7" path="m138,277l161,275l183,270l203,261l222,250l238,235l252,218l263,200l271,179l276,157l277,138l276,115l270,94l261,74l250,55l235,39l219,25l200,14l179,6l157,1l138,0l116,1l94,7l74,16l55,27l39,42l25,58l14,77l6,97l1,119l0,138l1,161l7,183l16,203l27,222l42,238l58,252l77,263l98,271l120,276l138,277xe" fillcolor="#fdfdfd" stroked="f" o:allowincell="f" style="position:absolute;left:6696;top:365;width:277;height:27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7" path="m138,277l161,275l183,270l203,261l222,250l238,235l252,218l263,200l271,179l276,157l277,138l276,115l270,94l261,74l250,55l235,39l219,25l200,14l179,6l157,1l138,0l116,1l94,7l74,16l55,27l39,42l25,58l14,77l6,97l1,119l0,138l1,161l7,183l16,203l27,222l42,238l58,252l77,263l98,271l120,276l138,277xe" stroked="t" o:allowincell="f" style="position:absolute;left:6696;top:365;width:277;height:27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78,277" path="m138,277l161,275l183,270l203,261l222,250l238,235l252,218l263,200l271,179l276,157l277,138l276,115l270,94l261,74l250,55l235,39l219,25l200,14l179,6l157,1l138,0l116,1l94,7l74,16l55,27l39,42l25,58l14,77l6,97l1,119l0,138l1,161l7,183l16,203l27,222l42,238l58,252l77,263l98,271l120,276l138,277xe" fillcolor="#fdfdfd" stroked="f" o:allowincell="f" style="position:absolute;left:10342;top:365;width:277;height:27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7" path="m138,277l161,275l183,270l203,261l222,250l238,235l252,218l263,200l271,179l276,157l277,138l276,115l270,94l261,74l250,55l235,39l219,25l200,14l179,6l157,1l138,0l116,1l94,7l74,16l55,27l39,42l25,58l14,77l6,97l1,119l0,138l1,161l7,183l16,203l27,222l42,238l58,252l77,263l98,271l120,276l138,277xe" stroked="t" o:allowincell="f" style="position:absolute;left:10342;top:365;width:277;height:27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57,442" path="m0,0l356,442e" stroked="t" o:allowincell="f" style="position:absolute;left:4587;top:-526;width:356;height:443;mso-wrap-style:none;v-text-anchor:middle;mso-position-horizont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53,280" path="m0,0l95,279l97,244l100,215l103,191l108,173l115,159l124,150l136,144l153,142l173,142l199,145l230,149l253,152l0,0xe" fillcolor="#fdfdfd" stroked="f" o:allowincell="f" style="position:absolute;left:4482;top:-657;width:252;height:28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91,505" path="m0,0l391,504e" stroked="t" o:allowincell="f" style="position:absolute;left:4583;top:-528;width:390;height:50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26,142" path="m0,0l45,142l56,115l65,98l77,88l95,83l122,79l126,79l0,0xe" fillcolor="#363435" stroked="f" o:allowincell="f" style="position:absolute;left:4516;top:-614;width:125;height:1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0,1131" path="m550,0l0,1131e" stroked="t" o:allowincell="f" style="position:absolute;left:6942;top:-845;width:550;height:1135;mso-wrap-style:none;v-text-anchor:middle;mso-position-horizont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13,294" path="m212,0l0,205l28,194l53,185l74,178l91,173l106,171l119,172l129,177l138,184l146,195l154,210l161,229l169,252l177,280l181,293l212,0xe" fillcolor="#fdfdfd" stroked="f" o:allowincell="f" style="position:absolute;left:7354;top:-997;width:212;height:29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84,1192" path="m584,0l0,1193e" stroked="t" o:allowincell="f" style="position:absolute;left:6906;top:-832;width:584;height:119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7,148" path="m107,0l0,103l27,101l46,102l60,107l71,119l85,138l91,148l107,0xe" fillcolor="#363435" stroked="f" o:allowincell="f" style="position:absolute;left:7432;top:-931;width:106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1,1001" path="m490,0l0,1001e" stroked="t" o:allowincell="f" style="position:absolute;left:2352;top:-849;width:490;height:1004;mso-wrap-style:none;v-text-anchor:middle;mso-position-horizont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13,294" path="m213,0l0,204l28,193l53,184l74,177l92,173l107,171l119,172l129,176l139,184l147,195l154,210l161,229l169,253l177,281l181,293l213,0xe" fillcolor="#fdfdfd" stroked="f" o:allowincell="f" style="position:absolute;left:2705;top:-1000;width:212;height:29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37,1018" path="m536,0l0,1018e" stroked="t" o:allowincell="f" style="position:absolute;left:2295;top:-807;width:537;height:102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0,148" path="m110,0l0,100l28,98l46,100l60,106l72,118l85,140l90,147l110,0xe" fillcolor="#363435" stroked="f" o:allowincell="f" style="position:absolute;left:2774;top:-904;width:109;height:1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77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363435"/>
          <w:w w:val="77"/>
          <w:sz w:val="18"/>
          <w:szCs w:val="18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5"/>
          <w:szCs w:val="11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1"/>
          <w:lang w:val="en-US"/>
        </w:rPr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9420" w:leader="none"/>
        </w:tabs>
        <w:autoSpaceDE w:val="false"/>
        <w:spacing w:lineRule="auto" w:line="240" w:before="0" w:after="0"/>
        <w:ind w:left="3290" w:right="725" w:hanging="2160"/>
        <w:contextualSpacing/>
        <w:rPr>
          <w:rFonts w:ascii="Times New Roman" w:hAnsi="Times New Roman" w:cs="Times New Roman"/>
          <w:b/>
          <w:b/>
          <w:bCs/>
          <w:color w:val="363435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w w:val="76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363435"/>
          <w:w w:val="76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7"/>
          <w:w w:val="7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 xml:space="preserve">   Е</w:t>
        <w:tab/>
        <w:t xml:space="preserve"> 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9420" w:leader="none"/>
        </w:tabs>
        <w:autoSpaceDE w:val="false"/>
        <w:spacing w:lineRule="auto" w:line="240" w:before="0" w:after="0"/>
        <w:ind w:left="3290" w:right="725" w:hanging="2160"/>
        <w:contextualSpacing/>
        <w:rPr>
          <w:rFonts w:ascii="Times New Roman" w:hAnsi="Times New Roman" w:cs="Times New Roman"/>
          <w:b/>
          <w:b/>
          <w:bCs/>
          <w:color w:val="363435"/>
          <w:sz w:val="10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sz w:val="10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9420" w:leader="none"/>
        </w:tabs>
        <w:autoSpaceDE w:val="false"/>
        <w:spacing w:lineRule="auto" w:line="240" w:before="0" w:after="0"/>
        <w:ind w:left="3290" w:right="725" w:hanging="2160"/>
        <w:contextualSpacing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363435"/>
          <w:w w:val="80"/>
          <w:sz w:val="18"/>
          <w:szCs w:val="18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851" w:right="567" w:gutter="0" w:header="283" w:top="567" w:footer="283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Эксплуат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w w:val="84"/>
          <w:sz w:val="24"/>
          <w:szCs w:val="24"/>
          <w:lang w:val="en-US"/>
        </w:rPr>
        <w:t>Важн</w:t>
      </w:r>
      <w:r>
        <w:rPr>
          <w:rFonts w:cs="Times New Roman" w:ascii="Times New Roman" w:hAnsi="Times New Roman"/>
          <w:b/>
          <w:bCs/>
          <w:color w:val="363435"/>
          <w:w w:val="84"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color w:val="363435"/>
          <w:w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4"/>
          <w:sz w:val="24"/>
          <w:szCs w:val="24"/>
        </w:rPr>
        <w:t>информация для</w:t>
      </w:r>
      <w:r>
        <w:rPr>
          <w:rFonts w:cs="Times New Roman" w:ascii="Times New Roman" w:hAnsi="Times New Roman"/>
          <w:b/>
          <w:bCs/>
          <w:color w:val="363435"/>
          <w:w w:val="84"/>
          <w:sz w:val="24"/>
          <w:szCs w:val="24"/>
          <w:lang w:val="en-US"/>
        </w:rPr>
        <w:t xml:space="preserve"> владел</w:t>
      </w:r>
      <w:r>
        <w:rPr>
          <w:rFonts w:cs="Times New Roman" w:ascii="Times New Roman" w:hAnsi="Times New Roman"/>
          <w:b/>
          <w:bCs/>
          <w:color w:val="363435"/>
          <w:w w:val="8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363435"/>
          <w:w w:val="84"/>
          <w:sz w:val="24"/>
          <w:szCs w:val="24"/>
          <w:lang w:val="en-US"/>
        </w:rPr>
        <w:t>ц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83"/>
          <w:sz w:val="20"/>
          <w:szCs w:val="20"/>
        </w:rPr>
        <w:t>Моторное масл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Этот двигатель поставляется с завода заполненым рекомендуемым маслом. Перед запуском двигателя, проверьте уровень масла и убедитесь, что двигатель обслуживается, как описано в руководстве пользователя Смотрите моторное масло в раздел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w w:val="87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7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79450</wp:posOffset>
                </wp:positionH>
                <wp:positionV relativeFrom="paragraph">
                  <wp:posOffset>55880</wp:posOffset>
                </wp:positionV>
                <wp:extent cx="3122295" cy="1897380"/>
                <wp:effectExtent l="6985" t="6985" r="635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1897560"/>
                          <a:chOff x="0" y="0"/>
                          <a:chExt cx="3122280" cy="189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8" h="0">
                                <a:moveTo>
                                  <a:pt x="0" y="0"/>
                                </a:moveTo>
                                <a:lnTo>
                                  <a:pt x="48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720" cy="18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">
                                <a:moveTo>
                                  <a:pt x="0" y="0"/>
                                </a:moveTo>
                                <a:lnTo>
                                  <a:pt x="0" y="21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8280"/>
                            <a:ext cx="720" cy="18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">
                                <a:moveTo>
                                  <a:pt x="0" y="0"/>
                                </a:moveTo>
                                <a:lnTo>
                                  <a:pt x="0" y="21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31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8" h="0">
                                <a:moveTo>
                                  <a:pt x="0" y="0"/>
                                </a:moveTo>
                                <a:lnTo>
                                  <a:pt x="48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31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8" h="0">
                                <a:moveTo>
                                  <a:pt x="0" y="0"/>
                                </a:moveTo>
                                <a:lnTo>
                                  <a:pt x="48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6840"/>
                            <a:ext cx="31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8" h="0">
                                <a:moveTo>
                                  <a:pt x="0" y="0"/>
                                </a:moveTo>
                                <a:lnTo>
                                  <a:pt x="48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4.4pt;width:245.85pt;height:149.4pt" coordorigin="1070,88" coordsize="4917,2988">
                <v:shape id="shape_0" path="m0,0l4898,0e" stroked="t" o:allowincell="f" style="position:absolute;left:1070;top:88;width:491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190e" stroked="t" o:allowincell="f" style="position:absolute;left:1080;top:101;width:0;height:29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190e" stroked="t" o:allowincell="f" style="position:absolute;left:5977;top:101;width:0;height:29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98,0e" stroked="t" o:allowincell="f" style="position:absolute;left:1070;top:686;width:491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98,0e" stroked="t" o:allowincell="f" style="position:absolute;left:1070;top:1691;width:491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98,0e" stroked="t" o:allowincell="f" style="position:absolute;left:1070;top:3075;width:491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05560</wp:posOffset>
                </wp:positionH>
                <wp:positionV relativeFrom="page">
                  <wp:posOffset>1878965</wp:posOffset>
                </wp:positionV>
                <wp:extent cx="276860" cy="273685"/>
                <wp:effectExtent l="1270" t="1905" r="635" b="127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73600"/>
                          <a:chOff x="0" y="0"/>
                          <a:chExt cx="276840" cy="273600"/>
                        </a:xfrm>
                      </wpg:grpSpPr>
                      <wps:wsp>
                        <wps:cNvSpPr/>
                        <wps:spPr>
                          <a:xfrm>
                            <a:off x="11520" y="16560"/>
                            <a:ext cx="248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360"/>
                            <a:ext cx="22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8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79200"/>
                            <a:ext cx="291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147.95pt;width:21.8pt;height:21.55pt" coordorigin="2056,2959" coordsize="436,43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2074;top:2985;width:391;height:3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2095;top:3002;width:351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056;top:2959;width:436;height:431">
                  <v:shape id="shape_0" coordsize="302,280" path="m121,15l116,23l121,15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2056;top:2959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2247;top:3084;width:46;height:233">
                  <v:shape id="shape_0" coordsize="33,152" path="m4,146l11,151l21,151l28,147l32,140l32,131l27,124l20,119l12,119l4,124l0,131l0,139l4,146xe" fillcolor="#363435" stroked="f" o:allowincell="f" style="position:absolute;left:2247;top:3084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2247;top:3084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968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80"/>
          <w:sz w:val="28"/>
          <w:szCs w:val="28"/>
          <w:lang w:val="uk-UA"/>
        </w:rPr>
        <w:t>ВНИМ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3"/>
          <w:szCs w:val="13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54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3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54" w:hanging="0"/>
        <w:contextualSpacing/>
        <w:jc w:val="both"/>
        <w:rPr>
          <w:rFonts w:ascii="Times New Roman" w:hAnsi="Times New Roman" w:cs="Times New Roman"/>
          <w:color w:val="363435"/>
          <w:w w:val="90"/>
          <w:sz w:val="20"/>
          <w:szCs w:val="20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 w:eastAsia="en-US"/>
        </w:rPr>
        <w:t>Любые попытки провернуть или запустить двигатель, прежде чем он был должным образом обслужен с использованием рекомендованного масла приведет к отказу оборудования</w:t>
      </w: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54" w:hanging="0"/>
        <w:contextualSpacing/>
        <w:jc w:val="both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  <w:w w:val="84"/>
          <w:sz w:val="24"/>
          <w:szCs w:val="24"/>
          <w:lang w:val="en-US"/>
        </w:rPr>
        <w:t>Автомат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Для выбора автоматического режима, выполните следующие действия:  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Установит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е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Главный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выключатель,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в на распределительном щитке,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который посылает напряжение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на АВР,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в положение ВК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Установите основной выключатель генератора  положение.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 xml:space="preserve">Установите генератор в режим 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0"/>
          <w:sz w:val="20"/>
          <w:szCs w:val="20"/>
          <w:lang w:val="en-US"/>
        </w:rPr>
        <w:t>AUTO</w:t>
      </w: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99695" simplePos="0" locked="0" layoutInCell="0" allowOverlap="1" relativeHeight="114">
                <wp:simplePos x="0" y="0"/>
                <wp:positionH relativeFrom="page">
                  <wp:posOffset>4151630</wp:posOffset>
                </wp:positionH>
                <wp:positionV relativeFrom="paragraph">
                  <wp:posOffset>450215</wp:posOffset>
                </wp:positionV>
                <wp:extent cx="445135" cy="66357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663480"/>
                          <a:chOff x="0" y="0"/>
                          <a:chExt cx="444960" cy="6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663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388080"/>
                            <a:ext cx="57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92">
                                  <a:moveTo>
                                    <a:pt x="78" y="55"/>
                                  </a:moveTo>
                                  <a:lnTo>
                                    <a:pt x="93" y="69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92">
                                  <a:moveTo>
                                    <a:pt x="248" y="47"/>
                                  </a:moveTo>
                                  <a:lnTo>
                                    <a:pt x="251" y="44"/>
                                  </a:lnTo>
                                  <a:lnTo>
                                    <a:pt x="259" y="26"/>
                                  </a:lnTo>
                                  <a:lnTo>
                                    <a:pt x="264" y="6"/>
                                  </a:lnTo>
                                  <a:lnTo>
                                    <a:pt x="266" y="-13"/>
                                  </a:lnTo>
                                  <a:lnTo>
                                    <a:pt x="265" y="-20"/>
                                  </a:lnTo>
                                  <a:lnTo>
                                    <a:pt x="260" y="-44"/>
                                  </a:lnTo>
                                  <a:lnTo>
                                    <a:pt x="254" y="-61"/>
                                  </a:lnTo>
                                  <a:lnTo>
                                    <a:pt x="244" y="-76"/>
                                  </a:lnTo>
                                  <a:lnTo>
                                    <a:pt x="231" y="-92"/>
                                  </a:lnTo>
                                  <a:lnTo>
                                    <a:pt x="230" y="-93"/>
                                  </a:lnTo>
                                  <a:lnTo>
                                    <a:pt x="210" y="-109"/>
                                  </a:lnTo>
                                  <a:lnTo>
                                    <a:pt x="192" y="-118"/>
                                  </a:lnTo>
                                  <a:lnTo>
                                    <a:pt x="181" y="-122"/>
                                  </a:lnTo>
                                  <a:lnTo>
                                    <a:pt x="176" y="-108"/>
                                  </a:lnTo>
                                  <a:lnTo>
                                    <a:pt x="185" y="-105"/>
                                  </a:lnTo>
                                  <a:lnTo>
                                    <a:pt x="199" y="-98"/>
                                  </a:lnTo>
                                  <a:lnTo>
                                    <a:pt x="215" y="-86"/>
                                  </a:lnTo>
                                  <a:lnTo>
                                    <a:pt x="231" y="-68"/>
                                  </a:lnTo>
                                  <a:lnTo>
                                    <a:pt x="243" y="-43"/>
                                  </a:lnTo>
                                  <a:lnTo>
                                    <a:pt x="248" y="-17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14" y="-17"/>
                                  </a:lnTo>
                                  <a:lnTo>
                                    <a:pt x="206" y="-38"/>
                                  </a:lnTo>
                                  <a:lnTo>
                                    <a:pt x="195" y="-56"/>
                                  </a:lnTo>
                                  <a:lnTo>
                                    <a:pt x="180" y="-72"/>
                                  </a:lnTo>
                                  <a:lnTo>
                                    <a:pt x="163" y="-85"/>
                                  </a:lnTo>
                                  <a:lnTo>
                                    <a:pt x="143" y="-94"/>
                                  </a:lnTo>
                                  <a:lnTo>
                                    <a:pt x="121" y="-99"/>
                                  </a:lnTo>
                                  <a:lnTo>
                                    <a:pt x="107" y="-100"/>
                                  </a:lnTo>
                                  <a:lnTo>
                                    <a:pt x="84" y="-98"/>
                                  </a:lnTo>
                                  <a:lnTo>
                                    <a:pt x="63" y="-91"/>
                                  </a:lnTo>
                                  <a:lnTo>
                                    <a:pt x="45" y="-80"/>
                                  </a:lnTo>
                                  <a:lnTo>
                                    <a:pt x="28" y="-66"/>
                                  </a:lnTo>
                                  <a:lnTo>
                                    <a:pt x="15" y="-49"/>
                                  </a:lnTo>
                                  <a:lnTo>
                                    <a:pt x="5" y="-30"/>
                                  </a:lnTo>
                                  <a:lnTo>
                                    <a:pt x="0" y="-9"/>
                                  </a:lnTo>
                                  <a:lnTo>
                                    <a:pt x="0" y="-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-20"/>
                                  </a:lnTo>
                                  <a:lnTo>
                                    <a:pt x="27" y="-40"/>
                                  </a:lnTo>
                                  <a:lnTo>
                                    <a:pt x="40" y="-57"/>
                                  </a:lnTo>
                                  <a:lnTo>
                                    <a:pt x="56" y="-70"/>
                                  </a:lnTo>
                                  <a:lnTo>
                                    <a:pt x="75" y="-80"/>
                                  </a:lnTo>
                                  <a:lnTo>
                                    <a:pt x="97" y="-86"/>
                                  </a:lnTo>
                                  <a:lnTo>
                                    <a:pt x="102" y="-86"/>
                                  </a:lnTo>
                                  <a:lnTo>
                                    <a:pt x="125" y="-84"/>
                                  </a:lnTo>
                                  <a:lnTo>
                                    <a:pt x="143" y="-78"/>
                                  </a:lnTo>
                                  <a:lnTo>
                                    <a:pt x="159" y="-69"/>
                                  </a:lnTo>
                                  <a:lnTo>
                                    <a:pt x="173" y="-59"/>
                                  </a:lnTo>
                                  <a:lnTo>
                                    <a:pt x="155" y="-65"/>
                                  </a:lnTo>
                                  <a:lnTo>
                                    <a:pt x="135" y="-67"/>
                                  </a:lnTo>
                                  <a:lnTo>
                                    <a:pt x="115" y="-64"/>
                                  </a:lnTo>
                                  <a:lnTo>
                                    <a:pt x="98" y="-57"/>
                                  </a:lnTo>
                                  <a:lnTo>
                                    <a:pt x="82" y="-46"/>
                                  </a:lnTo>
                                  <a:lnTo>
                                    <a:pt x="69" y="-32"/>
                                  </a:lnTo>
                                  <a:lnTo>
                                    <a:pt x="58" y="-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45" y="143"/>
                                  </a:lnTo>
                                  <a:lnTo>
                                    <a:pt x="151" y="144"/>
                                  </a:lnTo>
                                  <a:lnTo>
                                    <a:pt x="171" y="143"/>
                                  </a:lnTo>
                                  <a:lnTo>
                                    <a:pt x="190" y="138"/>
                                  </a:lnTo>
                                  <a:lnTo>
                                    <a:pt x="208" y="129"/>
                                  </a:lnTo>
                                  <a:lnTo>
                                    <a:pt x="217" y="124"/>
                                  </a:lnTo>
                                  <a:lnTo>
                                    <a:pt x="225" y="118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77" y="126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3" y="-17"/>
                                  </a:lnTo>
                                  <a:lnTo>
                                    <a:pt x="94" y="-34"/>
                                  </a:lnTo>
                                  <a:lnTo>
                                    <a:pt x="109" y="-44"/>
                                  </a:lnTo>
                                  <a:lnTo>
                                    <a:pt x="128" y="-50"/>
                                  </a:lnTo>
                                  <a:lnTo>
                                    <a:pt x="147" y="-51"/>
                                  </a:lnTo>
                                  <a:lnTo>
                                    <a:pt x="166" y="-46"/>
                                  </a:lnTo>
                                  <a:lnTo>
                                    <a:pt x="174" y="-41"/>
                                  </a:lnTo>
                                  <a:lnTo>
                                    <a:pt x="188" y="-28"/>
                                  </a:lnTo>
                                  <a:lnTo>
                                    <a:pt x="197" y="-12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60"/>
                            <a:ext cx="43992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660">
                                  <a:moveTo>
                                    <a:pt x="644" y="655"/>
                                  </a:moveTo>
                                  <a:lnTo>
                                    <a:pt x="663" y="649"/>
                                  </a:lnTo>
                                  <a:lnTo>
                                    <a:pt x="672" y="64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660">
                                  <a:moveTo>
                                    <a:pt x="672" y="513"/>
                                  </a:moveTo>
                                  <a:lnTo>
                                    <a:pt x="413" y="34"/>
                                  </a:lnTo>
                                  <a:lnTo>
                                    <a:pt x="401" y="22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34" y="1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301" y="19"/>
                                  </a:lnTo>
                                  <a:lnTo>
                                    <a:pt x="288" y="34"/>
                                  </a:lnTo>
                                  <a:lnTo>
                                    <a:pt x="5" y="553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" y="605"/>
                                  </a:lnTo>
                                  <a:lnTo>
                                    <a:pt x="8" y="622"/>
                                  </a:lnTo>
                                  <a:lnTo>
                                    <a:pt x="18" y="636"/>
                                  </a:lnTo>
                                  <a:lnTo>
                                    <a:pt x="33" y="648"/>
                                  </a:lnTo>
                                  <a:lnTo>
                                    <a:pt x="51" y="655"/>
                                  </a:lnTo>
                                  <a:lnTo>
                                    <a:pt x="73" y="659"/>
                                  </a:lnTo>
                                  <a:lnTo>
                                    <a:pt x="622" y="659"/>
                                  </a:lnTo>
                                  <a:lnTo>
                                    <a:pt x="644" y="65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137880"/>
                            <a:ext cx="2052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96">
                                  <a:moveTo>
                                    <a:pt x="318" y="18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280" y="24"/>
                                  </a:lnTo>
                                  <a:lnTo>
                                    <a:pt x="23" y="565"/>
                                  </a:lnTo>
                                  <a:lnTo>
                                    <a:pt x="3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96">
                                  <a:moveTo>
                                    <a:pt x="5" y="530"/>
                                  </a:moveTo>
                                  <a:lnTo>
                                    <a:pt x="0" y="549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9" y="582"/>
                                  </a:lnTo>
                                  <a:lnTo>
                                    <a:pt x="23" y="592"/>
                                  </a:lnTo>
                                  <a:lnTo>
                                    <a:pt x="43" y="596"/>
                                  </a:lnTo>
                                  <a:lnTo>
                                    <a:pt x="596" y="596"/>
                                  </a:lnTo>
                                  <a:lnTo>
                                    <a:pt x="602" y="595"/>
                                  </a:lnTo>
                                  <a:lnTo>
                                    <a:pt x="620" y="589"/>
                                  </a:lnTo>
                                  <a:lnTo>
                                    <a:pt x="633" y="577"/>
                                  </a:lnTo>
                                  <a:lnTo>
                                    <a:pt x="639" y="562"/>
                                  </a:lnTo>
                                  <a:lnTo>
                                    <a:pt x="638" y="543"/>
                                  </a:lnTo>
                                  <a:lnTo>
                                    <a:pt x="630" y="523"/>
                                  </a:lnTo>
                                  <a:lnTo>
                                    <a:pt x="357" y="21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616" y="565"/>
                                  </a:lnTo>
                                  <a:lnTo>
                                    <a:pt x="23" y="565"/>
                                  </a:lnTo>
                                  <a:lnTo>
                                    <a:pt x="280" y="24"/>
                                  </a:lnTo>
                                  <a:lnTo>
                                    <a:pt x="5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137880"/>
                            <a:ext cx="4006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96">
                                <a:moveTo>
                                  <a:pt x="280" y="24"/>
                                </a:moveTo>
                                <a:lnTo>
                                  <a:pt x="294" y="8"/>
                                </a:lnTo>
                                <a:lnTo>
                                  <a:pt x="310" y="0"/>
                                </a:lnTo>
                                <a:lnTo>
                                  <a:pt x="327" y="0"/>
                                </a:lnTo>
                                <a:lnTo>
                                  <a:pt x="342" y="7"/>
                                </a:lnTo>
                                <a:lnTo>
                                  <a:pt x="357" y="21"/>
                                </a:lnTo>
                                <a:lnTo>
                                  <a:pt x="630" y="523"/>
                                </a:lnTo>
                                <a:lnTo>
                                  <a:pt x="638" y="543"/>
                                </a:lnTo>
                                <a:lnTo>
                                  <a:pt x="639" y="562"/>
                                </a:lnTo>
                                <a:lnTo>
                                  <a:pt x="633" y="577"/>
                                </a:lnTo>
                                <a:lnTo>
                                  <a:pt x="620" y="589"/>
                                </a:lnTo>
                                <a:lnTo>
                                  <a:pt x="602" y="595"/>
                                </a:lnTo>
                                <a:lnTo>
                                  <a:pt x="596" y="596"/>
                                </a:lnTo>
                                <a:lnTo>
                                  <a:pt x="43" y="596"/>
                                </a:lnTo>
                                <a:lnTo>
                                  <a:pt x="23" y="592"/>
                                </a:lnTo>
                                <a:lnTo>
                                  <a:pt x="9" y="582"/>
                                </a:lnTo>
                                <a:lnTo>
                                  <a:pt x="0" y="567"/>
                                </a:lnTo>
                                <a:lnTo>
                                  <a:pt x="0" y="549"/>
                                </a:lnTo>
                                <a:lnTo>
                                  <a:pt x="5" y="530"/>
                                </a:lnTo>
                                <a:lnTo>
                                  <a:pt x="28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0480"/>
                            <a:ext cx="3722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46">
                                <a:moveTo>
                                  <a:pt x="294" y="0"/>
                                </a:moveTo>
                                <a:lnTo>
                                  <a:pt x="592" y="546"/>
                                </a:lnTo>
                                <a:lnTo>
                                  <a:pt x="0" y="546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35.45pt;width:35.05pt;height:52.25pt" coordorigin="6538,709" coordsize="701,1045">
                <v:rect id="shape_0" fillcolor="#fdfdfd" stroked="f" o:allowincell="f" style="position:absolute;left:6538;top:709;width:672;height:10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group id="shape_0" style="position:absolute;left:6759;top:1320;width:91;height:194">
                  <v:shape id="shape_0" coordsize="93,192" path="m78,55l93,69l84,37l78,18l77,0l78,55xe" fillcolor="#363435" stroked="f" o:allowincell="f" style="position:absolute;left:6759;top:1320;width:90;height:1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192" path="m248,47l251,44l259,26l264,6l266,-13l265,-20l260,-44l254,-61l244,-76l231,-92l230,-93l210,-109l192,-118l181,-122l176,-108l185,-105l199,-98l215,-86l231,-68l243,-43l248,-17l247,0l243,18l234,37l220,53l199,66l181,71l198,56l210,39l216,21l218,4l214,-17l206,-38l195,-56l180,-72l163,-85l143,-94l121,-99l107,-100l84,-98l63,-91l45,-80l28,-66l15,-49l5,-30l0,-9l0,-4l0,16l3,35l3,37l19,36l15,24l14,14l14,1l18,-20l27,-40l40,-57l56,-70l75,-80l97,-86l102,-86l125,-84l143,-78l159,-69l173,-59l155,-65l135,-67l115,-64l98,-57l82,-46l69,-32l58,-17l51,0l46,18l44,36l46,55l51,74l59,90l72,108l87,122l105,132l124,140l145,143l151,144l171,143l190,138l208,129l217,124l225,118l233,110l224,97l216,106l206,114l195,119l177,126l158,129l139,128l121,123l104,115l89,103l75,88l75,87l66,68l61,49l61,30l62,20l62,17l67,37l78,55l77,0l83,-17l94,-34l109,-44l128,-50l147,-51l166,-46l174,-41l188,-28l197,-12l200,6l196,27l193,36l182,52l168,63l151,68l132,68l110,62l95,55l92,49l84,37l93,69l110,79l129,86l148,90l167,91l186,88l204,83l221,74l236,62l248,47xe" fillcolor="#363435" stroked="f" o:allowincell="f" style="position:absolute;left:6759;top:1320;width:90;height:1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546;top:894;width:693;height:671">
                  <v:shape id="shape_0" coordsize="701,660" path="m644,655l663,649l672,643e" stroked="t" o:allowincell="f" style="position:absolute;left:6546;top:894;width:692;height:670;mso-wrap-style:none;v-text-anchor:middle;mso-position-horizontal-relative:page">
                    <v:fill o:detectmouseclick="t" on="false"/>
                    <v:stroke color="#363435" weight="5760" joinstyle="round" endcap="flat"/>
                    <w10:wrap type="none"/>
                  </v:shape>
                  <v:shape id="shape_0" coordsize="701,660" path="m672,513l413,34l401,22l386,10l369,2l351,0l334,1l317,8l301,19l288,34l5,553l2,563l0,585l1,605l8,622l18,636l33,648l51,655l73,659l622,659l644,655e" stroked="t" o:allowincell="f" style="position:absolute;left:6546;top:894;width:692;height:670;mso-wrap-style:none;v-text-anchor:middle;mso-position-horizontal-relative:page">
                    <v:fill o:detectmouseclick="t" on="false"/>
                    <v:stroke color="#363435" weight="5760" joinstyle="round" endcap="flat"/>
                    <w10:wrap type="none"/>
                  </v:shape>
                </v:group>
                <v:group id="shape_0" style="position:absolute;left:6579;top:926;width:323;height:606">
                  <v:shape id="shape_0" coordsize="327,596" path="m318,18l327,0l310,0l294,8l280,24l23,565l318,18xe" fillcolor="#363435" stroked="f" o:allowincell="f" style="position:absolute;left:6579;top:926;width:322;height:60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27,596" path="m5,530l0,549l0,567l9,582l23,592l43,596l596,596l602,595l620,589l633,577l639,562l638,543l630,523l357,21l342,7l327,0l318,18l616,565l23,565l280,24l5,530xe" fillcolor="#363435" stroked="f" o:allowincell="f" style="position:absolute;left:6579;top:926;width:322;height:60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39,596" path="m280,24l294,8l310,0l327,0l342,7l357,21l630,523l638,543l639,562l633,577l620,589l602,595l596,596l43,596l23,592l9,582l0,567l0,549l5,530l280,24xe" stroked="t" o:allowincell="f" style="position:absolute;left:6579;top:926;width:630;height:606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93,546" path="m294,0l592,546l0,546l294,0xe" stroked="t" o:allowincell="f" style="position:absolute;left:6603;top:946;width:585;height:555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735195</wp:posOffset>
                </wp:positionH>
                <wp:positionV relativeFrom="page">
                  <wp:posOffset>1863725</wp:posOffset>
                </wp:positionV>
                <wp:extent cx="276860" cy="273685"/>
                <wp:effectExtent l="1270" t="1905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73600"/>
                          <a:chOff x="0" y="0"/>
                          <a:chExt cx="276840" cy="273600"/>
                        </a:xfrm>
                      </wpg:grpSpPr>
                      <wps:wsp>
                        <wps:cNvSpPr/>
                        <wps:spPr>
                          <a:xfrm>
                            <a:off x="11520" y="16560"/>
                            <a:ext cx="248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360"/>
                            <a:ext cx="22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8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79200"/>
                            <a:ext cx="291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5pt;margin-top:146.75pt;width:21.8pt;height:21.55pt" coordorigin="7457,2935" coordsize="436,43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7475;top:2961;width:391;height:3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7496;top:2978;width:351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457;top:2935;width:436;height:431">
                  <v:shape id="shape_0" coordsize="302,280" path="m121,15l116,23l121,15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7457;top:2935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7648;top:3060;width:46;height:233">
                  <v:shape id="shape_0" coordsize="33,152" path="m4,146l11,151l21,151l28,147l32,140l32,131l27,124l20,119l12,119l4,124l0,131l0,139l4,146xe" fillcolor="#363435" stroked="f" o:allowincell="f" style="position:absolute;left:7648;top:3060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7648;top:3060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095115</wp:posOffset>
                </wp:positionH>
                <wp:positionV relativeFrom="paragraph">
                  <wp:posOffset>141605</wp:posOffset>
                </wp:positionV>
                <wp:extent cx="3387090" cy="2313940"/>
                <wp:effectExtent l="0" t="0" r="0" b="0"/>
                <wp:wrapNone/>
                <wp:docPr id="2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4381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968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63435"/>
                                      <w:w w:val="8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w w:val="80"/>
                                      <w:sz w:val="28"/>
                                      <w:szCs w:val="28"/>
                                      <w:lang w:val="uk-UA"/>
                                    </w:rPr>
                                    <w:t>ОСТОР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6" w:right="15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Когда система установлена в режим AUTO, двигатель может начать проворачиваться и запускаться в любое время без предуп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6" w:right="15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Такой автоматический запуск обычно возникает, когда источник основного напряжения в сети падает ниже заданного уровня или в ходе нормального тестов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26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50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sz w:val="16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95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Для предотвращения возможных травм, которые могут быть вызваны такими внезапными запусками, всегда устанавливайте переключатель системы в положение ВЫКЛ. • Снимите предохранитель 15 А перед началомм проведения работ с генератором или переключателе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6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82.2pt;mso-wrap-distance-left:9.05pt;mso-wrap-distance-right:9.05pt;mso-wrap-distance-top:0pt;mso-wrap-distance-bottom:0pt;margin-top:11.15pt;mso-position-vertical-relative:text;margin-left:32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4381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968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63435"/>
                                <w:w w:val="81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63435"/>
                                <w:w w:val="80"/>
                                <w:sz w:val="28"/>
                                <w:szCs w:val="28"/>
                                <w:lang w:val="uk-UA"/>
                              </w:rPr>
                              <w:t>ОСТОРОЖНО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6" w:right="15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Когда система установлена в режим AUTO, двигатель может начать проворачиваться и запускаться в любое время без предуп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6" w:right="15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Такой автоматический запуск обычно возникает, когда источник основного напряжения в сети падает ниже заданного уровня или в ходе нормального тестового цик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26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50" w:right="2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16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95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Для предотвращения возможных травм, которые могут быть вызваны такими внезапными запусками, всегда устанавливайте переключатель системы в положение ВЫКЛ. • Снимите предохранитель 15 А перед началомм проведения работ с генератором или переключателем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851" w:right="567" w:gutter="0" w:header="283" w:top="567" w:footer="283" w:bottom="567"/>
          <w:pgNumType w:fmt="decimal"/>
          <w:cols w:num="2" w:equalWidth="false" w:sep="false">
            <w:col w:w="5116" w:space="304"/>
            <w:col w:w="54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26" w:right="5860" w:hanging="0"/>
        <w:contextualSpacing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Смотрите инструкцию по техническому обслуживанию и правилам заливки масл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860" w:hanging="0"/>
        <w:contextualSpacing/>
        <w:jc w:val="both"/>
        <w:rPr/>
      </w:pPr>
      <w:r>
        <w:rPr>
          <w:rFonts w:cs="Times New Roman" w:ascii="Times New Roman" w:hAnsi="Times New Roman"/>
          <w:sz w:val="18"/>
          <w:lang w:val="en-US" w:eastAsia="en-US"/>
        </w:rPr>
        <w:t>Если оборудование повреждено в результате несоблюдения информации в инструкции это приведет к аннулированию гаранти на генератор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54" w:hanging="0"/>
        <w:contextualSpacing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9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363435"/>
          <w:w w:val="95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5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851" w:right="567" w:gutter="0" w:header="283" w:top="567" w:footer="283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b/>
          <w:b/>
          <w:bCs/>
          <w:color w:val="363435"/>
          <w:w w:val="8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" w:hanging="0"/>
        <w:contextualSpacing/>
        <w:jc w:val="both"/>
        <w:rPr>
          <w:rFonts w:ascii="Times New Roman" w:hAnsi="Times New Roman" w:cs="Times New Roman"/>
          <w:b/>
          <w:b/>
          <w:color w:val="363435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363435"/>
          <w:w w:val="87"/>
          <w:sz w:val="20"/>
          <w:szCs w:val="20"/>
          <w:lang w:val="en-US"/>
        </w:rPr>
        <w:t>АККУМУЛЯТОР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" w:hanging="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Инсталлятор должен предоставить и установить герметичные, свинцово-кислотные, перезаряжаемые аккумуляторные батареи 12Вольт постоянного тока, тип AGM. 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" w:hanging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9кВт генератор должен иметь как минимум 350CCA (для холодного запуска) батарею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" w:hanging="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12,5.кВт и 13.5кВт генератор должен иметь по крайней мере 600 CCA (для холодного запуска) батарею.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" w:hanging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ПРИМЕЧАНИЕ: НЕ используйте аккумуляторы глубокого цикла или автомобильные аккумуляторы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" w:hanging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С установленным аккумулятором и всеми проводами к АВР и генератору в автоматическом режиме аккумулятор получает медленный заряд пока двигатель не работает. Этот ток заряда не может быть использован для подзарядки аккумулятора, который полностью разряжен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" w:hanging="0"/>
        <w:contextualSpacing/>
        <w:jc w:val="both"/>
        <w:rPr>
          <w:rFonts w:ascii="Times New Roman" w:hAnsi="Times New Roman" w:cs="Times New Roman"/>
          <w:b/>
          <w:b/>
          <w:color w:val="363435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363435"/>
          <w:w w:val="87"/>
          <w:sz w:val="20"/>
          <w:szCs w:val="20"/>
          <w:lang w:val="en-US"/>
        </w:rPr>
        <w:t>15А Предохранитель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" w:hanging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Предохранитель генератора был снят на заводе, для предохранения запуска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генератора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во время транспортировки. Ваш установщик правильно установит предохранитель после завершения монтаж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w w:val="87"/>
          <w:sz w:val="20"/>
          <w:szCs w:val="20"/>
          <w:lang w:val="en-US"/>
        </w:rPr>
      </w:pPr>
      <w:r>
        <w:br w:type="column"/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63435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363435"/>
          <w:w w:val="87"/>
          <w:sz w:val="20"/>
          <w:szCs w:val="20"/>
          <w:lang w:val="en-US"/>
        </w:rPr>
        <w:t>ПРОВЕРКА АВТОМА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161" w:hanging="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Для проверки автоматической работы выполните следующе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660" w:right="161" w:hanging="36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</w:rPr>
      </w:pPr>
      <w:r>
        <w:rPr>
          <w:rFonts w:cs="Times New Roman" w:ascii="Times New Roman" w:hAnsi="Times New Roman"/>
          <w:b/>
          <w:color w:val="363435"/>
          <w:w w:val="87"/>
          <w:sz w:val="20"/>
          <w:szCs w:val="20"/>
          <w:lang w:val="en-US"/>
        </w:rPr>
        <w:t>В</w:t>
      </w:r>
      <w:r>
        <w:rPr>
          <w:rFonts w:cs="Times New Roman" w:ascii="Times New Roman" w:hAnsi="Times New Roman"/>
          <w:b/>
          <w:color w:val="363435"/>
          <w:w w:val="87"/>
          <w:sz w:val="20"/>
          <w:szCs w:val="20"/>
        </w:rPr>
        <w:t>ы</w:t>
      </w:r>
      <w:r>
        <w:rPr>
          <w:rFonts w:cs="Times New Roman" w:ascii="Times New Roman" w:hAnsi="Times New Roman"/>
          <w:b/>
          <w:color w:val="363435"/>
          <w:w w:val="87"/>
          <w:sz w:val="20"/>
          <w:szCs w:val="20"/>
          <w:lang w:val="en-US"/>
        </w:rPr>
        <w:t>ключите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главный рубильник на распределительном щитке, который подает напряжение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на АВР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0" w:right="161" w:hanging="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Двигатель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начнет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пров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орачиваться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и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запустится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после того как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напряжение в сети п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роп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адает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и реле времени отсчитает время задержки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Дайте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систем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е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про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йти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всю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внутреннюю последовательность операци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660" w:right="161" w:hanging="36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После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выхода генератора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на рабочий режим, он возьмет на себя всю нагрузку.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363435"/>
          <w:w w:val="87"/>
          <w:sz w:val="20"/>
          <w:szCs w:val="20"/>
        </w:rPr>
        <w:t>Включите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главный рубильник  на распределительном щитке, который подает напряжение на АВР в положение </w:t>
      </w:r>
      <w:r>
        <w:rPr>
          <w:rFonts w:cs="Times New Roman" w:ascii="Times New Roman" w:hAnsi="Times New Roman"/>
          <w:b/>
          <w:color w:val="363435"/>
          <w:w w:val="87"/>
          <w:sz w:val="20"/>
          <w:szCs w:val="20"/>
        </w:rPr>
        <w:t>ВКЛ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   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660" w:right="161" w:hanging="36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АВР переключит нагрузку на постоянную сеть Автоматически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через 5 минут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минимальной работы генератора и восстановления питания в электросети.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660" w:right="161" w:hanging="36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Генератор будет работать в течение дополнительной минуты для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охлаждения двигателя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, затем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выключится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363435"/>
          <w:w w:val="87"/>
          <w:sz w:val="20"/>
          <w:szCs w:val="20"/>
          <w:lang w:val="en-US"/>
        </w:rPr>
        <w:t>ПРИМЕЧАНИЕ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: Если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электроснабжение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восстановлен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о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но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генератор не выключается через 10 минут, установите переключатель системы в положение ВЫКЛ и свяжитесь с вашим установщиком или местны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м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сервисны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м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центр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ом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660" w:right="161" w:hanging="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На этом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тестовые процедуры за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кончены для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автоматическо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работы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Т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еперь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генератор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запус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тится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автоматически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в случае отсутствия основного электр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61" w:hanging="0"/>
        <w:contextualSpacing/>
        <w:jc w:val="both"/>
        <w:rPr>
          <w:rFonts w:ascii="Times New Roman" w:hAnsi="Times New Roman" w:cs="Times New Roman"/>
          <w:color w:val="000000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w w:val="87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851" w:right="567" w:gutter="0" w:header="283" w:top="567" w:footer="283" w:bottom="567"/>
          <w:cols w:num="2" w:equalWidth="false" w:sep="false">
            <w:col w:w="5104" w:space="316"/>
            <w:col w:w="540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80" w:right="131" w:hanging="0"/>
        <w:contextualSpacing/>
        <w:rPr>
          <w:rFonts w:ascii="Times New Roman" w:hAnsi="Times New Roman" w:cs="Times New Roman"/>
          <w:b/>
          <w:b/>
          <w:color w:val="363435"/>
          <w:w w:val="86"/>
          <w:sz w:val="24"/>
          <w:szCs w:val="20"/>
        </w:rPr>
      </w:pPr>
      <w:r>
        <w:rPr>
          <w:rFonts w:cs="Times New Roman" w:ascii="Times New Roman" w:hAnsi="Times New Roman"/>
          <w:b/>
          <w:color w:val="363435"/>
          <w:w w:val="86"/>
          <w:sz w:val="24"/>
          <w:szCs w:val="20"/>
        </w:rPr>
        <w:t>Установка времени тестов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Генератор оснащен таймером тестовой работы, который запускает систему один раз в семь дней. Во время этой работы, устройство работает в течение примерно 20минут, а затем отключается. Электрическая передача нагрузки не происходит во время тестового цикла (если не происходит сбой сетевого питания). Кнопка на панели управления под названием «SET EXERCISE" (см. Panel System Control). Время и день нажатия этой кнопки заносится в память контроллера. Эта дата и время, затем используется для автоматического начала цикла тестовой работы. Индикатор «SET EXERCISE» на контрольной панели будет работать до тех пор пока время не будет установлено с помощью нажатия этой кнопки. Для выполнения процедуры установки времени тестовой работы:    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Выберите день и время, в которые вы хотите, чтобы ваш генератор осуществлял тестовый запуск.     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В этот день и время, нажмите и удерживайте кнопку " SET EXERCISE " в течение трех секунд. ПРИМЕЧАНИЕ: " SET EXERCISE " будет мигать, пока нажата кнопка в течение трех секунд, после чего " SET EXERCISE " будет гореть 5 секунд, и, наконец, погаснет.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Далее генератор запустится и будет работать 20 минут. Например, если нажать " SET EXERCISE" утром воскресенья в 10.00, устройство будет работать немедленно, а затем в следующее воскресенье в 10:00 (+ / - 1 / час). ПРИМЕЧАНИЕ: "SET EXERCISE" будет работать только в том случае, если устройство находится в автоматическом режиме. Потребуется повторная установка, если 15 А предохранитель удален или заменен, или, если 12Вольт аккумулятор отключен. Если вы хотите изменить день и время тестового режима, просто выполнять " SET EXERCISE» процедуру в тот день недели и время в которое вы хотите.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131" w:hanging="0"/>
        <w:contextualSpacing/>
        <w:rPr>
          <w:rFonts w:ascii="Times New Roman" w:hAnsi="Times New Roman" w:cs="Times New Roman"/>
          <w:b/>
          <w:b/>
          <w:color w:val="363435"/>
          <w:w w:val="86"/>
          <w:sz w:val="24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85"/>
          <w:sz w:val="24"/>
          <w:szCs w:val="24"/>
        </w:rPr>
        <w:t>Сервисное обслуживание систе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Для обслуживания системы:   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Установите выключатель системы в положение ВЫК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Установите основной выключатель генератора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в положение ВЫКЛ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Удалить 15 А предохранитель с панели управ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Сетевое питание включено. Отключите напряжение путем извлечения 2А предохранителя в АВР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3435"/>
          <w:w w:val="8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w w:val="85"/>
          <w:sz w:val="24"/>
          <w:szCs w:val="24"/>
          <w:lang w:val="en-US"/>
        </w:rPr>
        <w:t>Система Обнаружение неисправностей</w:t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Генератор,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может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работать в течение длительных периодов времени без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 присутствия оператора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. По этой причине, система оснащена датчиками, которые автоматически отключа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ют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генератор в случае потенциально опасных условий, таких как низкое давление масла, высокая температура,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превышение оборотов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, и других условий. Панель управления генератора имеет цифровой дисплей, который показывает коды ошибок, таких как "FC_1". В приведенной ниже таблице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приведены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код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ы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ошиб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ок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, как показано на панели управления, и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 количество вспышек индикатора которые видно на выносной панели.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259" w:hanging="0"/>
        <w:contextualSpacing/>
        <w:jc w:val="both"/>
        <w:rPr>
          <w:rFonts w:ascii="Times New Roman" w:hAnsi="Times New Roman" w:cs="Times New Roman"/>
          <w:color w:val="363435"/>
          <w:w w:val="86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86"/>
          <w:sz w:val="9"/>
          <w:szCs w:val="9"/>
          <w:lang w:val="en-US"/>
        </w:rPr>
      </w:pPr>
      <w:r>
        <w:rPr>
          <w:rFonts w:cs="Times New Roman" w:ascii="Times New Roman" w:hAnsi="Times New Roman"/>
          <w:color w:val="000000"/>
          <w:w w:val="86"/>
          <w:sz w:val="9"/>
          <w:szCs w:val="9"/>
          <w:lang w:val="en-US"/>
        </w:rPr>
      </w:r>
    </w:p>
    <w:tbl>
      <w:tblPr>
        <w:tblW w:w="5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393"/>
        <w:gridCol w:w="1586"/>
      </w:tblGrid>
      <w:tr>
        <w:trPr>
          <w:trHeight w:val="503" w:hRule="exact"/>
        </w:trPr>
        <w:tc>
          <w:tcPr>
            <w:tcW w:w="224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86"/>
                <w:sz w:val="20"/>
                <w:szCs w:val="20"/>
              </w:rPr>
              <w:t>Описание ошибки</w:t>
            </w:r>
          </w:p>
        </w:tc>
        <w:tc>
          <w:tcPr>
            <w:tcW w:w="13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83"/>
                <w:sz w:val="20"/>
                <w:szCs w:val="20"/>
              </w:rPr>
              <w:t>КОД Ошибки</w:t>
            </w:r>
          </w:p>
        </w:tc>
        <w:tc>
          <w:tcPr>
            <w:tcW w:w="15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85"/>
                <w:sz w:val="20"/>
                <w:szCs w:val="20"/>
              </w:rPr>
              <w:t>Кол-во Вспышек светодиода</w:t>
            </w:r>
          </w:p>
        </w:tc>
      </w:tr>
      <w:tr>
        <w:trPr>
          <w:trHeight w:val="304" w:hRule="exact"/>
        </w:trPr>
        <w:tc>
          <w:tcPr>
            <w:tcW w:w="224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both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 xml:space="preserve">Низкий заряд </w:t>
            </w: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</w:rPr>
              <w:t>аккумуля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both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FC_1</w:t>
            </w:r>
          </w:p>
        </w:tc>
        <w:tc>
          <w:tcPr>
            <w:tcW w:w="15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4" w:hRule="exact"/>
        </w:trPr>
        <w:tc>
          <w:tcPr>
            <w:tcW w:w="224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both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Низкое давление масла</w:t>
            </w:r>
          </w:p>
        </w:tc>
        <w:tc>
          <w:tcPr>
            <w:tcW w:w="13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FC_2</w:t>
            </w:r>
          </w:p>
        </w:tc>
        <w:tc>
          <w:tcPr>
            <w:tcW w:w="15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4" w:hRule="exact"/>
        </w:trPr>
        <w:tc>
          <w:tcPr>
            <w:tcW w:w="224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both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Низкое напряжение</w:t>
            </w:r>
          </w:p>
        </w:tc>
        <w:tc>
          <w:tcPr>
            <w:tcW w:w="13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FC_3</w:t>
            </w:r>
          </w:p>
        </w:tc>
        <w:tc>
          <w:tcPr>
            <w:tcW w:w="15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4" w:hRule="exact"/>
        </w:trPr>
        <w:tc>
          <w:tcPr>
            <w:tcW w:w="224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both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Двигатель не запустился</w:t>
            </w:r>
          </w:p>
        </w:tc>
        <w:tc>
          <w:tcPr>
            <w:tcW w:w="13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FC_4</w:t>
            </w:r>
          </w:p>
        </w:tc>
        <w:tc>
          <w:tcPr>
            <w:tcW w:w="15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4" w:hRule="exact"/>
        </w:trPr>
        <w:tc>
          <w:tcPr>
            <w:tcW w:w="224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both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Низкая частота</w:t>
            </w:r>
          </w:p>
        </w:tc>
        <w:tc>
          <w:tcPr>
            <w:tcW w:w="13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FC_5</w:t>
            </w:r>
          </w:p>
        </w:tc>
        <w:tc>
          <w:tcPr>
            <w:tcW w:w="15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4" w:hRule="exact"/>
        </w:trPr>
        <w:tc>
          <w:tcPr>
            <w:tcW w:w="224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both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Превышены обороты</w:t>
            </w:r>
          </w:p>
        </w:tc>
        <w:tc>
          <w:tcPr>
            <w:tcW w:w="13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FC_6</w:t>
            </w:r>
          </w:p>
        </w:tc>
        <w:tc>
          <w:tcPr>
            <w:tcW w:w="15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4" w:hRule="exact"/>
        </w:trPr>
        <w:tc>
          <w:tcPr>
            <w:tcW w:w="224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both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Высокая температура</w:t>
            </w:r>
          </w:p>
        </w:tc>
        <w:tc>
          <w:tcPr>
            <w:tcW w:w="13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FC_7</w:t>
            </w:r>
          </w:p>
        </w:tc>
        <w:tc>
          <w:tcPr>
            <w:tcW w:w="15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04" w:hRule="exact"/>
        </w:trPr>
        <w:tc>
          <w:tcPr>
            <w:tcW w:w="224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both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Не исправен АВР</w:t>
            </w:r>
          </w:p>
        </w:tc>
        <w:tc>
          <w:tcPr>
            <w:tcW w:w="139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FC_8</w:t>
            </w:r>
          </w:p>
        </w:tc>
        <w:tc>
          <w:tcPr>
            <w:tcW w:w="15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  <w:color w:val="363435"/>
                <w:w w:val="8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0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Выносной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индикатор устанавливается в удобном месте внутри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 помещения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Светодиод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загорается сериями вспышек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которые соответствуют коду ошибки которая обнаружена в вашем генераторе.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Серия вспышек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повторяется с краткой пауз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ой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между каждой серией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contextualSpacing/>
        <w:jc w:val="both"/>
        <w:rPr>
          <w:rFonts w:ascii="Times New Roman" w:hAnsi="Times New Roman" w:cs="Times New Roman"/>
          <w:b/>
          <w:b/>
          <w:bCs/>
          <w:color w:val="363435"/>
          <w:w w:val="8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  <w:lang w:val="en-US"/>
        </w:rPr>
        <w:t>Сброс системы Обнаружени</w:t>
      </w: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  <w:lang w:val="en-US"/>
        </w:rPr>
        <w:t xml:space="preserve"> неисправностей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851" w:right="567" w:gutter="0" w:header="283" w:top="567" w:footer="283" w:bottom="567"/>
          <w:pgNumType w:fmt="decimal"/>
          <w:cols w:num="2" w:equalWidth="false" w:sep="false">
            <w:col w:w="5160" w:space="260"/>
            <w:col w:w="5402"/>
          </w:cols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118" w:hanging="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Оператор должен перезагрузить систему обнаружения неисправностей каждый раз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после того как неисправность была обнаружена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. Для этого установите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главный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переключатель системы в положени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е ВЫКЛ на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5 секунд или бол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ее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. Устранение неисправност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ь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, а затем верн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ите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главный переключатель в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положение AUTO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t>Описание каждой ошибки и предложения по ее устранению</w:t>
      </w:r>
      <w:r>
        <w:rPr>
          <w:rFonts w:cs="Times New Roman" w:ascii="Times New Roman" w:hAnsi="Times New Roman"/>
          <w:b/>
          <w:color w:val="363435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81"/>
          <w:sz w:val="20"/>
          <w:szCs w:val="20"/>
        </w:rPr>
        <w:t>Индикатор не моргает – разряжен аккумулятор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5" w:hanging="0"/>
        <w:contextualSpacing/>
        <w:jc w:val="both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Если есть неисправность, но индикатор не мигает, это потому, что аккумулятор полностью разряжен. Чтобы устранить проблему, удалите 15 А предохранитель и отсоедините </w:t>
      </w:r>
      <w:r>
        <w:rPr>
          <w:rFonts w:cs="Times New Roman" w:ascii="Times New Roman" w:hAnsi="Times New Roman"/>
          <w:color w:val="363435"/>
          <w:sz w:val="20"/>
          <w:szCs w:val="20"/>
        </w:rPr>
        <w:t>аккумулятор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от генератора. Возьмите </w:t>
      </w:r>
      <w:r>
        <w:rPr>
          <w:rFonts w:cs="Times New Roman" w:ascii="Times New Roman" w:hAnsi="Times New Roman"/>
          <w:color w:val="363435"/>
          <w:sz w:val="20"/>
          <w:szCs w:val="20"/>
        </w:rPr>
        <w:t>его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в местный магазин аккумуляторов для анализа. Замените только с тем же тип</w:t>
      </w:r>
      <w:r>
        <w:rPr>
          <w:rFonts w:cs="Times New Roman" w:ascii="Times New Roman" w:hAnsi="Times New Roman"/>
          <w:color w:val="363435"/>
          <w:sz w:val="20"/>
          <w:szCs w:val="20"/>
        </w:rPr>
        <w:t>ом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аккумулятора, как описано в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разделе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363435"/>
          <w:sz w:val="20"/>
          <w:szCs w:val="20"/>
        </w:rPr>
        <w:t>Аккумуляторы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в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инструкции по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эксплуатации. Установите </w:t>
      </w:r>
      <w:r>
        <w:rPr>
          <w:rFonts w:cs="Times New Roman" w:ascii="Times New Roman" w:hAnsi="Times New Roman"/>
          <w:color w:val="363435"/>
          <w:sz w:val="20"/>
          <w:szCs w:val="20"/>
        </w:rPr>
        <w:t>Аккумулятор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после ее полной зарядки, подключ</w:t>
      </w:r>
      <w:r>
        <w:rPr>
          <w:rFonts w:cs="Times New Roman" w:ascii="Times New Roman" w:hAnsi="Times New Roman"/>
          <w:color w:val="363435"/>
          <w:sz w:val="20"/>
          <w:szCs w:val="20"/>
        </w:rPr>
        <w:t>ая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отрицательн</w:t>
      </w:r>
      <w:r>
        <w:rPr>
          <w:rFonts w:cs="Times New Roman" w:ascii="Times New Roman" w:hAnsi="Times New Roman"/>
          <w:color w:val="363435"/>
          <w:sz w:val="20"/>
          <w:szCs w:val="20"/>
        </w:rPr>
        <w:t>ый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вывод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в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последн</w:t>
      </w:r>
      <w:r>
        <w:rPr>
          <w:rFonts w:cs="Times New Roman" w:ascii="Times New Roman" w:hAnsi="Times New Roman"/>
          <w:color w:val="363435"/>
          <w:sz w:val="20"/>
          <w:szCs w:val="20"/>
        </w:rPr>
        <w:t>юю очередь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. Затем установите 15 А предохранитель на панели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5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363435"/>
          <w:sz w:val="20"/>
          <w:szCs w:val="20"/>
          <w:lang w:val="en-US"/>
        </w:rPr>
        <w:t>ПРИМЕЧАНИЕ: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При установленном Аккумуляторе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подключенных проводах на генератор и АВР, наличии сетевого питания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и включенном генераторе в режи АВТО, аккумулятор получает заряд </w:t>
      </w:r>
      <w:r>
        <w:rPr>
          <w:rFonts w:cs="Times New Roman" w:ascii="Times New Roman" w:hAnsi="Times New Roman"/>
          <w:color w:val="363435"/>
          <w:sz w:val="20"/>
          <w:szCs w:val="20"/>
        </w:rPr>
        <w:t>малым током подзарядки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, пока двигатель не работает.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Этот ток подзарядки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не может заряжать аккумулятор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который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полностью разряжен. Смотрите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информацию о </w:t>
      </w:r>
      <w:r>
        <w:rPr>
          <w:rFonts w:cs="Times New Roman" w:ascii="Times New Roman" w:hAnsi="Times New Roman"/>
          <w:i/>
          <w:color w:val="363435"/>
          <w:sz w:val="20"/>
          <w:szCs w:val="20"/>
        </w:rPr>
        <w:t>аккумуляторе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в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 разделе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обслуживание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w w:val="83"/>
          <w:sz w:val="20"/>
          <w:szCs w:val="20"/>
        </w:rPr>
        <w:t>Низкое напряжение Аккумулятора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color w:val="363435"/>
          <w:w w:val="9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Эта ошибка указывает код ошибки FC_1 и одного мигания светодиодн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ого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индикатор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. Это состояние возникает, если генератор не может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запуститься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, потому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что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стартовое напряжение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аккумулятора ниже, чем необходимо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для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пров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орачивания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двигател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я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. Причины, по которым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может возникать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эта проблема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– неисправность саиого аккумулятора или автомата зарядного устройства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Чтобы решить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эт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проблему, обратитесь в местный сервисный центр для проверки аккумулятора. Удалит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е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15 А предохранитель и отсоедините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аккумулятор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от генератора. Возьмите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аккуиулятор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в местный магазин аккумуляторов для анализа. Установите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новый аккумулятор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только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тогоже типа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, как описано в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разделе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363435"/>
          <w:w w:val="89"/>
          <w:sz w:val="20"/>
          <w:szCs w:val="20"/>
        </w:rPr>
        <w:t>Аккумуляторы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инструкции по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эксплуатации. Замените аккумулятор после его полной зарядки,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подключ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ая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отрицательный кабель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в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последн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юю очередь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. Затем установите предохранитель 15 А</w:t>
      </w: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  <w:w w:val="85"/>
          <w:sz w:val="20"/>
          <w:szCs w:val="20"/>
        </w:rPr>
        <w:t>Низкое давление масла</w:t>
      </w:r>
    </w:p>
    <w:p>
      <w:pPr>
        <w:pStyle w:val="Normal"/>
        <w:widowControl w:val="false"/>
        <w:autoSpaceDE w:val="false"/>
        <w:spacing w:lineRule="auto" w:line="240" w:before="0" w:after="0"/>
        <w:ind w:right="983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Эта ошибка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обозначается кодом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неисправност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FC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_2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и дв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мя вспышками индикатора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на пульте дистанционного управления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. Генератор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оснащен реле давления масла</w:t>
      </w:r>
      <w:r>
        <w:rPr>
          <w:rFonts w:cs="Times New Roman" w:ascii="Times New Roman" w:hAnsi="Times New Roman"/>
          <w:color w:val="363435"/>
          <w:spacing w:val="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/>
          <w:bCs/>
          <w:color w:val="363435"/>
          <w:w w:val="77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en-US"/>
        </w:rPr>
        <w:t>).</w:t>
      </w: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5106" w:hanging="0"/>
        <w:contextualSpacing/>
        <w:jc w:val="center"/>
        <w:rPr>
          <w:rFonts w:ascii="Times New Roman" w:hAnsi="Times New Roman" w:cs="Times New Roman"/>
          <w:color w:val="363435"/>
          <w:w w:val="8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6" w:hanging="0"/>
        <w:contextualSpacing/>
        <w:rPr>
          <w:rFonts w:ascii="Times New Roman" w:hAnsi="Times New Roman" w:cs="Times New Roman"/>
          <w:color w:val="000000"/>
          <w:w w:val="8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w w:val="88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 КВ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5282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64940</wp:posOffset>
                </wp:positionH>
                <wp:positionV relativeFrom="paragraph">
                  <wp:posOffset>-1504950</wp:posOffset>
                </wp:positionV>
                <wp:extent cx="3120390" cy="1840230"/>
                <wp:effectExtent l="6350" t="6350" r="381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1840320"/>
                          <a:chOff x="0" y="0"/>
                          <a:chExt cx="3120480" cy="1840320"/>
                        </a:xfrm>
                      </wpg:grpSpPr>
                      <wps:wsp>
                        <wps:cNvSpPr txBox="1"/>
                        <wps:spPr>
                          <a:xfrm>
                            <a:off x="394200" y="13320"/>
                            <a:ext cx="2725920" cy="18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17960" cy="184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28840"/>
                            <a:ext cx="408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79">
                                <a:moveTo>
                                  <a:pt x="643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385640"/>
                            <a:ext cx="18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4">
                                <a:moveTo>
                                  <a:pt x="294" y="22"/>
                                </a:move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47" y="24"/>
                                </a:lnTo>
                                <a:lnTo>
                                  <a:pt x="66" y="35"/>
                                </a:lnTo>
                                <a:lnTo>
                                  <a:pt x="81" y="44"/>
                                </a:lnTo>
                                <a:lnTo>
                                  <a:pt x="92" y="54"/>
                                </a:lnTo>
                                <a:lnTo>
                                  <a:pt x="101" y="63"/>
                                </a:lnTo>
                                <a:lnTo>
                                  <a:pt x="106" y="73"/>
                                </a:lnTo>
                                <a:lnTo>
                                  <a:pt x="107" y="83"/>
                                </a:lnTo>
                                <a:lnTo>
                                  <a:pt x="106" y="95"/>
                                </a:lnTo>
                                <a:lnTo>
                                  <a:pt x="102" y="108"/>
                                </a:lnTo>
                                <a:lnTo>
                                  <a:pt x="96" y="123"/>
                                </a:lnTo>
                                <a:lnTo>
                                  <a:pt x="86" y="141"/>
                                </a:lnTo>
                                <a:lnTo>
                                  <a:pt x="74" y="161"/>
                                </a:lnTo>
                                <a:lnTo>
                                  <a:pt x="60" y="184"/>
                                </a:lnTo>
                                <a:lnTo>
                                  <a:pt x="54" y="194"/>
                                </a:lnTo>
                                <a:lnTo>
                                  <a:pt x="29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09760"/>
                            <a:ext cx="496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23">
                                <a:moveTo>
                                  <a:pt x="0" y="223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384200"/>
                            <a:ext cx="94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8">
                                <a:moveTo>
                                  <a:pt x="148" y="10"/>
                                </a:moveTo>
                                <a:lnTo>
                                  <a:pt x="0" y="0"/>
                                </a:lnTo>
                                <a:lnTo>
                                  <a:pt x="19" y="17"/>
                                </a:lnTo>
                                <a:lnTo>
                                  <a:pt x="31" y="31"/>
                                </a:lnTo>
                                <a:lnTo>
                                  <a:pt x="36" y="44"/>
                                </a:lnTo>
                                <a:lnTo>
                                  <a:pt x="37" y="58"/>
                                </a:lnTo>
                                <a:lnTo>
                                  <a:pt x="33" y="78"/>
                                </a:lnTo>
                                <a:lnTo>
                                  <a:pt x="28" y="98"/>
                                </a:lnTo>
                                <a:lnTo>
                                  <a:pt x="1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92920"/>
                            <a:ext cx="176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6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92920"/>
                            <a:ext cx="176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6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-118.5pt;width:245.7pt;height:144.9pt" coordorigin="6244,-2370" coordsize="4914,2898">
                <v:shape id="shape_0" stroked="f" o:allowincell="f" style="position:absolute;left:6865;top:-2349;width:4292;height:2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44;top:-2370;width:4909;height:289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643,179" path="m643,0l0,179e" stroked="t" o:allowincell="f" style="position:absolute;left:6826;top:-120;width:643;height:179;mso-wrap-style:none;v-text-anchor:middle;mso-position-horizont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95,194" path="m294,22l0,0l25,13l47,24l66,35l81,44l92,54l101,63l106,73l107,83l106,95l102,108l96,123l86,141l74,161l60,184l54,194l294,22xe" fillcolor="#fdfdfd" stroked="f" o:allowincell="f" style="position:absolute;left:7338;top:-188;width:294;height:19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9,223" path="m0,223l778,0e" stroked="t" o:allowincell="f" style="position:absolute;left:6787;top:-150;width:780;height:22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9,98" path="m148,10l0,0l19,17l31,31l36,44l37,58l33,78l28,98l148,10xe" fillcolor="#363435" stroked="f" o:allowincell="f" style="position:absolute;left:7524;top:-190;width:148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8,276" path="m138,277l161,275l183,270l203,261l222,250l238,235l252,218l263,200l271,179l276,157l278,138l276,115l270,94l261,74l250,55l235,39l219,25l200,14l179,6l157,1l138,0l116,1l94,7l74,16l55,27l39,42l25,58l14,77l6,97l1,119l0,138l1,161l7,183l16,203l27,222l42,238l58,252l77,263l98,271l120,276l138,277xe" fillcolor="#fdfdfd" stroked="f" o:allowincell="f" style="position:absolute;left:6511;top:-19;width:277;height:27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6" path="m138,277l161,275l183,270l203,261l222,250l238,235l252,218l263,200l271,179l276,157l278,138l276,115l270,94l261,74l250,55l235,39l219,25l200,14l179,6l157,1l138,0l116,1l94,7l74,16l55,27l39,42l25,58l14,77l6,97l1,119l0,138l1,161l7,183l16,203l27,222l42,238l58,252l77,263l98,271l120,276l138,277e" stroked="t" o:allowincell="f" style="position:absolute;left:6511;top:-19;width:277;height:27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77"/>
          <w:sz w:val="18"/>
          <w:szCs w:val="18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68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,5КВТ</w:t>
      </w:r>
    </w:p>
    <w:p>
      <w:pPr>
        <w:pStyle w:val="Normal"/>
        <w:widowControl w:val="false"/>
        <w:autoSpaceDE w:val="false"/>
        <w:spacing w:lineRule="auto" w:line="240" w:before="0" w:after="0"/>
        <w:ind w:right="4268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,5КВ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5120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971290</wp:posOffset>
                </wp:positionH>
                <wp:positionV relativeFrom="paragraph">
                  <wp:posOffset>-900430</wp:posOffset>
                </wp:positionV>
                <wp:extent cx="3111500" cy="2072005"/>
                <wp:effectExtent l="6350" t="1270" r="635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2072160"/>
                          <a:chOff x="0" y="0"/>
                          <a:chExt cx="3111480" cy="2072160"/>
                        </a:xfrm>
                      </wpg:grpSpPr>
                      <wps:wsp>
                        <wps:cNvSpPr txBox="1"/>
                        <wps:spPr>
                          <a:xfrm>
                            <a:off x="617400" y="0"/>
                            <a:ext cx="2053080" cy="20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0"/>
                            <a:ext cx="3111480" cy="206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57440"/>
                            <a:ext cx="261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19">
                                <a:moveTo>
                                  <a:pt x="411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07400"/>
                            <a:ext cx="18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19">
                                <a:moveTo>
                                  <a:pt x="292" y="0"/>
                                </a:moveTo>
                                <a:lnTo>
                                  <a:pt x="0" y="41"/>
                                </a:lnTo>
                                <a:lnTo>
                                  <a:pt x="30" y="49"/>
                                </a:lnTo>
                                <a:lnTo>
                                  <a:pt x="56" y="56"/>
                                </a:lnTo>
                                <a:lnTo>
                                  <a:pt x="77" y="63"/>
                                </a:lnTo>
                                <a:lnTo>
                                  <a:pt x="94" y="70"/>
                                </a:lnTo>
                                <a:lnTo>
                                  <a:pt x="107" y="77"/>
                                </a:lnTo>
                                <a:lnTo>
                                  <a:pt x="116" y="86"/>
                                </a:lnTo>
                                <a:lnTo>
                                  <a:pt x="122" y="96"/>
                                </a:lnTo>
                                <a:lnTo>
                                  <a:pt x="124" y="108"/>
                                </a:lnTo>
                                <a:lnTo>
                                  <a:pt x="124" y="122"/>
                                </a:lnTo>
                                <a:lnTo>
                                  <a:pt x="120" y="139"/>
                                </a:lnTo>
                                <a:lnTo>
                                  <a:pt x="115" y="160"/>
                                </a:lnTo>
                                <a:lnTo>
                                  <a:pt x="107" y="185"/>
                                </a:lnTo>
                                <a:lnTo>
                                  <a:pt x="97" y="214"/>
                                </a:lnTo>
                                <a:lnTo>
                                  <a:pt x="95" y="219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51680"/>
                            <a:ext cx="377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05">
                                <a:moveTo>
                                  <a:pt x="0" y="306"/>
                                </a:move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20000"/>
                            <a:ext cx="93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0"/>
                                </a:moveTo>
                                <a:lnTo>
                                  <a:pt x="0" y="19"/>
                                </a:lnTo>
                                <a:lnTo>
                                  <a:pt x="23" y="34"/>
                                </a:lnTo>
                                <a:lnTo>
                                  <a:pt x="38" y="45"/>
                                </a:lnTo>
                                <a:lnTo>
                                  <a:pt x="46" y="58"/>
                                </a:lnTo>
                                <a:lnTo>
                                  <a:pt x="48" y="75"/>
                                </a:lnTo>
                                <a:lnTo>
                                  <a:pt x="47" y="100"/>
                                </a:lnTo>
                                <a:lnTo>
                                  <a:pt x="46" y="109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83800"/>
                            <a:ext cx="177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6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83800"/>
                            <a:ext cx="177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6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9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-70.9pt;width:245pt;height:163.15pt" coordorigin="6254,-1418" coordsize="4900,3263">
                <v:shape id="shape_0" stroked="f" o:allowincell="f" style="position:absolute;left:7226;top:-1418;width:3232;height:3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54;top:-1410;width:4899;height:324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411,219" path="m411,0l0,219e" stroked="t" o:allowincell="f" style="position:absolute;left:7130;top:-225;width:411;height:218;mso-wrap-style:none;v-text-anchor:middle;mso-position-horizont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93,219" path="m292,0l0,41l30,49l56,56l77,63l94,70l107,77l116,86l122,96l124,108l124,122l120,139l115,160l107,185l97,214l95,219l292,0xe" fillcolor="#fdfdfd" stroked="f" o:allowincell="f" style="position:absolute;left:7397;top:-304;width:293;height:21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92,305" path="m0,306l591,0e" stroked="t" o:allowincell="f" style="position:absolute;left:6944;top:-234;width:593;height:30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8,110" path="m148,0l0,19l23,34l38,45l46,58l48,75l47,100l46,109l148,0xe" fillcolor="#363435" stroked="f" o:allowincell="f" style="position:absolute;left:7488;top:-284;width:147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8,276" path="m138,277l161,275l183,270l203,261l222,250l238,235l252,219l263,200l271,179l276,157l277,138l276,115l270,94l261,74l250,55l235,39l219,25l200,14l179,6l157,1l138,0l116,1l94,7l74,16l55,27l39,42l25,58l14,77l6,97l1,119l0,138l1,161l7,183l16,203l27,222l42,238l58,252l77,263l98,271l120,276l138,277xe" fillcolor="#fdfdfd" stroked="f" o:allowincell="f" style="position:absolute;left:6674;top:-26;width:278;height:27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6" path="m138,277l161,275l183,270l203,261l222,250l238,235l252,219l263,200l271,179l276,157l277,138l276,115l270,94l261,74l250,55l235,39l219,25l200,14l179,6l157,1l138,0l116,1l94,7l74,16l55,27l39,42l25,58l14,77l6,97l1,119l0,138l1,161l7,183l16,203l27,222l42,238l58,252l77,263l98,271l120,276l138,277xe" stroked="t" o:allowincell="f" style="position:absolute;left:6674;top:-26;width:278;height:27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77"/>
          <w:sz w:val="18"/>
          <w:szCs w:val="18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Датчик давления масла использует нормально замкнутые контакты, которые являются  открытыми во время работы генератора. Если падения давления масла ниже 0,55 Бар на квадратный см, контакты выключателя замыкаются и двигатель останавливается.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Чтобы повысить давление масла, добавьте Рекомендуемое масло до отметки FULL га масляном щупе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851" w:right="567" w:gutter="0" w:header="0" w:top="567" w:footer="567" w:bottom="623"/>
          <w:pgNumType w:fmt="decimal"/>
          <w:cols w:num="2" w:equalWidth="false" w:sep="false">
            <w:col w:w="5169" w:space="250"/>
            <w:col w:w="5402"/>
          </w:cols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Если ошибка низкого давления масла проявляется снова после запуска двигателя через приблизительно 20 секунд. Код ошибки появится и будет мигать. В этом случае, обратитесь к дилеру Briggs &amp; Stratton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06375</wp:posOffset>
                </wp:positionH>
                <wp:positionV relativeFrom="page">
                  <wp:posOffset>0</wp:posOffset>
                </wp:positionV>
                <wp:extent cx="383540" cy="5695315"/>
                <wp:effectExtent l="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5695200"/>
                          <a:chOff x="0" y="0"/>
                          <a:chExt cx="383400" cy="5695200"/>
                        </a:xfrm>
                      </wpg:grpSpPr>
                      <wps:wsp>
                        <wps:cNvSpPr/>
                        <wps:spPr>
                          <a:xfrm>
                            <a:off x="81360" y="1703880"/>
                            <a:ext cx="23616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60"/>
                                </a:lnTo>
                                <a:lnTo>
                                  <a:pt x="304" y="1868"/>
                                </a:lnTo>
                                <a:lnTo>
                                  <a:pt x="283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30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704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0" y="26"/>
                                </a:move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7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448000"/>
                            <a:ext cx="78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6">
                                <a:moveTo>
                                  <a:pt x="48" y="68"/>
                                </a:moveTo>
                                <a:lnTo>
                                  <a:pt x="62" y="53"/>
                                </a:lnTo>
                                <a:lnTo>
                                  <a:pt x="72" y="39"/>
                                </a:lnTo>
                                <a:lnTo>
                                  <a:pt x="76" y="34"/>
                                </a:lnTo>
                                <a:lnTo>
                                  <a:pt x="79" y="27"/>
                                </a:lnTo>
                                <a:lnTo>
                                  <a:pt x="86" y="26"/>
                                </a:lnTo>
                                <a:lnTo>
                                  <a:pt x="93" y="24"/>
                                </a:lnTo>
                                <a:lnTo>
                                  <a:pt x="98" y="30"/>
                                </a:lnTo>
                                <a:lnTo>
                                  <a:pt x="98" y="43"/>
                                </a:lnTo>
                                <a:lnTo>
                                  <a:pt x="99" y="51"/>
                                </a:lnTo>
                                <a:lnTo>
                                  <a:pt x="78" y="49"/>
                                </a:lnTo>
                                <a:lnTo>
                                  <a:pt x="78" y="75"/>
                                </a:lnTo>
                                <a:lnTo>
                                  <a:pt x="103" y="70"/>
                                </a:lnTo>
                                <a:lnTo>
                                  <a:pt x="115" y="55"/>
                                </a:lnTo>
                                <a:lnTo>
                                  <a:pt x="118" y="38"/>
                                </a:lnTo>
                                <a:lnTo>
                                  <a:pt x="113" y="13"/>
                                </a:lnTo>
                                <a:lnTo>
                                  <a:pt x="98" y="1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11"/>
                                </a:lnTo>
                                <a:lnTo>
                                  <a:pt x="56" y="17"/>
                                </a:lnTo>
                                <a:lnTo>
                                  <a:pt x="42" y="39"/>
                                </a:lnTo>
                                <a:lnTo>
                                  <a:pt x="38" y="44"/>
                                </a:lnTo>
                                <a:lnTo>
                                  <a:pt x="35" y="49"/>
                                </a:lnTo>
                                <a:lnTo>
                                  <a:pt x="22" y="49"/>
                                </a:lnTo>
                                <a:lnTo>
                                  <a:pt x="20" y="44"/>
                                </a:lnTo>
                                <a:lnTo>
                                  <a:pt x="20" y="29"/>
                                </a:lnTo>
                                <a:lnTo>
                                  <a:pt x="24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0"/>
                                </a:lnTo>
                                <a:lnTo>
                                  <a:pt x="21" y="1"/>
                                </a:lnTo>
                                <a:lnTo>
                                  <a:pt x="5" y="13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9" y="67"/>
                                </a:lnTo>
                                <a:lnTo>
                                  <a:pt x="27" y="75"/>
                                </a:lnTo>
                                <a:lnTo>
                                  <a:pt x="29" y="74"/>
                                </a:lnTo>
                                <a:lnTo>
                                  <a:pt x="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410920"/>
                            <a:ext cx="95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7"/>
                                </a:lnTo>
                                <a:lnTo>
                                  <a:pt x="126" y="37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2351880"/>
                            <a:ext cx="60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2217600"/>
                            <a:ext cx="60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2178000"/>
                            <a:ext cx="95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20" y="11"/>
                                </a:lnTo>
                                <a:lnTo>
                                  <a:pt x="50" y="11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7"/>
                                </a:lnTo>
                                <a:lnTo>
                                  <a:pt x="126" y="37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2148840"/>
                            <a:ext cx="979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7380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2082240"/>
                            <a:ext cx="774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201924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115" y="76"/>
                                </a:move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7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069720"/>
                            <a:ext cx="23616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60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30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821400"/>
                            <a:ext cx="103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2">
                                <a:moveTo>
                                  <a:pt x="6" y="70"/>
                                </a:moveTo>
                                <a:lnTo>
                                  <a:pt x="20" y="83"/>
                                </a:lnTo>
                                <a:lnTo>
                                  <a:pt x="40" y="89"/>
                                </a:lnTo>
                                <a:lnTo>
                                  <a:pt x="66" y="91"/>
                                </a:lnTo>
                                <a:lnTo>
                                  <a:pt x="94" y="91"/>
                                </a:lnTo>
                                <a:lnTo>
                                  <a:pt x="119" y="89"/>
                                </a:lnTo>
                                <a:lnTo>
                                  <a:pt x="139" y="82"/>
                                </a:lnTo>
                                <a:lnTo>
                                  <a:pt x="152" y="68"/>
                                </a:lnTo>
                                <a:lnTo>
                                  <a:pt x="157" y="42"/>
                                </a:lnTo>
                                <a:lnTo>
                                  <a:pt x="156" y="36"/>
                                </a:lnTo>
                                <a:lnTo>
                                  <a:pt x="149" y="15"/>
                                </a:lnTo>
                                <a:lnTo>
                                  <a:pt x="132" y="4"/>
                                </a:lnTo>
                                <a:lnTo>
                                  <a:pt x="108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28"/>
                                </a:lnTo>
                                <a:lnTo>
                                  <a:pt x="109" y="28"/>
                                </a:lnTo>
                                <a:lnTo>
                                  <a:pt x="134" y="27"/>
                                </a:lnTo>
                                <a:lnTo>
                                  <a:pt x="134" y="61"/>
                                </a:lnTo>
                                <a:lnTo>
                                  <a:pt x="114" y="62"/>
                                </a:lnTo>
                                <a:lnTo>
                                  <a:pt x="56" y="62"/>
                                </a:lnTo>
                                <a:lnTo>
                                  <a:pt x="34" y="59"/>
                                </a:lnTo>
                                <a:lnTo>
                                  <a:pt x="22" y="42"/>
                                </a:lnTo>
                                <a:lnTo>
                                  <a:pt x="22" y="28"/>
                                </a:lnTo>
                                <a:lnTo>
                                  <a:pt x="40" y="29"/>
                                </a:lnTo>
                                <a:lnTo>
                                  <a:pt x="50" y="28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38" y="1"/>
                                </a:lnTo>
                                <a:lnTo>
                                  <a:pt x="19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3759120"/>
                            <a:ext cx="774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9576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115" y="76"/>
                                </a:move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7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656160"/>
                            <a:ext cx="95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20" y="11"/>
                                </a:lnTo>
                                <a:lnTo>
                                  <a:pt x="50" y="11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6"/>
                                </a:lnTo>
                                <a:lnTo>
                                  <a:pt x="126" y="36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612600"/>
                            <a:ext cx="75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4" y="51"/>
                                </a:moveTo>
                                <a:lnTo>
                                  <a:pt x="114" y="25"/>
                                </a:lnTo>
                                <a:lnTo>
                                  <a:pt x="49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9" y="20"/>
                                </a:lnTo>
                                <a:lnTo>
                                  <a:pt x="13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51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3553920"/>
                            <a:ext cx="774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460680"/>
                            <a:ext cx="78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48" y="68"/>
                                </a:moveTo>
                                <a:lnTo>
                                  <a:pt x="62" y="53"/>
                                </a:lnTo>
                                <a:lnTo>
                                  <a:pt x="72" y="39"/>
                                </a:lnTo>
                                <a:lnTo>
                                  <a:pt x="76" y="34"/>
                                </a:lnTo>
                                <a:lnTo>
                                  <a:pt x="79" y="27"/>
                                </a:lnTo>
                                <a:lnTo>
                                  <a:pt x="86" y="26"/>
                                </a:lnTo>
                                <a:lnTo>
                                  <a:pt x="93" y="24"/>
                                </a:lnTo>
                                <a:lnTo>
                                  <a:pt x="98" y="30"/>
                                </a:lnTo>
                                <a:lnTo>
                                  <a:pt x="98" y="43"/>
                                </a:lnTo>
                                <a:lnTo>
                                  <a:pt x="99" y="51"/>
                                </a:lnTo>
                                <a:lnTo>
                                  <a:pt x="78" y="49"/>
                                </a:lnTo>
                                <a:lnTo>
                                  <a:pt x="78" y="75"/>
                                </a:lnTo>
                                <a:lnTo>
                                  <a:pt x="103" y="70"/>
                                </a:lnTo>
                                <a:lnTo>
                                  <a:pt x="115" y="55"/>
                                </a:lnTo>
                                <a:lnTo>
                                  <a:pt x="118" y="38"/>
                                </a:lnTo>
                                <a:lnTo>
                                  <a:pt x="113" y="13"/>
                                </a:lnTo>
                                <a:lnTo>
                                  <a:pt x="98" y="1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11"/>
                                </a:lnTo>
                                <a:lnTo>
                                  <a:pt x="56" y="17"/>
                                </a:lnTo>
                                <a:lnTo>
                                  <a:pt x="42" y="39"/>
                                </a:lnTo>
                                <a:lnTo>
                                  <a:pt x="38" y="44"/>
                                </a:lnTo>
                                <a:lnTo>
                                  <a:pt x="35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4"/>
                                </a:lnTo>
                                <a:lnTo>
                                  <a:pt x="20" y="28"/>
                                </a:lnTo>
                                <a:lnTo>
                                  <a:pt x="24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0"/>
                                </a:lnTo>
                                <a:lnTo>
                                  <a:pt x="21" y="1"/>
                                </a:lnTo>
                                <a:lnTo>
                                  <a:pt x="5" y="13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9" y="67"/>
                                </a:lnTo>
                                <a:lnTo>
                                  <a:pt x="27" y="75"/>
                                </a:lnTo>
                                <a:lnTo>
                                  <a:pt x="29" y="74"/>
                                </a:lnTo>
                                <a:lnTo>
                                  <a:pt x="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39120"/>
                            <a:ext cx="23616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38240"/>
                            <a:ext cx="103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1">
                                <a:moveTo>
                                  <a:pt x="4" y="71"/>
                                </a:moveTo>
                                <a:lnTo>
                                  <a:pt x="17" y="86"/>
                                </a:lnTo>
                                <a:lnTo>
                                  <a:pt x="39" y="91"/>
                                </a:lnTo>
                                <a:lnTo>
                                  <a:pt x="47" y="91"/>
                                </a:lnTo>
                                <a:lnTo>
                                  <a:pt x="55" y="88"/>
                                </a:lnTo>
                                <a:lnTo>
                                  <a:pt x="62" y="84"/>
                                </a:lnTo>
                                <a:lnTo>
                                  <a:pt x="74" y="72"/>
                                </a:lnTo>
                                <a:lnTo>
                                  <a:pt x="85" y="56"/>
                                </a:lnTo>
                                <a:lnTo>
                                  <a:pt x="97" y="40"/>
                                </a:lnTo>
                                <a:lnTo>
                                  <a:pt x="102" y="32"/>
                                </a:lnTo>
                                <a:lnTo>
                                  <a:pt x="108" y="28"/>
                                </a:lnTo>
                                <a:lnTo>
                                  <a:pt x="128" y="28"/>
                                </a:lnTo>
                                <a:lnTo>
                                  <a:pt x="134" y="34"/>
                                </a:lnTo>
                                <a:lnTo>
                                  <a:pt x="134" y="60"/>
                                </a:lnTo>
                                <a:lnTo>
                                  <a:pt x="124" y="64"/>
                                </a:lnTo>
                                <a:lnTo>
                                  <a:pt x="109" y="63"/>
                                </a:lnTo>
                                <a:lnTo>
                                  <a:pt x="100" y="63"/>
                                </a:lnTo>
                                <a:lnTo>
                                  <a:pt x="100" y="91"/>
                                </a:lnTo>
                                <a:lnTo>
                                  <a:pt x="117" y="91"/>
                                </a:lnTo>
                                <a:lnTo>
                                  <a:pt x="138" y="86"/>
                                </a:lnTo>
                                <a:lnTo>
                                  <a:pt x="152" y="71"/>
                                </a:lnTo>
                                <a:lnTo>
                                  <a:pt x="157" y="46"/>
                                </a:lnTo>
                                <a:lnTo>
                                  <a:pt x="157" y="42"/>
                                </a:lnTo>
                                <a:lnTo>
                                  <a:pt x="151" y="19"/>
                                </a:lnTo>
                                <a:lnTo>
                                  <a:pt x="136" y="5"/>
                                </a:lnTo>
                                <a:lnTo>
                                  <a:pt x="114" y="0"/>
                                </a:lnTo>
                                <a:lnTo>
                                  <a:pt x="101" y="0"/>
                                </a:lnTo>
                                <a:lnTo>
                                  <a:pt x="92" y="3"/>
                                </a:lnTo>
                                <a:lnTo>
                                  <a:pt x="82" y="12"/>
                                </a:lnTo>
                                <a:lnTo>
                                  <a:pt x="81" y="13"/>
                                </a:lnTo>
                                <a:lnTo>
                                  <a:pt x="69" y="29"/>
                                </a:lnTo>
                                <a:lnTo>
                                  <a:pt x="58" y="46"/>
                                </a:lnTo>
                                <a:lnTo>
                                  <a:pt x="52" y="55"/>
                                </a:lnTo>
                                <a:lnTo>
                                  <a:pt x="48" y="62"/>
                                </a:lnTo>
                                <a:lnTo>
                                  <a:pt x="26" y="62"/>
                                </a:lnTo>
                                <a:lnTo>
                                  <a:pt x="22" y="56"/>
                                </a:lnTo>
                                <a:lnTo>
                                  <a:pt x="22" y="31"/>
                                </a:lnTo>
                                <a:lnTo>
                                  <a:pt x="35" y="30"/>
                                </a:lnTo>
                                <a:lnTo>
                                  <a:pt x="49" y="30"/>
                                </a:lnTo>
                                <a:lnTo>
                                  <a:pt x="49" y="3"/>
                                </a:lnTo>
                                <a:lnTo>
                                  <a:pt x="43" y="3"/>
                                </a:lnTo>
                                <a:lnTo>
                                  <a:pt x="25" y="6"/>
                                </a:lnTo>
                                <a:lnTo>
                                  <a:pt x="7" y="18"/>
                                </a:lnTo>
                                <a:lnTo>
                                  <a:pt x="0" y="47"/>
                                </a:lnTo>
                                <a:lnTo>
                                  <a:pt x="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975960"/>
                            <a:ext cx="60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936000"/>
                            <a:ext cx="98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7">
                                <a:moveTo>
                                  <a:pt x="5" y="37"/>
                                </a:moveTo>
                                <a:lnTo>
                                  <a:pt x="37" y="37"/>
                                </a:lnTo>
                                <a:lnTo>
                                  <a:pt x="37" y="47"/>
                                </a:lnTo>
                                <a:lnTo>
                                  <a:pt x="56" y="47"/>
                                </a:lnTo>
                                <a:lnTo>
                                  <a:pt x="56" y="37"/>
                                </a:lnTo>
                                <a:lnTo>
                                  <a:pt x="150" y="37"/>
                                </a:lnTo>
                                <a:lnTo>
                                  <a:pt x="150" y="11"/>
                                </a:lnTo>
                                <a:lnTo>
                                  <a:pt x="56" y="11"/>
                                </a:lnTo>
                                <a:lnTo>
                                  <a:pt x="56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1"/>
                                </a:lnTo>
                                <a:lnTo>
                                  <a:pt x="23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876960"/>
                            <a:ext cx="46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44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91" y="25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837000"/>
                            <a:ext cx="95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19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30" y="37"/>
                                </a:lnTo>
                                <a:lnTo>
                                  <a:pt x="30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7"/>
                                </a:lnTo>
                                <a:lnTo>
                                  <a:pt x="126" y="37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79040"/>
                            <a:ext cx="99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5">
                                <a:moveTo>
                                  <a:pt x="114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60" y="37"/>
                                </a:lnTo>
                                <a:lnTo>
                                  <a:pt x="70" y="39"/>
                                </a:lnTo>
                                <a:lnTo>
                                  <a:pt x="79" y="41"/>
                                </a:lnTo>
                                <a:lnTo>
                                  <a:pt x="89" y="41"/>
                                </a:lnTo>
                                <a:lnTo>
                                  <a:pt x="89" y="42"/>
                                </a:lnTo>
                                <a:lnTo>
                                  <a:pt x="79" y="43"/>
                                </a:lnTo>
                                <a:lnTo>
                                  <a:pt x="69" y="44"/>
                                </a:lnTo>
                                <a:lnTo>
                                  <a:pt x="59" y="46"/>
                                </a:lnTo>
                                <a:lnTo>
                                  <a:pt x="0" y="57"/>
                                </a:lnTo>
                                <a:lnTo>
                                  <a:pt x="0" y="84"/>
                                </a:lnTo>
                                <a:lnTo>
                                  <a:pt x="111" y="57"/>
                                </a:lnTo>
                                <a:lnTo>
                                  <a:pt x="115" y="56"/>
                                </a:lnTo>
                                <a:lnTo>
                                  <a:pt x="121" y="55"/>
                                </a:lnTo>
                                <a:lnTo>
                                  <a:pt x="132" y="55"/>
                                </a:lnTo>
                                <a:lnTo>
                                  <a:pt x="130" y="66"/>
                                </a:lnTo>
                                <a:lnTo>
                                  <a:pt x="130" y="70"/>
                                </a:lnTo>
                                <a:lnTo>
                                  <a:pt x="150" y="70"/>
                                </a:lnTo>
                                <a:lnTo>
                                  <a:pt x="151" y="64"/>
                                </a:lnTo>
                                <a:lnTo>
                                  <a:pt x="148" y="42"/>
                                </a:lnTo>
                                <a:lnTo>
                                  <a:pt x="135" y="33"/>
                                </a:lnTo>
                                <a:lnTo>
                                  <a:pt x="1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435560"/>
                            <a:ext cx="23616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6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3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89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5221440"/>
                            <a:ext cx="432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7">
                                  <a:moveTo>
                                    <a:pt x="56" y="69"/>
                                  </a:moveTo>
                                  <a:lnTo>
                                    <a:pt x="34" y="6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7">
                                  <a:moveTo>
                                    <a:pt x="61" y="28"/>
                                  </a:moveTo>
                                  <a:lnTo>
                                    <a:pt x="100" y="28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6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5158080"/>
                            <a:ext cx="1004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53" y="76"/>
                                  </a:moveTo>
                                  <a:lnTo>
                                    <a:pt x="153" y="51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17" y="18"/>
                                  </a:moveTo>
                                  <a:lnTo>
                                    <a:pt x="103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5093280"/>
                            <a:ext cx="46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44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91" y="25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5045760"/>
                            <a:ext cx="75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4" y="51"/>
                                </a:moveTo>
                                <a:lnTo>
                                  <a:pt x="114" y="25"/>
                                </a:lnTo>
                                <a:lnTo>
                                  <a:pt x="49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9" y="20"/>
                                </a:lnTo>
                                <a:lnTo>
                                  <a:pt x="13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51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4987800"/>
                            <a:ext cx="60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9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9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4948560"/>
                            <a:ext cx="95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6"/>
                                </a:lnTo>
                                <a:lnTo>
                                  <a:pt x="126" y="36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4918680"/>
                            <a:ext cx="979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73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4852800"/>
                            <a:ext cx="774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478908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0" y="26"/>
                                </a:move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8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400" cy="5695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0pt;width:30.2pt;height:448.45pt" coordorigin="325,0" coordsize="604,8969">
                <v:shape id="shape_0" coordsize="360,1890" path="m180,0l209,1l238,4l264,8l288,15l309,23l327,32l342,42l352,53l358,65l360,75l360,1814l357,1827l350,1838l338,1849l323,1860l304,1868l283,1876l258,1882l231,1886l202,1889l180,1890l150,1888l121,1885l95,1881l71,1874l50,1866l32,1857l17,1847l7,1836l1,1824l0,1814l0,75l2,62l9,51l21,40l36,30l55,21l77,13l101,7l128,3l157,0l180,0xe" stroked="t" o:allowincell="f" style="position:absolute;left:453;top:2683;width:371;height:189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6,76" path="m0,26l0,32l1,44l14,50l14,50l3,50l3,76l115,76l115,50l42,50l30,50l21,47l22,37l22,27l29,26l115,26l115,0l28,0l8,0l0,12l0,26xe" fillcolor="#363435" stroked="f" o:allowincell="f" style="position:absolute;left:579;top:3948;width:119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76" path="m48,68l62,53l72,39l76,34l79,27l86,26l93,24l98,30l98,43l99,51l78,49l78,75l103,70l115,55l118,38l113,13l98,1l78,0l71,0l60,11l56,17l42,39l38,44l35,49l22,49l20,44l20,29l24,25l37,25l37,0l21,1l5,13l0,36l0,47l9,67l27,75l29,74l48,68xe" fillcolor="#363435" stroked="f" o:allowincell="f" style="position:absolute;left:579;top:3855;width:122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48" path="m144,0l123,0l124,3l124,10l120,10l50,10l50,0l31,0l31,10l0,10l0,37l31,37l31,47l50,47l50,37l126,37l131,36l144,22l144,0xe" fillcolor="#363435" stroked="f" o:allowincell="f" style="position:absolute;left:550;top:3797;width:149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3704;width:95;height:80">
                  <v:shape id="shape_0" coordsize="93,80" path="m85,79l92,79l92,53l79,53l74,53l70,49l65,42l60,34l63,73l85,79xe" fillcolor="#363435" stroked="f" o:allowincell="f" style="position:absolute;left:579;top:3704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4l26,54l20,52l20,33l20,29l25,28l35,26l40,30l44,41l51,57l63,73l60,34l56,28l68,28l79,28l98,26l98,51l92,53l92,79l112,70l118,49l118,45l117,40l115,37l108,29l104,26l104,26l108,26l115,24l115,0l110,1l105,2l33,2l23,2l7,11l0,39xe" fillcolor="#363435" stroked="f" o:allowincell="f" style="position:absolute;left:579;top:3704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9;top:3492;width:95;height:80">
                  <v:shape id="shape_0" coordsize="93,80" path="m85,79l92,79l92,53l79,53l74,53l70,49l65,42l60,34l63,73l85,79xe" fillcolor="#363435" stroked="f" o:allowincell="f" style="position:absolute;left:579;top:3492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4l26,54l20,52l20,33l20,29l25,28l35,26l40,30l44,41l51,57l63,73l60,34l56,28l68,28l79,28l98,26l98,51l92,53l92,79l112,70l118,49l118,45l117,40l115,37l112,33l108,29l104,26l104,26l108,26l115,24l115,0l110,1l105,2l33,2l23,2l7,11l0,39xe" fillcolor="#363435" stroked="f" o:allowincell="f" style="position:absolute;left:579;top:3492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47" path="m144,0l123,0l124,3l124,10l120,11l50,11l50,0l31,0l31,11l0,11l0,37l31,37l31,47l50,47l50,37l126,37l131,36l144,22l144,0xe" fillcolor="#363435" stroked="f" o:allowincell="f" style="position:absolute;left:550;top:3430;width:149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44;top:3384;width:153;height:25">
                  <v:rect id="shape_0" fillcolor="#363435" stroked="f" o:allowincell="f" style="position:absolute;left:582;top:3384;width:115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544;top:3384;width:22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579;top:3279;width:122;height:79">
                  <v:shape id="shape_0" coordsize="119,79" path="m42,0l19,4l5,15l0,39l2,58l15,72l20,52l20,25l92,25l98,27l98,51l92,52l79,52l78,78l101,74l114,62l118,39l118,27l109,9l91,1l63,0l42,0xe" fillcolor="#363435" stroked="f" o:allowincell="f" style="position:absolute;left:579;top:3279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8,78l79,52l20,52l15,72l35,77l63,78l78,78xe" fillcolor="#363435" stroked="f" o:allowincell="f" style="position:absolute;left:579;top:3279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7" path="m115,76l115,50l42,50l30,51l21,47l22,37l22,27l29,26l115,26l115,0l28,0l8,0l0,12l0,32l1,44l14,50l14,50l3,50l3,76l115,76xe" fillcolor="#363435" stroked="f" o:allowincell="f" style="position:absolute;left:579;top:3180;width:119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0,1890" path="m180,0l209,1l238,4l264,8l288,15l309,23l327,32l342,42l352,53l358,65l360,75l360,1814l357,1827l350,1838l338,1849l323,1860l304,1868l282,1876l258,1882l231,1886l202,1889l180,1890l150,1888l121,1885l95,1881l71,1874l50,1866l32,1857l17,1847l7,1836l1,1824l0,1814l0,75l2,62l9,51l21,40l36,30l55,21l77,13l101,7l128,3l157,0l180,0xe" stroked="t" o:allowincell="f" style="position:absolute;left:453;top:4834;width:371;height:189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8,92" path="m6,70l20,83l40,89l66,91l94,91l119,89l139,82l152,68l157,42l156,36l149,15l132,4l108,0l106,0l100,0l100,28l109,28l134,27l134,61l114,62l56,62l34,59l22,42l22,28l40,29l50,28l50,0l46,0l38,1l19,6l5,20l0,42l0,46l6,70xe" fillcolor="#363435" stroked="f" o:allowincell="f" style="position:absolute;left:540;top:6018;width:162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5920;width:122;height:79">
                  <v:shape id="shape_0" coordsize="119,79" path="m42,0l19,4l5,15l0,38l2,58l15,72l20,52l20,25l92,25l98,26l98,51l92,52l79,52l78,78l101,74l114,62l118,38l118,27l109,9l91,1l63,0l42,0xe" fillcolor="#363435" stroked="f" o:allowincell="f" style="position:absolute;left:579;top:5920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8,78l79,52l20,52l15,72l35,77l63,78l78,78xe" fillcolor="#363435" stroked="f" o:allowincell="f" style="position:absolute;left:579;top:5920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6" path="m115,76l115,50l42,50l30,51l21,47l22,37l22,27l29,26l115,26l115,0l28,0l8,0l0,11l0,32l1,44l14,50l14,50l3,50l3,76l115,76xe" fillcolor="#363435" stroked="f" o:allowincell="f" style="position:absolute;left:579;top:5820;width:119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48" path="m144,0l123,0l124,3l124,10l120,11l50,11l50,0l31,0l31,11l0,11l0,37l31,37l31,47l50,47l50,36l126,36l131,36l144,22l144,0xe" fillcolor="#363435" stroked="f" o:allowincell="f" style="position:absolute;left:550;top:5758;width:149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2" path="m114,51l114,25l49,25l33,25l29,14l30,0l0,0l0,3l0,8l6,16l9,20l13,23l22,26l22,26l2,26l2,51l114,51xe" fillcolor="#363435" stroked="f" o:allowincell="f" style="position:absolute;left:580;top:5689;width:118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5597;width:122;height:79">
                  <v:shape id="shape_0" coordsize="119,79" path="m42,0l19,4l5,15l0,38l2,58l15,72l20,52l20,25l92,25l98,26l98,51l92,52l79,52l78,78l101,74l114,62l118,38l118,27l109,9l91,1l63,0l42,0xe" fillcolor="#363435" stroked="f" o:allowincell="f" style="position:absolute;left:579;top:5597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8,78l79,52l20,52l15,72l35,77l63,78l78,78xe" fillcolor="#363435" stroked="f" o:allowincell="f" style="position:absolute;left:579;top:5597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9,75" path="m48,68l62,53l72,39l76,34l79,27l86,26l93,24l98,30l98,43l99,51l78,49l78,75l103,70l115,55l118,38l113,13l98,1l78,0l71,0l60,11l56,17l42,39l38,44l35,48l22,48l20,44l20,28l24,25l37,25l37,0l21,1l5,13l0,36l0,47l9,67l27,75l29,74l48,68xe" fillcolor="#363435" stroked="f" o:allowincell="f" style="position:absolute;left:579;top:5450;width:122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0,1890" path="m180,0l209,1l238,4l264,8l288,15l309,23l327,32l342,42l352,53l358,65l360,75l360,1814l357,1827l350,1838l338,1849l323,1859l304,1868l282,1876l258,1882l231,1886l202,1889l180,1890l150,1888l121,1885l95,1881l71,1874l50,1866l32,1857l17,1847l7,1836l1,1824l0,1814l0,75l2,62l9,51l21,40l36,29l55,21l77,13l101,7l128,3l157,0l180,0xe" stroked="t" o:allowincell="f" style="position:absolute;left:453;top:534;width:371;height:189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8,91" path="m4,71l17,86l39,91l47,91l55,88l62,84l74,72l85,56l97,40l102,32l108,28l128,28l134,34l134,60l124,64l109,63l100,63l100,91l117,91l138,86l152,71l157,46l157,42l151,19l136,5l114,0l101,0l92,3l82,12l81,13l69,29l58,46l52,55l48,62l26,62l22,56l22,31l35,30l49,30l49,3l43,3l25,6l7,18l0,47l4,71xe" fillcolor="#363435" stroked="f" o:allowincell="f" style="position:absolute;left:540;top:1635;width:162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537;width:95;height:80">
                  <v:shape id="shape_0" coordsize="93,80" path="m85,79l92,79l92,53l79,53l73,53l70,49l65,42l60,34l63,73l85,79xe" fillcolor="#363435" stroked="f" o:allowincell="f" style="position:absolute;left:579;top:1537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4l26,54l20,52l20,33l20,29l25,28l35,26l40,30l44,41l51,57l63,73l60,34l56,28l68,28l79,28l98,26l98,51l92,53l92,79l112,70l118,49l118,45l117,40l115,37l112,33l108,29l104,26l104,26l108,26l115,24l115,0l110,1l105,2l33,2l23,2l7,11l0,39xe" fillcolor="#363435" stroked="f" o:allowincell="f" style="position:absolute;left:579;top:1537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50,47" path="m5,37l37,37l37,47l56,47l56,37l150,37l150,11l56,11l56,0l37,0l37,11l23,11l19,9l19,4l20,0l0,0l0,28l5,37xe" fillcolor="#363435" stroked="f" o:allowincell="f" style="position:absolute;left:544;top:1474;width:154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381;width:73;height:78">
                  <v:shape id="shape_0" coordsize="72,78" path="m44,51l40,51l41,77l71,77l44,25l44,51xe" fillcolor="#363435" stroked="f" o:allowincell="f" style="position:absolute;left:579;top:1381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78" path="m91,25l98,28l98,46l95,51l64,51l64,0l44,0l20,3l5,14l0,40l4,60l18,74l41,77l40,51l30,51l20,52l20,29l23,26l44,25l71,77l77,77l100,73l114,59l118,36l115,17l100,3l77,0l77,26l91,25xe" fillcolor="#363435" stroked="f" o:allowincell="f" style="position:absolute;left:579;top:1381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48" path="m144,0l123,0l124,3l124,10l119,10l50,10l50,0l30,0l30,10l0,10l0,37l30,37l30,47l50,47l50,37l126,37l131,36l144,22l144,0xe" fillcolor="#363435" stroked="f" o:allowincell="f" style="position:absolute;left:550;top:1318;width:149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85" path="m114,27l0,0l0,26l60,37l70,39l79,41l89,41l89,42l79,43l69,44l59,46l0,57l0,84l111,57l115,56l121,55l132,55l130,66l130,70l150,70l151,64l148,42l135,33l114,27xe" fillcolor="#363435" stroked="f" o:allowincell="f" style="position:absolute;left:582;top:1227;width:156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0,1890" path="m180,0l209,1l238,4l264,8l288,15l309,23l327,32l342,42l352,53l358,65l360,75l360,1814l357,1826l350,1838l338,1849l323,1859l304,1868l283,1876l258,1882l231,1886l202,1889l180,1889l150,1888l121,1885l95,1881l71,1874l50,1866l32,1857l17,1847l7,1836l1,1824l0,1814l0,75l2,62l9,51l21,40l36,29l55,21l77,13l101,7l128,3l157,0l180,0xe" stroked="t" o:allowincell="f" style="position:absolute;left:453;top:6985;width:371;height:189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540;top:8223;width:68;height:97">
                  <v:shape id="shape_0" coordsize="67,97" path="m56,69l34,66l40,96l66,97l60,69l56,69xe" fillcolor="#363435" stroked="f" o:allowincell="f" style="position:absolute;left:540;top:8223;width:67;height:9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7,97" path="m61,28l100,28l122,31l134,48l134,68l114,69l60,69l66,97l94,97l119,96l139,89l152,74l157,48l156,41l150,18l135,6l114,1l87,0l62,0l37,2l17,8l4,23l0,48l0,53l6,77l20,90l40,96l34,66l22,48l23,43l39,30l61,28xe" fillcolor="#363435" stroked="f" o:allowincell="f" style="position:absolute;left:540;top:8223;width:67;height:9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9;top:8123;width:158;height:76">
                  <v:shape id="shape_0" coordsize="154,76" path="m153,76l153,51l104,51l92,50l45,50l36,50l20,50l153,76xe" fillcolor="#363435" stroked="f" o:allowincell="f" style="position:absolute;left:579;top:8123;width:157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76" path="m117,18l103,4l81,0l40,0l26,1l5,10l0,27l0,37l3,44l15,49l15,50l3,50l3,76l153,76l20,50l20,25l30,26l41,26l79,26l90,26l99,29l99,45l92,50l104,51l104,50l115,44l118,37l119,27l117,18xe" fillcolor="#363435" stroked="f" o:allowincell="f" style="position:absolute;left:579;top:8123;width:157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9;top:8021;width:73;height:78">
                  <v:shape id="shape_0" coordsize="72,78" path="m44,51l40,51l41,77l71,77l44,25l44,51xe" fillcolor="#363435" stroked="f" o:allowincell="f" style="position:absolute;left:579;top:8021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78" path="m91,25l98,28l98,46l96,51l64,51l64,0l44,0l20,3l5,14l0,40l4,60l18,74l41,77l40,51l30,51l20,52l20,29l23,26l44,25l71,77l77,77l100,73l114,59l118,36l115,17l100,3l77,0l77,26l91,25xe" fillcolor="#363435" stroked="f" o:allowincell="f" style="position:absolute;left:579;top:8021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52" path="m114,51l114,25l49,25l33,25l29,14l30,0l0,0l0,3l0,8l6,16l9,20l13,23l22,26l22,26l2,26l2,51l114,51xe" fillcolor="#363435" stroked="f" o:allowincell="f" style="position:absolute;left:580;top:7946;width:118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7855;width:95;height:79">
                  <v:shape id="shape_0" coordsize="93,79" path="m85,79l92,79l92,53l79,53l74,53l70,49l65,42l60,34l63,73l85,79xe" fillcolor="#363435" stroked="f" o:allowincell="f" style="position:absolute;left:579;top:7855;width:94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79" path="m0,39l2,59l15,75l36,78l36,54l26,54l20,52l20,33l20,29l25,28l35,26l40,30l44,41l51,57l63,73l60,34l56,28l68,28l79,28l98,26l98,51l92,53l92,79l112,70l118,49l118,45l117,40l115,37l108,29l104,26l104,26l108,26l115,24l115,0l110,1l105,2l33,2l23,2l7,11l0,39xe" fillcolor="#363435" stroked="f" o:allowincell="f" style="position:absolute;left:579;top:7855;width:94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47" path="m144,0l123,0l124,3l124,10l120,10l50,10l50,0l31,0l31,10l0,10l0,37l31,37l31,47l50,47l50,36l126,36l131,36l144,22l144,0xe" fillcolor="#363435" stroked="f" o:allowincell="f" style="position:absolute;left:550;top:7793;width:149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44;top:7746;width:153;height:26">
                  <v:rect id="shape_0" fillcolor="#363435" stroked="f" o:allowincell="f" style="position:absolute;left:582;top:7746;width:115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544;top:7746;width:22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579;top:7642;width:122;height:79">
                  <v:shape id="shape_0" coordsize="119,79" path="m42,0l19,4l5,15l0,38l2,58l15,72l20,52l20,26l92,26l98,27l98,51l92,52l79,52l78,78l101,74l114,62l118,38l118,27l109,9l91,1l63,0l42,0xe" fillcolor="#363435" stroked="f" o:allowincell="f" style="position:absolute;left:579;top:7642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8,78l79,52l20,52l15,72l35,77l63,78l78,78xe" fillcolor="#363435" stroked="f" o:allowincell="f" style="position:absolute;left:579;top:7642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6" path="m0,26l0,32l1,44l14,50l14,50l3,50l3,76l115,76l115,50l42,50l30,51l21,47l22,37l22,28l29,26l115,26l115,0l28,0l8,0l0,12l0,26xe" fillcolor="#363435" stroked="f" o:allowincell="f" style="position:absolute;left:579;top:7542;width:119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fdfdfd" stroked="f" o:allowincell="f" style="position:absolute;left:325;top:0;width:603;height:89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363435"/>
          <w:w w:val="89"/>
          <w:sz w:val="20"/>
          <w:szCs w:val="20"/>
          <w:lang w:val="en-US"/>
        </w:rPr>
        <w:t>Низкое напряжение (Генератор)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На эт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ошибк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указывает код FC_3 и три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вспышки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светодиодн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ого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индикатор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а соответственно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. Это условие вызвано ограничение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м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расхода топлива, сломан или отключен сигнал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ьный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провод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испорчена обмотка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генератора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, провода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цепей управления или генератор перегружен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Чтобы решить проблему, обратитесь к установщик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или дилер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Briggs &amp; Stratton.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363435"/>
          <w:w w:val="89"/>
          <w:sz w:val="20"/>
          <w:szCs w:val="20"/>
          <w:lang w:val="en-US"/>
        </w:rPr>
        <w:t>Двигатель не запус</w:t>
      </w:r>
      <w:r>
        <w:rPr>
          <w:rFonts w:cs="Times New Roman" w:ascii="Times New Roman" w:hAnsi="Times New Roman"/>
          <w:b/>
          <w:color w:val="363435"/>
          <w:w w:val="89"/>
          <w:sz w:val="20"/>
          <w:szCs w:val="20"/>
        </w:rPr>
        <w:t>кается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На э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т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ошибк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указывает код FC_4 и четыре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вспышки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светодиодн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ого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индикатор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Эта функция предотвращает повреждение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самого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генератора, если он постоянно пытается запустить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ся.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Каждый раз, когда система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начинает запуск двигателя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генератор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будет пров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орачиваться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в течение 10 секунд, пауза на 10 секунд и повто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р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. Если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генератор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не начнет производить электроэнергию примерно через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минут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ы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генатор остановится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и светодиод будет мигать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Убедитесь, что главный выключатель генератора в положение ВКЛ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, что позволяет системе контролировать работу генератора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Наиболее вероятная причина этой проблемы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это отсутствие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топлива. Проверьте внутри и снаружи топлива запорные клапаны, чтобы они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были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полностью открыты. Другой причиной может быть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неисправность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свеч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и(ей)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зажигания или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засорением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воздушного фильтра двигателя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Возможно, вам придется обратиться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установ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щик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для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помощ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и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, если вы не можете устранить эти проблемы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самостоятельно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>
          <w:rFonts w:ascii="Times New Roman" w:hAnsi="Times New Roman" w:cs="Times New Roman"/>
          <w:b/>
          <w:b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b/>
          <w:color w:val="363435"/>
          <w:w w:val="89"/>
          <w:sz w:val="20"/>
          <w:szCs w:val="20"/>
          <w:lang w:val="en-US"/>
        </w:rPr>
        <w:t>Низкая частота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На э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т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ошибк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указывает код FC_5 и пять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вспышек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светодиодн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ого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индикатор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. Эта функция защищает устройств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, подключенн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ые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к АВР,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путем остановки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генератор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а. Если частота выходного напряжения генератора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ниже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, чем 45Гц в течение трех секунд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, генератор останавливается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Это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может быть связано с неисправностью управляющего устройства двигателя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или чрезмерн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ой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нагрузк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ой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на генератор. Чтобы решить проблему, обратитесь к установщик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или дилер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Briggs &amp; Stratton.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>
          <w:rFonts w:ascii="Times New Roman" w:hAnsi="Times New Roman" w:cs="Times New Roman"/>
          <w:b/>
          <w:b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b/>
          <w:color w:val="363435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>
          <w:rFonts w:ascii="Times New Roman" w:hAnsi="Times New Roman" w:cs="Times New Roman"/>
          <w:b/>
          <w:b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b/>
          <w:color w:val="363435"/>
          <w:w w:val="89"/>
          <w:sz w:val="20"/>
          <w:szCs w:val="20"/>
          <w:lang w:val="en-US"/>
        </w:rPr>
        <w:t>Превышение скорости двигателя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На э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т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ошибк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указывает код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FC_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6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и шесть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вспышек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светодиодн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ого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индикатор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. Эта функция защищает устройств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, подключенны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е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к АВР,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путем остановки генератора. Эта ошибка происходит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если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обороты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двигател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я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выше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, чем установленный предел.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О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бнаруживается неисправность следующим образом: 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Если частота на выходе генератора 55 -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6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0Гц,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в течение 3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секунд, то генератор будет отключен. 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Если частота на выходе генератора больше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6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0Гц,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Генератор будет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отключен немедленно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Это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может быть связано с неисправностью управляющего устройства двигателя</w:t>
      </w: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color w:val="363435"/>
          <w:w w:val="89"/>
          <w:sz w:val="20"/>
          <w:szCs w:val="20"/>
          <w:lang w:val="en-US"/>
        </w:rPr>
        <w:t>Высокая темп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114" w:hanging="0"/>
        <w:contextualSpacing/>
        <w:jc w:val="both"/>
        <w:rPr>
          <w:rFonts w:ascii="Times New Roman" w:hAnsi="Times New Roman" w:cs="Times New Roman"/>
          <w:color w:val="363435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96690</wp:posOffset>
                </wp:positionH>
                <wp:positionV relativeFrom="paragraph">
                  <wp:posOffset>883285</wp:posOffset>
                </wp:positionV>
                <wp:extent cx="3077845" cy="1840865"/>
                <wp:effectExtent l="6985" t="5715" r="571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841040"/>
                          <a:chOff x="0" y="0"/>
                          <a:chExt cx="3078000" cy="1841040"/>
                        </a:xfrm>
                      </wpg:grpSpPr>
                      <wps:wsp>
                        <wps:cNvSpPr txBox="1"/>
                        <wps:spPr>
                          <a:xfrm>
                            <a:off x="166320" y="0"/>
                            <a:ext cx="2907720" cy="18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078000" cy="184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58880"/>
                            <a:ext cx="548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215">
                                <a:moveTo>
                                  <a:pt x="0" y="0"/>
                                </a:moveTo>
                                <a:lnTo>
                                  <a:pt x="860" y="21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713880"/>
                            <a:ext cx="187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6">
                                <a:moveTo>
                                  <a:pt x="0" y="30"/>
                                </a:moveTo>
                                <a:lnTo>
                                  <a:pt x="245" y="196"/>
                                </a:lnTo>
                                <a:lnTo>
                                  <a:pt x="229" y="172"/>
                                </a:lnTo>
                                <a:lnTo>
                                  <a:pt x="215" y="151"/>
                                </a:lnTo>
                                <a:lnTo>
                                  <a:pt x="205" y="133"/>
                                </a:lnTo>
                                <a:lnTo>
                                  <a:pt x="196" y="117"/>
                                </a:lnTo>
                                <a:lnTo>
                                  <a:pt x="191" y="103"/>
                                </a:lnTo>
                                <a:lnTo>
                                  <a:pt x="188" y="91"/>
                                </a:lnTo>
                                <a:lnTo>
                                  <a:pt x="188" y="80"/>
                                </a:lnTo>
                                <a:lnTo>
                                  <a:pt x="192" y="70"/>
                                </a:lnTo>
                                <a:lnTo>
                                  <a:pt x="198" y="61"/>
                                </a:lnTo>
                                <a:lnTo>
                                  <a:pt x="208" y="51"/>
                                </a:lnTo>
                                <a:lnTo>
                                  <a:pt x="221" y="42"/>
                                </a:lnTo>
                                <a:lnTo>
                                  <a:pt x="237" y="31"/>
                                </a:lnTo>
                                <a:lnTo>
                                  <a:pt x="257" y="20"/>
                                </a:lnTo>
                                <a:lnTo>
                                  <a:pt x="280" y="7"/>
                                </a:lnTo>
                                <a:lnTo>
                                  <a:pt x="293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763200"/>
                            <a:ext cx="627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41">
                                <a:moveTo>
                                  <a:pt x="984" y="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736560"/>
                            <a:ext cx="94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9">
                                <a:moveTo>
                                  <a:pt x="0" y="16"/>
                                </a:moveTo>
                                <a:lnTo>
                                  <a:pt x="124" y="99"/>
                                </a:lnTo>
                                <a:lnTo>
                                  <a:pt x="116" y="74"/>
                                </a:lnTo>
                                <a:lnTo>
                                  <a:pt x="112" y="56"/>
                                </a:lnTo>
                                <a:lnTo>
                                  <a:pt x="113" y="42"/>
                                </a:lnTo>
                                <a:lnTo>
                                  <a:pt x="120" y="30"/>
                                </a:lnTo>
                                <a:lnTo>
                                  <a:pt x="133" y="15"/>
                                </a:lnTo>
                                <a:lnTo>
                                  <a:pt x="148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849600"/>
                            <a:ext cx="177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849600"/>
                            <a:ext cx="177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138" y="277"/>
                                </a:moveTo>
                                <a:lnTo>
                                  <a:pt x="161" y="275"/>
                                </a:lnTo>
                                <a:lnTo>
                                  <a:pt x="183" y="270"/>
                                </a:lnTo>
                                <a:lnTo>
                                  <a:pt x="203" y="261"/>
                                </a:lnTo>
                                <a:lnTo>
                                  <a:pt x="222" y="250"/>
                                </a:lnTo>
                                <a:lnTo>
                                  <a:pt x="238" y="235"/>
                                </a:lnTo>
                                <a:lnTo>
                                  <a:pt x="252" y="218"/>
                                </a:lnTo>
                                <a:lnTo>
                                  <a:pt x="263" y="200"/>
                                </a:lnTo>
                                <a:lnTo>
                                  <a:pt x="271" y="179"/>
                                </a:lnTo>
                                <a:lnTo>
                                  <a:pt x="276" y="157"/>
                                </a:lnTo>
                                <a:lnTo>
                                  <a:pt x="277" y="138"/>
                                </a:lnTo>
                                <a:lnTo>
                                  <a:pt x="276" y="115"/>
                                </a:lnTo>
                                <a:lnTo>
                                  <a:pt x="270" y="94"/>
                                </a:lnTo>
                                <a:lnTo>
                                  <a:pt x="261" y="74"/>
                                </a:lnTo>
                                <a:lnTo>
                                  <a:pt x="250" y="55"/>
                                </a:lnTo>
                                <a:lnTo>
                                  <a:pt x="235" y="39"/>
                                </a:lnTo>
                                <a:lnTo>
                                  <a:pt x="219" y="25"/>
                                </a:lnTo>
                                <a:lnTo>
                                  <a:pt x="200" y="14"/>
                                </a:lnTo>
                                <a:lnTo>
                                  <a:pt x="179" y="6"/>
                                </a:lnTo>
                                <a:lnTo>
                                  <a:pt x="157" y="1"/>
                                </a:lnTo>
                                <a:lnTo>
                                  <a:pt x="138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5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8" y="271"/>
                                </a:lnTo>
                                <a:lnTo>
                                  <a:pt x="120" y="276"/>
                                </a:lnTo>
                                <a:lnTo>
                                  <a:pt x="138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69.55pt;width:242.35pt;height:144.95pt" coordorigin="6294,1391" coordsize="4847,2899">
                <v:shape id="shape_0" stroked="f" o:allowincell="f" style="position:absolute;left:6556;top:1391;width:4578;height:2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94;top:1392;width:4846;height:289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861,215" path="m0,0l860,214e" stroked="t" o:allowincell="f" style="position:absolute;left:9764;top:2586;width:863;height:215;mso-wrap-style:none;v-text-anchor:middle;mso-position-horizont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94,196" path="m0,30l245,196l229,172l215,151l205,133l196,117l191,103l188,91l188,80l192,70l198,61l208,51l221,42l237,31l257,20l280,7l293,0l0,30xe" fillcolor="#fdfdfd" stroked="f" o:allowincell="f" style="position:absolute;left:9600;top:2515;width:294;height:19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84,241" path="m984,241l0,0e" stroked="t" o:allowincell="f" style="position:absolute;left:9766;top:2593;width:987;height:24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9,99" path="m0,16l124,99l116,74l112,56l113,42l120,30l133,15l148,0l0,16xe" fillcolor="#363435" stroked="f" o:allowincell="f" style="position:absolute;left:9658;top:2551;width:148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8,278" path="m138,277l161,275l183,270l203,261l222,250l238,235l252,218l263,200l271,179l276,157l277,138l276,115l270,94l261,74l250,55l235,39l219,25l200,14l179,6l157,1l138,0l116,1l94,7l74,16l55,27l39,42l25,58l14,77l6,97l1,119l0,138l1,161l7,183l16,203l27,222l42,238l58,252l77,263l98,271l120,276l138,277xe" fillcolor="#fdfdfd" stroked="f" o:allowincell="f" style="position:absolute;left:10751;top:2729;width:278;height:27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8,278" path="m138,277l161,275l183,270l203,261l222,250l238,235l252,218l263,200l271,179l276,157l277,138l276,115l270,94l261,74l250,55l235,39l219,25l200,14l179,6l157,1l138,0l116,1l94,7l74,16l55,27l39,42l25,58l14,77l6,97l1,119l0,138l1,161l7,183l16,203l27,222l42,238l58,252l77,263l98,271l120,276l138,277xe" stroked="t" o:allowincell="f" style="position:absolute;left:10751;top:2729;width:278;height:27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На э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т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ошибк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указывает код FC_7 и семь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вспышек индикатора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Контакты температур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ного реле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 xml:space="preserve"> (А), как правило, открыты. Если температура масла в двигателе превышает 150°С, возникает ошибка и двигатель выключается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 КВ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7" w:hanging="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w w:val="77"/>
          <w:sz w:val="18"/>
          <w:szCs w:val="18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,5КВ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,5КВ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0" w:after="0"/>
        <w:ind w:left="92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96690</wp:posOffset>
                </wp:positionH>
                <wp:positionV relativeFrom="paragraph">
                  <wp:posOffset>-551180</wp:posOffset>
                </wp:positionV>
                <wp:extent cx="3085465" cy="2073275"/>
                <wp:effectExtent l="6985" t="1905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073240"/>
                          <a:chOff x="0" y="0"/>
                          <a:chExt cx="3085560" cy="2073240"/>
                        </a:xfrm>
                      </wpg:grpSpPr>
                      <wps:wsp>
                        <wps:cNvSpPr txBox="1"/>
                        <wps:spPr>
                          <a:xfrm>
                            <a:off x="622440" y="0"/>
                            <a:ext cx="1874520" cy="20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0"/>
                            <a:ext cx="3085560" cy="206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786240"/>
                            <a:ext cx="4622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560">
                                <a:moveTo>
                                  <a:pt x="0" y="559"/>
                                </a:move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049760"/>
                            <a:ext cx="179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9">
                                <a:moveTo>
                                  <a:pt x="0" y="249"/>
                                </a:moveTo>
                                <a:lnTo>
                                  <a:pt x="281" y="160"/>
                                </a:lnTo>
                                <a:lnTo>
                                  <a:pt x="247" y="157"/>
                                </a:lnTo>
                                <a:lnTo>
                                  <a:pt x="218" y="153"/>
                                </a:lnTo>
                                <a:lnTo>
                                  <a:pt x="195" y="150"/>
                                </a:lnTo>
                                <a:lnTo>
                                  <a:pt x="177" y="145"/>
                                </a:lnTo>
                                <a:lnTo>
                                  <a:pt x="163" y="138"/>
                                </a:lnTo>
                                <a:lnTo>
                                  <a:pt x="154" y="129"/>
                                </a:lnTo>
                                <a:lnTo>
                                  <a:pt x="148" y="117"/>
                                </a:lnTo>
                                <a:lnTo>
                                  <a:pt x="145" y="102"/>
                                </a:lnTo>
                                <a:lnTo>
                                  <a:pt x="146" y="82"/>
                                </a:lnTo>
                                <a:lnTo>
                                  <a:pt x="148" y="58"/>
                                </a:lnTo>
                                <a:lnTo>
                                  <a:pt x="153" y="29"/>
                                </a:lnTo>
                                <a:lnTo>
                                  <a:pt x="158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763920"/>
                            <a:ext cx="48528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591">
                                <a:moveTo>
                                  <a:pt x="761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103040"/>
                            <a:ext cx="90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6">
                                <a:moveTo>
                                  <a:pt x="0" y="126"/>
                                </a:moveTo>
                                <a:lnTo>
                                  <a:pt x="142" y="80"/>
                                </a:lnTo>
                                <a:lnTo>
                                  <a:pt x="115" y="69"/>
                                </a:lnTo>
                                <a:lnTo>
                                  <a:pt x="98" y="60"/>
                                </a:lnTo>
                                <a:lnTo>
                                  <a:pt x="88" y="48"/>
                                </a:lnTo>
                                <a:lnTo>
                                  <a:pt x="83" y="30"/>
                                </a:lnTo>
                                <a:lnTo>
                                  <a:pt x="79" y="3"/>
                                </a:lnTo>
                                <a:lnTo>
                                  <a:pt x="79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614160"/>
                            <a:ext cx="175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8">
                                <a:moveTo>
                                  <a:pt x="137" y="277"/>
                                </a:moveTo>
                                <a:lnTo>
                                  <a:pt x="160" y="275"/>
                                </a:lnTo>
                                <a:lnTo>
                                  <a:pt x="182" y="270"/>
                                </a:lnTo>
                                <a:lnTo>
                                  <a:pt x="202" y="261"/>
                                </a:lnTo>
                                <a:lnTo>
                                  <a:pt x="220" y="249"/>
                                </a:lnTo>
                                <a:lnTo>
                                  <a:pt x="236" y="235"/>
                                </a:lnTo>
                                <a:lnTo>
                                  <a:pt x="250" y="218"/>
                                </a:lnTo>
                                <a:lnTo>
                                  <a:pt x="261" y="199"/>
                                </a:lnTo>
                                <a:lnTo>
                                  <a:pt x="269" y="178"/>
                                </a:lnTo>
                                <a:lnTo>
                                  <a:pt x="274" y="156"/>
                                </a:lnTo>
                                <a:lnTo>
                                  <a:pt x="275" y="138"/>
                                </a:lnTo>
                                <a:lnTo>
                                  <a:pt x="273" y="115"/>
                                </a:lnTo>
                                <a:lnTo>
                                  <a:pt x="268" y="94"/>
                                </a:lnTo>
                                <a:lnTo>
                                  <a:pt x="259" y="73"/>
                                </a:lnTo>
                                <a:lnTo>
                                  <a:pt x="247" y="55"/>
                                </a:lnTo>
                                <a:lnTo>
                                  <a:pt x="233" y="38"/>
                                </a:lnTo>
                                <a:lnTo>
                                  <a:pt x="216" y="25"/>
                                </a:lnTo>
                                <a:lnTo>
                                  <a:pt x="198" y="13"/>
                                </a:lnTo>
                                <a:lnTo>
                                  <a:pt x="177" y="5"/>
                                </a:lnTo>
                                <a:lnTo>
                                  <a:pt x="155" y="1"/>
                                </a:lnTo>
                                <a:lnTo>
                                  <a:pt x="137" y="0"/>
                                </a:ln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7" y="271"/>
                                </a:lnTo>
                                <a:lnTo>
                                  <a:pt x="119" y="276"/>
                                </a:lnTo>
                                <a:lnTo>
                                  <a:pt x="137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614160"/>
                            <a:ext cx="175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8">
                                <a:moveTo>
                                  <a:pt x="137" y="277"/>
                                </a:moveTo>
                                <a:lnTo>
                                  <a:pt x="160" y="275"/>
                                </a:lnTo>
                                <a:lnTo>
                                  <a:pt x="182" y="270"/>
                                </a:lnTo>
                                <a:lnTo>
                                  <a:pt x="202" y="261"/>
                                </a:lnTo>
                                <a:lnTo>
                                  <a:pt x="220" y="249"/>
                                </a:lnTo>
                                <a:lnTo>
                                  <a:pt x="236" y="235"/>
                                </a:lnTo>
                                <a:lnTo>
                                  <a:pt x="250" y="218"/>
                                </a:lnTo>
                                <a:lnTo>
                                  <a:pt x="261" y="199"/>
                                </a:lnTo>
                                <a:lnTo>
                                  <a:pt x="269" y="178"/>
                                </a:lnTo>
                                <a:lnTo>
                                  <a:pt x="274" y="156"/>
                                </a:lnTo>
                                <a:lnTo>
                                  <a:pt x="275" y="138"/>
                                </a:lnTo>
                                <a:lnTo>
                                  <a:pt x="273" y="115"/>
                                </a:lnTo>
                                <a:lnTo>
                                  <a:pt x="268" y="94"/>
                                </a:lnTo>
                                <a:lnTo>
                                  <a:pt x="259" y="73"/>
                                </a:lnTo>
                                <a:lnTo>
                                  <a:pt x="247" y="55"/>
                                </a:lnTo>
                                <a:lnTo>
                                  <a:pt x="233" y="38"/>
                                </a:lnTo>
                                <a:lnTo>
                                  <a:pt x="216" y="25"/>
                                </a:lnTo>
                                <a:lnTo>
                                  <a:pt x="198" y="13"/>
                                </a:lnTo>
                                <a:lnTo>
                                  <a:pt x="177" y="5"/>
                                </a:lnTo>
                                <a:lnTo>
                                  <a:pt x="155" y="1"/>
                                </a:lnTo>
                                <a:lnTo>
                                  <a:pt x="137" y="0"/>
                                </a:ln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8"/>
                                </a:lnTo>
                                <a:lnTo>
                                  <a:pt x="1" y="161"/>
                                </a:lnTo>
                                <a:lnTo>
                                  <a:pt x="7" y="183"/>
                                </a:lnTo>
                                <a:lnTo>
                                  <a:pt x="16" y="203"/>
                                </a:lnTo>
                                <a:lnTo>
                                  <a:pt x="27" y="222"/>
                                </a:lnTo>
                                <a:lnTo>
                                  <a:pt x="42" y="238"/>
                                </a:lnTo>
                                <a:lnTo>
                                  <a:pt x="58" y="252"/>
                                </a:lnTo>
                                <a:lnTo>
                                  <a:pt x="77" y="263"/>
                                </a:lnTo>
                                <a:lnTo>
                                  <a:pt x="97" y="271"/>
                                </a:lnTo>
                                <a:lnTo>
                                  <a:pt x="119" y="276"/>
                                </a:lnTo>
                                <a:lnTo>
                                  <a:pt x="137" y="2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-43.4pt;width:242.95pt;height:163.25pt" coordorigin="6294,-868" coordsize="4859,3265">
                <v:shape id="shape_0" stroked="f" o:allowincell="f" style="position:absolute;left:7274;top:-868;width:2951;height:31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94;top:-860;width:4858;height:3256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726,560" path="m0,559l726,0e" stroked="t" o:allowincell="f" style="position:absolute;left:9184;top:370;width:727;height:561;mso-wrap-style:none;v-text-anchor:middle;mso-position-horizontal-relative:page">
                  <v:fill o:detectmouseclick="t" on="false"/>
                  <v:stroke color="#fdfdfd" weight="38160" joinstyle="round" endcap="flat"/>
                  <w10:wrap type="none"/>
                </v:shape>
                <v:shape id="shape_0" coordsize="282,249" path="m0,249l281,160l247,157l218,153l195,150l177,145l163,138l154,129l148,117l145,102l146,82l148,58l153,29l158,0l0,249xe" fillcolor="#fdfdfd" stroked="f" o:allowincell="f" style="position:absolute;left:9051;top:785;width:282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61,591" path="m761,0l0,590e" stroked="t" o:allowincell="f" style="position:absolute;left:9191;top:335;width:763;height:59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2,126" path="m0,126l142,80l115,69l98,60l88,48l83,30l79,3l79,0l0,126xe" fillcolor="#363435" stroked="f" o:allowincell="f" style="position:absolute;left:9105;top:869;width:14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5,278" path="m137,277l160,275l182,270l202,261l220,249l236,235l250,218l261,199l269,178l274,156l275,138l273,115l268,94l259,73l247,55l233,38l216,25l198,13l177,5l155,1l137,0l114,1l93,7l73,16l54,27l38,42l24,59l13,78l5,98l1,120l0,138l1,161l7,183l16,203l27,222l42,238l58,252l77,263l97,271l119,276l137,277xe" fillcolor="#fdfdfd" stroked="f" o:allowincell="f" style="position:absolute;left:9924;top:99;width:275;height:27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75,278" path="m137,277l160,275l182,270l202,261l220,249l236,235l250,218l261,199l269,178l274,156l275,138l273,115l268,94l259,73l247,55l233,38l216,25l198,13l177,5l155,1l137,0l114,1l93,7l73,16l54,27l38,42l24,59l13,78l5,98l1,120l0,138l1,161l7,183l16,203l27,222l42,238l58,252l77,263l97,271l119,276l137,277xe" stroked="t" o:allowincell="f" style="position:absolute;left:9924;top:99;width:275;height:27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color w:val="363435"/>
          <w:w w:val="77"/>
          <w:position w:val="-10"/>
          <w:sz w:val="18"/>
          <w:szCs w:val="18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1"/>
          <w:szCs w:val="11"/>
          <w:lang w:val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firstLine="1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Наиболее частыми причинами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возникновения этой ошибк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1" w:right="7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работ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устройства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с открытыми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дверц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ами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1" w:right="7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препятств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ия для прохода воздуха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на вход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ной решетке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или выхлопн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ом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отверсти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и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1" w:right="7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низкий уровень масла или мусор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на ребрах охлаждения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двигател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я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1" w:right="7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right="7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Для решения этой проблемы, дайте двигателю остыть и удалите в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есь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накопленны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мусор и препятстви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я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. Убедитесь, что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все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двери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генератора установлены всяки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раз, когда устройство работает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363435"/>
          <w:w w:val="89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363435"/>
          <w:w w:val="89"/>
          <w:sz w:val="20"/>
          <w:szCs w:val="20"/>
          <w:lang w:val="en-US"/>
        </w:rPr>
        <w:t>Нет связи с АВР</w:t>
      </w:r>
    </w:p>
    <w:p>
      <w:pPr>
        <w:pStyle w:val="Normal"/>
        <w:widowControl w:val="false"/>
        <w:autoSpaceDE w:val="false"/>
        <w:spacing w:lineRule="auto" w:line="240" w:before="0" w:after="0"/>
        <w:ind w:left="361" w:right="76" w:hanging="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На э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т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ошибк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у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указывает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код FC_8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и восемь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вспышек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светодиодн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ого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индикатор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а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(если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АВР оборудован системой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обнаружения неисправности).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Наиболее вероятная причина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этой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неисправности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– перегоревший предохранитель АВР.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Чтобы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решить проблему,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обратитесь к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установщик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у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или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дилер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 xml:space="preserve">у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Briggs&amp;Stratton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1" w:right="76" w:hanging="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851" w:right="567" w:gutter="0" w:header="0" w:top="567" w:footer="0" w:bottom="567"/>
          <w:pgNumType w:fmt="decimal"/>
          <w:cols w:num="2" w:equalWidth="false" w:sep="false">
            <w:col w:w="5140" w:space="308"/>
            <w:col w:w="5374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363435"/>
          <w:w w:val="89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363435"/>
          <w:w w:val="89"/>
          <w:sz w:val="20"/>
          <w:szCs w:val="20"/>
          <w:lang w:val="en-US"/>
        </w:rPr>
        <w:t>Обслуживание генератора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Гарантия не распространяется на элементы, которые повреждены в результате злоупотреблений оператора (или других лиц) или повреждения стали результатом пренебрежения данной инструкцией. Для получения полной гарантии, оператор должен поддерживать систему в соответствии с инструкциями в руководстве оператора к двигателю. Все настройки должны быть проверены, по крайней мере, один раз в сезон. Выполняйте все требования инструкции по эксплуа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Обслуживание генератора состоит в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Поддержании устройства в чистот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Эксплуатация устройства в среде, где он не будет подвергаться чрезмерному воздействию пыли, грязи, влаги или едких паро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Жалюзи охлаждающего воздуха на корпусе не должны забиваться снегом, листьями, или другими посторонними предметам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Для предотвращения повреждений генератора, вызванными перегревом, держите входы и выходы корпуса охлаждения чистыми и свободными в любое врем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Проверьте чистоту устройства постоянно и очищайте, когда пыль, грязь, масло, влага и другие посторонние вещества видны на его внешней / внутренней поверхности. Осмотрите воздухозаборник и выходное отверстие внутри и снаружи корпуса для обеспечения свободного воздушного потока. 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b/>
          <w:color w:val="363435"/>
          <w:w w:val="89"/>
          <w:sz w:val="20"/>
          <w:szCs w:val="20"/>
        </w:rPr>
        <w:t>ПРИМЕЧАНИЕ: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НЕ используйте прямой спрей из садового шланга для очистки генератора. Вода может попасть в двигатель и генератор, и привести к проблемам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color w:val="363435"/>
          <w:w w:val="89"/>
          <w:sz w:val="20"/>
          <w:szCs w:val="20"/>
          <w:lang w:val="en-US"/>
        </w:rPr>
        <w:t>Моторное масло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Генератор заполняется синтетическим маслом (API SJ/CF 5W-30W). Это позволяет работать генератору в широком диапазоне температур и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jc w:val="both"/>
        <w:rPr/>
      </w:pPr>
      <w:r>
        <w:rPr>
          <w:rFonts w:cs="Times New Roman" w:ascii="Times New Roman" w:hAnsi="Times New Roman"/>
          <w:b/>
          <w:color w:val="363435"/>
          <w:w w:val="89"/>
          <w:sz w:val="20"/>
          <w:szCs w:val="20"/>
        </w:rPr>
        <w:t>Примечание: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 использование синтетического масла не влияет на интервалы его замены которые описаны в руководстве по эксплуатации двигател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89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w w:val="89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363435"/>
          <w:w w:val="89"/>
          <w:sz w:val="20"/>
          <w:szCs w:val="20"/>
          <w:lang w:val="en-US"/>
        </w:rPr>
        <w:t>Замена моторного масл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Положите трубку слива масла в специальных контейне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Удалить медный пробку из трубы со стороны противоположной двигателю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93515</wp:posOffset>
                </wp:positionH>
                <wp:positionV relativeFrom="paragraph">
                  <wp:posOffset>69850</wp:posOffset>
                </wp:positionV>
                <wp:extent cx="3105150" cy="1462405"/>
                <wp:effectExtent l="6350" t="2540" r="63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462320"/>
                          <a:chOff x="0" y="0"/>
                          <a:chExt cx="3105000" cy="1462320"/>
                        </a:xfrm>
                      </wpg:grpSpPr>
                      <wps:wsp>
                        <wps:cNvSpPr txBox="1"/>
                        <wps:spPr>
                          <a:xfrm>
                            <a:off x="469800" y="0"/>
                            <a:ext cx="263520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786600"/>
                            <a:ext cx="100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62">
                                  <a:moveTo>
                                    <a:pt x="142" y="249"/>
                                  </a:moveTo>
                                  <a:lnTo>
                                    <a:pt x="158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62">
                                  <a:moveTo>
                                    <a:pt x="137" y="3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142" y="2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720" y="802800"/>
                            <a:ext cx="33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5">
                                <a:moveTo>
                                  <a:pt x="9" y="0"/>
                                </a:moveTo>
                                <a:lnTo>
                                  <a:pt x="0" y="33"/>
                                </a:lnTo>
                                <a:lnTo>
                                  <a:pt x="12" y="160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05400"/>
                            <a:ext cx="54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">
                                <a:moveTo>
                                  <a:pt x="85" y="0"/>
                                </a:moveTo>
                                <a:lnTo>
                                  <a:pt x="0" y="13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08200"/>
                            <a:ext cx="32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6">
                                <a:moveTo>
                                  <a:pt x="42" y="170"/>
                                </a:moveTo>
                                <a:lnTo>
                                  <a:pt x="47" y="155"/>
                                </a:lnTo>
                                <a:lnTo>
                                  <a:pt x="50" y="133"/>
                                </a:lnTo>
                                <a:lnTo>
                                  <a:pt x="50" y="106"/>
                                </a:lnTo>
                                <a:lnTo>
                                  <a:pt x="48" y="85"/>
                                </a:lnTo>
                                <a:lnTo>
                                  <a:pt x="43" y="56"/>
                                </a:lnTo>
                                <a:lnTo>
                                  <a:pt x="37" y="31"/>
                                </a:lnTo>
                                <a:lnTo>
                                  <a:pt x="29" y="12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1" y="90"/>
                                </a:lnTo>
                                <a:lnTo>
                                  <a:pt x="6" y="119"/>
                                </a:lnTo>
                                <a:lnTo>
                                  <a:pt x="12" y="144"/>
                                </a:lnTo>
                                <a:lnTo>
                                  <a:pt x="20" y="163"/>
                                </a:lnTo>
                                <a:lnTo>
                                  <a:pt x="28" y="174"/>
                                </a:lnTo>
                                <a:lnTo>
                                  <a:pt x="35" y="176"/>
                                </a:lnTo>
                                <a:lnTo>
                                  <a:pt x="4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08200"/>
                            <a:ext cx="32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6">
                                <a:moveTo>
                                  <a:pt x="42" y="170"/>
                                </a:moveTo>
                                <a:lnTo>
                                  <a:pt x="47" y="155"/>
                                </a:lnTo>
                                <a:lnTo>
                                  <a:pt x="50" y="133"/>
                                </a:lnTo>
                                <a:lnTo>
                                  <a:pt x="50" y="106"/>
                                </a:lnTo>
                                <a:lnTo>
                                  <a:pt x="48" y="85"/>
                                </a:lnTo>
                                <a:lnTo>
                                  <a:pt x="43" y="56"/>
                                </a:lnTo>
                                <a:lnTo>
                                  <a:pt x="37" y="31"/>
                                </a:lnTo>
                                <a:lnTo>
                                  <a:pt x="29" y="12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1" y="90"/>
                                </a:lnTo>
                                <a:lnTo>
                                  <a:pt x="6" y="119"/>
                                </a:lnTo>
                                <a:lnTo>
                                  <a:pt x="12" y="144"/>
                                </a:lnTo>
                                <a:lnTo>
                                  <a:pt x="20" y="163"/>
                                </a:lnTo>
                                <a:lnTo>
                                  <a:pt x="28" y="174"/>
                                </a:lnTo>
                                <a:lnTo>
                                  <a:pt x="35" y="176"/>
                                </a:lnTo>
                                <a:lnTo>
                                  <a:pt x="42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07120"/>
                            <a:ext cx="31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42" y="170"/>
                                </a:moveTo>
                                <a:lnTo>
                                  <a:pt x="47" y="155"/>
                                </a:lnTo>
                                <a:lnTo>
                                  <a:pt x="50" y="133"/>
                                </a:lnTo>
                                <a:lnTo>
                                  <a:pt x="50" y="106"/>
                                </a:lnTo>
                                <a:lnTo>
                                  <a:pt x="48" y="85"/>
                                </a:lnTo>
                                <a:lnTo>
                                  <a:pt x="43" y="56"/>
                                </a:lnTo>
                                <a:lnTo>
                                  <a:pt x="37" y="31"/>
                                </a:lnTo>
                                <a:lnTo>
                                  <a:pt x="29" y="12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1" y="90"/>
                                </a:lnTo>
                                <a:lnTo>
                                  <a:pt x="6" y="119"/>
                                </a:lnTo>
                                <a:lnTo>
                                  <a:pt x="12" y="144"/>
                                </a:lnTo>
                                <a:lnTo>
                                  <a:pt x="20" y="163"/>
                                </a:lnTo>
                                <a:lnTo>
                                  <a:pt x="28" y="174"/>
                                </a:lnTo>
                                <a:lnTo>
                                  <a:pt x="35" y="176"/>
                                </a:lnTo>
                                <a:lnTo>
                                  <a:pt x="4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07120"/>
                            <a:ext cx="31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42" y="170"/>
                                </a:moveTo>
                                <a:lnTo>
                                  <a:pt x="47" y="155"/>
                                </a:lnTo>
                                <a:lnTo>
                                  <a:pt x="50" y="133"/>
                                </a:lnTo>
                                <a:lnTo>
                                  <a:pt x="50" y="106"/>
                                </a:lnTo>
                                <a:lnTo>
                                  <a:pt x="48" y="85"/>
                                </a:lnTo>
                                <a:lnTo>
                                  <a:pt x="43" y="56"/>
                                </a:lnTo>
                                <a:lnTo>
                                  <a:pt x="37" y="31"/>
                                </a:lnTo>
                                <a:lnTo>
                                  <a:pt x="29" y="12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1" y="90"/>
                                </a:lnTo>
                                <a:lnTo>
                                  <a:pt x="6" y="119"/>
                                </a:lnTo>
                                <a:lnTo>
                                  <a:pt x="12" y="144"/>
                                </a:lnTo>
                                <a:lnTo>
                                  <a:pt x="20" y="163"/>
                                </a:lnTo>
                                <a:lnTo>
                                  <a:pt x="28" y="174"/>
                                </a:lnTo>
                                <a:lnTo>
                                  <a:pt x="35" y="176"/>
                                </a:lnTo>
                                <a:lnTo>
                                  <a:pt x="42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02800"/>
                            <a:ext cx="31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7">
                                <a:moveTo>
                                  <a:pt x="42" y="170"/>
                                </a:moveTo>
                                <a:lnTo>
                                  <a:pt x="47" y="155"/>
                                </a:lnTo>
                                <a:lnTo>
                                  <a:pt x="50" y="133"/>
                                </a:lnTo>
                                <a:lnTo>
                                  <a:pt x="50" y="106"/>
                                </a:lnTo>
                                <a:lnTo>
                                  <a:pt x="48" y="85"/>
                                </a:lnTo>
                                <a:lnTo>
                                  <a:pt x="43" y="56"/>
                                </a:lnTo>
                                <a:lnTo>
                                  <a:pt x="37" y="31"/>
                                </a:lnTo>
                                <a:lnTo>
                                  <a:pt x="29" y="12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1" y="90"/>
                                </a:lnTo>
                                <a:lnTo>
                                  <a:pt x="6" y="119"/>
                                </a:lnTo>
                                <a:lnTo>
                                  <a:pt x="12" y="144"/>
                                </a:lnTo>
                                <a:lnTo>
                                  <a:pt x="20" y="163"/>
                                </a:lnTo>
                                <a:lnTo>
                                  <a:pt x="28" y="174"/>
                                </a:lnTo>
                                <a:lnTo>
                                  <a:pt x="35" y="176"/>
                                </a:lnTo>
                                <a:lnTo>
                                  <a:pt x="4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02800"/>
                            <a:ext cx="31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7">
                                <a:moveTo>
                                  <a:pt x="42" y="170"/>
                                </a:moveTo>
                                <a:lnTo>
                                  <a:pt x="47" y="155"/>
                                </a:lnTo>
                                <a:lnTo>
                                  <a:pt x="50" y="133"/>
                                </a:lnTo>
                                <a:lnTo>
                                  <a:pt x="50" y="106"/>
                                </a:lnTo>
                                <a:lnTo>
                                  <a:pt x="48" y="85"/>
                                </a:lnTo>
                                <a:lnTo>
                                  <a:pt x="43" y="56"/>
                                </a:lnTo>
                                <a:lnTo>
                                  <a:pt x="37" y="31"/>
                                </a:lnTo>
                                <a:lnTo>
                                  <a:pt x="29" y="12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1" y="90"/>
                                </a:lnTo>
                                <a:lnTo>
                                  <a:pt x="6" y="119"/>
                                </a:lnTo>
                                <a:lnTo>
                                  <a:pt x="12" y="144"/>
                                </a:lnTo>
                                <a:lnTo>
                                  <a:pt x="20" y="163"/>
                                </a:lnTo>
                                <a:lnTo>
                                  <a:pt x="28" y="174"/>
                                </a:lnTo>
                                <a:lnTo>
                                  <a:pt x="35" y="176"/>
                                </a:lnTo>
                                <a:lnTo>
                                  <a:pt x="42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00280"/>
                            <a:ext cx="32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6">
                                <a:moveTo>
                                  <a:pt x="42" y="170"/>
                                </a:moveTo>
                                <a:lnTo>
                                  <a:pt x="47" y="155"/>
                                </a:lnTo>
                                <a:lnTo>
                                  <a:pt x="50" y="133"/>
                                </a:lnTo>
                                <a:lnTo>
                                  <a:pt x="50" y="106"/>
                                </a:lnTo>
                                <a:lnTo>
                                  <a:pt x="48" y="85"/>
                                </a:lnTo>
                                <a:lnTo>
                                  <a:pt x="43" y="56"/>
                                </a:lnTo>
                                <a:lnTo>
                                  <a:pt x="37" y="31"/>
                                </a:lnTo>
                                <a:lnTo>
                                  <a:pt x="29" y="12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1" y="90"/>
                                </a:lnTo>
                                <a:lnTo>
                                  <a:pt x="6" y="119"/>
                                </a:lnTo>
                                <a:lnTo>
                                  <a:pt x="12" y="144"/>
                                </a:lnTo>
                                <a:lnTo>
                                  <a:pt x="20" y="163"/>
                                </a:lnTo>
                                <a:lnTo>
                                  <a:pt x="28" y="174"/>
                                </a:lnTo>
                                <a:lnTo>
                                  <a:pt x="35" y="176"/>
                                </a:lnTo>
                                <a:lnTo>
                                  <a:pt x="4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00280"/>
                            <a:ext cx="32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6">
                                <a:moveTo>
                                  <a:pt x="42" y="170"/>
                                </a:moveTo>
                                <a:lnTo>
                                  <a:pt x="47" y="155"/>
                                </a:lnTo>
                                <a:lnTo>
                                  <a:pt x="50" y="133"/>
                                </a:lnTo>
                                <a:lnTo>
                                  <a:pt x="50" y="106"/>
                                </a:lnTo>
                                <a:lnTo>
                                  <a:pt x="48" y="85"/>
                                </a:lnTo>
                                <a:lnTo>
                                  <a:pt x="43" y="56"/>
                                </a:lnTo>
                                <a:lnTo>
                                  <a:pt x="37" y="31"/>
                                </a:lnTo>
                                <a:lnTo>
                                  <a:pt x="29" y="12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1" y="90"/>
                                </a:lnTo>
                                <a:lnTo>
                                  <a:pt x="6" y="119"/>
                                </a:lnTo>
                                <a:lnTo>
                                  <a:pt x="12" y="144"/>
                                </a:lnTo>
                                <a:lnTo>
                                  <a:pt x="20" y="163"/>
                                </a:lnTo>
                                <a:lnTo>
                                  <a:pt x="28" y="174"/>
                                </a:lnTo>
                                <a:lnTo>
                                  <a:pt x="35" y="176"/>
                                </a:lnTo>
                                <a:lnTo>
                                  <a:pt x="42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09996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1" h="2283">
                                <a:moveTo>
                                  <a:pt x="0" y="1"/>
                                </a:moveTo>
                                <a:lnTo>
                                  <a:pt x="0" y="2270"/>
                                </a:lnTo>
                                <a:lnTo>
                                  <a:pt x="4870" y="2282"/>
                                </a:lnTo>
                                <a:lnTo>
                                  <a:pt x="486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5.5pt;width:244.45pt;height:115.15pt" coordorigin="6289,110" coordsize="4889,2303">
                <v:shape id="shape_0" stroked="f" o:allowincell="f" style="position:absolute;left:7029;top:110;width:4149;height:2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83;top:1349;width:158;height:262">
                  <v:shape id="shape_0" coordsize="158,262" path="m142,249l158,206e" stroked="t" o:allowincell="f" style="position:absolute;left:6583;top:1349;width:157;height:261;mso-wrap-style:none;v-text-anchor:middle;mso-position-horizontal-relative:page">
                    <v:fill o:detectmouseclick="t" on="false"/>
                    <v:stroke color="#363435" weight="9360" joinstyle="round" endcap="flat"/>
                    <w10:wrap type="none"/>
                  </v:shape>
                  <v:shape id="shape_0" coordsize="158,262" path="m137,34l114,0l26,6l0,76l13,199l54,261l142,249e" stroked="t" o:allowincell="f" style="position:absolute;left:6583;top:1349;width:157;height:261;mso-wrap-style:none;v-text-anchor:middle;mso-position-horizontal-relative:page">
                    <v:fill o:detectmouseclick="t" on="false"/>
                    <v:stroke color="#363435" weight="9360" joinstyle="round" endcap="flat"/>
                    <w10:wrap type="none"/>
                  </v:shape>
                </v:group>
                <v:shape id="shape_0" coordsize="53,225" path="m9,0l0,33l12,160l52,224e" stroked="t" o:allowincell="f" style="position:absolute;left:6673;top:1374;width:52;height:22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6,14" path="m85,0l0,13l85,0e" stroked="t" o:allowincell="f" style="position:absolute;left:6598;top:1536;width:85;height:1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1,176" path="m42,170l47,155l50,133l50,106l48,85l43,56l37,31l29,12l21,2l15,0l7,5l2,20l0,42l0,69l1,90l6,119l12,144l20,163l28,174l35,176l42,170xe" fillcolor="#fdfdfd" stroked="f" o:allowincell="f" style="position:absolute;left:6702;top:1383;width:50;height:17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1,176" path="m42,170l47,155l50,133l50,106l48,85l43,56l37,31l29,12l21,2l15,0l7,5l2,20l0,42l0,69l1,90l6,119l12,144l20,163l28,174l35,176l42,170e" stroked="t" o:allowincell="f" style="position:absolute;left:6702;top:1383;width:50;height:17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0,176" path="m42,170l47,155l50,133l50,106l48,85l43,56l37,31l29,12l21,2l15,0l7,5l2,20l0,42l0,69l1,90l6,119l12,144l20,163l28,174l35,176l42,170xe" fillcolor="#fdfdfd" stroked="f" o:allowincell="f" style="position:absolute;left:6732;top:1381;width:49;height:17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0,176" path="m42,170l47,155l50,133l50,106l48,85l43,56l37,31l29,12l21,2l15,0l7,5l2,20l0,42l0,69l1,90l6,119l12,144l20,163l28,174l35,176l42,170e" stroked="t" o:allowincell="f" style="position:absolute;left:6732;top:1381;width:49;height:17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0,177" path="m42,170l47,155l50,133l50,106l48,85l43,56l37,31l29,12l21,2l15,0l7,5l2,20l0,42l0,69l1,90l6,119l12,144l20,163l28,174l35,176l42,170xe" fillcolor="#fdfdfd" stroked="f" o:allowincell="f" style="position:absolute;left:6763;top:1374;width:49;height:17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0,177" path="m42,170l47,155l50,133l50,106l48,85l43,56l37,31l29,12l21,2l15,0l7,5l2,20l0,42l0,69l1,90l6,119l12,144l20,163l28,174l35,176l42,170e" stroked="t" o:allowincell="f" style="position:absolute;left:6763;top:1374;width:49;height:17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1,176" path="m42,170l47,155l50,133l50,106l48,85l43,56l37,31l29,12l21,2l15,0l7,5l2,20l0,42l0,69l1,90l6,119l12,144l20,163l28,174l35,176l42,170xe" fillcolor="#fdfdfd" stroked="f" o:allowincell="f" style="position:absolute;left:6793;top:1370;width:50;height:17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1,176" path="m42,170l47,155l50,133l50,106l48,85l43,56l37,31l29,12l21,2l15,0l7,5l2,20l0,42l0,69l1,90l6,119l12,144l20,163l28,174l35,176l42,170e" stroked="t" o:allowincell="f" style="position:absolute;left:6793;top:1370;width:50;height:17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871,2283" path="m0,1l0,2270l4870,2282l4860,0l0,1xe" stroked="t" o:allowincell="f" style="position:absolute;left:6289;top:117;width:4881;height:229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jc w:val="both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3.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Когда масло слито, установите медный пробку в трубу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4. Вставьте шланг слива масла в стяжку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363435"/>
          <w:w w:val="89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363435"/>
          <w:w w:val="89"/>
          <w:sz w:val="20"/>
          <w:szCs w:val="20"/>
          <w:lang w:val="en-US"/>
        </w:rPr>
        <w:t>Заливка моторного масла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Следуйте рекомендациям по выбору и заливке масла в инструкции по эксплуатации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851" w:right="567" w:gutter="0" w:header="0" w:top="567" w:footer="2236" w:bottom="2292"/>
          <w:pgNumType w:fmt="decimal"/>
          <w:cols w:num="2" w:equalWidth="false" w:sep="false">
            <w:col w:w="5112" w:space="336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w w:val="89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22420</wp:posOffset>
                </wp:positionH>
                <wp:positionV relativeFrom="paragraph">
                  <wp:posOffset>95250</wp:posOffset>
                </wp:positionV>
                <wp:extent cx="3104515" cy="2308225"/>
                <wp:effectExtent l="6985" t="6985" r="635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308320"/>
                          <a:chOff x="0" y="0"/>
                          <a:chExt cx="3104640" cy="23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720" cy="22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7">
                                <a:moveTo>
                                  <a:pt x="0" y="0"/>
                                </a:moveTo>
                                <a:lnTo>
                                  <a:pt x="0" y="2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0080"/>
                            <a:ext cx="720" cy="22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7">
                                <a:moveTo>
                                  <a:pt x="0" y="0"/>
                                </a:moveTo>
                                <a:lnTo>
                                  <a:pt x="0" y="2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31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31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7600"/>
                            <a:ext cx="31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7.5pt;width:244.45pt;height:181.75pt" coordorigin="6492,150" coordsize="4889,3635">
                <v:shape id="shape_0" path="m0,0l4870,0e" stroked="t" o:allowincell="f" style="position:absolute;left:6492;top:150;width:488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207e" stroked="t" o:allowincell="f" style="position:absolute;left:6502;top:166;width:0;height:360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207e" stroked="t" o:allowincell="f" style="position:absolute;left:11371;top:166;width:0;height:360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70,0e" stroked="t" o:allowincell="f" style="position:absolute;left:6492;top:873;width:488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70,0e" stroked="t" o:allowincell="f" style="position:absolute;left:6492;top:2085;width:488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70,0e" stroked="t" o:allowincell="f" style="position:absolute;left:6492;top:3784;width:488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627245</wp:posOffset>
                </wp:positionH>
                <wp:positionV relativeFrom="page">
                  <wp:posOffset>5074920</wp:posOffset>
                </wp:positionV>
                <wp:extent cx="276860" cy="273685"/>
                <wp:effectExtent l="1270" t="1905" r="635" b="127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73600"/>
                          <a:chOff x="0" y="0"/>
                          <a:chExt cx="276840" cy="273600"/>
                        </a:xfrm>
                      </wpg:grpSpPr>
                      <wps:wsp>
                        <wps:cNvSpPr/>
                        <wps:spPr>
                          <a:xfrm>
                            <a:off x="11520" y="16560"/>
                            <a:ext cx="248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360"/>
                            <a:ext cx="22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8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79200"/>
                            <a:ext cx="291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399.6pt;width:21.8pt;height:21.55pt" coordorigin="7287,7992" coordsize="436,43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7305;top:8018;width:391;height:3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7326;top:8035;width:351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287;top:7992;width:436;height:431">
                  <v:shape id="shape_0" coordsize="302,280" path="m121,15l116,23l121,15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7287;top:799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7478;top:8117;width:46;height:233">
                  <v:shape id="shape_0" coordsize="33,152" path="m4,146l11,151l21,151l28,147l32,140l32,131l27,124l20,119l12,119l4,124l0,131l0,139l4,146xe" fillcolor="#363435" stroked="f" o:allowincell="f" style="position:absolute;left:7478;top:8117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7478;top:8117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50" w:right="927" w:hanging="0"/>
        <w:contextualSpacing/>
        <w:jc w:val="center"/>
        <w:rPr>
          <w:rFonts w:ascii="Times New Roman" w:hAnsi="Times New Roman" w:cs="Times New Roman"/>
          <w:b/>
          <w:b/>
          <w:color w:val="363435"/>
          <w:spacing w:val="-1"/>
          <w:w w:val="87"/>
          <w:sz w:val="24"/>
          <w:szCs w:val="20"/>
        </w:rPr>
      </w:pPr>
      <w:r>
        <w:rPr>
          <w:rFonts w:cs="Times New Roman" w:ascii="Times New Roman" w:hAnsi="Times New Roman"/>
          <w:b/>
          <w:color w:val="363435"/>
          <w:spacing w:val="-1"/>
          <w:w w:val="87"/>
          <w:sz w:val="24"/>
          <w:szCs w:val="20"/>
        </w:rPr>
        <w:t>ВНИМАНИЕ</w:t>
      </w:r>
    </w:p>
    <w:p>
      <w:pPr>
        <w:pStyle w:val="Normal"/>
        <w:widowControl w:val="false"/>
        <w:autoSpaceDE w:val="false"/>
        <w:spacing w:lineRule="auto" w:line="240" w:before="0" w:after="0"/>
        <w:ind w:left="5450" w:right="927" w:hanging="0"/>
        <w:contextualSpacing/>
        <w:jc w:val="both"/>
        <w:rPr>
          <w:rFonts w:ascii="Times New Roman" w:hAnsi="Times New Roman" w:cs="Times New Roman"/>
          <w:b/>
          <w:b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b/>
          <w:color w:val="363435"/>
          <w:spacing w:val="-1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0" w:right="927" w:hanging="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right="474" w:hanging="0"/>
        <w:contextualSpacing/>
        <w:jc w:val="both"/>
        <w:rPr>
          <w:rFonts w:ascii="Times New Roman" w:hAnsi="Times New Roman" w:cs="Times New Roman"/>
          <w:color w:val="363435"/>
          <w:w w:val="9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Любые попытки провернуть или запустить двигатель, прежде чем он был должным образом обслуж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ен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с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 использованием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рекомендованно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го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масла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приведет к отказу оборудования</w:t>
      </w: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50" w:right="927" w:hanging="0"/>
        <w:contextualSpacing/>
        <w:jc w:val="both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096" w:right="474" w:hanging="36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Обратитесь к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Руководству по эксплуатации и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техническому обслуживанию двигателя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 для информации по заливке моторного масла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096" w:right="474" w:hanging="360"/>
        <w:contextualSpacing/>
        <w:jc w:val="both"/>
        <w:rPr>
          <w:rFonts w:ascii="Times New Roman" w:hAnsi="Times New Roman" w:cs="Times New Roman"/>
          <w:color w:val="363435"/>
          <w:spacing w:val="-1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Повреждения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 оборудования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возникшие в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результате несоблюдения эт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ой 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>инструкци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и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аннулирует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 xml:space="preserve"> гарантию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  <w:lang w:val="en-US"/>
        </w:rPr>
        <w:t xml:space="preserve"> двигателя и генератора</w:t>
      </w:r>
      <w:r>
        <w:rPr>
          <w:rFonts w:cs="Times New Roman" w:ascii="Times New Roman" w:hAnsi="Times New Roman"/>
          <w:color w:val="363435"/>
          <w:spacing w:val="-1"/>
          <w:w w:val="84"/>
          <w:sz w:val="20"/>
          <w:szCs w:val="20"/>
          <w:lang w:val="en-US"/>
        </w:rPr>
        <w:t>.</w:t>
      </w:r>
    </w:p>
    <w:p>
      <w:pPr>
        <w:sectPr>
          <w:type w:val="continuous"/>
          <w:pgSz w:w="12240" w:h="15840"/>
          <w:pgMar w:left="851" w:right="567" w:gutter="0" w:header="0" w:top="567" w:footer="2236" w:bottom="22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83"/>
          <w:position w:val="-1"/>
          <w:sz w:val="24"/>
          <w:szCs w:val="24"/>
        </w:rPr>
        <w:t>АККУМУЛЯТО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5"/>
          <w:szCs w:val="15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851" w:right="567" w:gutter="0" w:header="0" w:top="567" w:footer="536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63435"/>
          <w:w w:val="89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363435"/>
          <w:w w:val="89"/>
          <w:sz w:val="20"/>
          <w:szCs w:val="20"/>
          <w:lang w:val="en-US"/>
        </w:rPr>
        <w:t>Зарядка Аккумулятора</w:t>
      </w:r>
    </w:p>
    <w:p>
      <w:pPr>
        <w:pStyle w:val="Normal"/>
        <w:widowControl w:val="false"/>
        <w:autoSpaceDE w:val="false"/>
        <w:spacing w:lineRule="auto" w:line="240" w:before="0" w:after="0"/>
        <w:ind w:right="736" w:hanging="0"/>
        <w:contextualSpacing/>
        <w:jc w:val="both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Если это необходимо, чтобы зарядить </w:t>
      </w:r>
      <w:r>
        <w:rPr>
          <w:rFonts w:cs="Times New Roman" w:ascii="Times New Roman" w:hAnsi="Times New Roman"/>
          <w:color w:val="363435"/>
          <w:sz w:val="20"/>
          <w:szCs w:val="20"/>
        </w:rPr>
        <w:t>аккумулятор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, выполните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505" w:right="736" w:hanging="0"/>
        <w:contextualSpacing/>
        <w:jc w:val="both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1.Установите выключатель системы генератора в положение ВЫКЛ.</w:t>
      </w:r>
    </w:p>
    <w:p>
      <w:pPr>
        <w:pStyle w:val="Normal"/>
        <w:widowControl w:val="false"/>
        <w:autoSpaceDE w:val="false"/>
        <w:spacing w:lineRule="auto" w:line="240" w:before="0" w:after="0"/>
        <w:ind w:left="505" w:right="736" w:hanging="0"/>
        <w:contextualSpacing/>
        <w:jc w:val="both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Извлечь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15А предохранитель с панел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505" w:right="73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3.Отсоедините отрицательный кабель аккумулятора (обозначен, NEG, или (-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9450</wp:posOffset>
                </wp:positionH>
                <wp:positionV relativeFrom="paragraph">
                  <wp:posOffset>62230</wp:posOffset>
                </wp:positionV>
                <wp:extent cx="3104515" cy="1363980"/>
                <wp:effectExtent l="6985" t="6985" r="635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364040"/>
                          <a:chOff x="0" y="0"/>
                          <a:chExt cx="3104640" cy="13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72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">
                                <a:moveTo>
                                  <a:pt x="0" y="0"/>
                                </a:moveTo>
                                <a:lnTo>
                                  <a:pt x="0" y="17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7560"/>
                            <a:ext cx="72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">
                                <a:moveTo>
                                  <a:pt x="0" y="0"/>
                                </a:moveTo>
                                <a:lnTo>
                                  <a:pt x="0" y="17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31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31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31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4.9pt;width:244.45pt;height:107.4pt" coordorigin="1070,98" coordsize="4889,2148">
                <v:shape id="shape_0" path="m0,0l4870,0e" stroked="t" o:allowincell="f" style="position:absolute;left:1070;top:98;width:488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750e" stroked="t" o:allowincell="f" style="position:absolute;left:1080;top:110;width:0;height:212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750e" stroked="t" o:allowincell="f" style="position:absolute;left:5949;top:110;width:0;height:212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70,0e" stroked="t" o:allowincell="f" style="position:absolute;left:1070;top:635;width:488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70,0e" stroked="t" o:allowincell="f" style="position:absolute;left:1070;top:1270;width:488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70,0e" stroked="t" o:allowincell="f" style="position:absolute;left:1070;top:2245;width:488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295400</wp:posOffset>
                </wp:positionH>
                <wp:positionV relativeFrom="page">
                  <wp:posOffset>2036445</wp:posOffset>
                </wp:positionV>
                <wp:extent cx="276860" cy="273685"/>
                <wp:effectExtent l="1270" t="1905" r="635" b="127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73600"/>
                          <a:chOff x="0" y="0"/>
                          <a:chExt cx="276840" cy="273600"/>
                        </a:xfrm>
                      </wpg:grpSpPr>
                      <wps:wsp>
                        <wps:cNvSpPr/>
                        <wps:spPr>
                          <a:xfrm>
                            <a:off x="11520" y="16560"/>
                            <a:ext cx="248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360"/>
                            <a:ext cx="22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8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79200"/>
                            <a:ext cx="291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60.35pt;width:21.8pt;height:21.55pt" coordorigin="2040,3207" coordsize="436,43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2058;top:3233;width:391;height:3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2079;top:3250;width:351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040;top:3207;width:436;height:431">
                  <v:shape id="shape_0" coordsize="302,280" path="m121,15l116,23l121,15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2040;top:3207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2231;top:3332;width:46;height:233">
                  <v:shape id="shape_0" coordsize="33,152" path="m4,146l11,151l21,151l28,147l32,140l32,131l27,124l20,119l12,119l4,124l0,131l0,139l4,146xe" fillcolor="#363435" stroked="f" o:allowincell="f" style="position:absolute;left:2231;top:3332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2231;top:3332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66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80"/>
          <w:sz w:val="28"/>
          <w:szCs w:val="28"/>
        </w:rPr>
        <w:t>ВНИМ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1"/>
          <w:szCs w:val="11"/>
          <w:lang w:val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224" w:hanging="0"/>
        <w:contextualSpacing/>
        <w:rPr>
          <w:rFonts w:ascii="Times New Roman" w:hAnsi="Times New Roman" w:cs="Times New Roman"/>
          <w:color w:val="363435"/>
          <w:spacing w:val="-1"/>
          <w:w w:val="72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4"/>
          <w:sz w:val="20"/>
          <w:szCs w:val="20"/>
        </w:rPr>
        <w:t>Отказ отключить отрицательный кабель аккумулятора приведет к выходу оборудования из строя</w:t>
      </w:r>
      <w:r>
        <w:rPr>
          <w:rFonts w:cs="Times New Roman" w:ascii="Times New Roman" w:hAnsi="Times New Roman"/>
          <w:color w:val="363435"/>
          <w:spacing w:val="-1"/>
          <w:w w:val="72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color w:val="363435"/>
          <w:spacing w:val="-1"/>
          <w:w w:val="72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7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224" w:hanging="0"/>
        <w:contextualSpacing/>
        <w:rPr>
          <w:rFonts w:ascii="Arial" w:hAnsi="Arial" w:cs="Arial"/>
          <w:color w:val="363435"/>
          <w:spacing w:val="-1"/>
          <w:w w:val="84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4"/>
          <w:sz w:val="20"/>
          <w:szCs w:val="20"/>
        </w:rPr>
        <w:t>Не пытайтесь резко зарядить аккумулятор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224" w:hanging="0"/>
        <w:contextualSpacing/>
        <w:rPr>
          <w:rFonts w:ascii="Arial" w:hAnsi="Arial" w:cs="Arial"/>
          <w:color w:val="363435"/>
          <w:spacing w:val="-1"/>
          <w:w w:val="84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84"/>
          <w:sz w:val="20"/>
          <w:szCs w:val="20"/>
        </w:rPr>
        <w:t>Повреждения оборудования в результате несоблюдения этой Инструкции приведет к аннулированию гарант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right="224" w:hanging="0"/>
        <w:contextualSpacing/>
        <w:rPr>
          <w:rFonts w:ascii="Times New Roman" w:hAnsi="Times New Roman" w:cs="Times New Roman"/>
          <w:color w:val="000000"/>
          <w:spacing w:val="-1"/>
          <w:w w:val="84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84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color w:val="363435"/>
          <w:w w:val="9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5" w:right="366" w:hanging="0"/>
        <w:contextualSpacing/>
        <w:jc w:val="both"/>
        <w:rPr>
          <w:rFonts w:ascii="Times New Roman" w:hAnsi="Times New Roman" w:cs="Times New Roman"/>
          <w:color w:val="363435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Заряжайте аккумулятор зарядным устройством при 2 амперах до 12 вольт.</w:t>
      </w:r>
    </w:p>
    <w:p>
      <w:pPr>
        <w:pStyle w:val="Normal"/>
        <w:widowControl w:val="false"/>
        <w:autoSpaceDE w:val="false"/>
        <w:spacing w:lineRule="auto" w:line="240" w:before="0" w:after="0"/>
        <w:ind w:right="36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50570</wp:posOffset>
                </wp:positionH>
                <wp:positionV relativeFrom="paragraph">
                  <wp:posOffset>750570</wp:posOffset>
                </wp:positionV>
                <wp:extent cx="424815" cy="400050"/>
                <wp:effectExtent l="3175" t="2540" r="127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399960"/>
                          <a:chOff x="0" y="0"/>
                          <a:chExt cx="424800" cy="399960"/>
                        </a:xfrm>
                      </wpg:grpSpPr>
                      <wps:wsp>
                        <wps:cNvSpPr/>
                        <wps:spPr>
                          <a:xfrm>
                            <a:off x="136440" y="198000"/>
                            <a:ext cx="114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23">
                                <a:moveTo>
                                  <a:pt x="111" y="178"/>
                                </a:moveTo>
                                <a:lnTo>
                                  <a:pt x="112" y="173"/>
                                </a:lnTo>
                                <a:lnTo>
                                  <a:pt x="140" y="117"/>
                                </a:lnTo>
                                <a:lnTo>
                                  <a:pt x="138" y="114"/>
                                </a:lnTo>
                                <a:lnTo>
                                  <a:pt x="105" y="179"/>
                                </a:lnTo>
                                <a:lnTo>
                                  <a:pt x="104" y="176"/>
                                </a:lnTo>
                                <a:lnTo>
                                  <a:pt x="144" y="70"/>
                                </a:lnTo>
                                <a:lnTo>
                                  <a:pt x="142" y="70"/>
                                </a:lnTo>
                                <a:lnTo>
                                  <a:pt x="104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32" y="10"/>
                                </a:lnTo>
                                <a:lnTo>
                                  <a:pt x="129" y="14"/>
                                </a:lnTo>
                                <a:lnTo>
                                  <a:pt x="111" y="106"/>
                                </a:lnTo>
                                <a:lnTo>
                                  <a:pt x="108" y="106"/>
                                </a:lnTo>
                                <a:lnTo>
                                  <a:pt x="98" y="168"/>
                                </a:lnTo>
                                <a:lnTo>
                                  <a:pt x="94" y="163"/>
                                </a:lnTo>
                                <a:lnTo>
                                  <a:pt x="102" y="71"/>
                                </a:lnTo>
                                <a:lnTo>
                                  <a:pt x="99" y="71"/>
                                </a:lnTo>
                                <a:lnTo>
                                  <a:pt x="91" y="157"/>
                                </a:lnTo>
                                <a:lnTo>
                                  <a:pt x="87" y="158"/>
                                </a:lnTo>
                                <a:lnTo>
                                  <a:pt x="83" y="30"/>
                                </a:lnTo>
                                <a:lnTo>
                                  <a:pt x="80" y="31"/>
                                </a:lnTo>
                                <a:lnTo>
                                  <a:pt x="84" y="160"/>
                                </a:lnTo>
                                <a:lnTo>
                                  <a:pt x="82" y="163"/>
                                </a:lnTo>
                                <a:lnTo>
                                  <a:pt x="49" y="0"/>
                                </a:lnTo>
                                <a:lnTo>
                                  <a:pt x="46" y="3"/>
                                </a:lnTo>
                                <a:lnTo>
                                  <a:pt x="79" y="167"/>
                                </a:lnTo>
                                <a:lnTo>
                                  <a:pt x="76" y="172"/>
                                </a:lnTo>
                                <a:lnTo>
                                  <a:pt x="39" y="104"/>
                                </a:lnTo>
                                <a:lnTo>
                                  <a:pt x="38" y="107"/>
                                </a:lnTo>
                                <a:lnTo>
                                  <a:pt x="73" y="174"/>
                                </a:lnTo>
                                <a:lnTo>
                                  <a:pt x="71" y="177"/>
                                </a:lnTo>
                                <a:lnTo>
                                  <a:pt x="1" y="113"/>
                                </a:lnTo>
                                <a:lnTo>
                                  <a:pt x="0" y="116"/>
                                </a:lnTo>
                                <a:lnTo>
                                  <a:pt x="71" y="182"/>
                                </a:lnTo>
                                <a:lnTo>
                                  <a:pt x="71" y="189"/>
                                </a:lnTo>
                                <a:lnTo>
                                  <a:pt x="18" y="170"/>
                                </a:lnTo>
                                <a:lnTo>
                                  <a:pt x="18" y="174"/>
                                </a:lnTo>
                                <a:lnTo>
                                  <a:pt x="73" y="193"/>
                                </a:lnTo>
                                <a:lnTo>
                                  <a:pt x="73" y="197"/>
                                </a:lnTo>
                                <a:lnTo>
                                  <a:pt x="48" y="194"/>
                                </a:lnTo>
                                <a:lnTo>
                                  <a:pt x="49" y="196"/>
                                </a:lnTo>
                                <a:lnTo>
                                  <a:pt x="76" y="202"/>
                                </a:lnTo>
                                <a:lnTo>
                                  <a:pt x="81" y="214"/>
                                </a:lnTo>
                                <a:lnTo>
                                  <a:pt x="67" y="209"/>
                                </a:lnTo>
                                <a:lnTo>
                                  <a:pt x="66" y="211"/>
                                </a:lnTo>
                                <a:lnTo>
                                  <a:pt x="89" y="222"/>
                                </a:lnTo>
                                <a:lnTo>
                                  <a:pt x="177" y="142"/>
                                </a:lnTo>
                                <a:lnTo>
                                  <a:pt x="175" y="140"/>
                                </a:lnTo>
                                <a:lnTo>
                                  <a:pt x="117" y="193"/>
                                </a:lnTo>
                                <a:lnTo>
                                  <a:pt x="112" y="196"/>
                                </a:lnTo>
                                <a:lnTo>
                                  <a:pt x="138" y="168"/>
                                </a:lnTo>
                                <a:lnTo>
                                  <a:pt x="135" y="168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0"/>
                                </a:lnTo>
                                <a:lnTo>
                                  <a:pt x="132" y="156"/>
                                </a:lnTo>
                                <a:lnTo>
                                  <a:pt x="131" y="151"/>
                                </a:lnTo>
                                <a:lnTo>
                                  <a:pt x="11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76120"/>
                            <a:ext cx="104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">
                                <a:moveTo>
                                  <a:pt x="39" y="97"/>
                                </a:moveTo>
                                <a:lnTo>
                                  <a:pt x="74" y="61"/>
                                </a:lnTo>
                                <a:lnTo>
                                  <a:pt x="91" y="97"/>
                                </a:lnTo>
                                <a:lnTo>
                                  <a:pt x="163" y="97"/>
                                </a:lnTo>
                                <a:lnTo>
                                  <a:pt x="115" y="11"/>
                                </a:lnTo>
                                <a:lnTo>
                                  <a:pt x="109" y="2"/>
                                </a:lnTo>
                                <a:lnTo>
                                  <a:pt x="96" y="0"/>
                                </a:lnTo>
                                <a:lnTo>
                                  <a:pt x="89" y="6"/>
                                </a:lnTo>
                                <a:lnTo>
                                  <a:pt x="0" y="97"/>
                                </a:lnTo>
                                <a:lnTo>
                                  <a:pt x="3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23">
                                <a:moveTo>
                                  <a:pt x="271" y="32"/>
                                </a:moveTo>
                                <a:lnTo>
                                  <a:pt x="285" y="17"/>
                                </a:lnTo>
                                <a:lnTo>
                                  <a:pt x="301" y="6"/>
                                </a:lnTo>
                                <a:lnTo>
                                  <a:pt x="318" y="0"/>
                                </a:lnTo>
                                <a:lnTo>
                                  <a:pt x="335" y="0"/>
                                </a:lnTo>
                                <a:lnTo>
                                  <a:pt x="353" y="3"/>
                                </a:lnTo>
                                <a:lnTo>
                                  <a:pt x="369" y="12"/>
                                </a:lnTo>
                                <a:lnTo>
                                  <a:pt x="384" y="26"/>
                                </a:lnTo>
                                <a:lnTo>
                                  <a:pt x="389" y="32"/>
                                </a:lnTo>
                                <a:lnTo>
                                  <a:pt x="654" y="520"/>
                                </a:lnTo>
                                <a:lnTo>
                                  <a:pt x="660" y="543"/>
                                </a:lnTo>
                                <a:lnTo>
                                  <a:pt x="661" y="563"/>
                                </a:lnTo>
                                <a:lnTo>
                                  <a:pt x="657" y="581"/>
                                </a:lnTo>
                                <a:lnTo>
                                  <a:pt x="649" y="595"/>
                                </a:lnTo>
                                <a:lnTo>
                                  <a:pt x="636" y="607"/>
                                </a:lnTo>
                                <a:lnTo>
                                  <a:pt x="620" y="615"/>
                                </a:lnTo>
                                <a:lnTo>
                                  <a:pt x="599" y="620"/>
                                </a:lnTo>
                                <a:lnTo>
                                  <a:pt x="587" y="622"/>
                                </a:lnTo>
                                <a:lnTo>
                                  <a:pt x="68" y="622"/>
                                </a:lnTo>
                                <a:lnTo>
                                  <a:pt x="47" y="618"/>
                                </a:lnTo>
                                <a:lnTo>
                                  <a:pt x="29" y="610"/>
                                </a:lnTo>
                                <a:lnTo>
                                  <a:pt x="15" y="599"/>
                                </a:lnTo>
                                <a:lnTo>
                                  <a:pt x="5" y="584"/>
                                </a:lnTo>
                                <a:lnTo>
                                  <a:pt x="0" y="565"/>
                                </a:lnTo>
                                <a:lnTo>
                                  <a:pt x="0" y="545"/>
                                </a:lnTo>
                                <a:lnTo>
                                  <a:pt x="4" y="523"/>
                                </a:lnTo>
                                <a:lnTo>
                                  <a:pt x="4" y="522"/>
                                </a:lnTo>
                                <a:lnTo>
                                  <a:pt x="27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" y="19080"/>
                            <a:ext cx="3866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563">
                                  <a:moveTo>
                                    <a:pt x="300" y="17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64" y="23"/>
                                  </a:lnTo>
                                  <a:lnTo>
                                    <a:pt x="5" y="50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7" y="549"/>
                                  </a:lnTo>
                                  <a:lnTo>
                                    <a:pt x="21" y="559"/>
                                  </a:lnTo>
                                  <a:lnTo>
                                    <a:pt x="21" y="533"/>
                                  </a:lnTo>
                                  <a:lnTo>
                                    <a:pt x="30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563">
                                  <a:moveTo>
                                    <a:pt x="41" y="563"/>
                                  </a:moveTo>
                                  <a:lnTo>
                                    <a:pt x="562" y="563"/>
                                  </a:lnTo>
                                  <a:lnTo>
                                    <a:pt x="582" y="558"/>
                                  </a:lnTo>
                                  <a:lnTo>
                                    <a:pt x="596" y="548"/>
                                  </a:lnTo>
                                  <a:lnTo>
                                    <a:pt x="603" y="533"/>
                                  </a:lnTo>
                                  <a:lnTo>
                                    <a:pt x="603" y="514"/>
                                  </a:lnTo>
                                  <a:lnTo>
                                    <a:pt x="595" y="494"/>
                                  </a:lnTo>
                                  <a:lnTo>
                                    <a:pt x="337" y="20"/>
                                  </a:lnTo>
                                  <a:lnTo>
                                    <a:pt x="326" y="9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00" y="17"/>
                                  </a:lnTo>
                                  <a:lnTo>
                                    <a:pt x="581" y="534"/>
                                  </a:lnTo>
                                  <a:lnTo>
                                    <a:pt x="21" y="533"/>
                                  </a:lnTo>
                                  <a:lnTo>
                                    <a:pt x="21" y="559"/>
                                  </a:lnTo>
                                  <a:lnTo>
                                    <a:pt x="41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30600"/>
                            <a:ext cx="3592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16">
                                <a:moveTo>
                                  <a:pt x="278" y="0"/>
                                </a:moveTo>
                                <a:lnTo>
                                  <a:pt x="559" y="516"/>
                                </a:lnTo>
                                <a:lnTo>
                                  <a:pt x="0" y="515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387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563">
                                <a:moveTo>
                                  <a:pt x="264" y="23"/>
                                </a:moveTo>
                                <a:lnTo>
                                  <a:pt x="279" y="7"/>
                                </a:lnTo>
                                <a:lnTo>
                                  <a:pt x="295" y="0"/>
                                </a:lnTo>
                                <a:lnTo>
                                  <a:pt x="311" y="0"/>
                                </a:lnTo>
                                <a:lnTo>
                                  <a:pt x="326" y="9"/>
                                </a:lnTo>
                                <a:lnTo>
                                  <a:pt x="337" y="20"/>
                                </a:lnTo>
                                <a:lnTo>
                                  <a:pt x="595" y="494"/>
                                </a:lnTo>
                                <a:lnTo>
                                  <a:pt x="603" y="514"/>
                                </a:lnTo>
                                <a:lnTo>
                                  <a:pt x="603" y="533"/>
                                </a:lnTo>
                                <a:lnTo>
                                  <a:pt x="596" y="548"/>
                                </a:lnTo>
                                <a:lnTo>
                                  <a:pt x="582" y="558"/>
                                </a:lnTo>
                                <a:lnTo>
                                  <a:pt x="562" y="563"/>
                                </a:lnTo>
                                <a:lnTo>
                                  <a:pt x="41" y="563"/>
                                </a:lnTo>
                                <a:lnTo>
                                  <a:pt x="21" y="559"/>
                                </a:lnTo>
                                <a:lnTo>
                                  <a:pt x="7" y="549"/>
                                </a:lnTo>
                                <a:lnTo>
                                  <a:pt x="0" y="533"/>
                                </a:lnTo>
                                <a:lnTo>
                                  <a:pt x="0" y="514"/>
                                </a:lnTo>
                                <a:lnTo>
                                  <a:pt x="5" y="500"/>
                                </a:lnTo>
                                <a:lnTo>
                                  <a:pt x="264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59.1pt;width:33.45pt;height:31.5pt" coordorigin="1182,1182" coordsize="669,630">
                <v:shape id="shape_0" coordsize="178,223" path="m111,178l112,173l140,117l138,114l105,179l104,176l144,70l142,70l104,168l101,163l132,10l129,14l111,106l108,106l98,168l94,163l102,71l99,71l91,157l87,158l83,30l80,31l84,160l82,163l49,0l46,3l79,167l76,172l39,104l38,107l73,174l71,177l1,113l0,116l71,182l71,189l18,170l18,174l73,193l73,197l48,194l49,196l76,202l81,214l67,209l66,211l89,222l177,142l175,140l117,193l112,196l138,168l135,168l109,196l109,190l132,156l131,151l111,178xe" fillcolor="#363435" stroked="f" o:allowincell="f" style="position:absolute;left:1397;top:1494;width:179;height:2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3,97" path="m39,97l74,61l91,97l163,97l115,11l109,2l96,0l89,6l0,97l39,97xe" fillcolor="#363435" stroked="f" o:allowincell="f" style="position:absolute;left:1536;top:1617;width:163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2,623" path="m271,32l285,17l301,6l318,0l335,0l353,3l369,12l384,26l389,32l654,520l660,543l661,563l657,581l649,595l636,607l620,615l599,620l587,622l68,622l47,618l29,610l15,599l5,584l0,565l0,545l4,523l4,522l271,32xe" stroked="t" o:allowincell="f" style="position:absolute;left:1182;top:1182;width:668;height:62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group id="shape_0" style="position:absolute;left:1213;top:1212;width:609;height:569">
                  <v:shape id="shape_0" coordsize="603,563" path="m300,17l311,0l295,0l279,7l264,23l5,500l0,514l0,533l7,549l21,559l21,533l300,17xe" fillcolor="#363435" stroked="f" o:allowincell="f" style="position:absolute;left:1213;top:1212;width:608;height:56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3,563" path="m41,563l562,563l582,558l596,548l603,533l603,514l595,494l337,20l326,9l311,0l300,17l581,534l21,533l21,559l41,563xe" fillcolor="#363435" stroked="f" o:allowincell="f" style="position:absolute;left:1213;top:1212;width:608;height:56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60,516" path="m278,0l559,516l0,515l278,0xe" stroked="t" o:allowincell="f" style="position:absolute;left:1235;top:1230;width:565;height:5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603,563" path="m264,23l279,7l295,0l311,0l326,9l337,20l595,494l603,514l603,533l596,548l582,558l562,563l41,563l21,559l7,549l0,533l0,514l5,500l264,23xe" stroked="t" o:allowincell="f" style="position:absolute;left:1213;top:1212;width:609;height:569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50570</wp:posOffset>
                </wp:positionH>
                <wp:positionV relativeFrom="paragraph">
                  <wp:posOffset>1288415</wp:posOffset>
                </wp:positionV>
                <wp:extent cx="424815" cy="400050"/>
                <wp:effectExtent l="3175" t="2540" r="127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399960"/>
                          <a:chOff x="0" y="0"/>
                          <a:chExt cx="424800" cy="399960"/>
                        </a:xfrm>
                      </wpg:grpSpPr>
                      <wps:wsp>
                        <wps:cNvSpPr/>
                        <wps:spPr>
                          <a:xfrm>
                            <a:off x="188640" y="196200"/>
                            <a:ext cx="110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6">
                                <a:moveTo>
                                  <a:pt x="6" y="0"/>
                                </a:moveTo>
                                <a:lnTo>
                                  <a:pt x="158" y="27"/>
                                </a:lnTo>
                                <a:lnTo>
                                  <a:pt x="171" y="38"/>
                                </a:lnTo>
                                <a:lnTo>
                                  <a:pt x="172" y="53"/>
                                </a:lnTo>
                                <a:lnTo>
                                  <a:pt x="162" y="64"/>
                                </a:lnTo>
                                <a:lnTo>
                                  <a:pt x="150" y="66"/>
                                </a:lnTo>
                                <a:lnTo>
                                  <a:pt x="0" y="3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16360"/>
                            <a:ext cx="103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3" y="28"/>
                                </a:lnTo>
                                <a:lnTo>
                                  <a:pt x="155" y="26"/>
                                </a:lnTo>
                                <a:lnTo>
                                  <a:pt x="161" y="13"/>
                                </a:lnTo>
                                <a:lnTo>
                                  <a:pt x="15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9560"/>
                            <a:ext cx="151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16">
                                <a:moveTo>
                                  <a:pt x="133" y="42"/>
                                </a:moveTo>
                                <a:lnTo>
                                  <a:pt x="213" y="42"/>
                                </a:lnTo>
                                <a:lnTo>
                                  <a:pt x="224" y="42"/>
                                </a:lnTo>
                                <a:lnTo>
                                  <a:pt x="225" y="25"/>
                                </a:lnTo>
                                <a:lnTo>
                                  <a:pt x="21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4" y="18"/>
                                </a:lnTo>
                                <a:lnTo>
                                  <a:pt x="160" y="18"/>
                                </a:lnTo>
                                <a:lnTo>
                                  <a:pt x="170" y="17"/>
                                </a:lnTo>
                                <a:lnTo>
                                  <a:pt x="178" y="10"/>
                                </a:lnTo>
                                <a:lnTo>
                                  <a:pt x="179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"/>
                                </a:lnTo>
                                <a:lnTo>
                                  <a:pt x="105" y="14"/>
                                </a:lnTo>
                                <a:lnTo>
                                  <a:pt x="94" y="15"/>
                                </a:lnTo>
                                <a:lnTo>
                                  <a:pt x="85" y="15"/>
                                </a:lnTo>
                                <a:lnTo>
                                  <a:pt x="81" y="8"/>
                                </a:lnTo>
                                <a:lnTo>
                                  <a:pt x="78" y="0"/>
                                </a:lnTo>
                                <a:lnTo>
                                  <a:pt x="57" y="3"/>
                                </a:lnTo>
                                <a:lnTo>
                                  <a:pt x="39" y="11"/>
                                </a:lnTo>
                                <a:lnTo>
                                  <a:pt x="2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97"/>
                                </a:lnTo>
                                <a:lnTo>
                                  <a:pt x="41" y="110"/>
                                </a:lnTo>
                                <a:lnTo>
                                  <a:pt x="61" y="115"/>
                                </a:lnTo>
                                <a:lnTo>
                                  <a:pt x="199" y="115"/>
                                </a:lnTo>
                                <a:lnTo>
                                  <a:pt x="210" y="114"/>
                                </a:lnTo>
                                <a:lnTo>
                                  <a:pt x="209" y="98"/>
                                </a:lnTo>
                                <a:lnTo>
                                  <a:pt x="199" y="97"/>
                                </a:lnTo>
                                <a:lnTo>
                                  <a:pt x="133" y="97"/>
                                </a:lnTo>
                                <a:lnTo>
                                  <a:pt x="133" y="91"/>
                                </a:lnTo>
                                <a:lnTo>
                                  <a:pt x="214" y="91"/>
                                </a:lnTo>
                                <a:lnTo>
                                  <a:pt x="228" y="90"/>
                                </a:lnTo>
                                <a:lnTo>
                                  <a:pt x="225" y="74"/>
                                </a:lnTo>
                                <a:lnTo>
                                  <a:pt x="216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66"/>
                                </a:lnTo>
                                <a:lnTo>
                                  <a:pt x="226" y="66"/>
                                </a:lnTo>
                                <a:lnTo>
                                  <a:pt x="236" y="65"/>
                                </a:lnTo>
                                <a:lnTo>
                                  <a:pt x="236" y="50"/>
                                </a:lnTo>
                                <a:lnTo>
                                  <a:pt x="227" y="49"/>
                                </a:lnTo>
                                <a:lnTo>
                                  <a:pt x="133" y="49"/>
                                </a:lnTo>
                                <a:lnTo>
                                  <a:pt x="1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22">
                                <a:moveTo>
                                  <a:pt x="271" y="32"/>
                                </a:moveTo>
                                <a:lnTo>
                                  <a:pt x="285" y="17"/>
                                </a:lnTo>
                                <a:lnTo>
                                  <a:pt x="301" y="6"/>
                                </a:lnTo>
                                <a:lnTo>
                                  <a:pt x="318" y="0"/>
                                </a:lnTo>
                                <a:lnTo>
                                  <a:pt x="335" y="0"/>
                                </a:lnTo>
                                <a:lnTo>
                                  <a:pt x="353" y="3"/>
                                </a:lnTo>
                                <a:lnTo>
                                  <a:pt x="369" y="12"/>
                                </a:lnTo>
                                <a:lnTo>
                                  <a:pt x="384" y="26"/>
                                </a:lnTo>
                                <a:lnTo>
                                  <a:pt x="389" y="32"/>
                                </a:lnTo>
                                <a:lnTo>
                                  <a:pt x="654" y="520"/>
                                </a:lnTo>
                                <a:lnTo>
                                  <a:pt x="660" y="543"/>
                                </a:lnTo>
                                <a:lnTo>
                                  <a:pt x="661" y="563"/>
                                </a:lnTo>
                                <a:lnTo>
                                  <a:pt x="657" y="581"/>
                                </a:lnTo>
                                <a:lnTo>
                                  <a:pt x="649" y="595"/>
                                </a:lnTo>
                                <a:lnTo>
                                  <a:pt x="636" y="607"/>
                                </a:lnTo>
                                <a:lnTo>
                                  <a:pt x="620" y="615"/>
                                </a:lnTo>
                                <a:lnTo>
                                  <a:pt x="599" y="620"/>
                                </a:lnTo>
                                <a:lnTo>
                                  <a:pt x="587" y="622"/>
                                </a:lnTo>
                                <a:lnTo>
                                  <a:pt x="68" y="622"/>
                                </a:lnTo>
                                <a:lnTo>
                                  <a:pt x="47" y="618"/>
                                </a:lnTo>
                                <a:lnTo>
                                  <a:pt x="29" y="610"/>
                                </a:lnTo>
                                <a:lnTo>
                                  <a:pt x="15" y="599"/>
                                </a:lnTo>
                                <a:lnTo>
                                  <a:pt x="5" y="584"/>
                                </a:lnTo>
                                <a:lnTo>
                                  <a:pt x="0" y="565"/>
                                </a:lnTo>
                                <a:lnTo>
                                  <a:pt x="0" y="545"/>
                                </a:lnTo>
                                <a:lnTo>
                                  <a:pt x="4" y="523"/>
                                </a:lnTo>
                                <a:lnTo>
                                  <a:pt x="4" y="522"/>
                                </a:lnTo>
                                <a:lnTo>
                                  <a:pt x="27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" y="18360"/>
                            <a:ext cx="3866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563">
                                  <a:moveTo>
                                    <a:pt x="300" y="17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64" y="23"/>
                                  </a:lnTo>
                                  <a:lnTo>
                                    <a:pt x="5" y="50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7" y="549"/>
                                  </a:lnTo>
                                  <a:lnTo>
                                    <a:pt x="21" y="559"/>
                                  </a:lnTo>
                                  <a:lnTo>
                                    <a:pt x="21" y="533"/>
                                  </a:lnTo>
                                  <a:lnTo>
                                    <a:pt x="30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563">
                                  <a:moveTo>
                                    <a:pt x="41" y="563"/>
                                  </a:moveTo>
                                  <a:lnTo>
                                    <a:pt x="562" y="563"/>
                                  </a:lnTo>
                                  <a:lnTo>
                                    <a:pt x="582" y="558"/>
                                  </a:lnTo>
                                  <a:lnTo>
                                    <a:pt x="596" y="548"/>
                                  </a:lnTo>
                                  <a:lnTo>
                                    <a:pt x="603" y="533"/>
                                  </a:lnTo>
                                  <a:lnTo>
                                    <a:pt x="603" y="514"/>
                                  </a:lnTo>
                                  <a:lnTo>
                                    <a:pt x="595" y="494"/>
                                  </a:lnTo>
                                  <a:lnTo>
                                    <a:pt x="337" y="20"/>
                                  </a:lnTo>
                                  <a:lnTo>
                                    <a:pt x="326" y="9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00" y="17"/>
                                  </a:lnTo>
                                  <a:lnTo>
                                    <a:pt x="581" y="534"/>
                                  </a:lnTo>
                                  <a:lnTo>
                                    <a:pt x="21" y="533"/>
                                  </a:lnTo>
                                  <a:lnTo>
                                    <a:pt x="21" y="559"/>
                                  </a:lnTo>
                                  <a:lnTo>
                                    <a:pt x="41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" y="18360"/>
                            <a:ext cx="3873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563">
                                <a:moveTo>
                                  <a:pt x="264" y="23"/>
                                </a:moveTo>
                                <a:lnTo>
                                  <a:pt x="279" y="7"/>
                                </a:lnTo>
                                <a:lnTo>
                                  <a:pt x="295" y="0"/>
                                </a:lnTo>
                                <a:lnTo>
                                  <a:pt x="311" y="0"/>
                                </a:lnTo>
                                <a:lnTo>
                                  <a:pt x="326" y="9"/>
                                </a:lnTo>
                                <a:lnTo>
                                  <a:pt x="337" y="20"/>
                                </a:lnTo>
                                <a:lnTo>
                                  <a:pt x="595" y="494"/>
                                </a:lnTo>
                                <a:lnTo>
                                  <a:pt x="603" y="514"/>
                                </a:lnTo>
                                <a:lnTo>
                                  <a:pt x="603" y="533"/>
                                </a:lnTo>
                                <a:lnTo>
                                  <a:pt x="596" y="548"/>
                                </a:lnTo>
                                <a:lnTo>
                                  <a:pt x="582" y="558"/>
                                </a:lnTo>
                                <a:lnTo>
                                  <a:pt x="562" y="563"/>
                                </a:lnTo>
                                <a:lnTo>
                                  <a:pt x="41" y="563"/>
                                </a:lnTo>
                                <a:lnTo>
                                  <a:pt x="21" y="559"/>
                                </a:lnTo>
                                <a:lnTo>
                                  <a:pt x="7" y="549"/>
                                </a:lnTo>
                                <a:lnTo>
                                  <a:pt x="0" y="533"/>
                                </a:lnTo>
                                <a:lnTo>
                                  <a:pt x="0" y="514"/>
                                </a:lnTo>
                                <a:lnTo>
                                  <a:pt x="5" y="500"/>
                                </a:lnTo>
                                <a:lnTo>
                                  <a:pt x="264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880"/>
                            <a:ext cx="3592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16">
                                <a:moveTo>
                                  <a:pt x="278" y="0"/>
                                </a:moveTo>
                                <a:lnTo>
                                  <a:pt x="559" y="516"/>
                                </a:lnTo>
                                <a:lnTo>
                                  <a:pt x="0" y="515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101.45pt;width:33.45pt;height:31.5pt" coordorigin="1182,2029" coordsize="669,630">
                <v:shape id="shape_0" coordsize="172,66" path="m6,0l158,27l171,38l172,53l162,64l150,66l0,36l6,0xe" stroked="t" o:allowincell="f" style="position:absolute;left:1479;top:2338;width:173;height:65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162,28" path="m0,0l0,0l143,28l155,26l161,13l151,1l0,0xe" fillcolor="#363435" stroked="f" o:allowincell="f" style="position:absolute;left:1484;top:2370;width:162;height: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7,116" path="m133,42l213,42l224,42l225,25l213,24l129,24l124,18l160,18l170,17l178,10l179,0l109,0l109,7l105,14l94,15l85,15l81,8l78,0l57,3l39,11l25,26l0,26l0,97l25,97l25,97l41,110l61,115l199,115l210,114l209,98l199,97l133,97l133,91l214,91l228,90l225,74l216,73l133,73l133,66l226,66l236,65l236,50l227,49l133,49l133,42xe" fillcolor="#363435" stroked="f" o:allowincell="f" style="position:absolute;left:1380;top:2438;width:238;height:1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2,622" path="m271,32l285,17l301,6l318,0l335,0l353,3l369,12l384,26l389,32l654,520l660,543l661,563l657,581l649,595l636,607l620,615l599,620l587,622l68,622l47,618l29,610l15,599l5,584l0,565l0,545l4,523l4,522l271,32xe" stroked="t" o:allowincell="f" style="position:absolute;left:1182;top:2029;width:668;height:62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group id="shape_0" style="position:absolute;left:1213;top:2058;width:609;height:570">
                  <v:shape id="shape_0" coordsize="603,563" path="m300,17l311,0l295,0l279,7l264,23l5,500l0,514l0,533l7,549l21,559l21,533l300,17xe" fillcolor="#363435" stroked="f" o:allowincell="f" style="position:absolute;left:1213;top:2058;width:608;height:5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3,563" path="m41,563l562,563l582,558l596,548l603,533l603,514l595,494l337,20l326,9l311,0l300,17l581,534l21,533l21,559l41,563xe" fillcolor="#363435" stroked="f" o:allowincell="f" style="position:absolute;left:1213;top:2058;width:608;height:5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03,563" path="m264,23l279,7l295,0l311,0l326,9l337,20l595,494l603,514l603,533l596,548l582,558l562,563l41,563l21,559l7,549l0,533l0,514l5,500l264,23xe" stroked="t" o:allowincell="f" style="position:absolute;left:1213;top:2058;width:609;height:57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60,516" path="m278,0l559,516l0,515l278,0xe" stroked="t" o:allowincell="f" style="position:absolute;left:1235;top:2076;width:565;height:522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56920</wp:posOffset>
                </wp:positionH>
                <wp:positionV relativeFrom="paragraph">
                  <wp:posOffset>1838325</wp:posOffset>
                </wp:positionV>
                <wp:extent cx="412115" cy="386080"/>
                <wp:effectExtent l="2540" t="1270" r="0" b="190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385920"/>
                          <a:chOff x="0" y="0"/>
                          <a:chExt cx="412200" cy="385920"/>
                        </a:xfrm>
                      </wpg:grpSpPr>
                      <wps:wsp>
                        <wps:cNvSpPr/>
                        <wps:spPr>
                          <a:xfrm>
                            <a:off x="19080" y="24120"/>
                            <a:ext cx="3715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39">
                                <a:moveTo>
                                  <a:pt x="3" y="513"/>
                                </a:moveTo>
                                <a:lnTo>
                                  <a:pt x="12" y="527"/>
                                </a:lnTo>
                                <a:lnTo>
                                  <a:pt x="26" y="535"/>
                                </a:lnTo>
                                <a:lnTo>
                                  <a:pt x="43" y="538"/>
                                </a:lnTo>
                                <a:lnTo>
                                  <a:pt x="506" y="538"/>
                                </a:lnTo>
                                <a:lnTo>
                                  <a:pt x="539" y="536"/>
                                </a:lnTo>
                                <a:lnTo>
                                  <a:pt x="562" y="528"/>
                                </a:lnTo>
                                <a:lnTo>
                                  <a:pt x="576" y="518"/>
                                </a:lnTo>
                                <a:lnTo>
                                  <a:pt x="582" y="504"/>
                                </a:lnTo>
                                <a:lnTo>
                                  <a:pt x="582" y="488"/>
                                </a:lnTo>
                                <a:lnTo>
                                  <a:pt x="576" y="471"/>
                                </a:lnTo>
                                <a:lnTo>
                                  <a:pt x="572" y="462"/>
                                </a:lnTo>
                                <a:lnTo>
                                  <a:pt x="330" y="18"/>
                                </a:lnTo>
                                <a:lnTo>
                                  <a:pt x="317" y="6"/>
                                </a:lnTo>
                                <a:lnTo>
                                  <a:pt x="300" y="0"/>
                                </a:lnTo>
                                <a:lnTo>
                                  <a:pt x="281" y="0"/>
                                </a:lnTo>
                                <a:lnTo>
                                  <a:pt x="263" y="8"/>
                                </a:lnTo>
                                <a:lnTo>
                                  <a:pt x="249" y="22"/>
                                </a:lnTo>
                                <a:lnTo>
                                  <a:pt x="247" y="25"/>
                                </a:lnTo>
                                <a:lnTo>
                                  <a:pt x="245" y="29"/>
                                </a:lnTo>
                                <a:lnTo>
                                  <a:pt x="240" y="39"/>
                                </a:lnTo>
                                <a:lnTo>
                                  <a:pt x="232" y="53"/>
                                </a:lnTo>
                                <a:lnTo>
                                  <a:pt x="222" y="72"/>
                                </a:lnTo>
                                <a:lnTo>
                                  <a:pt x="210" y="94"/>
                                </a:lnTo>
                                <a:lnTo>
                                  <a:pt x="197" y="119"/>
                                </a:lnTo>
                                <a:lnTo>
                                  <a:pt x="182" y="146"/>
                                </a:lnTo>
                                <a:lnTo>
                                  <a:pt x="166" y="176"/>
                                </a:lnTo>
                                <a:lnTo>
                                  <a:pt x="149" y="206"/>
                                </a:lnTo>
                                <a:lnTo>
                                  <a:pt x="133" y="238"/>
                                </a:lnTo>
                                <a:lnTo>
                                  <a:pt x="116" y="269"/>
                                </a:lnTo>
                                <a:lnTo>
                                  <a:pt x="99" y="300"/>
                                </a:lnTo>
                                <a:lnTo>
                                  <a:pt x="83" y="329"/>
                                </a:lnTo>
                                <a:lnTo>
                                  <a:pt x="68" y="357"/>
                                </a:lnTo>
                                <a:lnTo>
                                  <a:pt x="54" y="383"/>
                                </a:lnTo>
                                <a:lnTo>
                                  <a:pt x="41" y="406"/>
                                </a:lnTo>
                                <a:lnTo>
                                  <a:pt x="30" y="425"/>
                                </a:lnTo>
                                <a:lnTo>
                                  <a:pt x="22" y="441"/>
                                </a:lnTo>
                                <a:lnTo>
                                  <a:pt x="16" y="451"/>
                                </a:lnTo>
                                <a:lnTo>
                                  <a:pt x="12" y="457"/>
                                </a:lnTo>
                                <a:lnTo>
                                  <a:pt x="2" y="477"/>
                                </a:lnTo>
                                <a:lnTo>
                                  <a:pt x="0" y="496"/>
                                </a:lnTo>
                                <a:lnTo>
                                  <a:pt x="3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333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80">
                                <a:moveTo>
                                  <a:pt x="0" y="480"/>
                                </a:moveTo>
                                <a:lnTo>
                                  <a:pt x="522" y="480"/>
                                </a:lnTo>
                                <a:lnTo>
                                  <a:pt x="261" y="0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2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04">
                                <a:moveTo>
                                  <a:pt x="261" y="33"/>
                                </a:moveTo>
                                <a:lnTo>
                                  <a:pt x="258" y="38"/>
                                </a:lnTo>
                                <a:lnTo>
                                  <a:pt x="252" y="49"/>
                                </a:lnTo>
                                <a:lnTo>
                                  <a:pt x="245" y="63"/>
                                </a:lnTo>
                                <a:lnTo>
                                  <a:pt x="235" y="81"/>
                                </a:lnTo>
                                <a:lnTo>
                                  <a:pt x="224" y="102"/>
                                </a:lnTo>
                                <a:lnTo>
                                  <a:pt x="212" y="123"/>
                                </a:lnTo>
                                <a:lnTo>
                                  <a:pt x="200" y="146"/>
                                </a:lnTo>
                                <a:lnTo>
                                  <a:pt x="187" y="168"/>
                                </a:lnTo>
                                <a:lnTo>
                                  <a:pt x="176" y="190"/>
                                </a:lnTo>
                                <a:lnTo>
                                  <a:pt x="165" y="210"/>
                                </a:lnTo>
                                <a:lnTo>
                                  <a:pt x="156" y="227"/>
                                </a:lnTo>
                                <a:lnTo>
                                  <a:pt x="155" y="229"/>
                                </a:lnTo>
                                <a:lnTo>
                                  <a:pt x="145" y="246"/>
                                </a:lnTo>
                                <a:lnTo>
                                  <a:pt x="136" y="264"/>
                                </a:lnTo>
                                <a:lnTo>
                                  <a:pt x="126" y="282"/>
                                </a:lnTo>
                                <a:lnTo>
                                  <a:pt x="117" y="299"/>
                                </a:lnTo>
                                <a:lnTo>
                                  <a:pt x="107" y="317"/>
                                </a:lnTo>
                                <a:lnTo>
                                  <a:pt x="97" y="334"/>
                                </a:lnTo>
                                <a:lnTo>
                                  <a:pt x="88" y="352"/>
                                </a:lnTo>
                                <a:lnTo>
                                  <a:pt x="78" y="369"/>
                                </a:lnTo>
                                <a:lnTo>
                                  <a:pt x="69" y="387"/>
                                </a:lnTo>
                                <a:lnTo>
                                  <a:pt x="59" y="405"/>
                                </a:lnTo>
                                <a:lnTo>
                                  <a:pt x="52" y="417"/>
                                </a:lnTo>
                                <a:lnTo>
                                  <a:pt x="43" y="435"/>
                                </a:lnTo>
                                <a:lnTo>
                                  <a:pt x="33" y="452"/>
                                </a:lnTo>
                                <a:lnTo>
                                  <a:pt x="24" y="470"/>
                                </a:lnTo>
                                <a:lnTo>
                                  <a:pt x="18" y="480"/>
                                </a:lnTo>
                                <a:lnTo>
                                  <a:pt x="7" y="504"/>
                                </a:lnTo>
                                <a:lnTo>
                                  <a:pt x="1" y="526"/>
                                </a:lnTo>
                                <a:lnTo>
                                  <a:pt x="0" y="546"/>
                                </a:lnTo>
                                <a:lnTo>
                                  <a:pt x="2" y="563"/>
                                </a:lnTo>
                                <a:lnTo>
                                  <a:pt x="9" y="578"/>
                                </a:lnTo>
                                <a:lnTo>
                                  <a:pt x="19" y="590"/>
                                </a:lnTo>
                                <a:lnTo>
                                  <a:pt x="33" y="598"/>
                                </a:lnTo>
                                <a:lnTo>
                                  <a:pt x="50" y="603"/>
                                </a:lnTo>
                                <a:lnTo>
                                  <a:pt x="64" y="604"/>
                                </a:lnTo>
                                <a:lnTo>
                                  <a:pt x="171" y="604"/>
                                </a:lnTo>
                                <a:lnTo>
                                  <a:pt x="389" y="604"/>
                                </a:lnTo>
                                <a:lnTo>
                                  <a:pt x="560" y="604"/>
                                </a:lnTo>
                                <a:lnTo>
                                  <a:pt x="582" y="602"/>
                                </a:lnTo>
                                <a:lnTo>
                                  <a:pt x="603" y="596"/>
                                </a:lnTo>
                                <a:lnTo>
                                  <a:pt x="622" y="587"/>
                                </a:lnTo>
                                <a:lnTo>
                                  <a:pt x="636" y="572"/>
                                </a:lnTo>
                                <a:lnTo>
                                  <a:pt x="639" y="567"/>
                                </a:lnTo>
                                <a:lnTo>
                                  <a:pt x="645" y="544"/>
                                </a:lnTo>
                                <a:lnTo>
                                  <a:pt x="644" y="525"/>
                                </a:lnTo>
                                <a:lnTo>
                                  <a:pt x="639" y="510"/>
                                </a:lnTo>
                                <a:lnTo>
                                  <a:pt x="638" y="510"/>
                                </a:lnTo>
                                <a:lnTo>
                                  <a:pt x="377" y="26"/>
                                </a:lnTo>
                                <a:lnTo>
                                  <a:pt x="365" y="13"/>
                                </a:lnTo>
                                <a:lnTo>
                                  <a:pt x="349" y="4"/>
                                </a:lnTo>
                                <a:lnTo>
                                  <a:pt x="330" y="0"/>
                                </a:lnTo>
                                <a:lnTo>
                                  <a:pt x="311" y="0"/>
                                </a:lnTo>
                                <a:lnTo>
                                  <a:pt x="293" y="4"/>
                                </a:lnTo>
                                <a:lnTo>
                                  <a:pt x="276" y="14"/>
                                </a:lnTo>
                                <a:lnTo>
                                  <a:pt x="263" y="30"/>
                                </a:lnTo>
                                <a:lnTo>
                                  <a:pt x="261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62000"/>
                            <a:ext cx="40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1">
                                <a:moveTo>
                                  <a:pt x="37" y="41"/>
                                </a:moveTo>
                                <a:lnTo>
                                  <a:pt x="45" y="50"/>
                                </a:lnTo>
                                <a:lnTo>
                                  <a:pt x="49" y="62"/>
                                </a:lnTo>
                                <a:lnTo>
                                  <a:pt x="45" y="72"/>
                                </a:lnTo>
                                <a:lnTo>
                                  <a:pt x="27" y="101"/>
                                </a:lnTo>
                                <a:lnTo>
                                  <a:pt x="24" y="107"/>
                                </a:lnTo>
                                <a:lnTo>
                                  <a:pt x="21" y="125"/>
                                </a:lnTo>
                                <a:lnTo>
                                  <a:pt x="29" y="140"/>
                                </a:lnTo>
                                <a:lnTo>
                                  <a:pt x="38" y="151"/>
                                </a:lnTo>
                                <a:lnTo>
                                  <a:pt x="50" y="139"/>
                                </a:lnTo>
                                <a:lnTo>
                                  <a:pt x="42" y="131"/>
                                </a:lnTo>
                                <a:lnTo>
                                  <a:pt x="35" y="124"/>
                                </a:lnTo>
                                <a:lnTo>
                                  <a:pt x="36" y="116"/>
                                </a:lnTo>
                                <a:lnTo>
                                  <a:pt x="41" y="109"/>
                                </a:lnTo>
                                <a:lnTo>
                                  <a:pt x="57" y="85"/>
                                </a:lnTo>
                                <a:lnTo>
                                  <a:pt x="60" y="77"/>
                                </a:lnTo>
                                <a:lnTo>
                                  <a:pt x="63" y="59"/>
                                </a:lnTo>
                                <a:lnTo>
                                  <a:pt x="58" y="42"/>
                                </a:lnTo>
                                <a:lnTo>
                                  <a:pt x="46" y="27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3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3520"/>
                            <a:ext cx="92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18" y="63"/>
                                </a:moveTo>
                                <a:lnTo>
                                  <a:pt x="33" y="78"/>
                                </a:lnTo>
                                <a:lnTo>
                                  <a:pt x="33" y="109"/>
                                </a:lnTo>
                                <a:lnTo>
                                  <a:pt x="123" y="110"/>
                                </a:lnTo>
                                <a:lnTo>
                                  <a:pt x="123" y="78"/>
                                </a:lnTo>
                                <a:lnTo>
                                  <a:pt x="132" y="68"/>
                                </a:lnTo>
                                <a:lnTo>
                                  <a:pt x="142" y="51"/>
                                </a:lnTo>
                                <a:lnTo>
                                  <a:pt x="146" y="29"/>
                                </a:lnTo>
                                <a:lnTo>
                                  <a:pt x="65" y="47"/>
                                </a:lnTo>
                                <a:lnTo>
                                  <a:pt x="86" y="21"/>
                                </a:lnTo>
                                <a:lnTo>
                                  <a:pt x="34" y="30"/>
                                </a:lnTo>
                                <a:lnTo>
                                  <a:pt x="55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26"/>
                                </a:lnTo>
                                <a:lnTo>
                                  <a:pt x="7" y="46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63800"/>
                            <a:ext cx="92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88">
                                <a:moveTo>
                                  <a:pt x="145" y="46"/>
                                </a:moveTo>
                                <a:lnTo>
                                  <a:pt x="141" y="33"/>
                                </a:lnTo>
                                <a:lnTo>
                                  <a:pt x="125" y="35"/>
                                </a:lnTo>
                                <a:lnTo>
                                  <a:pt x="123" y="46"/>
                                </a:lnTo>
                                <a:lnTo>
                                  <a:pt x="123" y="13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25"/>
                                </a:lnTo>
                                <a:lnTo>
                                  <a:pt x="111" y="12"/>
                                </a:lnTo>
                                <a:lnTo>
                                  <a:pt x="95" y="14"/>
                                </a:lnTo>
                                <a:lnTo>
                                  <a:pt x="92" y="27"/>
                                </a:lnTo>
                                <a:lnTo>
                                  <a:pt x="92" y="130"/>
                                </a:lnTo>
                                <a:lnTo>
                                  <a:pt x="84" y="131"/>
                                </a:lnTo>
                                <a:lnTo>
                                  <a:pt x="84" y="70"/>
                                </a:lnTo>
                                <a:lnTo>
                                  <a:pt x="84" y="21"/>
                                </a:lnTo>
                                <a:lnTo>
                                  <a:pt x="84" y="13"/>
                                </a:lnTo>
                                <a:lnTo>
                                  <a:pt x="82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13"/>
                                </a:lnTo>
                                <a:lnTo>
                                  <a:pt x="61" y="131"/>
                                </a:lnTo>
                                <a:lnTo>
                                  <a:pt x="53" y="131"/>
                                </a:lnTo>
                                <a:lnTo>
                                  <a:pt x="53" y="29"/>
                                </a:lnTo>
                                <a:lnTo>
                                  <a:pt x="50" y="15"/>
                                </a:lnTo>
                                <a:lnTo>
                                  <a:pt x="33" y="16"/>
                                </a:lnTo>
                                <a:lnTo>
                                  <a:pt x="30" y="29"/>
                                </a:lnTo>
                                <a:lnTo>
                                  <a:pt x="30" y="135"/>
                                </a:lnTo>
                                <a:lnTo>
                                  <a:pt x="22" y="142"/>
                                </a:lnTo>
                                <a:lnTo>
                                  <a:pt x="22" y="93"/>
                                </a:lnTo>
                                <a:lnTo>
                                  <a:pt x="20" y="82"/>
                                </a:lnTo>
                                <a:lnTo>
                                  <a:pt x="12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160"/>
                                </a:lnTo>
                                <a:lnTo>
                                  <a:pt x="81" y="136"/>
                                </a:lnTo>
                                <a:lnTo>
                                  <a:pt x="58" y="169"/>
                                </a:lnTo>
                                <a:lnTo>
                                  <a:pt x="109" y="160"/>
                                </a:lnTo>
                                <a:lnTo>
                                  <a:pt x="88" y="187"/>
                                </a:lnTo>
                                <a:lnTo>
                                  <a:pt x="146" y="174"/>
                                </a:lnTo>
                                <a:lnTo>
                                  <a:pt x="14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144.75pt;width:32.45pt;height:30.4pt" coordorigin="1192,2895" coordsize="649,608">
                <v:shape id="shape_0" coordsize="582,539" path="m3,513l12,527l26,535l43,538l506,538l539,536l562,528l576,518l582,504l582,488l576,471l572,462l330,18l317,6l300,0l281,0l263,8l249,22l247,25l245,29l240,39l232,53l222,72l210,94l197,119l182,146l166,176l149,206l133,238l116,269l99,300l83,329l68,357l54,383l41,406l30,425l22,441l16,451l12,457l2,477l0,496l3,513xe" fillcolor="#363435" stroked="f" o:allowincell="f" style="position:absolute;left:1222;top:2933;width:584;height:5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2,480" path="m0,480l522,480l261,0l0,480xe" fillcolor="#fdfdfd" stroked="f" o:allowincell="f" style="position:absolute;left:1252;top:2955;width:524;height:4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46,604" path="m261,33l258,38l252,49l245,63l235,81l224,102l212,123l200,146l187,168l176,190l165,210l156,227l155,229l145,246l136,264l126,282l117,299l107,317l97,334l88,352l78,369l69,387l59,405l52,417l43,435l33,452l24,470l18,480l7,504l1,526l0,546l2,563l9,578l19,590l33,598l50,603l64,604l171,604l389,604l560,604l582,602l603,596l622,587l636,572l639,567l645,544l644,525l639,510l638,510l377,26l365,13l349,4l330,0l311,0l293,4l276,14l263,30l261,33xe" stroked="t" o:allowincell="f" style="position:absolute;left:1192;top:2895;width:648;height:60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4,151" path="m37,41l45,50l49,62l45,72l27,101l24,107l21,125l29,140l38,151l50,139l42,131l35,124l36,116l41,109l57,85l60,77l63,59l58,42l46,27l7,0l0,14l37,41xe" fillcolor="#363435" stroked="f" o:allowincell="f" style="position:absolute;left:1412;top:3150;width:63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110" path="m18,63l33,78l33,109l123,110l123,78l132,68l142,51l146,29l65,47l86,21l34,30l55,0l0,14l1,26l7,46l18,63xe" fillcolor="#363435" stroked="f" o:allowincell="f" style="position:absolute;left:1492;top:3310;width:145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188" path="m145,46l141,33l125,35l123,46l123,131l115,131l115,25l111,12l95,14l92,27l92,130l84,131l84,70l84,21l84,13l82,0l63,0l62,13l61,131l53,131l53,29l50,15l33,16l30,29l30,135l22,142l22,93l20,82l12,74l0,72l0,160l81,136l58,169l109,160l88,187l146,174l145,46xe" fillcolor="#363435" stroked="f" o:allowincell="f" style="position:absolute;left:1493;top:3153;width:145;height:18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363435"/>
          <w:sz w:val="20"/>
          <w:szCs w:val="20"/>
          <w:lang w:val="en-US"/>
        </w:rPr>
        <w:t>ВНИМАНИЕ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: Не превышайте 13,7 вольт заряд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76020</wp:posOffset>
                </wp:positionH>
                <wp:positionV relativeFrom="page">
                  <wp:posOffset>4124960</wp:posOffset>
                </wp:positionV>
                <wp:extent cx="276860" cy="273685"/>
                <wp:effectExtent l="1270" t="1905" r="635" b="127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73600"/>
                          <a:chOff x="0" y="0"/>
                          <a:chExt cx="276840" cy="273600"/>
                        </a:xfrm>
                      </wpg:grpSpPr>
                      <wps:wsp>
                        <wps:cNvSpPr/>
                        <wps:spPr>
                          <a:xfrm>
                            <a:off x="11520" y="16560"/>
                            <a:ext cx="248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360"/>
                            <a:ext cx="22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8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79200"/>
                            <a:ext cx="291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324.8pt;width:21.8pt;height:21.55pt" coordorigin="1852,6496" coordsize="436,43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1870;top:6522;width:391;height:3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1891;top:6539;width:351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852;top:6496;width:436;height:431">
                  <v:shape id="shape_0" coordsize="302,280" path="m121,15l116,23l121,15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1852;top:6496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2043;top:6621;width:46;height:233">
                  <v:shape id="shape_0" coordsize="33,152" path="m4,146l11,151l21,151l28,147l32,140l32,131l27,124l20,119l12,119l4,124l0,131l0,139l4,146xe" fillcolor="#363435" stroked="f" o:allowincell="f" style="position:absolute;left:2043;top:6621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2043;top:6621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79450</wp:posOffset>
                </wp:positionH>
                <wp:positionV relativeFrom="paragraph">
                  <wp:posOffset>11430</wp:posOffset>
                </wp:positionV>
                <wp:extent cx="3129915" cy="3479800"/>
                <wp:effectExtent l="0" t="0" r="0" b="0"/>
                <wp:wrapNone/>
                <wp:docPr id="3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4045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879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right="9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4"/>
                                      <w:sz w:val="28"/>
                                      <w:szCs w:val="28"/>
                                    </w:rPr>
                                    <w:t>ВНИМ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Аккумуляторные батареи выделяют взрывоопасный газ водород во время подзаряд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Малейшая искра воспламеняет водород и вызывает взры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Аккумуляторный электролит содержит кислоту и очень едк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jc w:val="both"/>
                                    <w:rPr>
                                      <w:rFonts w:ascii="Arial" w:hAnsi="Arial" w:cs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Контакт с содержимым аккумулятора может вызвать серьезные химические ожог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Батарея представляет опасность поражения электрическим током и имеет высокий ток короткого замыка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exact"/>
                              </w:trPr>
                              <w:tc>
                                <w:tcPr>
                                  <w:tcW w:w="4879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6"/>
                                      <w:szCs w:val="16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Не бросайте батареи в огонь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Не допускайте открытого огня, искры, жара, или зажженной сигареты во время и в течение нескольких минут после зарядки аккумулятор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Не вскрывайте и не разбивайте батаре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Носите защитные очки, резиновый фартук, резиновые перчатк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 xml:space="preserve">Снимите часы, кольца и другие металлические предмет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Используйте инструменты с изолированными ручкам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sz w:val="18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74pt;mso-wrap-distance-left:9.05pt;mso-wrap-distance-right:9.05pt;mso-wrap-distance-top:0pt;mso-wrap-distance-bottom:0pt;margin-top:0.9pt;mso-position-vertical-relative:text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4045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4879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right="9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4"/>
                                <w:sz w:val="28"/>
                                <w:szCs w:val="28"/>
                              </w:rPr>
                              <w:t>ВНИМАНИЕ</w:t>
                            </w:r>
                          </w:p>
                        </w:tc>
                      </w:tr>
                      <w:tr>
                        <w:trPr>
                          <w:trHeight w:val="2814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Аккумуляторные батареи выделяют взрывоопасный газ водород во время подзаряд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Малейшая искра воспламеняет водород и вызывает взры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Аккумуляторный электролит содержит кислоту и очень едк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jc w:val="both"/>
                              <w:rPr>
                                <w:rFonts w:ascii="Arial" w:hAnsi="Arial" w:cs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 xml:space="preserve">Контакт с содержимым аккумулятора может вызвать серьезные химические ожог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Батарея представляет опасность поражения электрическим током и имеет высокий ток короткого замыкания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44" w:hRule="exact"/>
                        </w:trPr>
                        <w:tc>
                          <w:tcPr>
                            <w:tcW w:w="4879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6"/>
                                <w:szCs w:val="1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 xml:space="preserve">Не бросайте батареи в огон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 xml:space="preserve">Не допускайте открытого огня, искры, жара, или зажженной сигареты во время и в течение нескольких минут после зарядки аккумулятор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 xml:space="preserve">Не вскрывайте и не разбивайте батаре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 xml:space="preserve">Носите защитные очки, резиновый фартук, резиновые перчатк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 xml:space="preserve">Снимите часы, кольца и другие металлические предмет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1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Используйте инструменты с изолированными ручкам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18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114925</wp:posOffset>
                </wp:positionH>
                <wp:positionV relativeFrom="page">
                  <wp:posOffset>735330</wp:posOffset>
                </wp:positionV>
                <wp:extent cx="276860" cy="273685"/>
                <wp:effectExtent l="1270" t="1905" r="63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73600"/>
                          <a:chOff x="0" y="0"/>
                          <a:chExt cx="276840" cy="273600"/>
                        </a:xfrm>
                      </wpg:grpSpPr>
                      <wps:wsp>
                        <wps:cNvSpPr/>
                        <wps:spPr>
                          <a:xfrm>
                            <a:off x="11520" y="16560"/>
                            <a:ext cx="248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360"/>
                            <a:ext cx="22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8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79200"/>
                            <a:ext cx="291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57.9pt;width:21.8pt;height:21.55pt" coordorigin="8055,1158" coordsize="436,43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8073;top:1184;width:391;height:3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8094;top:1201;width:351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055;top:1158;width:436;height:431">
                  <v:shape id="shape_0" coordsize="302,280" path="m121,15l116,23l121,15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8055;top:1158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8246;top:1283;width:46;height:233">
                  <v:shape id="shape_0" coordsize="33,152" path="m4,146l11,151l21,151l28,147l32,140l32,131l27,124l20,119l12,119l4,124l0,131l0,139l4,146xe" fillcolor="#363435" stroked="f" o:allowincell="f" style="position:absolute;left:8246;top:1283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8246;top:1283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001770</wp:posOffset>
                </wp:positionH>
                <wp:positionV relativeFrom="paragraph">
                  <wp:posOffset>90805</wp:posOffset>
                </wp:positionV>
                <wp:extent cx="3427095" cy="1415415"/>
                <wp:effectExtent l="0" t="0" r="0" b="0"/>
                <wp:wrapNone/>
                <wp:docPr id="3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707"/>
                              <w:gridCol w:w="4568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right="4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63435"/>
                                      <w:w w:val="81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1"/>
                                      <w:sz w:val="28"/>
                                      <w:szCs w:val="28"/>
                                    </w:rPr>
                                    <w:t>ВНИМ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vMerge w:val="restart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1"/>
                                      <w:sz w:val="20"/>
                                      <w:szCs w:val="20"/>
                                    </w:rPr>
                                    <w:t>Установка предохранителя может привести к запуску двигател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lef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8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38150" cy="419100"/>
                                        <wp:effectExtent l="0" t="0" r="0" b="0"/>
                                        <wp:docPr id="30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2" t="-86" r="-8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vMerge w:val="continue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vMerge w:val="continue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Не устанавливайте предохранитель пока не закончен монтаж газопровода и кабеле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11.45pt;mso-wrap-distance-left:9.05pt;mso-wrap-distance-right:9.05pt;mso-wrap-distance-top:0pt;mso-wrap-distance-bottom:0pt;margin-top:7.15pt;mso-position-vertical-relative:text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707"/>
                        <w:gridCol w:w="4568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right="4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63435"/>
                                <w:w w:val="81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1"/>
                                <w:sz w:val="28"/>
                                <w:szCs w:val="28"/>
                              </w:rPr>
                              <w:t>ВНИМАНИЕ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vMerge w:val="restart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1"/>
                                <w:sz w:val="20"/>
                                <w:szCs w:val="20"/>
                              </w:rPr>
                              <w:t>Установка предохранителя может привести к запуску двигателя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2" w:type="dxa"/>
                            <w:tcBorders>
                              <w:lef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8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150" cy="419100"/>
                                  <wp:effectExtent l="0" t="0" r="0" b="0"/>
                                  <wp:docPr id="30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2" t="-86" r="-8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8" w:type="dxa"/>
                            <w:vMerge w:val="continue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819" w:type="dxa"/>
                            <w:gridSpan w:val="2"/>
                            <w:tcBorders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vMerge w:val="continue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Не устанавливайте предохранитель пока не закончен монтаж газопровода и кабелей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8.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Установите систему в режим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0"/>
          <w:sz w:val="20"/>
          <w:szCs w:val="20"/>
          <w:lang w:val="en-US"/>
        </w:rPr>
        <w:t>AUTO</w:t>
      </w:r>
      <w:r>
        <w:rPr>
          <w:rFonts w:cs="Times New Roman" w:ascii="Times New Roman" w:hAnsi="Times New Roman"/>
          <w:color w:val="363435"/>
          <w:w w:val="9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t>Обслуживание Аккумулятор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sz w:val="16"/>
          <w:szCs w:val="20"/>
        </w:rPr>
      </w:pP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>Если это необходимо для обслуживания батареи, выполните следующие действ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>Откройте дверцу "Панел</w:t>
      </w:r>
      <w:r>
        <w:rPr>
          <w:rFonts w:cs="Times New Roman" w:ascii="Times New Roman" w:hAnsi="Times New Roman"/>
          <w:color w:val="363435"/>
          <w:sz w:val="16"/>
          <w:szCs w:val="20"/>
        </w:rPr>
        <w:t>и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управления"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>Установите выключатель системы генератора в положение ВЫК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16"/>
          <w:szCs w:val="20"/>
        </w:rPr>
        <w:t>Извлеките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15 А предохранитель с панели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16"/>
          <w:szCs w:val="20"/>
        </w:rPr>
        <w:t>Обслужите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или замен</w:t>
      </w:r>
      <w:r>
        <w:rPr>
          <w:rFonts w:cs="Times New Roman" w:ascii="Times New Roman" w:hAnsi="Times New Roman"/>
          <w:color w:val="363435"/>
          <w:sz w:val="16"/>
          <w:szCs w:val="20"/>
        </w:rPr>
        <w:t>ите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20"/>
        </w:rPr>
        <w:t>аккумулятор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по мере необходим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>Подключите красный кабель</w:t>
      </w:r>
      <w:r>
        <w:rPr>
          <w:rFonts w:cs="Times New Roman" w:ascii="Times New Roman" w:hAnsi="Times New Roman"/>
          <w:color w:val="363435"/>
          <w:sz w:val="16"/>
          <w:szCs w:val="20"/>
        </w:rPr>
        <w:t xml:space="preserve"> к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положительн</w:t>
      </w:r>
      <w:r>
        <w:rPr>
          <w:rFonts w:cs="Times New Roman" w:ascii="Times New Roman" w:hAnsi="Times New Roman"/>
          <w:color w:val="363435"/>
          <w:sz w:val="16"/>
          <w:szCs w:val="20"/>
        </w:rPr>
        <w:t>ой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20"/>
        </w:rPr>
        <w:t>клеме аккумулятора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(обозначается</w:t>
      </w:r>
      <w:r>
        <w:rPr>
          <w:rFonts w:cs="Times New Roman" w:ascii="Times New Roman" w:hAnsi="Times New Roman"/>
          <w:color w:val="363435"/>
          <w:sz w:val="16"/>
          <w:szCs w:val="20"/>
        </w:rPr>
        <w:t xml:space="preserve"> кака 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>POSITIVE, POS, или (+)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Подключите отрицательный провод </w:t>
      </w:r>
      <w:r>
        <w:rPr>
          <w:rFonts w:cs="Times New Roman" w:ascii="Times New Roman" w:hAnsi="Times New Roman"/>
          <w:color w:val="363435"/>
          <w:sz w:val="16"/>
          <w:szCs w:val="20"/>
        </w:rPr>
        <w:t>к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отрицательной</w:t>
      </w:r>
      <w:r>
        <w:rPr>
          <w:rFonts w:cs="Times New Roman" w:ascii="Times New Roman" w:hAnsi="Times New Roman"/>
          <w:color w:val="363435"/>
          <w:sz w:val="16"/>
          <w:szCs w:val="20"/>
        </w:rPr>
        <w:t xml:space="preserve"> клеме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аккумуляторной батареи (обозначен NEGATIVE, NEG, или (-)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16"/>
          <w:szCs w:val="20"/>
        </w:rPr>
        <w:t>Обеспечьте изоляцию обех клем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16"/>
          <w:szCs w:val="20"/>
        </w:rPr>
        <w:t>У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становите 15 А предохранитель </w:t>
      </w:r>
      <w:r>
        <w:rPr>
          <w:rFonts w:cs="Times New Roman" w:ascii="Times New Roman" w:hAnsi="Times New Roman"/>
          <w:color w:val="363435"/>
          <w:sz w:val="16"/>
          <w:szCs w:val="20"/>
        </w:rPr>
        <w:t>на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панели 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Установите выключатель системы генератора </w:t>
      </w:r>
      <w:r>
        <w:rPr>
          <w:rFonts w:cs="Times New Roman" w:ascii="Times New Roman" w:hAnsi="Times New Roman"/>
          <w:color w:val="363435"/>
          <w:sz w:val="16"/>
          <w:szCs w:val="20"/>
        </w:rPr>
        <w:t>в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AUT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>Закр</w:t>
      </w:r>
      <w:r>
        <w:rPr>
          <w:rFonts w:cs="Times New Roman" w:ascii="Times New Roman" w:hAnsi="Times New Roman"/>
          <w:color w:val="363435"/>
          <w:sz w:val="16"/>
          <w:szCs w:val="20"/>
        </w:rPr>
        <w:t>ойте дверцу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"Панел</w:t>
      </w:r>
      <w:r>
        <w:rPr>
          <w:rFonts w:cs="Times New Roman" w:ascii="Times New Roman" w:hAnsi="Times New Roman"/>
          <w:color w:val="363435"/>
          <w:sz w:val="16"/>
          <w:szCs w:val="20"/>
        </w:rPr>
        <w:t>и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управления"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16"/>
          <w:szCs w:val="20"/>
        </w:rPr>
        <w:t>Переустановите таймер тестового режима</w:t>
      </w:r>
      <w:r>
        <w:rPr>
          <w:rFonts w:cs="Times New Roman" w:ascii="Times New Roman" w:hAnsi="Times New Roman"/>
          <w:color w:val="363435"/>
          <w:sz w:val="16"/>
          <w:szCs w:val="20"/>
          <w:lang w:val="en-US"/>
        </w:rPr>
        <w:t xml:space="preserve"> См. раздел Настройка </w:t>
      </w:r>
      <w:r>
        <w:rPr>
          <w:rFonts w:cs="Times New Roman" w:ascii="Times New Roman" w:hAnsi="Times New Roman"/>
          <w:color w:val="363435"/>
          <w:sz w:val="16"/>
          <w:szCs w:val="20"/>
        </w:rPr>
        <w:t>Тестового режима</w:t>
      </w:r>
      <w:r>
        <w:rPr>
          <w:rFonts w:cs="Times New Roman" w:ascii="Times New Roman" w:hAnsi="Times New Roman"/>
          <w:color w:val="363435"/>
          <w:w w:val="90"/>
          <w:sz w:val="16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чистка генератора</w:t>
      </w:r>
    </w:p>
    <w:p>
      <w:pPr>
        <w:sectPr>
          <w:type w:val="continuous"/>
          <w:pgSz w:w="12240" w:h="15840"/>
          <w:pgMar w:left="851" w:right="567" w:gutter="0" w:header="0" w:top="567" w:footer="536" w:bottom="592"/>
          <w:cols w:num="2" w:equalWidth="false" w:sep="false">
            <w:col w:w="5044" w:space="404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87800</wp:posOffset>
                </wp:positionH>
                <wp:positionV relativeFrom="paragraph">
                  <wp:posOffset>75565</wp:posOffset>
                </wp:positionV>
                <wp:extent cx="3402965" cy="1217295"/>
                <wp:effectExtent l="6985" t="6985" r="635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1217160"/>
                          <a:chOff x="0" y="0"/>
                          <a:chExt cx="3403080" cy="121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72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">
                                <a:moveTo>
                                  <a:pt x="0" y="0"/>
                                </a:moveTo>
                                <a:lnTo>
                                  <a:pt x="0" y="17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480"/>
                            <a:ext cx="72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">
                                <a:moveTo>
                                  <a:pt x="0" y="0"/>
                                </a:moveTo>
                                <a:lnTo>
                                  <a:pt x="0" y="17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34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34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800"/>
                            <a:ext cx="34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5.95pt;width:267.95pt;height:95.85pt" coordorigin="6280,119" coordsize="5359,1917">
                <v:shape id="shape_0" path="m0,0l4870,0e" stroked="t" o:allowincell="f" style="position:absolute;left:6280;top:119;width:535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750e" stroked="t" o:allowincell="f" style="position:absolute;left:6291;top:129;width:0;height:189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750e" stroked="t" o:allowincell="f" style="position:absolute;left:11628;top:129;width:0;height:189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70,0e" stroked="t" o:allowincell="f" style="position:absolute;left:6280;top:598;width:535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70,0e" stroked="t" o:allowincell="f" style="position:absolute;left:6280;top:1165;width:535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870,0e" stroked="t" o:allowincell="f" style="position:absolute;left:6280;top:2035;width:535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787900</wp:posOffset>
                </wp:positionH>
                <wp:positionV relativeFrom="page">
                  <wp:posOffset>4941570</wp:posOffset>
                </wp:positionV>
                <wp:extent cx="276860" cy="273685"/>
                <wp:effectExtent l="1270" t="1905" r="635" b="127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73600"/>
                          <a:chOff x="0" y="0"/>
                          <a:chExt cx="276840" cy="273600"/>
                        </a:xfrm>
                      </wpg:grpSpPr>
                      <wps:wsp>
                        <wps:cNvSpPr/>
                        <wps:spPr>
                          <a:xfrm>
                            <a:off x="11520" y="16560"/>
                            <a:ext cx="248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1">
                                <a:moveTo>
                                  <a:pt x="12" y="201"/>
                                </a:move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0" y="232"/>
                                </a:lnTo>
                                <a:lnTo>
                                  <a:pt x="7" y="246"/>
                                </a:lnTo>
                                <a:lnTo>
                                  <a:pt x="20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32"/>
                                </a:lnTo>
                                <a:lnTo>
                                  <a:pt x="266" y="215"/>
                                </a:lnTo>
                                <a:lnTo>
                                  <a:pt x="265" y="214"/>
                                </a:lnTo>
                                <a:lnTo>
                                  <a:pt x="153" y="8"/>
                                </a:lnTo>
                                <a:lnTo>
                                  <a:pt x="137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1"/>
                                </a:lnTo>
                                <a:lnTo>
                                  <a:pt x="112" y="17"/>
                                </a:lnTo>
                                <a:lnTo>
                                  <a:pt x="105" y="29"/>
                                </a:lnTo>
                                <a:lnTo>
                                  <a:pt x="96" y="46"/>
                                </a:lnTo>
                                <a:lnTo>
                                  <a:pt x="84" y="68"/>
                                </a:lnTo>
                                <a:lnTo>
                                  <a:pt x="71" y="92"/>
                                </a:lnTo>
                                <a:lnTo>
                                  <a:pt x="57" y="118"/>
                                </a:lnTo>
                                <a:lnTo>
                                  <a:pt x="44" y="143"/>
                                </a:lnTo>
                                <a:lnTo>
                                  <a:pt x="31" y="166"/>
                                </a:lnTo>
                                <a:lnTo>
                                  <a:pt x="20" y="186"/>
                                </a:lnTo>
                                <a:lnTo>
                                  <a:pt x="1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360"/>
                            <a:ext cx="22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3">
                                <a:moveTo>
                                  <a:pt x="0" y="223"/>
                                </a:moveTo>
                                <a:lnTo>
                                  <a:pt x="242" y="223"/>
                                </a:lnTo>
                                <a:lnTo>
                                  <a:pt x="121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8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21" y="15"/>
                                  </a:moveTo>
                                  <a:lnTo>
                                    <a:pt x="116" y="23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16" y="23"/>
                                  </a:moveTo>
                                  <a:lnTo>
                                    <a:pt x="107" y="40"/>
                                  </a:lnTo>
                                  <a:lnTo>
                                    <a:pt x="116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07" y="40"/>
                                  </a:moveTo>
                                  <a:lnTo>
                                    <a:pt x="95" y="61"/>
                                  </a:lnTo>
                                  <a:lnTo>
                                    <a:pt x="107" y="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95" y="61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95" y="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83" y="84"/>
                                  </a:moveTo>
                                  <a:lnTo>
                                    <a:pt x="73" y="103"/>
                                  </a:lnTo>
                                  <a:lnTo>
                                    <a:pt x="83" y="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3" y="103"/>
                                  </a:moveTo>
                                  <a:lnTo>
                                    <a:pt x="71" y="106"/>
                                  </a:lnTo>
                                  <a:lnTo>
                                    <a:pt x="73" y="1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1" y="106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71" y="1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62" y="123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62" y="1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52" y="141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52" y="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42" y="158"/>
                                  </a:moveTo>
                                  <a:lnTo>
                                    <a:pt x="33" y="176"/>
                                  </a:lnTo>
                                  <a:lnTo>
                                    <a:pt x="42" y="1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3" y="176"/>
                                  </a:moveTo>
                                  <a:lnTo>
                                    <a:pt x="24" y="193"/>
                                  </a:lnTo>
                                  <a:lnTo>
                                    <a:pt x="33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4" y="193"/>
                                  </a:move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" y="203"/>
                                  </a:moveTo>
                                  <a:lnTo>
                                    <a:pt x="13" y="213"/>
                                  </a:lnTo>
                                  <a:lnTo>
                                    <a:pt x="18" y="2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3" y="213"/>
                                  </a:moveTo>
                                  <a:lnTo>
                                    <a:pt x="8" y="22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28" y="280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79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79" y="280"/>
                                  </a:moveTo>
                                  <a:lnTo>
                                    <a:pt x="180" y="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281" y="276"/>
                                  </a:moveTo>
                                  <a:lnTo>
                                    <a:pt x="296" y="262"/>
                                  </a:lnTo>
                                  <a:lnTo>
                                    <a:pt x="301" y="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301" y="249"/>
                                  </a:moveTo>
                                  <a:lnTo>
                                    <a:pt x="299" y="242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0">
                                  <a:moveTo>
                                    <a:pt x="180" y="280"/>
                                  </a:moveTo>
                                  <a:lnTo>
                                    <a:pt x="260" y="280"/>
                                  </a:lnTo>
                                  <a:lnTo>
                                    <a:pt x="281" y="2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79200"/>
                            <a:ext cx="291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4" y="146"/>
                                  </a:moveTo>
                                  <a:lnTo>
                                    <a:pt x="11" y="15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2">
                                  <a:moveTo>
                                    <a:pt x="0" y="1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389.1pt;width:21.8pt;height:21.55pt" coordorigin="7540,7782" coordsize="436,431">
                <v:shape id="shape_0" coordsize="271,251" path="m12,201l6,210l5,212l0,232l7,246l20,250l235,250l262,245l270,232l266,215l265,214l153,8l137,0l120,5l115,11l112,17l105,29l96,46l84,68l71,92l57,118l44,143l31,166l20,186l12,201xe" fillcolor="#363435" stroked="f" o:allowincell="f" style="position:absolute;left:7558;top:7808;width:391;height:3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23" path="m0,223l242,223l121,0l0,223xe" fillcolor="#fdfdfd" stroked="f" o:allowincell="f" style="position:absolute;left:7579;top:7825;width:351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540;top:7782;width:436;height:431">
                  <v:shape id="shape_0" coordsize="302,280" path="m121,15l116,23l121,15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16,23l107,40l116,23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07,40l95,61l107,40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95,61l83,84l95,61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83,84l73,103l83,84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3,103l71,106l73,103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1,106l62,123l71,106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62,123l52,141l62,123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52,141l42,158l52,141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42,158l33,176l42,158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3,176l24,193l33,176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4,193l18,203l24,193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,203l13,213l18,203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3,213l8,222l0,245l1,263l11,275l28,280l29,280l79,280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79,280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79,280l180,280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281,276l296,262l301,253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301,249l299,242l296,236l174,11l160,1l141,0l124,9l121,15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  <v:shape id="shape_0" coordsize="302,280" path="m180,280l260,280l281,276e" stroked="t" o:allowincell="f" style="position:absolute;left:7540;top:7782;width:435;height:430;mso-wrap-style:none;v-text-anchor:middle;mso-position-horizontal-relative:page;mso-position-vertical-relative:page">
                    <v:fill o:detectmouseclick="t" on="false"/>
                    <v:stroke color="#363435" weight="1800" joinstyle="round" endcap="flat"/>
                    <w10:wrap type="none"/>
                  </v:shape>
                </v:group>
                <v:group id="shape_0" style="position:absolute;left:7731;top:7907;width:46;height:233">
                  <v:shape id="shape_0" coordsize="33,152" path="m4,146l11,151l21,151l28,147l32,140l32,131l27,124l20,119l12,119l4,124l0,131l0,139l4,146xe" fillcolor="#363435" stroked="f" o:allowincell="f" style="position:absolute;left:7731;top:7907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152" path="m0,18l0,24l0,28l1,36l2,48l5,64l11,106l15,106l20,105l21,99l23,90l24,79l29,43l30,31l30,22l30,11l29,7l26,4l20,0l16,0l14,0l8,1l3,4l0,10l0,14l0,18xe" fillcolor="#363435" stroked="f" o:allowincell="f" style="position:absolute;left:7731;top:7907;width:45;height:2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137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w w:val="80"/>
          <w:sz w:val="28"/>
          <w:szCs w:val="28"/>
        </w:rPr>
        <w:t>ВНИМ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1"/>
          <w:szCs w:val="11"/>
          <w:lang w:val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right="190" w:hanging="0"/>
        <w:contextualSpacing/>
        <w:rPr>
          <w:rFonts w:ascii="Times New Roman" w:hAnsi="Times New Roman" w:cs="Times New Roman"/>
          <w:color w:val="363435"/>
          <w:spacing w:val="-1"/>
          <w:sz w:val="18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18"/>
          <w:szCs w:val="20"/>
          <w:lang w:val="en-US"/>
        </w:rPr>
        <w:t>Не</w:t>
      </w:r>
      <w:r>
        <w:rPr>
          <w:rFonts w:cs="Times New Roman" w:ascii="Times New Roman" w:hAnsi="Times New Roman"/>
          <w:color w:val="363435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8"/>
          <w:szCs w:val="20"/>
          <w:lang w:val="en-US"/>
        </w:rPr>
        <w:t>правиль</w:t>
      </w:r>
      <w:r>
        <w:rPr>
          <w:rFonts w:cs="Times New Roman" w:ascii="Times New Roman" w:hAnsi="Times New Roman"/>
          <w:color w:val="363435"/>
          <w:spacing w:val="-1"/>
          <w:sz w:val="18"/>
          <w:szCs w:val="20"/>
        </w:rPr>
        <w:t>ный уход за генератором</w:t>
      </w:r>
      <w:r>
        <w:rPr>
          <w:rFonts w:cs="Times New Roman" w:ascii="Times New Roman" w:hAnsi="Times New Roman"/>
          <w:color w:val="363435"/>
          <w:spacing w:val="-1"/>
          <w:sz w:val="18"/>
          <w:szCs w:val="20"/>
          <w:lang w:val="en-US"/>
        </w:rPr>
        <w:t xml:space="preserve"> может привести к </w:t>
      </w:r>
      <w:r>
        <w:rPr>
          <w:rFonts w:cs="Times New Roman" w:ascii="Times New Roman" w:hAnsi="Times New Roman"/>
          <w:color w:val="363435"/>
          <w:spacing w:val="-1"/>
          <w:sz w:val="18"/>
          <w:szCs w:val="20"/>
        </w:rPr>
        <w:t xml:space="preserve">его </w:t>
      </w:r>
      <w:r>
        <w:rPr>
          <w:rFonts w:cs="Times New Roman" w:ascii="Times New Roman" w:hAnsi="Times New Roman"/>
          <w:color w:val="363435"/>
          <w:spacing w:val="-1"/>
          <w:sz w:val="18"/>
          <w:szCs w:val="20"/>
          <w:lang w:val="en-US"/>
        </w:rPr>
        <w:t xml:space="preserve">повреждению </w:t>
      </w:r>
      <w:r>
        <w:rPr>
          <w:rFonts w:cs="Times New Roman" w:ascii="Times New Roman" w:hAnsi="Times New Roman"/>
          <w:color w:val="363435"/>
          <w:spacing w:val="-1"/>
          <w:sz w:val="18"/>
          <w:szCs w:val="20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18"/>
          <w:szCs w:val="20"/>
          <w:lang w:val="en-US"/>
        </w:rPr>
        <w:t>сократить срок службы.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190" w:hanging="0"/>
        <w:contextualSpacing/>
        <w:rPr>
          <w:rFonts w:ascii="Times New Roman" w:hAnsi="Times New Roman" w:cs="Times New Roman"/>
          <w:color w:val="363435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right="190" w:hanging="0"/>
        <w:contextualSpacing/>
        <w:jc w:val="both"/>
        <w:rPr>
          <w:rFonts w:ascii="Arial" w:hAnsi="Arial" w:cs="Arial"/>
          <w:color w:val="363435"/>
          <w:spacing w:val="-1"/>
          <w:w w:val="84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5"/>
          <w:sz w:val="18"/>
          <w:szCs w:val="20"/>
          <w:lang w:val="en-US"/>
        </w:rPr>
        <w:t>•</w:t>
      </w:r>
      <w:r>
        <w:rPr>
          <w:rFonts w:cs="Arial" w:ascii="Arial" w:hAnsi="Arial"/>
          <w:color w:val="363435"/>
          <w:spacing w:val="-1"/>
          <w:w w:val="84"/>
          <w:sz w:val="20"/>
          <w:szCs w:val="20"/>
        </w:rPr>
        <w:t xml:space="preserve">НЕ подвергайте генератор воздействию повышенной влажности, пыли, грязи, или агрессивных паров. </w:t>
      </w:r>
    </w:p>
    <w:p>
      <w:pPr>
        <w:pStyle w:val="Normal"/>
        <w:widowControl w:val="false"/>
        <w:autoSpaceDE w:val="false"/>
        <w:spacing w:lineRule="exact" w:line="22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20"/>
          <w:lang w:val="uk-UA"/>
        </w:rPr>
      </w:pPr>
      <w:r>
        <w:rPr>
          <w:rFonts w:cs="Arial" w:ascii="Arial" w:hAnsi="Arial"/>
          <w:color w:val="363435"/>
          <w:spacing w:val="-1"/>
          <w:w w:val="84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pacing w:val="-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sz w:val="20"/>
          <w:szCs w:val="20"/>
        </w:rPr>
        <w:t>Не вставляйте предметы в слоты охлаждения</w:t>
      </w:r>
    </w:p>
    <w:p>
      <w:pPr>
        <w:sectPr>
          <w:type w:val="continuous"/>
          <w:pgSz w:w="12240" w:h="15840"/>
          <w:pgMar w:left="851" w:right="567" w:gutter="0" w:header="0" w:top="567" w:footer="536" w:bottom="5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9"/>
          <w:szCs w:val="19"/>
          <w:lang w:val="uk-UA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06375</wp:posOffset>
                </wp:positionH>
                <wp:positionV relativeFrom="page">
                  <wp:posOffset>0</wp:posOffset>
                </wp:positionV>
                <wp:extent cx="383540" cy="568261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5682600"/>
                          <a:chOff x="0" y="0"/>
                          <a:chExt cx="383400" cy="5682600"/>
                        </a:xfrm>
                      </wpg:grpSpPr>
                      <wps:wsp>
                        <wps:cNvSpPr/>
                        <wps:spPr>
                          <a:xfrm>
                            <a:off x="81360" y="1703880"/>
                            <a:ext cx="23616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60"/>
                                </a:lnTo>
                                <a:lnTo>
                                  <a:pt x="304" y="1868"/>
                                </a:lnTo>
                                <a:lnTo>
                                  <a:pt x="283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30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704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0" y="26"/>
                                </a:move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7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448000"/>
                            <a:ext cx="78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6">
                                <a:moveTo>
                                  <a:pt x="48" y="68"/>
                                </a:moveTo>
                                <a:lnTo>
                                  <a:pt x="62" y="53"/>
                                </a:lnTo>
                                <a:lnTo>
                                  <a:pt x="72" y="39"/>
                                </a:lnTo>
                                <a:lnTo>
                                  <a:pt x="76" y="34"/>
                                </a:lnTo>
                                <a:lnTo>
                                  <a:pt x="79" y="27"/>
                                </a:lnTo>
                                <a:lnTo>
                                  <a:pt x="86" y="26"/>
                                </a:lnTo>
                                <a:lnTo>
                                  <a:pt x="93" y="24"/>
                                </a:lnTo>
                                <a:lnTo>
                                  <a:pt x="98" y="30"/>
                                </a:lnTo>
                                <a:lnTo>
                                  <a:pt x="98" y="43"/>
                                </a:lnTo>
                                <a:lnTo>
                                  <a:pt x="99" y="51"/>
                                </a:lnTo>
                                <a:lnTo>
                                  <a:pt x="78" y="49"/>
                                </a:lnTo>
                                <a:lnTo>
                                  <a:pt x="78" y="75"/>
                                </a:lnTo>
                                <a:lnTo>
                                  <a:pt x="103" y="70"/>
                                </a:lnTo>
                                <a:lnTo>
                                  <a:pt x="115" y="55"/>
                                </a:lnTo>
                                <a:lnTo>
                                  <a:pt x="118" y="38"/>
                                </a:lnTo>
                                <a:lnTo>
                                  <a:pt x="113" y="13"/>
                                </a:lnTo>
                                <a:lnTo>
                                  <a:pt x="98" y="1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11"/>
                                </a:lnTo>
                                <a:lnTo>
                                  <a:pt x="56" y="17"/>
                                </a:lnTo>
                                <a:lnTo>
                                  <a:pt x="42" y="39"/>
                                </a:lnTo>
                                <a:lnTo>
                                  <a:pt x="38" y="44"/>
                                </a:lnTo>
                                <a:lnTo>
                                  <a:pt x="35" y="49"/>
                                </a:lnTo>
                                <a:lnTo>
                                  <a:pt x="22" y="49"/>
                                </a:lnTo>
                                <a:lnTo>
                                  <a:pt x="20" y="44"/>
                                </a:lnTo>
                                <a:lnTo>
                                  <a:pt x="20" y="29"/>
                                </a:lnTo>
                                <a:lnTo>
                                  <a:pt x="24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0"/>
                                </a:lnTo>
                                <a:lnTo>
                                  <a:pt x="21" y="1"/>
                                </a:lnTo>
                                <a:lnTo>
                                  <a:pt x="5" y="13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9" y="67"/>
                                </a:lnTo>
                                <a:lnTo>
                                  <a:pt x="27" y="75"/>
                                </a:lnTo>
                                <a:lnTo>
                                  <a:pt x="29" y="74"/>
                                </a:lnTo>
                                <a:lnTo>
                                  <a:pt x="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410920"/>
                            <a:ext cx="95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7"/>
                                </a:lnTo>
                                <a:lnTo>
                                  <a:pt x="126" y="37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2351880"/>
                            <a:ext cx="60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2217600"/>
                            <a:ext cx="60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2178000"/>
                            <a:ext cx="95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20" y="11"/>
                                </a:lnTo>
                                <a:lnTo>
                                  <a:pt x="50" y="11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7"/>
                                </a:lnTo>
                                <a:lnTo>
                                  <a:pt x="126" y="37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2148840"/>
                            <a:ext cx="979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7380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2082240"/>
                            <a:ext cx="774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201924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115" y="76"/>
                                </a:move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7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069720"/>
                            <a:ext cx="23616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60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30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821400"/>
                            <a:ext cx="103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2">
                                <a:moveTo>
                                  <a:pt x="6" y="70"/>
                                </a:moveTo>
                                <a:lnTo>
                                  <a:pt x="20" y="83"/>
                                </a:lnTo>
                                <a:lnTo>
                                  <a:pt x="40" y="89"/>
                                </a:lnTo>
                                <a:lnTo>
                                  <a:pt x="66" y="91"/>
                                </a:lnTo>
                                <a:lnTo>
                                  <a:pt x="94" y="91"/>
                                </a:lnTo>
                                <a:lnTo>
                                  <a:pt x="119" y="89"/>
                                </a:lnTo>
                                <a:lnTo>
                                  <a:pt x="139" y="82"/>
                                </a:lnTo>
                                <a:lnTo>
                                  <a:pt x="152" y="68"/>
                                </a:lnTo>
                                <a:lnTo>
                                  <a:pt x="157" y="42"/>
                                </a:lnTo>
                                <a:lnTo>
                                  <a:pt x="156" y="36"/>
                                </a:lnTo>
                                <a:lnTo>
                                  <a:pt x="149" y="15"/>
                                </a:lnTo>
                                <a:lnTo>
                                  <a:pt x="132" y="4"/>
                                </a:lnTo>
                                <a:lnTo>
                                  <a:pt x="108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28"/>
                                </a:lnTo>
                                <a:lnTo>
                                  <a:pt x="109" y="28"/>
                                </a:lnTo>
                                <a:lnTo>
                                  <a:pt x="134" y="27"/>
                                </a:lnTo>
                                <a:lnTo>
                                  <a:pt x="134" y="61"/>
                                </a:lnTo>
                                <a:lnTo>
                                  <a:pt x="114" y="62"/>
                                </a:lnTo>
                                <a:lnTo>
                                  <a:pt x="56" y="62"/>
                                </a:lnTo>
                                <a:lnTo>
                                  <a:pt x="34" y="59"/>
                                </a:lnTo>
                                <a:lnTo>
                                  <a:pt x="22" y="42"/>
                                </a:lnTo>
                                <a:lnTo>
                                  <a:pt x="22" y="28"/>
                                </a:lnTo>
                                <a:lnTo>
                                  <a:pt x="40" y="29"/>
                                </a:lnTo>
                                <a:lnTo>
                                  <a:pt x="50" y="28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38" y="1"/>
                                </a:lnTo>
                                <a:lnTo>
                                  <a:pt x="19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3759120"/>
                            <a:ext cx="774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9648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115" y="76"/>
                                </a:move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7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656160"/>
                            <a:ext cx="95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20" y="11"/>
                                </a:lnTo>
                                <a:lnTo>
                                  <a:pt x="50" y="11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6"/>
                                </a:lnTo>
                                <a:lnTo>
                                  <a:pt x="126" y="36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612600"/>
                            <a:ext cx="75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4" y="51"/>
                                </a:moveTo>
                                <a:lnTo>
                                  <a:pt x="114" y="25"/>
                                </a:lnTo>
                                <a:lnTo>
                                  <a:pt x="49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9" y="20"/>
                                </a:lnTo>
                                <a:lnTo>
                                  <a:pt x="13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51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3553920"/>
                            <a:ext cx="774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460680"/>
                            <a:ext cx="78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48" y="68"/>
                                </a:moveTo>
                                <a:lnTo>
                                  <a:pt x="62" y="53"/>
                                </a:lnTo>
                                <a:lnTo>
                                  <a:pt x="72" y="39"/>
                                </a:lnTo>
                                <a:lnTo>
                                  <a:pt x="76" y="34"/>
                                </a:lnTo>
                                <a:lnTo>
                                  <a:pt x="79" y="27"/>
                                </a:lnTo>
                                <a:lnTo>
                                  <a:pt x="86" y="26"/>
                                </a:lnTo>
                                <a:lnTo>
                                  <a:pt x="93" y="24"/>
                                </a:lnTo>
                                <a:lnTo>
                                  <a:pt x="98" y="30"/>
                                </a:lnTo>
                                <a:lnTo>
                                  <a:pt x="98" y="43"/>
                                </a:lnTo>
                                <a:lnTo>
                                  <a:pt x="99" y="51"/>
                                </a:lnTo>
                                <a:lnTo>
                                  <a:pt x="78" y="49"/>
                                </a:lnTo>
                                <a:lnTo>
                                  <a:pt x="78" y="75"/>
                                </a:lnTo>
                                <a:lnTo>
                                  <a:pt x="103" y="70"/>
                                </a:lnTo>
                                <a:lnTo>
                                  <a:pt x="115" y="55"/>
                                </a:lnTo>
                                <a:lnTo>
                                  <a:pt x="118" y="38"/>
                                </a:lnTo>
                                <a:lnTo>
                                  <a:pt x="113" y="13"/>
                                </a:lnTo>
                                <a:lnTo>
                                  <a:pt x="98" y="1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11"/>
                                </a:lnTo>
                                <a:lnTo>
                                  <a:pt x="56" y="17"/>
                                </a:lnTo>
                                <a:lnTo>
                                  <a:pt x="42" y="39"/>
                                </a:lnTo>
                                <a:lnTo>
                                  <a:pt x="38" y="44"/>
                                </a:lnTo>
                                <a:lnTo>
                                  <a:pt x="35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4"/>
                                </a:lnTo>
                                <a:lnTo>
                                  <a:pt x="20" y="28"/>
                                </a:lnTo>
                                <a:lnTo>
                                  <a:pt x="24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0"/>
                                </a:lnTo>
                                <a:lnTo>
                                  <a:pt x="21" y="1"/>
                                </a:lnTo>
                                <a:lnTo>
                                  <a:pt x="5" y="13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9" y="67"/>
                                </a:lnTo>
                                <a:lnTo>
                                  <a:pt x="27" y="75"/>
                                </a:lnTo>
                                <a:lnTo>
                                  <a:pt x="29" y="74"/>
                                </a:lnTo>
                                <a:lnTo>
                                  <a:pt x="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39120"/>
                            <a:ext cx="23616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38240"/>
                            <a:ext cx="103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1">
                                <a:moveTo>
                                  <a:pt x="4" y="71"/>
                                </a:moveTo>
                                <a:lnTo>
                                  <a:pt x="17" y="86"/>
                                </a:lnTo>
                                <a:lnTo>
                                  <a:pt x="39" y="91"/>
                                </a:lnTo>
                                <a:lnTo>
                                  <a:pt x="47" y="91"/>
                                </a:lnTo>
                                <a:lnTo>
                                  <a:pt x="55" y="88"/>
                                </a:lnTo>
                                <a:lnTo>
                                  <a:pt x="62" y="84"/>
                                </a:lnTo>
                                <a:lnTo>
                                  <a:pt x="74" y="72"/>
                                </a:lnTo>
                                <a:lnTo>
                                  <a:pt x="85" y="56"/>
                                </a:lnTo>
                                <a:lnTo>
                                  <a:pt x="97" y="40"/>
                                </a:lnTo>
                                <a:lnTo>
                                  <a:pt x="102" y="32"/>
                                </a:lnTo>
                                <a:lnTo>
                                  <a:pt x="108" y="28"/>
                                </a:lnTo>
                                <a:lnTo>
                                  <a:pt x="128" y="28"/>
                                </a:lnTo>
                                <a:lnTo>
                                  <a:pt x="134" y="34"/>
                                </a:lnTo>
                                <a:lnTo>
                                  <a:pt x="134" y="60"/>
                                </a:lnTo>
                                <a:lnTo>
                                  <a:pt x="124" y="64"/>
                                </a:lnTo>
                                <a:lnTo>
                                  <a:pt x="109" y="63"/>
                                </a:lnTo>
                                <a:lnTo>
                                  <a:pt x="100" y="63"/>
                                </a:lnTo>
                                <a:lnTo>
                                  <a:pt x="100" y="91"/>
                                </a:lnTo>
                                <a:lnTo>
                                  <a:pt x="117" y="91"/>
                                </a:lnTo>
                                <a:lnTo>
                                  <a:pt x="138" y="86"/>
                                </a:lnTo>
                                <a:lnTo>
                                  <a:pt x="152" y="71"/>
                                </a:lnTo>
                                <a:lnTo>
                                  <a:pt x="157" y="46"/>
                                </a:lnTo>
                                <a:lnTo>
                                  <a:pt x="157" y="42"/>
                                </a:lnTo>
                                <a:lnTo>
                                  <a:pt x="151" y="19"/>
                                </a:lnTo>
                                <a:lnTo>
                                  <a:pt x="136" y="5"/>
                                </a:lnTo>
                                <a:lnTo>
                                  <a:pt x="114" y="0"/>
                                </a:lnTo>
                                <a:lnTo>
                                  <a:pt x="101" y="0"/>
                                </a:lnTo>
                                <a:lnTo>
                                  <a:pt x="92" y="3"/>
                                </a:lnTo>
                                <a:lnTo>
                                  <a:pt x="82" y="12"/>
                                </a:lnTo>
                                <a:lnTo>
                                  <a:pt x="81" y="13"/>
                                </a:lnTo>
                                <a:lnTo>
                                  <a:pt x="69" y="29"/>
                                </a:lnTo>
                                <a:lnTo>
                                  <a:pt x="58" y="46"/>
                                </a:lnTo>
                                <a:lnTo>
                                  <a:pt x="52" y="55"/>
                                </a:lnTo>
                                <a:lnTo>
                                  <a:pt x="48" y="62"/>
                                </a:lnTo>
                                <a:lnTo>
                                  <a:pt x="26" y="62"/>
                                </a:lnTo>
                                <a:lnTo>
                                  <a:pt x="22" y="56"/>
                                </a:lnTo>
                                <a:lnTo>
                                  <a:pt x="22" y="31"/>
                                </a:lnTo>
                                <a:lnTo>
                                  <a:pt x="35" y="30"/>
                                </a:lnTo>
                                <a:lnTo>
                                  <a:pt x="49" y="30"/>
                                </a:lnTo>
                                <a:lnTo>
                                  <a:pt x="49" y="3"/>
                                </a:lnTo>
                                <a:lnTo>
                                  <a:pt x="43" y="3"/>
                                </a:lnTo>
                                <a:lnTo>
                                  <a:pt x="25" y="6"/>
                                </a:lnTo>
                                <a:lnTo>
                                  <a:pt x="7" y="18"/>
                                </a:lnTo>
                                <a:lnTo>
                                  <a:pt x="0" y="47"/>
                                </a:lnTo>
                                <a:lnTo>
                                  <a:pt x="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975960"/>
                            <a:ext cx="60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936000"/>
                            <a:ext cx="98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7">
                                <a:moveTo>
                                  <a:pt x="5" y="37"/>
                                </a:moveTo>
                                <a:lnTo>
                                  <a:pt x="37" y="37"/>
                                </a:lnTo>
                                <a:lnTo>
                                  <a:pt x="37" y="47"/>
                                </a:lnTo>
                                <a:lnTo>
                                  <a:pt x="56" y="47"/>
                                </a:lnTo>
                                <a:lnTo>
                                  <a:pt x="56" y="37"/>
                                </a:lnTo>
                                <a:lnTo>
                                  <a:pt x="150" y="37"/>
                                </a:lnTo>
                                <a:lnTo>
                                  <a:pt x="150" y="11"/>
                                </a:lnTo>
                                <a:lnTo>
                                  <a:pt x="56" y="11"/>
                                </a:lnTo>
                                <a:lnTo>
                                  <a:pt x="56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1"/>
                                </a:lnTo>
                                <a:lnTo>
                                  <a:pt x="23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876960"/>
                            <a:ext cx="46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44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91" y="25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837000"/>
                            <a:ext cx="95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19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30" y="37"/>
                                </a:lnTo>
                                <a:lnTo>
                                  <a:pt x="30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7"/>
                                </a:lnTo>
                                <a:lnTo>
                                  <a:pt x="126" y="37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79040"/>
                            <a:ext cx="99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5">
                                <a:moveTo>
                                  <a:pt x="114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60" y="37"/>
                                </a:lnTo>
                                <a:lnTo>
                                  <a:pt x="70" y="39"/>
                                </a:lnTo>
                                <a:lnTo>
                                  <a:pt x="79" y="41"/>
                                </a:lnTo>
                                <a:lnTo>
                                  <a:pt x="89" y="41"/>
                                </a:lnTo>
                                <a:lnTo>
                                  <a:pt x="89" y="42"/>
                                </a:lnTo>
                                <a:lnTo>
                                  <a:pt x="79" y="43"/>
                                </a:lnTo>
                                <a:lnTo>
                                  <a:pt x="69" y="44"/>
                                </a:lnTo>
                                <a:lnTo>
                                  <a:pt x="59" y="46"/>
                                </a:lnTo>
                                <a:lnTo>
                                  <a:pt x="0" y="57"/>
                                </a:lnTo>
                                <a:lnTo>
                                  <a:pt x="0" y="84"/>
                                </a:lnTo>
                                <a:lnTo>
                                  <a:pt x="111" y="57"/>
                                </a:lnTo>
                                <a:lnTo>
                                  <a:pt x="115" y="56"/>
                                </a:lnTo>
                                <a:lnTo>
                                  <a:pt x="121" y="55"/>
                                </a:lnTo>
                                <a:lnTo>
                                  <a:pt x="132" y="55"/>
                                </a:lnTo>
                                <a:lnTo>
                                  <a:pt x="130" y="66"/>
                                </a:lnTo>
                                <a:lnTo>
                                  <a:pt x="130" y="70"/>
                                </a:lnTo>
                                <a:lnTo>
                                  <a:pt x="150" y="70"/>
                                </a:lnTo>
                                <a:lnTo>
                                  <a:pt x="151" y="64"/>
                                </a:lnTo>
                                <a:lnTo>
                                  <a:pt x="148" y="42"/>
                                </a:lnTo>
                                <a:lnTo>
                                  <a:pt x="135" y="33"/>
                                </a:lnTo>
                                <a:lnTo>
                                  <a:pt x="1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435560"/>
                            <a:ext cx="23616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6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3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89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5221440"/>
                            <a:ext cx="432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7">
                                  <a:moveTo>
                                    <a:pt x="56" y="69"/>
                                  </a:moveTo>
                                  <a:lnTo>
                                    <a:pt x="34" y="6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7">
                                  <a:moveTo>
                                    <a:pt x="61" y="28"/>
                                  </a:moveTo>
                                  <a:lnTo>
                                    <a:pt x="100" y="28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6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5158080"/>
                            <a:ext cx="1004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53" y="76"/>
                                  </a:moveTo>
                                  <a:lnTo>
                                    <a:pt x="153" y="51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17" y="18"/>
                                  </a:moveTo>
                                  <a:lnTo>
                                    <a:pt x="103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5093280"/>
                            <a:ext cx="46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44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91" y="25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5045760"/>
                            <a:ext cx="75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4" y="51"/>
                                </a:moveTo>
                                <a:lnTo>
                                  <a:pt x="114" y="25"/>
                                </a:lnTo>
                                <a:lnTo>
                                  <a:pt x="49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9" y="20"/>
                                </a:lnTo>
                                <a:lnTo>
                                  <a:pt x="13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51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4987800"/>
                            <a:ext cx="60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9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9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4948560"/>
                            <a:ext cx="95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6"/>
                                </a:lnTo>
                                <a:lnTo>
                                  <a:pt x="126" y="36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4918680"/>
                            <a:ext cx="979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73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65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4852800"/>
                            <a:ext cx="774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478908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0" y="26"/>
                                </a:move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8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400" cy="5682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0pt;width:30.2pt;height:447.45pt" coordorigin="325,0" coordsize="604,8949">
                <v:shape id="shape_0" coordsize="360,1890" path="m180,0l209,1l238,4l264,8l288,15l309,23l327,32l342,42l352,53l358,65l360,75l360,1814l357,1827l350,1838l338,1849l323,1860l304,1868l283,1876l258,1882l231,1886l202,1889l180,1890l150,1888l121,1885l95,1881l71,1874l50,1866l32,1857l17,1847l7,1836l1,1824l0,1814l0,75l2,62l9,51l21,40l36,30l55,21l77,13l101,7l128,3l157,0l180,0xe" stroked="t" o:allowincell="f" style="position:absolute;left:453;top:2683;width:371;height:189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6,76" path="m0,26l0,32l1,44l14,50l14,50l3,50l3,76l115,76l115,50l42,50l30,50l21,47l22,37l22,27l29,26l115,26l115,0l28,0l8,0l0,12l0,26xe" fillcolor="#363435" stroked="f" o:allowincell="f" style="position:absolute;left:579;top:3948;width:119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76" path="m48,68l62,53l72,39l76,34l79,27l86,26l93,24l98,30l98,43l99,51l78,49l78,75l103,70l115,55l118,38l113,13l98,1l78,0l71,0l60,11l56,17l42,39l38,44l35,49l22,49l20,44l20,29l24,25l37,25l37,0l21,1l5,13l0,36l0,47l9,67l27,75l29,74l48,68xe" fillcolor="#363435" stroked="f" o:allowincell="f" style="position:absolute;left:579;top:3855;width:122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48" path="m144,0l123,0l124,3l124,10l120,10l50,10l50,0l31,0l31,10l0,10l0,37l31,37l31,47l50,47l50,37l126,37l131,36l144,22l144,0xe" fillcolor="#363435" stroked="f" o:allowincell="f" style="position:absolute;left:550;top:3797;width:149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3704;width:95;height:80">
                  <v:shape id="shape_0" coordsize="93,80" path="m85,79l92,79l92,53l79,53l74,53l70,49l65,42l60,34l63,73l85,79xe" fillcolor="#363435" stroked="f" o:allowincell="f" style="position:absolute;left:579;top:3704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4l26,54l20,52l20,33l20,29l25,28l35,26l40,30l44,41l51,57l63,73l60,34l56,28l68,28l79,28l98,26l98,51l92,53l92,79l112,70l118,49l118,45l117,40l115,37l108,29l104,26l104,26l108,26l115,24l115,0l110,1l105,2l33,2l23,2l7,11l0,39xe" fillcolor="#363435" stroked="f" o:allowincell="f" style="position:absolute;left:579;top:3704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9;top:3492;width:95;height:80">
                  <v:shape id="shape_0" coordsize="93,80" path="m85,79l92,79l92,53l79,53l74,53l70,49l65,42l60,34l63,73l85,79xe" fillcolor="#363435" stroked="f" o:allowincell="f" style="position:absolute;left:579;top:3492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4l26,54l20,52l20,33l20,29l25,28l35,26l40,30l44,41l51,57l63,73l60,34l56,28l68,28l79,28l98,26l98,51l92,53l92,79l112,70l118,49l118,45l117,40l115,37l112,33l108,29l104,26l104,26l108,26l115,24l115,0l110,1l105,2l33,2l23,2l7,11l0,39xe" fillcolor="#363435" stroked="f" o:allowincell="f" style="position:absolute;left:579;top:3492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47" path="m144,0l123,0l124,3l124,10l120,11l50,11l50,0l31,0l31,11l0,11l0,37l31,37l31,47l50,47l50,37l126,37l131,36l144,22l144,0xe" fillcolor="#363435" stroked="f" o:allowincell="f" style="position:absolute;left:550;top:3430;width:149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44;top:3384;width:153;height:25">
                  <v:rect id="shape_0" fillcolor="#363435" stroked="f" o:allowincell="f" style="position:absolute;left:582;top:3384;width:115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544;top:3384;width:22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579;top:3279;width:122;height:79">
                  <v:shape id="shape_0" coordsize="119,79" path="m42,0l19,4l5,15l0,39l2,58l15,72l20,52l20,25l92,25l98,27l98,51l92,52l79,52l78,78l101,74l114,62l118,39l118,27l109,9l91,1l63,0l42,0xe" fillcolor="#363435" stroked="f" o:allowincell="f" style="position:absolute;left:579;top:3279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8,78l79,52l20,52l15,72l35,77l63,78l78,78xe" fillcolor="#363435" stroked="f" o:allowincell="f" style="position:absolute;left:579;top:3279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7" path="m115,76l115,50l42,50l30,51l21,47l22,37l22,27l29,26l115,26l115,0l28,0l8,0l0,12l0,32l1,44l14,50l14,50l3,50l3,76l115,76xe" fillcolor="#363435" stroked="f" o:allowincell="f" style="position:absolute;left:579;top:3180;width:119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0,1890" path="m180,0l209,1l238,4l264,8l288,15l309,23l327,32l342,42l352,53l358,65l360,75l360,1814l357,1827l350,1838l338,1849l323,1860l304,1868l282,1876l258,1882l231,1886l202,1889l180,1890l150,1888l121,1885l95,1881l71,1874l50,1866l32,1857l17,1847l7,1836l1,1824l0,1814l0,75l2,62l9,51l21,40l36,30l55,21l77,13l101,7l128,3l157,0l180,0xe" stroked="t" o:allowincell="f" style="position:absolute;left:453;top:4834;width:371;height:189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8,92" path="m6,70l20,83l40,89l66,91l94,91l119,89l139,82l152,68l157,42l156,36l149,15l132,4l108,0l106,0l100,0l100,28l109,28l134,27l134,61l114,62l56,62l34,59l22,42l22,28l40,29l50,28l50,0l46,0l38,1l19,6l5,20l0,42l0,46l6,70xe" fillcolor="#363435" stroked="f" o:allowincell="f" style="position:absolute;left:540;top:6018;width:162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5920;width:122;height:79">
                  <v:shape id="shape_0" coordsize="119,79" path="m42,0l19,4l5,15l0,38l2,58l15,72l20,52l20,25l92,25l98,26l98,51l92,52l79,52l78,78l101,74l114,62l118,38l118,27l109,9l91,1l63,0l42,0xe" fillcolor="#363435" stroked="f" o:allowincell="f" style="position:absolute;left:579;top:5920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8,78l79,52l20,52l15,72l35,77l63,78l78,78xe" fillcolor="#363435" stroked="f" o:allowincell="f" style="position:absolute;left:579;top:5920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6" path="m115,76l115,50l42,50l30,51l21,47l22,37l22,27l29,26l115,26l115,0l28,0l8,0l0,11l0,32l1,44l14,50l14,50l3,50l3,76l115,76xe" fillcolor="#363435" stroked="f" o:allowincell="f" style="position:absolute;left:579;top:5821;width:119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48" path="m144,0l123,0l124,3l124,10l120,11l50,11l50,0l31,0l31,11l0,11l0,37l31,37l31,47l50,47l50,36l126,36l131,36l144,22l144,0xe" fillcolor="#363435" stroked="f" o:allowincell="f" style="position:absolute;left:550;top:5758;width:149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2" path="m114,51l114,25l49,25l33,25l29,14l30,0l0,0l0,3l0,8l6,16l9,20l13,23l22,26l22,26l2,26l2,51l114,51xe" fillcolor="#363435" stroked="f" o:allowincell="f" style="position:absolute;left:580;top:5689;width:118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5597;width:122;height:79">
                  <v:shape id="shape_0" coordsize="119,79" path="m42,0l19,4l5,15l0,38l2,58l15,72l20,52l20,25l92,25l98,26l98,51l92,52l79,52l78,78l101,74l114,62l118,38l118,27l109,9l91,1l63,0l42,0xe" fillcolor="#363435" stroked="f" o:allowincell="f" style="position:absolute;left:579;top:5597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8,78l79,52l20,52l15,72l35,77l63,78l78,78xe" fillcolor="#363435" stroked="f" o:allowincell="f" style="position:absolute;left:579;top:5597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9,75" path="m48,68l62,53l72,39l76,34l79,27l86,26l93,24l98,30l98,43l99,51l78,49l78,75l103,70l115,55l118,38l113,13l98,1l78,0l71,0l60,11l56,17l42,39l38,44l35,48l22,48l20,44l20,28l24,25l37,25l37,0l21,1l5,13l0,36l0,47l9,67l27,75l29,74l48,68xe" fillcolor="#363435" stroked="f" o:allowincell="f" style="position:absolute;left:579;top:5450;width:122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0,1890" path="m180,0l209,1l238,4l264,8l288,15l309,23l327,32l342,42l352,53l358,65l360,75l360,1814l357,1827l350,1838l338,1849l323,1859l304,1868l282,1876l258,1882l231,1886l202,1889l180,1890l150,1888l121,1885l95,1881l71,1874l50,1866l32,1857l17,1847l7,1836l1,1824l0,1814l0,75l2,62l9,51l21,40l36,29l55,21l77,13l101,7l128,3l157,0l180,0xe" stroked="t" o:allowincell="f" style="position:absolute;left:453;top:534;width:371;height:189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8,91" path="m4,71l17,86l39,91l47,91l55,88l62,84l74,72l85,56l97,40l102,32l108,28l128,28l134,34l134,60l124,64l109,63l100,63l100,91l117,91l138,86l152,71l157,46l157,42l151,19l136,5l114,0l101,0l92,3l82,12l81,13l69,29l58,46l52,55l48,62l26,62l22,56l22,31l35,30l49,30l49,3l43,3l25,6l7,18l0,47l4,71xe" fillcolor="#363435" stroked="f" o:allowincell="f" style="position:absolute;left:540;top:1635;width:162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537;width:95;height:80">
                  <v:shape id="shape_0" coordsize="93,80" path="m85,79l92,79l92,53l79,53l73,53l70,49l65,42l60,34l63,73l85,79xe" fillcolor="#363435" stroked="f" o:allowincell="f" style="position:absolute;left:579;top:1537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4l26,54l20,52l20,33l20,29l25,28l35,26l40,30l44,41l51,57l63,73l60,34l56,28l68,28l79,28l98,26l98,51l92,53l92,79l112,70l118,49l118,45l117,40l115,37l112,33l108,29l104,26l104,26l108,26l115,24l115,0l110,1l105,2l33,2l23,2l7,11l0,39xe" fillcolor="#363435" stroked="f" o:allowincell="f" style="position:absolute;left:579;top:1537;width:94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50,47" path="m5,37l37,37l37,47l56,47l56,37l150,37l150,11l56,11l56,0l37,0l37,11l23,11l19,9l19,4l20,0l0,0l0,28l5,37xe" fillcolor="#363435" stroked="f" o:allowincell="f" style="position:absolute;left:544;top:1474;width:154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381;width:73;height:78">
                  <v:shape id="shape_0" coordsize="72,78" path="m44,51l40,51l41,77l71,77l44,25l44,51xe" fillcolor="#363435" stroked="f" o:allowincell="f" style="position:absolute;left:579;top:1381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78" path="m91,25l98,28l98,46l95,51l64,51l64,0l44,0l20,3l5,14l0,40l4,60l18,74l41,77l40,51l30,51l20,52l20,29l23,26l44,25l71,77l77,77l100,73l114,59l118,36l115,17l100,3l77,0l77,26l91,25xe" fillcolor="#363435" stroked="f" o:allowincell="f" style="position:absolute;left:579;top:1381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48" path="m144,0l123,0l124,3l124,10l119,10l50,10l50,0l30,0l30,10l0,10l0,37l30,37l30,47l50,47l50,37l126,37l131,36l144,22l144,0xe" fillcolor="#363435" stroked="f" o:allowincell="f" style="position:absolute;left:550;top:1318;width:149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85" path="m114,27l0,0l0,26l60,37l70,39l79,41l89,41l89,42l79,43l69,44l59,46l0,57l0,84l111,57l115,56l121,55l132,55l130,66l130,70l150,70l151,64l148,42l135,33l114,27xe" fillcolor="#363435" stroked="f" o:allowincell="f" style="position:absolute;left:582;top:1227;width:156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0,1890" path="m180,0l209,1l238,4l264,8l288,15l309,23l327,32l342,42l352,53l358,65l360,75l360,1814l357,1826l350,1838l338,1849l323,1859l304,1868l283,1876l258,1882l231,1886l202,1889l180,1889l150,1888l121,1885l95,1881l71,1874l50,1866l32,1857l17,1847l7,1836l1,1824l0,1814l0,75l2,62l9,51l21,40l36,29l55,21l77,13l101,7l128,3l157,0l180,0xe" stroked="t" o:allowincell="f" style="position:absolute;left:453;top:6985;width:371;height:189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540;top:8223;width:68;height:97">
                  <v:shape id="shape_0" coordsize="67,97" path="m56,69l34,66l40,96l66,97l60,69l56,69xe" fillcolor="#363435" stroked="f" o:allowincell="f" style="position:absolute;left:540;top:8223;width:67;height:9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7,97" path="m61,28l100,28l122,31l134,48l134,68l114,69l60,69l66,97l94,97l119,96l139,89l152,74l157,48l156,41l150,18l135,6l114,1l87,0l62,0l37,2l17,8l4,23l0,48l0,53l6,77l20,90l40,96l34,66l22,48l23,43l39,30l61,28xe" fillcolor="#363435" stroked="f" o:allowincell="f" style="position:absolute;left:540;top:8223;width:67;height:9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9;top:8123;width:158;height:76">
                  <v:shape id="shape_0" coordsize="154,76" path="m153,76l153,51l104,51l92,50l45,50l36,50l20,50l153,76xe" fillcolor="#363435" stroked="f" o:allowincell="f" style="position:absolute;left:579;top:8123;width:157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76" path="m117,18l103,4l81,0l40,0l26,1l5,10l0,27l0,37l3,44l15,49l15,50l3,50l3,76l153,76l20,50l20,25l30,26l41,26l79,26l90,26l99,29l99,45l92,50l104,51l104,50l115,44l118,37l119,27l117,18xe" fillcolor="#363435" stroked="f" o:allowincell="f" style="position:absolute;left:579;top:8123;width:157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9;top:8021;width:73;height:78">
                  <v:shape id="shape_0" coordsize="72,78" path="m44,51l40,51l41,77l71,77l44,25l44,51xe" fillcolor="#363435" stroked="f" o:allowincell="f" style="position:absolute;left:579;top:8021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78" path="m91,25l98,28l98,46l96,51l64,51l64,0l44,0l20,3l5,14l0,40l4,60l18,74l41,77l40,51l30,51l20,52l20,29l23,26l44,25l71,77l77,77l100,73l114,59l118,36l115,17l100,3l77,0l77,26l91,25xe" fillcolor="#363435" stroked="f" o:allowincell="f" style="position:absolute;left:579;top:8021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52" path="m114,51l114,25l49,25l33,25l29,14l30,0l0,0l0,3l0,8l6,16l9,20l13,23l22,26l22,26l2,26l2,51l114,51xe" fillcolor="#363435" stroked="f" o:allowincell="f" style="position:absolute;left:580;top:7946;width:118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7855;width:95;height:79">
                  <v:shape id="shape_0" coordsize="93,79" path="m85,79l92,79l92,53l79,53l74,53l70,49l65,42l60,34l63,73l85,79xe" fillcolor="#363435" stroked="f" o:allowincell="f" style="position:absolute;left:579;top:7855;width:94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79" path="m0,39l2,59l15,75l36,78l36,54l26,54l20,52l20,33l20,29l25,28l35,26l40,30l44,41l51,57l63,73l60,34l56,28l68,28l79,28l98,26l98,51l92,53l92,79l112,70l118,49l118,45l117,40l115,37l108,29l104,26l104,26l108,26l115,24l115,0l110,1l105,2l33,2l23,2l7,11l0,39xe" fillcolor="#363435" stroked="f" o:allowincell="f" style="position:absolute;left:579;top:7855;width:94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47" path="m144,0l123,0l124,3l124,10l120,10l50,10l50,0l31,0l31,10l0,10l0,37l31,37l31,47l50,47l50,36l126,36l131,36l144,22l144,0xe" fillcolor="#363435" stroked="f" o:allowincell="f" style="position:absolute;left:550;top:7793;width:149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44;top:7746;width:153;height:26">
                  <v:rect id="shape_0" fillcolor="#363435" stroked="f" o:allowincell="f" style="position:absolute;left:582;top:7746;width:115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544;top:7746;width:22;height:2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579;top:7642;width:122;height:79">
                  <v:shape id="shape_0" coordsize="119,79" path="m42,0l19,4l5,15l0,38l2,58l15,72l20,52l20,26l92,26l98,27l98,51l92,52l79,52l78,78l101,74l114,62l118,38l118,27l109,9l91,1l63,0l42,0xe" fillcolor="#363435" stroked="f" o:allowincell="f" style="position:absolute;left:579;top:7642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8,78l79,52l20,52l15,72l35,77l63,78l78,78xe" fillcolor="#363435" stroked="f" o:allowincell="f" style="position:absolute;left:579;top:7642;width:121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6" path="m0,26l0,32l1,44l14,50l14,50l3,50l3,76l115,76l115,50l42,50l30,51l21,47l22,37l22,28l29,26l115,26l115,0l28,0l8,0l0,12l0,26xe" fillcolor="#363435" stroked="f" o:allowincell="f" style="position:absolute;left:579;top:7542;width:119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fdfdfd" stroked="f" o:allowincell="f" style="position:absolute;left:325;top:0;width:603;height:894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96850</wp:posOffset>
                </wp:positionH>
                <wp:positionV relativeFrom="page">
                  <wp:posOffset>7067550</wp:posOffset>
                </wp:positionV>
                <wp:extent cx="405765" cy="299021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2990160"/>
                          <a:chOff x="0" y="0"/>
                          <a:chExt cx="405720" cy="2990160"/>
                        </a:xfrm>
                      </wpg:grpSpPr>
                      <wps:wsp>
                        <wps:cNvSpPr/>
                        <wps:spPr>
                          <a:xfrm>
                            <a:off x="90720" y="83160"/>
                            <a:ext cx="23544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89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038960"/>
                            <a:ext cx="97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21" y="93"/>
                                </a:lnTo>
                                <a:lnTo>
                                  <a:pt x="21" y="60"/>
                                </a:lnTo>
                                <a:lnTo>
                                  <a:pt x="149" y="60"/>
                                </a:lnTo>
                                <a:lnTo>
                                  <a:pt x="14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05840"/>
                            <a:ext cx="74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4" y="51"/>
                                </a:moveTo>
                                <a:lnTo>
                                  <a:pt x="114" y="25"/>
                                </a:lnTo>
                                <a:lnTo>
                                  <a:pt x="49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9" y="20"/>
                                </a:lnTo>
                                <a:lnTo>
                                  <a:pt x="13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51"/>
                                </a:lnTo>
                                <a:lnTo>
                                  <a:pt x="1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947520"/>
                            <a:ext cx="76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8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8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88524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05" y="74"/>
                                </a:moveTo>
                                <a:lnTo>
                                  <a:pt x="115" y="69"/>
                                </a:lnTo>
                                <a:lnTo>
                                  <a:pt x="115" y="49"/>
                                </a:lnTo>
                                <a:lnTo>
                                  <a:pt x="115" y="36"/>
                                </a:lnTo>
                                <a:lnTo>
                                  <a:pt x="109" y="29"/>
                                </a:lnTo>
                                <a:lnTo>
                                  <a:pt x="96" y="25"/>
                                </a:lnTo>
                                <a:lnTo>
                                  <a:pt x="96" y="24"/>
                                </a:lnTo>
                                <a:lnTo>
                                  <a:pt x="112" y="24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95" y="25"/>
                                </a:lnTo>
                                <a:lnTo>
                                  <a:pt x="95" y="41"/>
                                </a:lnTo>
                                <a:lnTo>
                                  <a:pt x="92" y="45"/>
                                </a:lnTo>
                                <a:lnTo>
                                  <a:pt x="8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74"/>
                                </a:lnTo>
                                <a:lnTo>
                                  <a:pt x="10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819720"/>
                            <a:ext cx="990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">
                                  <a:moveTo>
                                    <a:pt x="54" y="37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">
                                  <a:moveTo>
                                    <a:pt x="151" y="18"/>
                                  </a:moveTo>
                                  <a:lnTo>
                                    <a:pt x="137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721440"/>
                            <a:ext cx="46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44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8">
                                  <a:moveTo>
                                    <a:pt x="91" y="26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662400"/>
                            <a:ext cx="77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6">
                                <a:moveTo>
                                  <a:pt x="48" y="68"/>
                                </a:moveTo>
                                <a:lnTo>
                                  <a:pt x="62" y="53"/>
                                </a:lnTo>
                                <a:lnTo>
                                  <a:pt x="72" y="39"/>
                                </a:lnTo>
                                <a:lnTo>
                                  <a:pt x="76" y="34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3" y="24"/>
                                </a:lnTo>
                                <a:lnTo>
                                  <a:pt x="98" y="29"/>
                                </a:lnTo>
                                <a:lnTo>
                                  <a:pt x="98" y="43"/>
                                </a:lnTo>
                                <a:lnTo>
                                  <a:pt x="99" y="51"/>
                                </a:lnTo>
                                <a:lnTo>
                                  <a:pt x="78" y="49"/>
                                </a:lnTo>
                                <a:lnTo>
                                  <a:pt x="78" y="75"/>
                                </a:lnTo>
                                <a:lnTo>
                                  <a:pt x="103" y="70"/>
                                </a:lnTo>
                                <a:lnTo>
                                  <a:pt x="115" y="55"/>
                                </a:lnTo>
                                <a:lnTo>
                                  <a:pt x="118" y="38"/>
                                </a:lnTo>
                                <a:lnTo>
                                  <a:pt x="113" y="13"/>
                                </a:lnTo>
                                <a:lnTo>
                                  <a:pt x="98" y="1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11"/>
                                </a:lnTo>
                                <a:lnTo>
                                  <a:pt x="56" y="17"/>
                                </a:lnTo>
                                <a:lnTo>
                                  <a:pt x="42" y="39"/>
                                </a:lnTo>
                                <a:lnTo>
                                  <a:pt x="38" y="44"/>
                                </a:lnTo>
                                <a:lnTo>
                                  <a:pt x="35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4"/>
                                </a:lnTo>
                                <a:lnTo>
                                  <a:pt x="20" y="28"/>
                                </a:lnTo>
                                <a:lnTo>
                                  <a:pt x="24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0"/>
                                </a:lnTo>
                                <a:lnTo>
                                  <a:pt x="21" y="1"/>
                                </a:lnTo>
                                <a:lnTo>
                                  <a:pt x="5" y="13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9" y="67"/>
                                </a:lnTo>
                                <a:lnTo>
                                  <a:pt x="27" y="74"/>
                                </a:lnTo>
                                <a:lnTo>
                                  <a:pt x="29" y="74"/>
                                </a:lnTo>
                                <a:lnTo>
                                  <a:pt x="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01200"/>
                            <a:ext cx="97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48" y="50"/>
                                </a:moveTo>
                                <a:lnTo>
                                  <a:pt x="4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76"/>
                                </a:lnTo>
                                <a:lnTo>
                                  <a:pt x="149" y="76"/>
                                </a:lnTo>
                                <a:lnTo>
                                  <a:pt x="149" y="50"/>
                                </a:lnTo>
                                <a:lnTo>
                                  <a:pt x="75" y="50"/>
                                </a:lnTo>
                                <a:lnTo>
                                  <a:pt x="62" y="50"/>
                                </a:lnTo>
                                <a:lnTo>
                                  <a:pt x="53" y="47"/>
                                </a:lnTo>
                                <a:lnTo>
                                  <a:pt x="54" y="37"/>
                                </a:lnTo>
                                <a:lnTo>
                                  <a:pt x="54" y="27"/>
                                </a:lnTo>
                                <a:lnTo>
                                  <a:pt x="61" y="26"/>
                                </a:lnTo>
                                <a:lnTo>
                                  <a:pt x="149" y="26"/>
                                </a:lnTo>
                                <a:lnTo>
                                  <a:pt x="149" y="0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11"/>
                                </a:lnTo>
                                <a:lnTo>
                                  <a:pt x="34" y="32"/>
                                </a:lnTo>
                                <a:lnTo>
                                  <a:pt x="35" y="42"/>
                                </a:lnTo>
                                <a:lnTo>
                                  <a:pt x="4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536400"/>
                            <a:ext cx="76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473040"/>
                            <a:ext cx="76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9">
                                  <a:moveTo>
                                    <a:pt x="78" y="78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434520"/>
                            <a:ext cx="94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20" y="11"/>
                                </a:lnTo>
                                <a:lnTo>
                                  <a:pt x="50" y="11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7"/>
                                </a:lnTo>
                                <a:lnTo>
                                  <a:pt x="126" y="37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405000"/>
                            <a:ext cx="972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7308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339840"/>
                            <a:ext cx="75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0" y="26"/>
                                </a:move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8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276840"/>
                            <a:ext cx="997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4" y="26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81" y="76"/>
                                  </a:moveTo>
                                  <a:lnTo>
                                    <a:pt x="88" y="75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8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1448280"/>
                            <a:ext cx="23544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182320"/>
                            <a:ext cx="97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7">
                                <a:moveTo>
                                  <a:pt x="150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81" y="40"/>
                                </a:lnTo>
                                <a:lnTo>
                                  <a:pt x="94" y="42"/>
                                </a:lnTo>
                                <a:lnTo>
                                  <a:pt x="107" y="43"/>
                                </a:lnTo>
                                <a:lnTo>
                                  <a:pt x="120" y="44"/>
                                </a:lnTo>
                                <a:lnTo>
                                  <a:pt x="123" y="44"/>
                                </a:lnTo>
                                <a:lnTo>
                                  <a:pt x="130" y="45"/>
                                </a:lnTo>
                                <a:lnTo>
                                  <a:pt x="116" y="47"/>
                                </a:lnTo>
                                <a:lnTo>
                                  <a:pt x="95" y="49"/>
                                </a:lnTo>
                                <a:lnTo>
                                  <a:pt x="77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7" y="103"/>
                                </a:lnTo>
                                <a:lnTo>
                                  <a:pt x="89" y="105"/>
                                </a:lnTo>
                                <a:lnTo>
                                  <a:pt x="109" y="107"/>
                                </a:lnTo>
                                <a:lnTo>
                                  <a:pt x="130" y="110"/>
                                </a:lnTo>
                                <a:lnTo>
                                  <a:pt x="127" y="110"/>
                                </a:lnTo>
                                <a:lnTo>
                                  <a:pt x="120" y="111"/>
                                </a:lnTo>
                                <a:lnTo>
                                  <a:pt x="107" y="112"/>
                                </a:lnTo>
                                <a:lnTo>
                                  <a:pt x="94" y="113"/>
                                </a:lnTo>
                                <a:lnTo>
                                  <a:pt x="81" y="115"/>
                                </a:lnTo>
                                <a:lnTo>
                                  <a:pt x="0" y="128"/>
                                </a:lnTo>
                                <a:lnTo>
                                  <a:pt x="0" y="157"/>
                                </a:lnTo>
                                <a:lnTo>
                                  <a:pt x="150" y="128"/>
                                </a:lnTo>
                                <a:lnTo>
                                  <a:pt x="150" y="95"/>
                                </a:lnTo>
                                <a:lnTo>
                                  <a:pt x="90" y="85"/>
                                </a:lnTo>
                                <a:lnTo>
                                  <a:pt x="82" y="83"/>
                                </a:lnTo>
                                <a:lnTo>
                                  <a:pt x="62" y="81"/>
                                </a:lnTo>
                                <a:lnTo>
                                  <a:pt x="43" y="78"/>
                                </a:lnTo>
                                <a:lnTo>
                                  <a:pt x="43" y="78"/>
                                </a:lnTo>
                                <a:lnTo>
                                  <a:pt x="51" y="77"/>
                                </a:lnTo>
                                <a:lnTo>
                                  <a:pt x="71" y="75"/>
                                </a:lnTo>
                                <a:lnTo>
                                  <a:pt x="90" y="72"/>
                                </a:lnTo>
                                <a:lnTo>
                                  <a:pt x="150" y="61"/>
                                </a:lnTo>
                                <a:lnTo>
                                  <a:pt x="1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2126160"/>
                            <a:ext cx="59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2077200"/>
                            <a:ext cx="74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5" y="51"/>
                                </a:moveTo>
                                <a:lnTo>
                                  <a:pt x="115" y="25"/>
                                </a:lnTo>
                                <a:lnTo>
                                  <a:pt x="49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9" y="20"/>
                                </a:lnTo>
                                <a:lnTo>
                                  <a:pt x="13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51"/>
                                </a:lnTo>
                                <a:lnTo>
                                  <a:pt x="11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35080"/>
                            <a:ext cx="74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5" y="51"/>
                                </a:moveTo>
                                <a:lnTo>
                                  <a:pt x="115" y="25"/>
                                </a:lnTo>
                                <a:lnTo>
                                  <a:pt x="49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9" y="19"/>
                                </a:lnTo>
                                <a:lnTo>
                                  <a:pt x="13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51"/>
                                </a:lnTo>
                                <a:lnTo>
                                  <a:pt x="11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1977480"/>
                            <a:ext cx="59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191340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115" y="76"/>
                                </a:move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8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2" y="50"/>
                                </a:lnTo>
                                <a:lnTo>
                                  <a:pt x="2" y="76"/>
                                </a:lnTo>
                                <a:lnTo>
                                  <a:pt x="11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74520"/>
                            <a:ext cx="94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19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30" y="37"/>
                                </a:lnTo>
                                <a:lnTo>
                                  <a:pt x="30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6"/>
                                </a:lnTo>
                                <a:lnTo>
                                  <a:pt x="126" y="36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16560"/>
                            <a:ext cx="9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4">
                                <a:moveTo>
                                  <a:pt x="114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60" y="37"/>
                                </a:lnTo>
                                <a:lnTo>
                                  <a:pt x="70" y="39"/>
                                </a:lnTo>
                                <a:lnTo>
                                  <a:pt x="79" y="40"/>
                                </a:lnTo>
                                <a:lnTo>
                                  <a:pt x="89" y="41"/>
                                </a:lnTo>
                                <a:lnTo>
                                  <a:pt x="89" y="42"/>
                                </a:lnTo>
                                <a:lnTo>
                                  <a:pt x="79" y="43"/>
                                </a:lnTo>
                                <a:lnTo>
                                  <a:pt x="69" y="44"/>
                                </a:lnTo>
                                <a:lnTo>
                                  <a:pt x="59" y="45"/>
                                </a:lnTo>
                                <a:lnTo>
                                  <a:pt x="0" y="57"/>
                                </a:lnTo>
                                <a:lnTo>
                                  <a:pt x="0" y="84"/>
                                </a:lnTo>
                                <a:lnTo>
                                  <a:pt x="111" y="57"/>
                                </a:lnTo>
                                <a:lnTo>
                                  <a:pt x="115" y="56"/>
                                </a:lnTo>
                                <a:lnTo>
                                  <a:pt x="121" y="55"/>
                                </a:lnTo>
                                <a:lnTo>
                                  <a:pt x="132" y="55"/>
                                </a:lnTo>
                                <a:lnTo>
                                  <a:pt x="130" y="66"/>
                                </a:lnTo>
                                <a:lnTo>
                                  <a:pt x="130" y="70"/>
                                </a:lnTo>
                                <a:lnTo>
                                  <a:pt x="150" y="70"/>
                                </a:lnTo>
                                <a:lnTo>
                                  <a:pt x="151" y="64"/>
                                </a:lnTo>
                                <a:lnTo>
                                  <a:pt x="148" y="42"/>
                                </a:lnTo>
                                <a:lnTo>
                                  <a:pt x="135" y="33"/>
                                </a:lnTo>
                                <a:lnTo>
                                  <a:pt x="1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2990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556.5pt;width:31.95pt;height:235.45pt" coordorigin="310,11130" coordsize="639,4709">
                <v:shape id="shape_0" coordsize="360,1890" path="m180,0l209,1l238,4l264,8l288,15l309,23l327,32l342,42l352,53l358,65l360,75l360,1814l357,1827l350,1838l338,1849l323,1859l304,1868l282,1876l258,1882l231,1886l202,1889l180,1889l150,1888l121,1885l95,1881l71,1874l50,1866l32,1857l17,1847l7,1836l1,1824l0,1814l0,75l2,62l9,51l21,40l36,29l55,21l77,13l101,7l128,3l157,0l180,0xe" stroked="t" o:allowincell="f" style="position:absolute;left:453;top:11261;width:370;height:189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0,93" path="m0,0l0,93l21,93l21,60l149,60l149,32l21,32l21,0l0,0xe" fillcolor="#363435" stroked="f" o:allowincell="f" style="position:absolute;left:544;top:12766;width:153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2" path="m114,51l114,25l49,25l33,25l29,14l30,0l0,0l0,3l0,8l6,16l9,20l13,23l22,26l22,26l2,26l2,51l114,51xe" fillcolor="#363435" stroked="f" o:allowincell="f" style="position:absolute;left:580;top:12714;width:117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2622;width:121;height:78">
                  <v:shape id="shape_0" coordsize="119,78" path="m42,0l19,4l5,15l0,39l2,58l15,72l20,52l20,26l92,26l98,27l98,51l92,52l79,52l78,78l101,74l114,62l118,39l118,27l109,9l91,1l63,0l42,0xe" fillcolor="#363435" stroked="f" o:allowincell="f" style="position:absolute;left:579;top:12622;width:120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8" path="m78,78l79,52l20,52l15,72l35,77l63,78l78,78xe" fillcolor="#363435" stroked="f" o:allowincell="f" style="position:absolute;left:579;top:12622;width:120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4" path="m105,74l115,69l115,49l115,36l109,29l96,25l96,24l112,24l112,0l0,0l0,25l95,25l95,41l92,45l87,48l0,48l0,74l105,74xe" fillcolor="#363435" stroked="f" o:allowincell="f" style="position:absolute;left:582;top:12524;width:118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44;top:12421;width:156;height:76">
                  <v:shape id="shape_0" coordsize="153,76" path="m54,37l54,25l48,50l48,50l43,50l35,50l0,50l0,76l149,76l54,50l54,37xe" fillcolor="#363435" stroked="f" o:allowincell="f" style="position:absolute;left:544;top:12421;width:1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3,76" path="m151,18l137,3l114,0l74,0l60,1l39,9l34,27l33,38l37,45l48,50l54,25l64,26l75,26l113,26l124,26l133,29l133,45l126,50l79,50l70,50l54,50l149,76l149,51l138,51l138,50l149,45l152,37l153,27l151,18xe" fillcolor="#363435" stroked="f" o:allowincell="f" style="position:absolute;left:544;top:12421;width:155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9;top:12266;width:73;height:78">
                  <v:shape id="shape_0" coordsize="72,78" path="m44,51l40,51l41,77l71,77l44,26l44,51xe" fillcolor="#363435" stroked="f" o:allowincell="f" style="position:absolute;left:579;top:12266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78" path="m91,26l98,28l98,46l96,51l64,51l64,0l44,0l20,3l5,14l0,40l4,60l18,74l41,77l40,51l30,51l20,52l20,29l23,26l44,26l71,77l77,77l100,73l114,59l118,36l115,17l100,3l77,0l77,26l91,26xe" fillcolor="#363435" stroked="f" o:allowincell="f" style="position:absolute;left:579;top:12266;width:72;height: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9,76" path="m48,68l62,53l72,39l76,34l79,26l86,26l93,24l98,29l98,43l99,51l78,49l78,75l103,70l115,55l118,38l113,13l98,1l78,0l71,0l60,11l56,17l42,39l38,44l35,48l22,48l20,44l20,28l24,25l37,25l37,0l21,1l5,13l0,36l0,47l9,67l27,74l29,74l48,68xe" fillcolor="#363435" stroked="f" o:allowincell="f" style="position:absolute;left:579;top:12173;width:121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76" path="m48,50l48,50l0,50l0,76l149,76l149,50l75,50l62,50l53,47l54,37l54,27l61,26l149,26l149,0l62,0l42,0l34,11l34,32l35,42l48,50xe" fillcolor="#363435" stroked="f" o:allowincell="f" style="position:absolute;left:544;top:12077;width:153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1975;width:121;height:79">
                  <v:shape id="shape_0" coordsize="119,79" path="m42,0l19,4l5,15l0,38l2,58l15,72l20,52l20,25l92,25l98,26l98,51l92,52l79,52l78,78l101,74l114,62l118,38l118,27l109,9l91,1l63,0l42,0xe" fillcolor="#363435" stroked="f" o:allowincell="f" style="position:absolute;left:579;top:11975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8,78l79,52l20,52l15,72l35,77l63,78l78,78xe" fillcolor="#363435" stroked="f" o:allowincell="f" style="position:absolute;left:579;top:11975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9;top:11875;width:121;height:79">
                  <v:shape id="shape_0" coordsize="119,79" path="m42,0l19,4l5,15l0,38l2,58l15,72l20,52l20,25l92,25l98,26l98,51l92,52l79,52l78,78l101,74l114,62l118,38l118,27l109,9l91,1l63,0l42,0xe" fillcolor="#363435" stroked="f" o:allowincell="f" style="position:absolute;left:579;top:11875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79" path="m78,78l79,52l20,52l15,72l35,77l63,78l78,78xe" fillcolor="#363435" stroked="f" o:allowincell="f" style="position:absolute;left:579;top:11875;width:120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5,48" path="m144,0l123,0l124,3l124,10l120,11l50,11l50,0l31,0l31,11l0,11l0,37l31,37l31,47l50,47l50,37l126,37l131,36l144,22l144,0xe" fillcolor="#363435" stroked="f" o:allowincell="f" style="position:absolute;left:550;top:11814;width:148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44;top:11768;width:153;height:25">
                  <v:rect id="shape_0" fillcolor="#363435" stroked="f" o:allowincell="f" style="position:absolute;left:582;top:11768;width:114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544;top:11768;width:22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coordsize="116,76" path="m0,26l0,32l1,44l14,50l14,50l3,50l3,76l115,76l115,50l42,50l30,51l21,47l22,37l22,28l29,26l115,26l115,0l28,0l8,0l0,12l0,26xe" fillcolor="#363435" stroked="f" o:allowincell="f" style="position:absolute;left:579;top:11665;width:118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1566;width:157;height:76">
                  <v:shape id="shape_0" coordsize="154,76" path="m14,26l14,26l4,30l0,37l0,49l1,57l12,70l40,76l41,50l30,49l20,50l20,26l36,25l45,26l92,26l99,30l104,25l104,24l126,24l135,26l135,41l132,47l128,48l128,74l130,74l148,63l154,42l148,15l133,3l112,0l3,0l3,26l14,26xe" fillcolor="#363435" stroked="f" o:allowincell="f" style="position:absolute;left:579;top:11566;width:156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4,76" path="m81,76l88,75l109,68l119,49l118,37l115,30l104,25l99,30l99,46l90,49l79,50l41,50l40,76l81,76xe" fillcolor="#363435" stroked="f" o:allowincell="f" style="position:absolute;left:579;top:11566;width:156;height: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60,1890" path="m180,0l209,1l238,4l264,8l288,15l309,23l327,32l342,42l352,53l358,65l360,75l360,1814l357,1827l350,1838l338,1849l323,1859l304,1868l282,1876l258,1882l231,1886l202,1889l180,1890l150,1888l121,1885l95,1881l71,1874l50,1866l32,1857l17,1847l7,1836l1,1824l0,1814l0,75l2,62l9,51l21,40l36,29l55,21l77,13l101,7l128,3l157,0l180,0xe" stroked="t" o:allowincell="f" style="position:absolute;left:453;top:13411;width:370;height:189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0,157" path="m150,27l0,0l0,28l81,40l94,42l107,43l120,44l123,44l130,45l116,47l95,49l77,52l0,67l0,90l77,103l89,105l109,107l130,110l127,110l120,111l107,112l94,113l81,115l0,128l0,157l150,128l150,95l90,85l82,83l62,81l43,78l43,78l51,77l71,75l90,72l150,61l150,27xe" fillcolor="#363435" stroked="f" o:allowincell="f" style="position:absolute;left:544;top:14567;width:153;height:15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4478;width:94;height:80">
                  <v:shape id="shape_0" coordsize="93,80" path="m85,79l92,79l92,53l79,53l73,52l70,49l65,42l60,34l63,73l85,79xe" fillcolor="#363435" stroked="f" o:allowincell="f" style="position:absolute;left:579;top:14478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3l26,54l20,52l20,33l20,29l25,28l35,26l40,29l44,41l51,57l63,73l60,34l56,28l68,28l79,28l98,26l98,51l92,53l92,79l112,70l118,49l118,44l117,40l115,37l112,32l108,29l104,26l104,26l108,26l115,24l115,0l110,1l105,2l33,2l23,2l7,11l0,39xe" fillcolor="#363435" stroked="f" o:allowincell="f" style="position:absolute;left:579;top:14478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52" path="m115,51l115,25l49,25l33,25l29,14l30,0l0,0l0,3l0,8l6,16l9,20l13,23l22,26l22,26l2,26l2,51l115,51xe" fillcolor="#363435" stroked="f" o:allowincell="f" style="position:absolute;left:580;top:14401;width:117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2" path="m115,51l115,25l49,25l33,25l29,14l30,0l0,0l0,3l0,8l6,16l9,19l13,23l22,26l22,26l2,26l2,51l115,51xe" fillcolor="#363435" stroked="f" o:allowincell="f" style="position:absolute;left:580;top:14335;width:117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4244;width:94;height:80">
                  <v:shape id="shape_0" coordsize="93,80" path="m85,79l92,79l92,53l79,53l73,53l70,49l65,42l60,34l63,73l85,79xe" fillcolor="#363435" stroked="f" o:allowincell="f" style="position:absolute;left:579;top:14244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4l26,54l20,52l20,33l20,29l25,28l35,26l40,30l44,41l51,57l63,73l60,34l56,28l68,28l79,28l98,26l98,51l92,53l92,79l112,70l118,49l118,45l117,40l115,37l112,33l108,29l104,26l104,26l108,26l115,24l115,0l110,1l105,2l33,2l23,2l7,11l0,39xe" fillcolor="#363435" stroked="f" o:allowincell="f" style="position:absolute;left:579;top:14244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7" path="m115,76l115,50l42,50l30,51l21,47l22,37l22,28l29,26l115,26l115,0l28,0l8,0l0,12l0,32l1,44l14,50l14,50l2,50l2,76l115,76xe" fillcolor="#363435" stroked="f" o:allowincell="f" style="position:absolute;left:579;top:14143;width:118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47" path="m144,0l123,0l124,3l124,10l119,10l50,10l50,0l30,0l30,10l0,10l0,37l30,37l30,47l50,47l50,36l126,36l131,36l144,22l144,0xe" fillcolor="#363435" stroked="f" o:allowincell="f" style="position:absolute;left:550;top:14082;width:148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84" path="m114,27l0,0l0,26l60,37l70,39l79,40l89,41l89,42l79,43l69,44l59,45l0,57l0,84l111,57l115,56l121,55l132,55l130,66l130,70l150,70l151,64l148,42l135,33l114,27xe" fillcolor="#363435" stroked="f" o:allowincell="f" style="position:absolute;left:582;top:13991;width:155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fdfdfd" stroked="f" o:allowincell="f" style="position:absolute;left:310;top:11130;width:638;height:470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ВНИМА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3435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63435"/>
          <w:sz w:val="20"/>
          <w:szCs w:val="20"/>
        </w:rPr>
        <w:t>При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установленном аккумуляторе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и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рабочей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электросети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на АВР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, аккумулятор получает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низкий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заряд когда двигатель не работает. </w:t>
      </w:r>
      <w:r>
        <w:rPr>
          <w:rFonts w:cs="Times New Roman" w:ascii="Times New Roman" w:hAnsi="Times New Roman"/>
          <w:color w:val="363435"/>
          <w:sz w:val="20"/>
          <w:szCs w:val="20"/>
        </w:rPr>
        <w:t>Полная зарадка аккумулятора м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ожет занять до 7</w:t>
      </w:r>
      <w:r>
        <w:rPr>
          <w:rFonts w:cs="Times New Roman" w:ascii="Times New Roman" w:hAnsi="Times New Roman"/>
          <w:color w:val="363435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часов</w:t>
      </w:r>
      <w:r>
        <w:rPr>
          <w:rFonts w:cs="Times New Roman" w:ascii="Times New Roman" w:hAnsi="Times New Roman"/>
          <w:color w:val="363435"/>
          <w:sz w:val="20"/>
          <w:szCs w:val="20"/>
        </w:rPr>
        <w:t>. А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ккумулятор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не может зарядиться если он был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полностью разряжен.  </w:t>
      </w:r>
    </w:p>
    <w:p>
      <w:pPr>
        <w:pStyle w:val="Normal"/>
        <w:widowControl w:val="false"/>
        <w:autoSpaceDE w:val="false"/>
        <w:spacing w:lineRule="auto" w:line="240" w:before="0" w:after="0"/>
        <w:ind w:right="-619" w:hanging="0"/>
        <w:contextualSpacing/>
        <w:jc w:val="both"/>
        <w:rPr>
          <w:rFonts w:ascii="Times New Roman" w:hAnsi="Times New Roman" w:cs="Times New Roman"/>
          <w:color w:val="363435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5.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Подключите отрицательный провод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к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клеме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аккумуляторной батареи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(обозначен</w:t>
      </w:r>
      <w:r>
        <w:rPr>
          <w:rFonts w:cs="Times New Roman" w:ascii="Times New Roman" w:hAnsi="Times New Roman"/>
          <w:color w:val="363435"/>
          <w:sz w:val="20"/>
          <w:szCs w:val="20"/>
        </w:rPr>
        <w:t>ой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NEGATIVE, NEG, или (-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6. Обеспечить </w:t>
      </w:r>
      <w:r>
        <w:rPr>
          <w:rFonts w:cs="Times New Roman" w:ascii="Times New Roman" w:hAnsi="Times New Roman"/>
          <w:color w:val="363435"/>
          <w:sz w:val="20"/>
          <w:szCs w:val="20"/>
        </w:rPr>
        <w:t>изоляцию обеих клемм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7.Установите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15А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предохранитель в панель.</w:t>
      </w:r>
      <w:r>
        <w:rPr>
          <w:rFonts w:cs="Times New Roman" w:ascii="Times New Roman" w:hAnsi="Times New Roman"/>
          <w:lang w:eastAsia="uk-UA"/>
        </w:rPr>
        <w:t>•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Используйте влажную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ткань для очистки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внешней поверхност</w:t>
      </w:r>
      <w:r>
        <w:rPr>
          <w:rFonts w:cs="Times New Roman" w:ascii="Times New Roman" w:hAnsi="Times New Roman"/>
          <w:color w:val="363435"/>
          <w:sz w:val="20"/>
          <w:szCs w:val="20"/>
        </w:rPr>
        <w:t>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•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Используйте мягкую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щетку, чтобы ослабить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затвердевш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ую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грязь, масло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•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Использ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уйте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пылесос, чтобы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извлечь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грязь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и мус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•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Использование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воздух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низкого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давления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(не более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1,7 бар), чтобы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выдуть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грязь.Осмотрите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решетки забора и отвода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охлаждающ</w:t>
      </w:r>
      <w:r>
        <w:rPr>
          <w:rFonts w:cs="Times New Roman" w:ascii="Times New Roman" w:hAnsi="Times New Roman"/>
          <w:color w:val="363435"/>
          <w:sz w:val="20"/>
          <w:szCs w:val="20"/>
        </w:rPr>
        <w:t>его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воздух</w:t>
      </w:r>
      <w:r>
        <w:rPr>
          <w:rFonts w:cs="Times New Roman" w:ascii="Times New Roman" w:hAnsi="Times New Roman"/>
          <w:color w:val="363435"/>
          <w:sz w:val="20"/>
          <w:szCs w:val="20"/>
        </w:rPr>
        <w:t>а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Эти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решетки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должны быть чистыми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и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бе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з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препя</w:t>
      </w:r>
      <w:r>
        <w:rPr>
          <w:rFonts w:cs="Times New Roman" w:ascii="Times New Roman" w:hAnsi="Times New Roman"/>
          <w:color w:val="363435"/>
          <w:sz w:val="20"/>
          <w:szCs w:val="20"/>
        </w:rPr>
        <w:t>дствий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Для контакта с производителем (сервисной компанией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8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Вы должны иметь следующую информацию если необходимо связаться с местным сервисным центром по обслуживанию или ремонту устройств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Модель генератора и серийный номер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3435"/>
          <w:w w:val="88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Модель двигателя / тип / код двигателя на этикетке. Обратите внимание, что номер модели может незначительно отличаться от представленного 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uk-UA"/>
        </w:rPr>
        <w:t>в єтой инстру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3435"/>
          <w:w w:val="8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63435"/>
          <w:w w:val="88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343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Хранение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851" w:right="567" w:gutter="0" w:header="0" w:top="567" w:footer="4429" w:bottom="4485"/>
          <w:pgNumType w:fmt="decimal"/>
          <w:cols w:num="2" w:equalWidth="false" w:sep="false">
            <w:col w:w="9587" w:space="388"/>
            <w:col w:w="84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Briggs &amp; Stratton генератор предназначен для непрерывного резервного энергоснабжения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 xml:space="preserve"> и работы в дежурном режиме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>. Таким образом, нет необходимости принимать какие-либо меры предосторожности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 xml:space="preserve"> для его</w:t>
      </w:r>
      <w:r>
        <w:rPr>
          <w:rFonts w:cs="Times New Roman" w:ascii="Times New Roman" w:hAnsi="Times New Roman"/>
          <w:color w:val="363435"/>
          <w:w w:val="88"/>
          <w:sz w:val="20"/>
          <w:szCs w:val="20"/>
          <w:lang w:val="en-US"/>
        </w:rPr>
        <w:t xml:space="preserve"> хранения. Однако, если возникает необходимость отключить систему на длительное время, обратитесь в местный авторизованный сервисный центр для получения конкретны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96850</wp:posOffset>
                </wp:positionH>
                <wp:positionV relativeFrom="page">
                  <wp:posOffset>8463915</wp:posOffset>
                </wp:positionV>
                <wp:extent cx="405765" cy="1593850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593720"/>
                          <a:chOff x="0" y="0"/>
                          <a:chExt cx="405720" cy="1593720"/>
                        </a:xfrm>
                      </wpg:grpSpPr>
                      <wps:wsp>
                        <wps:cNvSpPr/>
                        <wps:spPr>
                          <a:xfrm>
                            <a:off x="90720" y="49680"/>
                            <a:ext cx="23544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90">
                                <a:moveTo>
                                  <a:pt x="180" y="0"/>
                                </a:moveTo>
                                <a:lnTo>
                                  <a:pt x="209" y="1"/>
                                </a:lnTo>
                                <a:lnTo>
                                  <a:pt x="238" y="4"/>
                                </a:lnTo>
                                <a:lnTo>
                                  <a:pt x="264" y="8"/>
                                </a:lnTo>
                                <a:lnTo>
                                  <a:pt x="288" y="15"/>
                                </a:lnTo>
                                <a:lnTo>
                                  <a:pt x="309" y="23"/>
                                </a:lnTo>
                                <a:lnTo>
                                  <a:pt x="327" y="32"/>
                                </a:lnTo>
                                <a:lnTo>
                                  <a:pt x="342" y="42"/>
                                </a:lnTo>
                                <a:lnTo>
                                  <a:pt x="352" y="53"/>
                                </a:lnTo>
                                <a:lnTo>
                                  <a:pt x="358" y="65"/>
                                </a:lnTo>
                                <a:lnTo>
                                  <a:pt x="360" y="75"/>
                                </a:lnTo>
                                <a:lnTo>
                                  <a:pt x="360" y="1814"/>
                                </a:lnTo>
                                <a:lnTo>
                                  <a:pt x="357" y="1827"/>
                                </a:lnTo>
                                <a:lnTo>
                                  <a:pt x="350" y="1838"/>
                                </a:lnTo>
                                <a:lnTo>
                                  <a:pt x="338" y="1849"/>
                                </a:lnTo>
                                <a:lnTo>
                                  <a:pt x="323" y="1859"/>
                                </a:lnTo>
                                <a:lnTo>
                                  <a:pt x="304" y="1868"/>
                                </a:lnTo>
                                <a:lnTo>
                                  <a:pt x="282" y="1876"/>
                                </a:lnTo>
                                <a:lnTo>
                                  <a:pt x="258" y="1882"/>
                                </a:lnTo>
                                <a:lnTo>
                                  <a:pt x="231" y="1886"/>
                                </a:lnTo>
                                <a:lnTo>
                                  <a:pt x="202" y="1889"/>
                                </a:lnTo>
                                <a:lnTo>
                                  <a:pt x="180" y="1890"/>
                                </a:lnTo>
                                <a:lnTo>
                                  <a:pt x="150" y="1888"/>
                                </a:lnTo>
                                <a:lnTo>
                                  <a:pt x="121" y="1885"/>
                                </a:lnTo>
                                <a:lnTo>
                                  <a:pt x="95" y="1881"/>
                                </a:lnTo>
                                <a:lnTo>
                                  <a:pt x="71" y="1874"/>
                                </a:lnTo>
                                <a:lnTo>
                                  <a:pt x="50" y="1866"/>
                                </a:lnTo>
                                <a:lnTo>
                                  <a:pt x="32" y="1857"/>
                                </a:lnTo>
                                <a:lnTo>
                                  <a:pt x="17" y="1847"/>
                                </a:lnTo>
                                <a:lnTo>
                                  <a:pt x="7" y="1836"/>
                                </a:lnTo>
                                <a:lnTo>
                                  <a:pt x="1" y="1824"/>
                                </a:lnTo>
                                <a:lnTo>
                                  <a:pt x="0" y="1814"/>
                                </a:lnTo>
                                <a:lnTo>
                                  <a:pt x="0" y="75"/>
                                </a:lnTo>
                                <a:lnTo>
                                  <a:pt x="2" y="62"/>
                                </a:lnTo>
                                <a:lnTo>
                                  <a:pt x="9" y="51"/>
                                </a:lnTo>
                                <a:lnTo>
                                  <a:pt x="21" y="40"/>
                                </a:lnTo>
                                <a:lnTo>
                                  <a:pt x="36" y="29"/>
                                </a:lnTo>
                                <a:lnTo>
                                  <a:pt x="55" y="21"/>
                                </a:lnTo>
                                <a:lnTo>
                                  <a:pt x="77" y="13"/>
                                </a:lnTo>
                                <a:lnTo>
                                  <a:pt x="101" y="7"/>
                                </a:lnTo>
                                <a:lnTo>
                                  <a:pt x="128" y="3"/>
                                </a:lnTo>
                                <a:lnTo>
                                  <a:pt x="157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84080"/>
                            <a:ext cx="97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7">
                                <a:moveTo>
                                  <a:pt x="150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81" y="40"/>
                                </a:lnTo>
                                <a:lnTo>
                                  <a:pt x="94" y="42"/>
                                </a:lnTo>
                                <a:lnTo>
                                  <a:pt x="107" y="43"/>
                                </a:lnTo>
                                <a:lnTo>
                                  <a:pt x="120" y="44"/>
                                </a:lnTo>
                                <a:lnTo>
                                  <a:pt x="123" y="44"/>
                                </a:lnTo>
                                <a:lnTo>
                                  <a:pt x="130" y="45"/>
                                </a:lnTo>
                                <a:lnTo>
                                  <a:pt x="116" y="47"/>
                                </a:lnTo>
                                <a:lnTo>
                                  <a:pt x="95" y="49"/>
                                </a:lnTo>
                                <a:lnTo>
                                  <a:pt x="77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7" y="103"/>
                                </a:lnTo>
                                <a:lnTo>
                                  <a:pt x="89" y="105"/>
                                </a:lnTo>
                                <a:lnTo>
                                  <a:pt x="109" y="107"/>
                                </a:lnTo>
                                <a:lnTo>
                                  <a:pt x="130" y="110"/>
                                </a:lnTo>
                                <a:lnTo>
                                  <a:pt x="127" y="110"/>
                                </a:lnTo>
                                <a:lnTo>
                                  <a:pt x="120" y="111"/>
                                </a:lnTo>
                                <a:lnTo>
                                  <a:pt x="107" y="112"/>
                                </a:lnTo>
                                <a:lnTo>
                                  <a:pt x="94" y="113"/>
                                </a:lnTo>
                                <a:lnTo>
                                  <a:pt x="81" y="115"/>
                                </a:lnTo>
                                <a:lnTo>
                                  <a:pt x="0" y="128"/>
                                </a:lnTo>
                                <a:lnTo>
                                  <a:pt x="0" y="157"/>
                                </a:lnTo>
                                <a:lnTo>
                                  <a:pt x="150" y="128"/>
                                </a:lnTo>
                                <a:lnTo>
                                  <a:pt x="150" y="95"/>
                                </a:lnTo>
                                <a:lnTo>
                                  <a:pt x="90" y="85"/>
                                </a:lnTo>
                                <a:lnTo>
                                  <a:pt x="82" y="83"/>
                                </a:lnTo>
                                <a:lnTo>
                                  <a:pt x="62" y="81"/>
                                </a:lnTo>
                                <a:lnTo>
                                  <a:pt x="43" y="78"/>
                                </a:lnTo>
                                <a:lnTo>
                                  <a:pt x="43" y="78"/>
                                </a:lnTo>
                                <a:lnTo>
                                  <a:pt x="51" y="77"/>
                                </a:lnTo>
                                <a:lnTo>
                                  <a:pt x="71" y="75"/>
                                </a:lnTo>
                                <a:lnTo>
                                  <a:pt x="90" y="72"/>
                                </a:lnTo>
                                <a:lnTo>
                                  <a:pt x="150" y="61"/>
                                </a:lnTo>
                                <a:lnTo>
                                  <a:pt x="1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727560"/>
                            <a:ext cx="59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679320"/>
                            <a:ext cx="74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5" y="51"/>
                                </a:moveTo>
                                <a:lnTo>
                                  <a:pt x="115" y="25"/>
                                </a:lnTo>
                                <a:lnTo>
                                  <a:pt x="49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9" y="20"/>
                                </a:lnTo>
                                <a:lnTo>
                                  <a:pt x="13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51"/>
                                </a:lnTo>
                                <a:lnTo>
                                  <a:pt x="11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36840"/>
                            <a:ext cx="74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15" y="51"/>
                                </a:moveTo>
                                <a:lnTo>
                                  <a:pt x="115" y="25"/>
                                </a:lnTo>
                                <a:lnTo>
                                  <a:pt x="49" y="25"/>
                                </a:lnTo>
                                <a:lnTo>
                                  <a:pt x="33" y="25"/>
                                </a:lnTo>
                                <a:lnTo>
                                  <a:pt x="29" y="1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9" y="19"/>
                                </a:lnTo>
                                <a:lnTo>
                                  <a:pt x="13" y="23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51"/>
                                </a:lnTo>
                                <a:lnTo>
                                  <a:pt x="11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579240"/>
                            <a:ext cx="59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85" y="79"/>
                                  </a:moveTo>
                                  <a:lnTo>
                                    <a:pt x="92" y="7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39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51516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115" y="76"/>
                                </a:moveTo>
                                <a:lnTo>
                                  <a:pt x="115" y="50"/>
                                </a:lnTo>
                                <a:lnTo>
                                  <a:pt x="42" y="50"/>
                                </a:lnTo>
                                <a:lnTo>
                                  <a:pt x="30" y="51"/>
                                </a:lnTo>
                                <a:lnTo>
                                  <a:pt x="21" y="47"/>
                                </a:lnTo>
                                <a:lnTo>
                                  <a:pt x="22" y="37"/>
                                </a:lnTo>
                                <a:lnTo>
                                  <a:pt x="22" y="28"/>
                                </a:lnTo>
                                <a:lnTo>
                                  <a:pt x="29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0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2" y="50"/>
                                </a:lnTo>
                                <a:lnTo>
                                  <a:pt x="2" y="76"/>
                                </a:lnTo>
                                <a:lnTo>
                                  <a:pt x="11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75560"/>
                            <a:ext cx="94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7">
                                <a:moveTo>
                                  <a:pt x="144" y="0"/>
                                </a:moveTo>
                                <a:lnTo>
                                  <a:pt x="123" y="0"/>
                                </a:lnTo>
                                <a:lnTo>
                                  <a:pt x="124" y="3"/>
                                </a:lnTo>
                                <a:lnTo>
                                  <a:pt x="124" y="10"/>
                                </a:lnTo>
                                <a:lnTo>
                                  <a:pt x="119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30" y="37"/>
                                </a:lnTo>
                                <a:lnTo>
                                  <a:pt x="30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36"/>
                                </a:lnTo>
                                <a:lnTo>
                                  <a:pt x="126" y="36"/>
                                </a:lnTo>
                                <a:lnTo>
                                  <a:pt x="13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7960"/>
                            <a:ext cx="9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4">
                                <a:moveTo>
                                  <a:pt x="114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60" y="37"/>
                                </a:lnTo>
                                <a:lnTo>
                                  <a:pt x="70" y="39"/>
                                </a:lnTo>
                                <a:lnTo>
                                  <a:pt x="79" y="40"/>
                                </a:lnTo>
                                <a:lnTo>
                                  <a:pt x="89" y="41"/>
                                </a:lnTo>
                                <a:lnTo>
                                  <a:pt x="89" y="42"/>
                                </a:lnTo>
                                <a:lnTo>
                                  <a:pt x="79" y="43"/>
                                </a:lnTo>
                                <a:lnTo>
                                  <a:pt x="69" y="44"/>
                                </a:lnTo>
                                <a:lnTo>
                                  <a:pt x="59" y="45"/>
                                </a:lnTo>
                                <a:lnTo>
                                  <a:pt x="0" y="57"/>
                                </a:lnTo>
                                <a:lnTo>
                                  <a:pt x="0" y="84"/>
                                </a:lnTo>
                                <a:lnTo>
                                  <a:pt x="111" y="57"/>
                                </a:lnTo>
                                <a:lnTo>
                                  <a:pt x="115" y="56"/>
                                </a:lnTo>
                                <a:lnTo>
                                  <a:pt x="121" y="55"/>
                                </a:lnTo>
                                <a:lnTo>
                                  <a:pt x="132" y="55"/>
                                </a:lnTo>
                                <a:lnTo>
                                  <a:pt x="130" y="66"/>
                                </a:lnTo>
                                <a:lnTo>
                                  <a:pt x="130" y="70"/>
                                </a:lnTo>
                                <a:lnTo>
                                  <a:pt x="150" y="70"/>
                                </a:lnTo>
                                <a:lnTo>
                                  <a:pt x="151" y="64"/>
                                </a:lnTo>
                                <a:lnTo>
                                  <a:pt x="148" y="42"/>
                                </a:lnTo>
                                <a:lnTo>
                                  <a:pt x="135" y="33"/>
                                </a:lnTo>
                                <a:lnTo>
                                  <a:pt x="1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405720" cy="262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326880" cy="1303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666.45pt;width:31.95pt;height:125.5pt" coordorigin="310,13329" coordsize="639,2510">
                <v:shape id="shape_0" coordsize="360,1890" path="m180,0l209,1l238,4l264,8l288,15l309,23l327,32l342,42l352,53l358,65l360,75l360,1814l357,1827l350,1838l338,1849l323,1859l304,1868l282,1876l258,1882l231,1886l202,1889l180,1890l150,1888l121,1885l95,1881l71,1874l50,1866l32,1857l17,1847l7,1836l1,1824l0,1814l0,75l2,62l9,51l21,40l36,29l55,21l77,13l101,7l128,3l157,0l180,0xe" stroked="t" o:allowincell="f" style="position:absolute;left:453;top:13407;width:370;height:189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0,157" path="m150,27l0,0l0,28l81,40l94,42l107,43l120,44l123,44l130,45l116,47l95,49l77,52l0,67l0,90l77,103l89,105l109,107l130,110l127,110l120,111l107,112l94,113l81,115l0,128l0,157l150,128l150,95l90,85l82,83l62,81l43,78l43,78l51,77l71,75l90,72l150,61l150,27xe" fillcolor="#363435" stroked="f" o:allowincell="f" style="position:absolute;left:544;top:14564;width:153;height:15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4475;width:94;height:80">
                  <v:shape id="shape_0" coordsize="93,80" path="m85,79l92,79l92,53l79,53l73,52l70,49l65,42l60,34l63,73l85,79xe" fillcolor="#363435" stroked="f" o:allowincell="f" style="position:absolute;left:579;top:14475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3l26,54l20,52l20,33l20,29l25,28l35,26l40,29l44,41l51,57l63,73l60,34l56,28l68,28l79,28l98,26l98,51l92,53l92,79l112,70l118,49l118,44l117,40l115,37l112,32l108,29l104,26l104,26l108,26l115,24l115,0l110,1l105,2l33,2l23,2l7,11l0,39xe" fillcolor="#363435" stroked="f" o:allowincell="f" style="position:absolute;left:579;top:14475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5,52" path="m115,51l115,25l49,25l33,25l29,14l30,0l0,0l0,3l0,8l6,16l9,20l13,23l22,26l22,26l2,26l2,51l115,51xe" fillcolor="#363435" stroked="f" o:allowincell="f" style="position:absolute;left:580;top:14399;width:117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2" path="m115,51l115,25l49,25l33,25l29,14l30,0l0,0l0,3l0,8l6,16l9,19l13,23l22,26l22,26l2,26l2,51l115,51xe" fillcolor="#363435" stroked="f" o:allowincell="f" style="position:absolute;left:580;top:14332;width:117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9;top:14241;width:94;height:80">
                  <v:shape id="shape_0" coordsize="93,80" path="m85,79l92,79l92,53l79,53l73,53l70,49l65,42l60,34l63,73l85,79xe" fillcolor="#363435" stroked="f" o:allowincell="f" style="position:absolute;left:579;top:14241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80" path="m0,39l2,59l15,75l36,78l36,54l26,54l20,52l20,33l20,29l25,28l35,26l40,30l44,41l51,57l63,73l60,34l56,28l68,28l79,28l98,26l98,51l92,53l92,79l112,70l118,49l118,45l117,40l115,37l112,33l108,29l104,26l104,26l108,26l115,24l115,0l110,1l105,2l33,2l23,2l7,11l0,39xe" fillcolor="#363435" stroked="f" o:allowincell="f" style="position:absolute;left:579;top:14241;width:93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6,77" path="m115,76l115,50l42,50l30,51l21,47l22,37l22,28l29,26l115,26l115,0l28,0l8,0l0,12l0,32l1,44l14,50l14,50l2,50l2,76l115,76xe" fillcolor="#363435" stroked="f" o:allowincell="f" style="position:absolute;left:579;top:14140;width:118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47" path="m144,0l123,0l124,3l124,10l119,10l50,10l50,0l30,0l30,10l0,10l0,37l30,37l30,47l50,47l50,36l126,36l131,36l144,22l144,0xe" fillcolor="#363435" stroked="f" o:allowincell="f" style="position:absolute;left:550;top:14078;width:148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84" path="m114,27l0,0l0,26l60,37l70,39l79,40l89,41l89,42l79,43l69,44l59,45l0,57l0,84l111,57l115,56l121,55l132,55l130,66l130,70l150,70l151,64l148,42l135,33l114,27xe" fillcolor="#363435" stroked="f" o:allowincell="f" style="position:absolute;left:582;top:13987;width:155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fdfdfd" stroked="f" o:allowincell="f" style="position:absolute;left:310;top:15426;width:638;height:4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361;top:13329;width:514;height:20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ragraph">
                  <wp:posOffset>481965</wp:posOffset>
                </wp:positionV>
                <wp:extent cx="6402070" cy="4140835"/>
                <wp:effectExtent l="0" t="635" r="127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4140720"/>
                          <a:chOff x="0" y="0"/>
                          <a:chExt cx="6402240" cy="41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41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6521">
                                <a:moveTo>
                                  <a:pt x="3357" y="5848"/>
                                </a:moveTo>
                                <a:lnTo>
                                  <a:pt x="3357" y="4941"/>
                                </a:lnTo>
                                <a:lnTo>
                                  <a:pt x="0" y="4941"/>
                                </a:lnTo>
                                <a:lnTo>
                                  <a:pt x="0" y="6521"/>
                                </a:lnTo>
                                <a:lnTo>
                                  <a:pt x="6724" y="6521"/>
                                </a:lnTo>
                                <a:lnTo>
                                  <a:pt x="6724" y="5848"/>
                                </a:lnTo>
                                <a:lnTo>
                                  <a:pt x="3357" y="4941"/>
                                </a:lnTo>
                                <a:lnTo>
                                  <a:pt x="3357" y="5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2240" cy="41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6521">
                                <a:moveTo>
                                  <a:pt x="6724" y="4941"/>
                                </a:moveTo>
                                <a:lnTo>
                                  <a:pt x="10082" y="5848"/>
                                </a:lnTo>
                                <a:lnTo>
                                  <a:pt x="10082" y="4941"/>
                                </a:lnTo>
                                <a:lnTo>
                                  <a:pt x="6724" y="4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2240" cy="41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6521">
                                <a:moveTo>
                                  <a:pt x="3357" y="387"/>
                                </a:moveTo>
                                <a:lnTo>
                                  <a:pt x="33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52"/>
                                </a:lnTo>
                                <a:lnTo>
                                  <a:pt x="3357" y="1452"/>
                                </a:lnTo>
                                <a:lnTo>
                                  <a:pt x="6724" y="3557"/>
                                </a:lnTo>
                                <a:lnTo>
                                  <a:pt x="0" y="3557"/>
                                </a:lnTo>
                                <a:lnTo>
                                  <a:pt x="0" y="4941"/>
                                </a:lnTo>
                                <a:lnTo>
                                  <a:pt x="3357" y="4941"/>
                                </a:lnTo>
                                <a:lnTo>
                                  <a:pt x="6724" y="5848"/>
                                </a:lnTo>
                                <a:lnTo>
                                  <a:pt x="6724" y="6521"/>
                                </a:lnTo>
                                <a:lnTo>
                                  <a:pt x="10082" y="6521"/>
                                </a:lnTo>
                                <a:lnTo>
                                  <a:pt x="10082" y="5848"/>
                                </a:lnTo>
                                <a:lnTo>
                                  <a:pt x="6724" y="4941"/>
                                </a:lnTo>
                                <a:lnTo>
                                  <a:pt x="10082" y="4941"/>
                                </a:lnTo>
                                <a:lnTo>
                                  <a:pt x="10082" y="3557"/>
                                </a:lnTo>
                                <a:lnTo>
                                  <a:pt x="6724" y="1452"/>
                                </a:lnTo>
                                <a:lnTo>
                                  <a:pt x="6724" y="387"/>
                                </a:lnTo>
                                <a:lnTo>
                                  <a:pt x="3357" y="0"/>
                                </a:lnTo>
                                <a:lnTo>
                                  <a:pt x="3357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2240" cy="41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6521">
                                <a:moveTo>
                                  <a:pt x="6724" y="387"/>
                                </a:moveTo>
                                <a:lnTo>
                                  <a:pt x="6724" y="1452"/>
                                </a:lnTo>
                                <a:lnTo>
                                  <a:pt x="10082" y="3557"/>
                                </a:lnTo>
                                <a:lnTo>
                                  <a:pt x="10082" y="0"/>
                                </a:lnTo>
                                <a:lnTo>
                                  <a:pt x="3357" y="0"/>
                                </a:lnTo>
                                <a:lnTo>
                                  <a:pt x="6724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2240" cy="41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6521">
                                <a:moveTo>
                                  <a:pt x="3357" y="3557"/>
                                </a:moveTo>
                                <a:lnTo>
                                  <a:pt x="3357" y="1452"/>
                                </a:lnTo>
                                <a:lnTo>
                                  <a:pt x="0" y="1452"/>
                                </a:lnTo>
                                <a:lnTo>
                                  <a:pt x="0" y="3557"/>
                                </a:lnTo>
                                <a:lnTo>
                                  <a:pt x="6724" y="3557"/>
                                </a:lnTo>
                                <a:lnTo>
                                  <a:pt x="3357" y="1452"/>
                                </a:lnTo>
                                <a:lnTo>
                                  <a:pt x="3357" y="3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7.95pt;width:504.1pt;height:326.05pt" coordorigin="1080,759" coordsize="10082,6521">
                <v:shape id="shape_0" coordsize="10082,6521" path="m3357,5848l3357,4941l0,4941l0,6521l6724,6521l6724,5848l3357,4941l3357,5848xe" fillcolor="#fdfdfd" stroked="f" o:allowincell="f" style="position:absolute;left:1080;top:759;width:10081;height:652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082,6521" path="m6724,4941l10082,5848l10082,4941l6724,4941xe" fillcolor="#fdfdfd" stroked="f" o:allowincell="f" style="position:absolute;left:1080;top:759;width:10081;height:652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082,6521" path="m3357,387l3357,0l0,0l0,1452l3357,1452l6724,3557l0,3557l0,4941l3357,4941l6724,5848l6724,6521l10082,6521l10082,5848l6724,4941l10082,4941l10082,3557l6724,1452l6724,387l3357,0l3357,387xe" fillcolor="#fdfdfd" stroked="f" o:allowincell="f" style="position:absolute;left:1080;top:759;width:10081;height:652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082,6521" path="m6724,387l6724,1452l10082,3557l10082,0l3357,0l6724,387xe" fillcolor="#fdfdfd" stroked="f" o:allowincell="f" style="position:absolute;left:1080;top:759;width:10081;height:652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082,6521" path="m3357,3557l3357,1452l0,1452l0,3557l6724,3557l3357,1452l3357,3557xe" fillcolor="#fdfdfd" stroked="f" o:allowincell="f" style="position:absolute;left:1080;top:759;width:10081;height:652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83"/>
          <w:sz w:val="32"/>
          <w:szCs w:val="32"/>
        </w:rPr>
        <w:t>Выявление неисправносте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3557"/>
        <w:gridCol w:w="3548"/>
      </w:tblGrid>
      <w:tr>
        <w:trPr>
          <w:trHeight w:val="616" w:hRule="exact"/>
        </w:trPr>
        <w:tc>
          <w:tcPr>
            <w:tcW w:w="3548" w:type="dxa"/>
            <w:tcBorders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86"/>
                <w:sz w:val="24"/>
                <w:szCs w:val="24"/>
              </w:rPr>
              <w:t>Проблема</w:t>
            </w:r>
          </w:p>
        </w:tc>
        <w:tc>
          <w:tcPr>
            <w:tcW w:w="3557" w:type="dxa"/>
            <w:tcBorders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83"/>
                <w:sz w:val="24"/>
                <w:szCs w:val="24"/>
              </w:rPr>
              <w:t>Возможная Причина</w:t>
            </w:r>
          </w:p>
        </w:tc>
        <w:tc>
          <w:tcPr>
            <w:tcW w:w="3548" w:type="dxa"/>
            <w:tcBorders>
              <w:left w:val="single" w:sz="8" w:space="0" w:color="363435"/>
              <w:bottom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83"/>
                <w:sz w:val="24"/>
                <w:szCs w:val="24"/>
              </w:rPr>
              <w:t>Как устранить</w:t>
            </w:r>
          </w:p>
        </w:tc>
      </w:tr>
      <w:tr>
        <w:trPr>
          <w:trHeight w:val="1350" w:hRule="exact"/>
        </w:trPr>
        <w:tc>
          <w:tcPr>
            <w:tcW w:w="3548" w:type="dxa"/>
            <w:tcBorders>
              <w:top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146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Двигательработает го нет напряженияна выходе.</w:t>
            </w:r>
          </w:p>
        </w:tc>
        <w:tc>
          <w:tcPr>
            <w:tcW w:w="355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Автоматический выключатель выключен или не исправен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Неисправность генератор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Плохое подключение или не работает АВР.</w:t>
            </w:r>
          </w:p>
        </w:tc>
        <w:tc>
          <w:tcPr>
            <w:tcW w:w="354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Включите или замените выключател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Свяжитесь с сервисной компани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Проверить и отремонтировать. </w:t>
            </w:r>
          </w:p>
        </w:tc>
      </w:tr>
      <w:tr>
        <w:trPr>
          <w:trHeight w:val="2262" w:hRule="exact"/>
        </w:trPr>
        <w:tc>
          <w:tcPr>
            <w:tcW w:w="3548" w:type="dxa"/>
            <w:tcBorders>
              <w:top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90" w:hanging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Двигатель устойчиво работает без нагрузки но останавливается когда подключается нагрузка</w:t>
            </w:r>
          </w:p>
        </w:tc>
        <w:tc>
          <w:tcPr>
            <w:tcW w:w="355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На автоматическом выключателе короткое замык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Генератор перенагруже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Закорочен выключатель генерато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Плохое давление топлив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Плохая топливная смесь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Согнут газовый трубопровод .</w:t>
            </w:r>
          </w:p>
        </w:tc>
        <w:tc>
          <w:tcPr>
            <w:tcW w:w="354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1.      Отключить закороченную нагруз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2.      СМ. Основная нагруз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3.      Свяжитесь с сервисным цент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5" w:right="302" w:hanging="825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4.      Смотрите газовую систему по инструкции монта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5" w:right="312" w:hanging="825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5.      Смотрите газовую систему по инструкции монта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2" w:hanging="567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6.      Исправьте изгиб при необходимости   замените трубопровод.</w:t>
            </w:r>
          </w:p>
        </w:tc>
      </w:tr>
      <w:tr>
        <w:trPr>
          <w:trHeight w:val="1557" w:hRule="exact"/>
        </w:trPr>
        <w:tc>
          <w:tcPr>
            <w:tcW w:w="3548" w:type="dxa"/>
            <w:tcBorders>
              <w:top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57" w:hanging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Двигатель не запускается или запускается и работает грубо</w:t>
            </w:r>
          </w:p>
        </w:tc>
        <w:tc>
          <w:tcPr>
            <w:tcW w:w="355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hanging="567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1    15 Amp предохранитель перегорел или отсутству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283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2.    Топливо не подае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283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3.    Не исправен аккумулятор. </w:t>
            </w:r>
          </w:p>
        </w:tc>
        <w:tc>
          <w:tcPr>
            <w:tcW w:w="354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1.    Установите новый предохран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2.  Откройте топливный к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3.    Замените аккумулятор.</w:t>
            </w:r>
          </w:p>
        </w:tc>
      </w:tr>
      <w:tr>
        <w:trPr>
          <w:trHeight w:val="1410" w:hRule="exact"/>
        </w:trPr>
        <w:tc>
          <w:tcPr>
            <w:tcW w:w="3548" w:type="dxa"/>
            <w:tcBorders>
              <w:top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Двигатель выключился во время работы.</w:t>
            </w:r>
          </w:p>
        </w:tc>
        <w:tc>
          <w:tcPr>
            <w:tcW w:w="355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1.   Исчезло или недостаточно топл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 xml:space="preserve">2.  Индикатор неисправностей моргает. </w:t>
            </w:r>
          </w:p>
        </w:tc>
        <w:tc>
          <w:tcPr>
            <w:tcW w:w="354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1.   Проверьте кран на газопроводе или газовый бал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2. Посчитайте количество вспышек и обратитесь к системе определения ошибок.</w:t>
            </w:r>
          </w:p>
        </w:tc>
      </w:tr>
      <w:tr>
        <w:trPr>
          <w:trHeight w:val="2014" w:hRule="exact"/>
        </w:trPr>
        <w:tc>
          <w:tcPr>
            <w:tcW w:w="3548" w:type="dxa"/>
            <w:tcBorders>
              <w:top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Пропало напряжение на Основных потребителях.</w:t>
            </w:r>
          </w:p>
        </w:tc>
        <w:tc>
          <w:tcPr>
            <w:tcW w:w="3557" w:type="dxa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1.   Автоматический выключатель выключ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2.Неисправность АВР.</w:t>
            </w:r>
          </w:p>
        </w:tc>
        <w:tc>
          <w:tcPr>
            <w:tcW w:w="3548" w:type="dxa"/>
            <w:tcBorders>
              <w:top w:val="single" w:sz="8" w:space="0" w:color="363435"/>
              <w:lef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6343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1.   Включите выключ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</w:rPr>
              <w:t>2 .  Смотрите инструкцию к АВР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851" w:right="567" w:gutter="0" w:header="0" w:top="567" w:footer="536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851" w:right="567" w:gutter="0" w:header="0" w:top="567" w:footer="536" w:bottom="5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63435"/>
          <w:w w:val="86"/>
          <w:position w:val="-1"/>
          <w:sz w:val="48"/>
          <w:szCs w:val="48"/>
        </w:rPr>
        <w:t>Ситема резервного электроснаб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w w:val="82"/>
          <w:position w:val="-1"/>
          <w:sz w:val="32"/>
          <w:szCs w:val="32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851" w:right="567" w:gutter="0" w:header="0" w:top="567" w:footer="536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right="417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363435"/>
          <w:w w:val="90"/>
          <w:sz w:val="20"/>
          <w:szCs w:val="20"/>
          <w:lang w:val="en-US"/>
        </w:rPr>
        <w:t>12.5kW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color w:val="363435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Номинальная мощность</w:t>
      </w:r>
      <w:r>
        <w:rPr>
          <w:rFonts w:cs="Times New Roman" w:ascii="Times New Roman" w:hAnsi="Times New Roman"/>
          <w:color w:val="363435"/>
          <w:spacing w:val="6"/>
          <w:w w:val="8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Сжиженный газ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*)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>12,5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kW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Номинальная мощность</w:t>
      </w:r>
      <w:r>
        <w:rPr>
          <w:rFonts w:cs="Times New Roman" w:ascii="Times New Roman" w:hAnsi="Times New Roman"/>
          <w:color w:val="363435"/>
          <w:spacing w:val="6"/>
          <w:w w:val="8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363435"/>
          <w:sz w:val="20"/>
          <w:szCs w:val="20"/>
        </w:rPr>
        <w:t>Природный газ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*)</w:t>
      </w:r>
      <w:r>
        <w:rPr>
          <w:rFonts w:cs="Times New Roman" w:ascii="Times New Roman" w:hAnsi="Times New Roman"/>
          <w:color w:val="363435"/>
          <w:sz w:val="20"/>
          <w:szCs w:val="20"/>
        </w:rPr>
        <w:tab/>
        <w:tab/>
        <w:t xml:space="preserve">11,0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kW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color w:val="363435"/>
          <w:spacing w:val="5"/>
          <w:w w:val="9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Максимальная нагрузка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color w:val="363435"/>
          <w:spacing w:val="5"/>
          <w:w w:val="9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на</w:t>
      </w:r>
      <w:r>
        <w:rPr>
          <w:rFonts w:cs="Times New Roman" w:ascii="Times New Roman" w:hAnsi="Times New Roman"/>
          <w:color w:val="363435"/>
          <w:spacing w:val="5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115</w:t>
      </w:r>
      <w:r>
        <w:rPr>
          <w:rFonts w:cs="Times New Roman" w:ascii="Times New Roman" w:hAnsi="Times New Roman"/>
          <w:color w:val="363435"/>
          <w:spacing w:val="13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V</w:t>
        <w:tab/>
        <w:tab/>
        <w:tab/>
        <w:tab/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08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color w:val="363435"/>
          <w:spacing w:val="5"/>
          <w:w w:val="13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Amps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-34" w:hanging="0"/>
        <w:contextualSpacing/>
        <w:jc w:val="both"/>
        <w:rPr>
          <w:rFonts w:ascii="Times New Roman" w:hAnsi="Times New Roman" w:cs="Times New Roman"/>
          <w:color w:val="363435"/>
          <w:w w:val="89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на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30</w:t>
      </w:r>
      <w:r>
        <w:rPr>
          <w:rFonts w:cs="Times New Roman" w:ascii="Times New Roman" w:hAnsi="Times New Roman"/>
          <w:color w:val="363435"/>
          <w:spacing w:val="6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363435"/>
          <w:spacing w:val="-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                          </w:t>
        <w:tab/>
        <w:tab/>
        <w:t>5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color w:val="363435"/>
          <w:spacing w:val="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n-US"/>
        </w:rPr>
        <w:t>Amps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-34" w:hanging="0"/>
        <w:contextualSpacing/>
        <w:jc w:val="both"/>
        <w:rPr/>
      </w:pPr>
      <w:r>
        <w:rPr>
          <w:rFonts w:cs="Times New Roman" w:ascii="Times New Roman" w:hAnsi="Times New Roman"/>
          <w:color w:val="363435"/>
          <w:w w:val="83"/>
          <w:sz w:val="20"/>
          <w:szCs w:val="20"/>
        </w:rPr>
        <w:t>Напряжение</w:t>
      </w:r>
      <w:r>
        <w:rPr>
          <w:rFonts w:cs="Times New Roman" w:ascii="Times New Roman" w:hAnsi="Times New Roman"/>
          <w:color w:val="363435"/>
          <w:spacing w:val="20"/>
          <w:w w:val="8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20"/>
          <w:szCs w:val="20"/>
          <w:lang w:val="en-US"/>
        </w:rPr>
        <w:t>A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                        </w:t>
        <w:tab/>
        <w:tab/>
      </w:r>
      <w:r>
        <w:rPr>
          <w:rFonts w:cs="Times New Roman" w:ascii="Times New Roman" w:hAnsi="Times New Roman"/>
          <w:color w:val="363435"/>
          <w:w w:val="91"/>
          <w:sz w:val="20"/>
          <w:szCs w:val="20"/>
          <w:lang w:val="en-US"/>
        </w:rPr>
        <w:t>115/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230</w:t>
      </w:r>
      <w:r>
        <w:rPr>
          <w:rFonts w:cs="Times New Roman" w:ascii="Times New Roman" w:hAnsi="Times New Roman"/>
          <w:color w:val="363435"/>
          <w:w w:val="91"/>
          <w:sz w:val="20"/>
          <w:szCs w:val="20"/>
          <w:lang w:val="en-US"/>
        </w:rPr>
        <w:t xml:space="preserve"> V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>
          <w:rFonts w:ascii="Times New Roman" w:hAnsi="Times New Roman" w:cs="Times New Roman"/>
          <w:color w:val="363435"/>
          <w:spacing w:val="2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Фаз                          </w:t>
        <w:tab/>
        <w:tab/>
        <w:tab/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Одна фаза</w:t>
      </w:r>
      <w:r>
        <w:rPr>
          <w:rFonts w:cs="Times New Roman" w:ascii="Times New Roman" w:hAnsi="Times New Roman"/>
          <w:color w:val="363435"/>
          <w:spacing w:val="2"/>
          <w:w w:val="86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>
          <w:rFonts w:ascii="Times New Roman" w:hAnsi="Times New Roman" w:cs="Times New Roman"/>
          <w:color w:val="363435"/>
          <w:spacing w:val="2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Частота</w:t>
      </w:r>
      <w:r>
        <w:rPr>
          <w:rFonts w:cs="Times New Roman" w:ascii="Times New Roman" w:hAnsi="Times New Roman"/>
          <w:color w:val="363435"/>
          <w:spacing w:val="-2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50</w:t>
      </w:r>
      <w:r>
        <w:rPr>
          <w:rFonts w:cs="Times New Roman" w:ascii="Times New Roman" w:hAnsi="Times New Roman"/>
          <w:color w:val="363435"/>
          <w:spacing w:val="11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Hertz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>
          <w:rFonts w:ascii="Times New Roman" w:hAnsi="Times New Roman" w:cs="Times New Roman"/>
          <w:color w:val="363435"/>
          <w:w w:val="87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Нормальный температурный режим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   </w:t>
        <w:tab/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color w:val="363435"/>
          <w:w w:val="18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30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°C</w:t>
      </w:r>
      <w:r>
        <w:rPr>
          <w:rFonts w:cs="Times New Roman" w:ascii="Times New Roman" w:hAnsi="Times New Roman"/>
          <w:color w:val="363435"/>
          <w:spacing w:val="7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до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40°C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>
          <w:rFonts w:ascii="Times New Roman" w:hAnsi="Times New Roman" w:cs="Times New Roman"/>
          <w:color w:val="363435"/>
          <w:spacing w:val="2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Уровень шума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>6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n-US"/>
        </w:rPr>
        <w:t>dB(A)</w:t>
      </w:r>
      <w:r>
        <w:rPr>
          <w:rFonts w:cs="Times New Roman" w:ascii="Times New Roman" w:hAnsi="Times New Roman"/>
          <w:color w:val="363435"/>
          <w:spacing w:val="17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на</w:t>
      </w:r>
      <w:r>
        <w:rPr>
          <w:rFonts w:cs="Times New Roman" w:ascii="Times New Roman" w:hAnsi="Times New Roman"/>
          <w:color w:val="363435"/>
          <w:spacing w:val="5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м</w:t>
      </w:r>
      <w:r>
        <w:rPr>
          <w:rFonts w:cs="Times New Roman" w:ascii="Times New Roman" w:hAnsi="Times New Roman"/>
          <w:color w:val="363435"/>
          <w:spacing w:val="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при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нормальной нагрузке</w:t>
      </w:r>
      <w:r>
        <w:rPr>
          <w:rFonts w:cs="Times New Roman" w:ascii="Times New Roman" w:hAnsi="Times New Roman"/>
          <w:color w:val="363435"/>
          <w:w w:val="86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>
          <w:rFonts w:ascii="Times New Roman" w:hAnsi="Times New Roman" w:cs="Times New Roman"/>
          <w:color w:val="000000"/>
          <w:spacing w:val="2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87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ход топлива: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родный газ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0% нагрузки </w:t>
        <w:tab/>
        <w:tab/>
        <w:tab/>
        <w:tab/>
        <w:t>3,52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в час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0% нагрузка</w:t>
        <w:tab/>
        <w:tab/>
        <w:tab/>
        <w:tab/>
        <w:t>5,43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в час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жиженный газ: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0% нагрузки  </w:t>
        <w:tab/>
        <w:tab/>
        <w:tab/>
        <w:tab/>
        <w:t>5,72 литра \ час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% нагрузка</w:t>
        <w:tab/>
        <w:tab/>
        <w:tab/>
        <w:tab/>
        <w:t>9,04 литра \ час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1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w w:val="128"/>
          <w:sz w:val="20"/>
          <w:szCs w:val="20"/>
          <w:lang w:val="en-US"/>
        </w:rPr>
        <w:t xml:space="preserve">* </w:t>
      </w:r>
      <w:r>
        <w:rPr>
          <w:rFonts w:cs="Times New Roman" w:ascii="Times New Roman" w:hAnsi="Times New Roman"/>
          <w:w w:val="128"/>
          <w:sz w:val="20"/>
          <w:szCs w:val="20"/>
        </w:rPr>
        <w:t>Мощность генератора при работе на природном газе</w:t>
      </w:r>
      <w:r>
        <w:rPr>
          <w:rFonts w:cs="Times New Roman" w:ascii="Times New Roman" w:hAnsi="Times New Roman"/>
          <w:w w:val="128"/>
          <w:sz w:val="20"/>
          <w:szCs w:val="20"/>
          <w:lang w:val="en-US"/>
        </w:rPr>
        <w:t xml:space="preserve"> будет зависеть от конкретного топлива, но типичн</w:t>
      </w:r>
      <w:r>
        <w:rPr>
          <w:rFonts w:cs="Times New Roman" w:ascii="Times New Roman" w:hAnsi="Times New Roman"/>
          <w:w w:val="128"/>
          <w:sz w:val="20"/>
          <w:szCs w:val="20"/>
        </w:rPr>
        <w:t>о</w:t>
      </w:r>
      <w:r>
        <w:rPr>
          <w:rFonts w:cs="Times New Roman" w:ascii="Times New Roman" w:hAnsi="Times New Roman"/>
          <w:w w:val="128"/>
          <w:sz w:val="20"/>
          <w:szCs w:val="20"/>
          <w:lang w:val="en-US"/>
        </w:rPr>
        <w:t>е</w:t>
      </w:r>
      <w:r>
        <w:rPr>
          <w:rFonts w:cs="Times New Roman" w:ascii="Times New Roman" w:hAnsi="Times New Roman"/>
          <w:w w:val="128"/>
          <w:sz w:val="20"/>
          <w:szCs w:val="20"/>
        </w:rPr>
        <w:t xml:space="preserve"> снижение мощности</w:t>
      </w:r>
      <w:r>
        <w:rPr>
          <w:rFonts w:cs="Times New Roman" w:ascii="Times New Roman" w:hAnsi="Times New Roman"/>
          <w:w w:val="12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 xml:space="preserve"> на</w:t>
      </w:r>
      <w:r>
        <w:rPr>
          <w:rFonts w:cs="Times New Roman" w:ascii="Times New Roman" w:hAnsi="Times New Roman"/>
          <w:w w:val="128"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w w:val="128"/>
          <w:sz w:val="20"/>
          <w:szCs w:val="20"/>
        </w:rPr>
        <w:t>%</w:t>
      </w:r>
      <w:r>
        <w:rPr>
          <w:rFonts w:cs="Times New Roman" w:ascii="Times New Roman" w:hAnsi="Times New Roman"/>
          <w:w w:val="12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по сравнению с сжиженным газом.</w:t>
      </w:r>
      <w:r>
        <w:rPr>
          <w:rFonts w:cs="Times New Roman" w:ascii="Times New Roman" w:hAnsi="Times New Roman"/>
          <w:color w:val="FF0000"/>
          <w:w w:val="128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435" w:hanging="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28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br w:type="column"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w w:val="90"/>
          <w:sz w:val="20"/>
          <w:szCs w:val="20"/>
          <w:lang w:val="en-US"/>
        </w:rPr>
        <w:t>13.5kW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8"/>
          <w:sz w:val="20"/>
          <w:szCs w:val="20"/>
        </w:rPr>
        <w:t>Номинальная мощность</w:t>
      </w:r>
      <w:r>
        <w:rPr>
          <w:rFonts w:cs="Times New Roman" w:ascii="Times New Roman" w:hAnsi="Times New Roman"/>
          <w:spacing w:val="6"/>
          <w:w w:val="8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риродный газ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  <w:t xml:space="preserve">   </w:t>
        <w:tab/>
        <w:t xml:space="preserve">     </w:t>
      </w:r>
      <w:r>
        <w:rPr>
          <w:rFonts w:cs="Times New Roman" w:ascii="Times New Roman" w:hAnsi="Times New Roman"/>
          <w:spacing w:val="14"/>
          <w:sz w:val="20"/>
          <w:szCs w:val="20"/>
        </w:rPr>
        <w:t>13,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W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spacing w:val="5"/>
          <w:w w:val="90"/>
          <w:sz w:val="20"/>
          <w:szCs w:val="20"/>
        </w:rPr>
      </w:pPr>
      <w:r>
        <w:rPr>
          <w:rFonts w:cs="Times New Roman" w:ascii="Times New Roman" w:hAnsi="Times New Roman"/>
          <w:w w:val="87"/>
          <w:sz w:val="20"/>
          <w:szCs w:val="20"/>
        </w:rPr>
        <w:t>Максимальная нагрузка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pacing w:val="5"/>
          <w:w w:val="9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w w:val="87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  <w:lang w:val="en-US"/>
        </w:rPr>
        <w:t>115</w:t>
      </w:r>
      <w:r>
        <w:rPr>
          <w:rFonts w:cs="Times New Roman" w:ascii="Times New Roman" w:hAnsi="Times New Roman"/>
          <w:spacing w:val="13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w w:val="87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   </w:t>
      </w:r>
      <w:r>
        <w:rPr>
          <w:rFonts w:cs="Times New Roman" w:ascii="Times New Roman" w:hAnsi="Times New Roman"/>
          <w:w w:val="89"/>
          <w:sz w:val="20"/>
          <w:szCs w:val="20"/>
        </w:rPr>
        <w:t>117,4</w:t>
      </w:r>
      <w:r>
        <w:rPr>
          <w:rFonts w:cs="Times New Roman" w:ascii="Times New Roman" w:hAnsi="Times New Roman"/>
          <w:spacing w:val="5"/>
          <w:w w:val="13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  <w:lang w:val="en-US"/>
        </w:rPr>
        <w:t>Amp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w w:val="8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>2</w:t>
      </w:r>
      <w:r>
        <w:rPr>
          <w:rFonts w:cs="Times New Roman" w:ascii="Times New Roman" w:hAnsi="Times New Roman"/>
          <w:w w:val="89"/>
          <w:sz w:val="20"/>
          <w:szCs w:val="20"/>
          <w:lang w:val="en-US"/>
        </w:rPr>
        <w:t>30</w:t>
      </w:r>
      <w:r>
        <w:rPr>
          <w:rFonts w:cs="Times New Roman" w:ascii="Times New Roman" w:hAnsi="Times New Roman"/>
          <w:spacing w:val="6"/>
          <w:w w:val="8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58,7</w:t>
      </w:r>
      <w:r>
        <w:rPr>
          <w:rFonts w:cs="Times New Roman" w:ascii="Times New Roman" w:hAnsi="Times New Roman"/>
          <w:spacing w:val="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  <w:lang w:val="en-US"/>
        </w:rPr>
        <w:t>Amp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w w:val="91"/>
          <w:sz w:val="20"/>
          <w:szCs w:val="20"/>
          <w:lang w:val="en-US"/>
        </w:rPr>
      </w:pPr>
      <w:r>
        <w:rPr>
          <w:rFonts w:cs="Times New Roman" w:ascii="Times New Roman" w:hAnsi="Times New Roman"/>
          <w:w w:val="83"/>
          <w:sz w:val="20"/>
          <w:szCs w:val="20"/>
        </w:rPr>
        <w:t>Напряжение</w:t>
      </w:r>
      <w:r>
        <w:rPr>
          <w:rFonts w:cs="Times New Roman" w:ascii="Times New Roman" w:hAnsi="Times New Roman"/>
          <w:spacing w:val="20"/>
          <w:w w:val="8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3"/>
          <w:sz w:val="20"/>
          <w:szCs w:val="20"/>
          <w:lang w:val="en-US"/>
        </w:rPr>
        <w:t>AC</w:t>
      </w:r>
      <w:r>
        <w:rPr>
          <w:rFonts w:cs="Times New Roman" w:ascii="Times New Roman" w:hAnsi="Times New Roman"/>
          <w:spacing w:val="1"/>
          <w:w w:val="8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3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lang w:val="en-US"/>
        </w:rPr>
        <w:t>115/</w:t>
      </w:r>
      <w:r>
        <w:rPr>
          <w:rFonts w:cs="Times New Roman" w:ascii="Times New Roman" w:hAnsi="Times New Roman"/>
          <w:w w:val="91"/>
          <w:sz w:val="20"/>
          <w:szCs w:val="20"/>
        </w:rPr>
        <w:t xml:space="preserve">230 </w:t>
      </w:r>
      <w:r>
        <w:rPr>
          <w:rFonts w:cs="Times New Roman" w:ascii="Times New Roman" w:hAnsi="Times New Roman"/>
          <w:w w:val="91"/>
          <w:sz w:val="20"/>
          <w:szCs w:val="20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w w:val="86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Фаз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w w:val="86"/>
          <w:sz w:val="20"/>
          <w:szCs w:val="20"/>
        </w:rPr>
        <w:t>Одна</w:t>
      </w:r>
      <w:r>
        <w:rPr>
          <w:rFonts w:cs="Times New Roman" w:ascii="Times New Roman" w:hAnsi="Times New Roman"/>
          <w:w w:val="8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фаза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spacing w:val="2"/>
          <w:w w:val="8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та</w:t>
      </w:r>
      <w:r>
        <w:rPr>
          <w:rFonts w:cs="Times New Roman" w:ascii="Times New Roman" w:hAnsi="Times New Roman"/>
          <w:spacing w:val="-2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w w:val="87"/>
          <w:sz w:val="20"/>
          <w:szCs w:val="20"/>
          <w:lang w:val="en-US"/>
        </w:rPr>
        <w:t>50</w:t>
      </w:r>
      <w:r>
        <w:rPr>
          <w:rFonts w:cs="Times New Roman" w:ascii="Times New Roman" w:hAnsi="Times New Roman"/>
          <w:spacing w:val="11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  <w:lang w:val="en-US"/>
        </w:rPr>
        <w:t>Hertz</w:t>
      </w:r>
      <w:r>
        <w:rPr>
          <w:rFonts w:cs="Times New Roman" w:ascii="Times New Roman" w:hAnsi="Times New Roman"/>
          <w:spacing w:val="2"/>
          <w:w w:val="87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w w:val="87"/>
          <w:sz w:val="20"/>
          <w:szCs w:val="20"/>
          <w:lang w:val="en-US"/>
        </w:rPr>
      </w:pPr>
      <w:r>
        <w:rPr>
          <w:rFonts w:cs="Times New Roman" w:ascii="Times New Roman" w:hAnsi="Times New Roman"/>
          <w:w w:val="87"/>
          <w:sz w:val="20"/>
          <w:szCs w:val="20"/>
        </w:rPr>
        <w:t>Нормальный температурный режим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w w:val="18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30</w:t>
      </w:r>
      <w:r>
        <w:rPr>
          <w:rFonts w:cs="Times New Roman" w:ascii="Times New Roman" w:hAnsi="Times New Roman"/>
          <w:w w:val="87"/>
          <w:sz w:val="20"/>
          <w:szCs w:val="20"/>
          <w:lang w:val="en-US"/>
        </w:rPr>
        <w:t>°C</w:t>
      </w:r>
      <w:r>
        <w:rPr>
          <w:rFonts w:cs="Times New Roman" w:ascii="Times New Roman" w:hAnsi="Times New Roman"/>
          <w:spacing w:val="7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  <w:lang w:val="en-US"/>
        </w:rPr>
        <w:t>40°C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w w:val="86"/>
          <w:sz w:val="20"/>
          <w:szCs w:val="20"/>
        </w:rPr>
      </w:pPr>
      <w:r>
        <w:rPr>
          <w:rFonts w:cs="Times New Roman" w:ascii="Times New Roman" w:hAnsi="Times New Roman"/>
          <w:w w:val="87"/>
          <w:sz w:val="20"/>
          <w:szCs w:val="20"/>
        </w:rPr>
        <w:t>Уровень шума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-1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>68</w:t>
      </w:r>
      <w:r>
        <w:rPr>
          <w:rFonts w:cs="Times New Roman" w:ascii="Times New Roman" w:hAnsi="Times New Roman"/>
          <w:w w:val="87"/>
          <w:sz w:val="20"/>
          <w:szCs w:val="20"/>
          <w:lang w:val="en-US"/>
        </w:rPr>
        <w:t>dB(A)</w:t>
      </w:r>
      <w:r>
        <w:rPr>
          <w:rFonts w:cs="Times New Roman" w:ascii="Times New Roman" w:hAnsi="Times New Roman"/>
          <w:spacing w:val="17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w w:val="8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pacing w:val="-1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w w:val="9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при</w:t>
      </w:r>
      <w:r>
        <w:rPr>
          <w:rFonts w:cs="Times New Roman" w:ascii="Times New Roman" w:hAnsi="Times New Roman"/>
          <w:w w:val="8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нормальной нагрузке</w:t>
      </w:r>
      <w:r>
        <w:rPr>
          <w:rFonts w:cs="Times New Roman" w:ascii="Times New Roman" w:hAnsi="Times New Roman"/>
          <w:w w:val="86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contextualSpacing/>
        <w:jc w:val="both"/>
        <w:rPr>
          <w:rFonts w:ascii="Times New Roman" w:hAnsi="Times New Roman" w:cs="Times New Roman"/>
          <w:color w:val="000000"/>
          <w:w w:val="8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3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ход топлива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3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родный газ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3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0% нагрузки </w:t>
        <w:tab/>
        <w:t xml:space="preserve"> </w:t>
        <w:tab/>
        <w:tab/>
        <w:tab/>
        <w:tab/>
        <w:t>4,23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в час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3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0% нагрузка</w:t>
        <w:tab/>
        <w:tab/>
        <w:tab/>
        <w:tab/>
        <w:tab/>
        <w:t>5,89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в час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color w:val="000000"/>
          <w:w w:val="8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w w:val="86"/>
          <w:sz w:val="20"/>
          <w:szCs w:val="20"/>
        </w:rPr>
      </w:pPr>
      <w:r>
        <w:rPr>
          <w:rFonts w:cs="Times New Roman" w:ascii="Times New Roman" w:hAnsi="Times New Roman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contextualSpacing/>
        <w:jc w:val="both"/>
        <w:rPr>
          <w:rFonts w:ascii="Times New Roman" w:hAnsi="Times New Roman" w:cs="Times New Roman"/>
          <w:w w:val="86"/>
          <w:sz w:val="20"/>
          <w:szCs w:val="20"/>
        </w:rPr>
      </w:pPr>
      <w:r>
        <w:rPr>
          <w:rFonts w:cs="Times New Roman" w:ascii="Times New Roman" w:hAnsi="Times New Roman"/>
          <w:w w:val="86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536" w:bottom="592"/>
          <w:cols w:num="2" w:equalWidth="false" w:sep="false">
            <w:col w:w="5054" w:space="394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8"/>
          <w:sz w:val="20"/>
          <w:szCs w:val="20"/>
          <w:lang w:val="en-US"/>
        </w:rPr>
        <w:t>Этот генератор рассчитан в соответствии с UL (Underwriters Laboratories) 00 (стационарный генератор сборки двигателя) и CSA (Канадская ассоциация стандартов) стандарт C. Номер 100-04 (двигатели и генераторы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3453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82"/>
          <w:sz w:val="18"/>
          <w:szCs w:val="18"/>
        </w:rPr>
        <w:t>Briggs</w:t>
      </w:r>
      <w:r>
        <w:rPr>
          <w:rFonts w:cs="Times New Roman" w:ascii="Times New Roman" w:hAnsi="Times New Roman"/>
          <w:b/>
          <w:bCs/>
          <w:spacing w:val="15"/>
          <w:w w:val="8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&amp;</w:t>
      </w: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84"/>
          <w:sz w:val="18"/>
          <w:szCs w:val="18"/>
        </w:rPr>
        <w:t>Stratton</w:t>
      </w:r>
      <w:r>
        <w:rPr>
          <w:rFonts w:cs="Times New Roman" w:ascii="Times New Roman" w:hAnsi="Times New Roman"/>
          <w:b/>
          <w:bCs/>
          <w:spacing w:val="9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84"/>
          <w:sz w:val="18"/>
          <w:szCs w:val="18"/>
        </w:rPr>
        <w:t>Power</w:t>
      </w:r>
      <w:r>
        <w:rPr>
          <w:rFonts w:cs="Times New Roman" w:ascii="Times New Roman" w:hAnsi="Times New Roman"/>
          <w:b/>
          <w:bCs/>
          <w:spacing w:val="15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84"/>
          <w:sz w:val="18"/>
          <w:szCs w:val="18"/>
        </w:rPr>
        <w:t>Products</w:t>
      </w:r>
      <w:r>
        <w:rPr>
          <w:rFonts w:cs="Times New Roman" w:ascii="Times New Roman" w:hAnsi="Times New Roman"/>
          <w:b/>
          <w:bCs/>
          <w:spacing w:val="-8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84"/>
          <w:sz w:val="18"/>
          <w:szCs w:val="18"/>
        </w:rPr>
        <w:t>Group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80"/>
          <w:sz w:val="18"/>
          <w:szCs w:val="18"/>
        </w:rPr>
        <w:t>LLC</w:t>
      </w:r>
    </w:p>
    <w:p>
      <w:pPr>
        <w:pStyle w:val="Normal"/>
        <w:widowControl w:val="false"/>
        <w:autoSpaceDE w:val="false"/>
        <w:spacing w:lineRule="auto" w:line="240" w:before="0" w:after="0"/>
        <w:ind w:left="4547" w:right="4547" w:hanging="0"/>
        <w:contextualSpacing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w w:val="94"/>
          <w:sz w:val="18"/>
          <w:szCs w:val="18"/>
          <w:lang w:val="en-US"/>
        </w:rPr>
        <w:t>900</w:t>
      </w:r>
      <w:r>
        <w:rPr>
          <w:rFonts w:cs="Times New Roman" w:ascii="Times New Roman" w:hAnsi="Times New Roman"/>
          <w:b/>
          <w:bCs/>
          <w:spacing w:val="-6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18"/>
          <w:szCs w:val="18"/>
          <w:lang w:val="en-US"/>
        </w:rPr>
        <w:t>N.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w w:val="84"/>
          <w:sz w:val="18"/>
          <w:szCs w:val="18"/>
          <w:lang w:val="en-US"/>
        </w:rPr>
        <w:t>Parkway</w:t>
      </w:r>
    </w:p>
    <w:p>
      <w:pPr>
        <w:pStyle w:val="Normal"/>
        <w:widowControl w:val="false"/>
        <w:autoSpaceDE w:val="false"/>
        <w:spacing w:lineRule="auto" w:line="240" w:before="0" w:after="0"/>
        <w:ind w:left="3753" w:right="3753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86"/>
          <w:sz w:val="18"/>
          <w:szCs w:val="18"/>
          <w:lang w:val="en-US"/>
        </w:rPr>
        <w:t>Jefferson,</w:t>
      </w:r>
      <w:r>
        <w:rPr>
          <w:rFonts w:cs="Times New Roman" w:ascii="Times New Roman" w:hAnsi="Times New Roman"/>
          <w:b/>
          <w:bCs/>
          <w:spacing w:val="13"/>
          <w:w w:val="8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w w:val="86"/>
          <w:sz w:val="18"/>
          <w:szCs w:val="18"/>
          <w:lang w:val="en-US"/>
        </w:rPr>
        <w:t>Wisconsin,</w:t>
      </w:r>
      <w:r>
        <w:rPr>
          <w:rFonts w:cs="Times New Roman" w:ascii="Times New Roman" w:hAnsi="Times New Roman"/>
          <w:b/>
          <w:bCs/>
          <w:spacing w:val="8"/>
          <w:w w:val="8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w w:val="89"/>
          <w:sz w:val="18"/>
          <w:szCs w:val="18"/>
          <w:lang w:val="en-US"/>
        </w:rPr>
        <w:t>53549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18"/>
          <w:szCs w:val="18"/>
          <w:lang w:val="en-US"/>
        </w:rPr>
        <w:t>U</w:t>
      </w:r>
    </w:p>
    <w:p>
      <w:pPr>
        <w:sectPr>
          <w:type w:val="continuous"/>
          <w:pgSz w:w="12240" w:h="15840"/>
          <w:pgMar w:left="851" w:right="567" w:gutter="0" w:header="0" w:top="567" w:footer="536" w:bottom="59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99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vanish/>
          <w:color w:val="363435"/>
          <w:w w:val="81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8"/>
      <w:footerReference w:type="default" r:id="rId49"/>
      <w:type w:val="nextPage"/>
      <w:pgSz w:w="12240" w:h="15840"/>
      <w:pgMar w:left="851" w:right="567" w:gutter="0" w:header="283" w:top="567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9"/>
        <w:tab w:val="center" w:pos="5411" w:leader="none"/>
        <w:tab w:val="right" w:pos="10822" w:leader="none"/>
      </w:tabs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6997700</wp:posOffset>
              </wp:positionH>
              <wp:positionV relativeFrom="page">
                <wp:posOffset>9578340</wp:posOffset>
              </wp:positionV>
              <wp:extent cx="114300" cy="152400"/>
              <wp:effectExtent l="0" t="0" r="0" b="0"/>
              <wp:wrapNone/>
              <wp:docPr id="2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40" w:hanging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54.2pt;mso-position-vertical-relative:page;margin-left:5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40" w:hanging="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131050</wp:posOffset>
              </wp:positionH>
              <wp:positionV relativeFrom="page">
                <wp:posOffset>7054850</wp:posOffset>
              </wp:positionV>
              <wp:extent cx="433705" cy="3002915"/>
              <wp:effectExtent l="635" t="635" r="0" b="0"/>
              <wp:wrapNone/>
              <wp:docPr id="2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800" cy="3002760"/>
                        <a:chOff x="0" y="0"/>
                        <a:chExt cx="433800" cy="3002760"/>
                      </a:xfrm>
                    </wpg:grpSpPr>
                    <wps:wsp>
                      <wps:cNvSpPr/>
                      <wps:spPr>
                        <a:xfrm>
                          <a:off x="71640" y="84600"/>
                          <a:ext cx="23508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90">
                              <a:moveTo>
                                <a:pt x="180" y="1889"/>
                              </a:moveTo>
                              <a:lnTo>
                                <a:pt x="150" y="1888"/>
                              </a:lnTo>
                              <a:lnTo>
                                <a:pt x="121" y="1885"/>
                              </a:lnTo>
                              <a:lnTo>
                                <a:pt x="95" y="1881"/>
                              </a:lnTo>
                              <a:lnTo>
                                <a:pt x="71" y="1874"/>
                              </a:lnTo>
                              <a:lnTo>
                                <a:pt x="50" y="1866"/>
                              </a:lnTo>
                              <a:lnTo>
                                <a:pt x="32" y="1857"/>
                              </a:lnTo>
                              <a:lnTo>
                                <a:pt x="17" y="1847"/>
                              </a:lnTo>
                              <a:lnTo>
                                <a:pt x="7" y="1836"/>
                              </a:lnTo>
                              <a:lnTo>
                                <a:pt x="1" y="1824"/>
                              </a:lnTo>
                              <a:lnTo>
                                <a:pt x="0" y="1814"/>
                              </a:lnTo>
                              <a:lnTo>
                                <a:pt x="0" y="75"/>
                              </a:lnTo>
                              <a:lnTo>
                                <a:pt x="2" y="62"/>
                              </a:lnTo>
                              <a:lnTo>
                                <a:pt x="9" y="51"/>
                              </a:lnTo>
                              <a:lnTo>
                                <a:pt x="21" y="40"/>
                              </a:lnTo>
                              <a:lnTo>
                                <a:pt x="36" y="29"/>
                              </a:lnTo>
                              <a:lnTo>
                                <a:pt x="55" y="21"/>
                              </a:lnTo>
                              <a:lnTo>
                                <a:pt x="77" y="13"/>
                              </a:lnTo>
                              <a:lnTo>
                                <a:pt x="101" y="7"/>
                              </a:lnTo>
                              <a:lnTo>
                                <a:pt x="128" y="3"/>
                              </a:lnTo>
                              <a:lnTo>
                                <a:pt x="157" y="0"/>
                              </a:lnTo>
                              <a:lnTo>
                                <a:pt x="180" y="0"/>
                              </a:lnTo>
                              <a:lnTo>
                                <a:pt x="209" y="1"/>
                              </a:lnTo>
                              <a:lnTo>
                                <a:pt x="238" y="4"/>
                              </a:lnTo>
                              <a:lnTo>
                                <a:pt x="264" y="8"/>
                              </a:lnTo>
                              <a:lnTo>
                                <a:pt x="288" y="15"/>
                              </a:lnTo>
                              <a:lnTo>
                                <a:pt x="309" y="23"/>
                              </a:lnTo>
                              <a:lnTo>
                                <a:pt x="327" y="32"/>
                              </a:lnTo>
                              <a:lnTo>
                                <a:pt x="342" y="42"/>
                              </a:lnTo>
                              <a:lnTo>
                                <a:pt x="352" y="53"/>
                              </a:lnTo>
                              <a:lnTo>
                                <a:pt x="358" y="65"/>
                              </a:lnTo>
                              <a:lnTo>
                                <a:pt x="360" y="75"/>
                              </a:lnTo>
                              <a:lnTo>
                                <a:pt x="360" y="1814"/>
                              </a:lnTo>
                              <a:lnTo>
                                <a:pt x="357" y="1827"/>
                              </a:lnTo>
                              <a:lnTo>
                                <a:pt x="350" y="1838"/>
                              </a:lnTo>
                              <a:lnTo>
                                <a:pt x="338" y="1849"/>
                              </a:lnTo>
                              <a:lnTo>
                                <a:pt x="323" y="1860"/>
                              </a:lnTo>
                              <a:lnTo>
                                <a:pt x="304" y="1868"/>
                              </a:lnTo>
                              <a:lnTo>
                                <a:pt x="282" y="1876"/>
                              </a:lnTo>
                              <a:lnTo>
                                <a:pt x="258" y="1882"/>
                              </a:lnTo>
                              <a:lnTo>
                                <a:pt x="231" y="1886"/>
                              </a:lnTo>
                              <a:lnTo>
                                <a:pt x="202" y="1889"/>
                              </a:lnTo>
                              <a:lnTo>
                                <a:pt x="180" y="18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271080"/>
                          <a:ext cx="979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94">
                              <a:moveTo>
                                <a:pt x="150" y="0"/>
                              </a:moveTo>
                              <a:lnTo>
                                <a:pt x="128" y="0"/>
                              </a:lnTo>
                              <a:lnTo>
                                <a:pt x="128" y="32"/>
                              </a:lnTo>
                              <a:lnTo>
                                <a:pt x="0" y="32"/>
                              </a:lnTo>
                              <a:lnTo>
                                <a:pt x="0" y="60"/>
                              </a:lnTo>
                              <a:lnTo>
                                <a:pt x="128" y="60"/>
                              </a:lnTo>
                              <a:lnTo>
                                <a:pt x="128" y="93"/>
                              </a:lnTo>
                              <a:lnTo>
                                <a:pt x="150" y="93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31560"/>
                          <a:ext cx="74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2">
                              <a:moveTo>
                                <a:pt x="114" y="51"/>
                              </a:moveTo>
                              <a:lnTo>
                                <a:pt x="114" y="48"/>
                              </a:lnTo>
                              <a:lnTo>
                                <a:pt x="115" y="43"/>
                              </a:lnTo>
                              <a:lnTo>
                                <a:pt x="108" y="35"/>
                              </a:lnTo>
                              <a:lnTo>
                                <a:pt x="105" y="31"/>
                              </a:lnTo>
                              <a:lnTo>
                                <a:pt x="101" y="28"/>
                              </a:lnTo>
                              <a:lnTo>
                                <a:pt x="92" y="25"/>
                              </a:lnTo>
                              <a:lnTo>
                                <a:pt x="92" y="25"/>
                              </a:lnTo>
                              <a:lnTo>
                                <a:pt x="112" y="25"/>
                              </a:lnTo>
                              <a:lnTo>
                                <a:pt x="112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65" y="26"/>
                              </a:lnTo>
                              <a:lnTo>
                                <a:pt x="81" y="26"/>
                              </a:lnTo>
                              <a:lnTo>
                                <a:pt x="85" y="37"/>
                              </a:lnTo>
                              <a:lnTo>
                                <a:pt x="84" y="51"/>
                              </a:lnTo>
                              <a:lnTo>
                                <a:pt x="114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9400" y="372600"/>
                          <a:ext cx="7668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9">
                                <a:moveTo>
                                  <a:pt x="40" y="0"/>
                                </a:moveTo>
                                <a:lnTo>
                                  <a:pt x="17" y="4"/>
                                </a:lnTo>
                                <a:lnTo>
                                  <a:pt x="3" y="16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8" y="68"/>
                                </a:lnTo>
                                <a:lnTo>
                                  <a:pt x="20" y="51"/>
                                </a:lnTo>
                                <a:lnTo>
                                  <a:pt x="20" y="27"/>
                                </a:lnTo>
                                <a:lnTo>
                                  <a:pt x="26" y="25"/>
                                </a:lnTo>
                                <a:lnTo>
                                  <a:pt x="98" y="25"/>
                                </a:lnTo>
                                <a:lnTo>
                                  <a:pt x="98" y="52"/>
                                </a:lnTo>
                                <a:lnTo>
                                  <a:pt x="77" y="52"/>
                                </a:lnTo>
                                <a:lnTo>
                                  <a:pt x="76" y="78"/>
                                </a:lnTo>
                                <a:lnTo>
                                  <a:pt x="99" y="74"/>
                                </a:lnTo>
                                <a:lnTo>
                                  <a:pt x="113" y="63"/>
                                </a:lnTo>
                                <a:lnTo>
                                  <a:pt x="118" y="39"/>
                                </a:lnTo>
                                <a:lnTo>
                                  <a:pt x="115" y="20"/>
                                </a:lnTo>
                                <a:lnTo>
                                  <a:pt x="103" y="6"/>
                                </a:lnTo>
                                <a:lnTo>
                                  <a:pt x="83" y="0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9">
                                <a:moveTo>
                                  <a:pt x="76" y="78"/>
                                </a:moveTo>
                                <a:lnTo>
                                  <a:pt x="77" y="52"/>
                                </a:lnTo>
                                <a:lnTo>
                                  <a:pt x="26" y="52"/>
                                </a:lnTo>
                                <a:lnTo>
                                  <a:pt x="20" y="51"/>
                                </a:lnTo>
                                <a:lnTo>
                                  <a:pt x="8" y="68"/>
                                </a:lnTo>
                                <a:lnTo>
                                  <a:pt x="26" y="76"/>
                                </a:lnTo>
                                <a:lnTo>
                                  <a:pt x="55" y="78"/>
                                </a:lnTo>
                                <a:lnTo>
                                  <a:pt x="7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49400" y="437040"/>
                          <a:ext cx="756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75">
                              <a:moveTo>
                                <a:pt x="115" y="74"/>
                              </a:moveTo>
                              <a:lnTo>
                                <a:pt x="115" y="48"/>
                              </a:lnTo>
                              <a:lnTo>
                                <a:pt x="20" y="48"/>
                              </a:lnTo>
                              <a:lnTo>
                                <a:pt x="20" y="33"/>
                              </a:lnTo>
                              <a:lnTo>
                                <a:pt x="23" y="28"/>
                              </a:lnTo>
                              <a:lnTo>
                                <a:pt x="27" y="25"/>
                              </a:lnTo>
                              <a:lnTo>
                                <a:pt x="33" y="26"/>
                              </a:lnTo>
                              <a:lnTo>
                                <a:pt x="115" y="26"/>
                              </a:lnTo>
                              <a:lnTo>
                                <a:pt x="115" y="0"/>
                              </a:lnTo>
                              <a:lnTo>
                                <a:pt x="10" y="0"/>
                              </a:lnTo>
                              <a:lnTo>
                                <a:pt x="0" y="4"/>
                              </a:lnTo>
                              <a:lnTo>
                                <a:pt x="0" y="37"/>
                              </a:lnTo>
                              <a:lnTo>
                                <a:pt x="6" y="45"/>
                              </a:lnTo>
                              <a:lnTo>
                                <a:pt x="19" y="49"/>
                              </a:lnTo>
                              <a:lnTo>
                                <a:pt x="19" y="49"/>
                              </a:lnTo>
                              <a:lnTo>
                                <a:pt x="2" y="49"/>
                              </a:lnTo>
                              <a:lnTo>
                                <a:pt x="2" y="74"/>
                              </a:lnTo>
                              <a:lnTo>
                                <a:pt x="115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9400" y="501480"/>
                          <a:ext cx="7308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6">
                                <a:moveTo>
                                  <a:pt x="98" y="26"/>
                                </a:moveTo>
                                <a:lnTo>
                                  <a:pt x="98" y="50"/>
                                </a:lnTo>
                                <a:lnTo>
                                  <a:pt x="88" y="49"/>
                                </a:lnTo>
                                <a:lnTo>
                                  <a:pt x="77" y="50"/>
                                </a:lnTo>
                                <a:lnTo>
                                  <a:pt x="39" y="50"/>
                                </a:lnTo>
                                <a:lnTo>
                                  <a:pt x="28" y="49"/>
                                </a:lnTo>
                                <a:lnTo>
                                  <a:pt x="20" y="46"/>
                                </a:lnTo>
                                <a:lnTo>
                                  <a:pt x="15" y="72"/>
                                </a:lnTo>
                                <a:lnTo>
                                  <a:pt x="37" y="76"/>
                                </a:lnTo>
                                <a:lnTo>
                                  <a:pt x="78" y="76"/>
                                </a:lnTo>
                                <a:lnTo>
                                  <a:pt x="92" y="74"/>
                                </a:lnTo>
                                <a:lnTo>
                                  <a:pt x="113" y="66"/>
                                </a:lnTo>
                                <a:lnTo>
                                  <a:pt x="9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6">
                                <a:moveTo>
                                  <a:pt x="15" y="24"/>
                                </a:moveTo>
                                <a:lnTo>
                                  <a:pt x="15" y="25"/>
                                </a:lnTo>
                                <a:lnTo>
                                  <a:pt x="3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9"/>
                                </a:lnTo>
                                <a:lnTo>
                                  <a:pt x="1" y="57"/>
                                </a:lnTo>
                                <a:lnTo>
                                  <a:pt x="15" y="72"/>
                                </a:lnTo>
                                <a:lnTo>
                                  <a:pt x="20" y="46"/>
                                </a:lnTo>
                                <a:lnTo>
                                  <a:pt x="20" y="30"/>
                                </a:lnTo>
                                <a:lnTo>
                                  <a:pt x="27" y="26"/>
                                </a:lnTo>
                                <a:lnTo>
                                  <a:pt x="73" y="26"/>
                                </a:lnTo>
                                <a:lnTo>
                                  <a:pt x="82" y="25"/>
                                </a:lnTo>
                                <a:lnTo>
                                  <a:pt x="98" y="26"/>
                                </a:lnTo>
                                <a:lnTo>
                                  <a:pt x="113" y="66"/>
                                </a:lnTo>
                                <a:lnTo>
                                  <a:pt x="118" y="49"/>
                                </a:lnTo>
                                <a:lnTo>
                                  <a:pt x="119" y="38"/>
                                </a:lnTo>
                                <a:lnTo>
                                  <a:pt x="115" y="31"/>
                                </a:lnTo>
                                <a:lnTo>
                                  <a:pt x="104" y="25"/>
                                </a:lnTo>
                                <a:lnTo>
                                  <a:pt x="104" y="25"/>
                                </a:lnTo>
                                <a:lnTo>
                                  <a:pt x="109" y="25"/>
                                </a:lnTo>
                                <a:lnTo>
                                  <a:pt x="117" y="26"/>
                                </a:lnTo>
                                <a:lnTo>
                                  <a:pt x="152" y="26"/>
                                </a:lnTo>
                                <a:lnTo>
                                  <a:pt x="15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4"/>
                                </a:lnTo>
                                <a:lnTo>
                                  <a:pt x="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9400" y="601920"/>
                          <a:ext cx="7668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113" y="59"/>
                                </a:moveTo>
                                <a:lnTo>
                                  <a:pt x="118" y="34"/>
                                </a:lnTo>
                                <a:lnTo>
                                  <a:pt x="114" y="13"/>
                                </a:lnTo>
                                <a:lnTo>
                                  <a:pt x="100" y="0"/>
                                </a:lnTo>
                                <a:lnTo>
                                  <a:pt x="98" y="21"/>
                                </a:lnTo>
                                <a:lnTo>
                                  <a:pt x="98" y="44"/>
                                </a:lnTo>
                                <a:lnTo>
                                  <a:pt x="98" y="71"/>
                                </a:lnTo>
                                <a:lnTo>
                                  <a:pt x="11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54" y="74"/>
                                </a:moveTo>
                                <a:lnTo>
                                  <a:pt x="74" y="74"/>
                                </a:lnTo>
                                <a:lnTo>
                                  <a:pt x="98" y="71"/>
                                </a:lnTo>
                                <a:lnTo>
                                  <a:pt x="98" y="44"/>
                                </a:lnTo>
                                <a:lnTo>
                                  <a:pt x="95" y="47"/>
                                </a:lnTo>
                                <a:lnTo>
                                  <a:pt x="74" y="48"/>
                                </a:lnTo>
                                <a:lnTo>
                                  <a:pt x="74" y="22"/>
                                </a:lnTo>
                                <a:lnTo>
                                  <a:pt x="88" y="22"/>
                                </a:lnTo>
                                <a:lnTo>
                                  <a:pt x="98" y="21"/>
                                </a:lnTo>
                                <a:lnTo>
                                  <a:pt x="100" y="0"/>
                                </a:lnTo>
                                <a:lnTo>
                                  <a:pt x="77" y="-3"/>
                                </a:lnTo>
                                <a:lnTo>
                                  <a:pt x="41" y="-3"/>
                                </a:lnTo>
                                <a:lnTo>
                                  <a:pt x="17" y="1"/>
                                </a:lnTo>
                                <a:lnTo>
                                  <a:pt x="4" y="14"/>
                                </a:lnTo>
                                <a:lnTo>
                                  <a:pt x="0" y="37"/>
                                </a:lnTo>
                                <a:lnTo>
                                  <a:pt x="3" y="56"/>
                                </a:lnTo>
                                <a:lnTo>
                                  <a:pt x="18" y="70"/>
                                </a:lnTo>
                                <a:lnTo>
                                  <a:pt x="41" y="73"/>
                                </a:lnTo>
                                <a:lnTo>
                                  <a:pt x="41" y="47"/>
                                </a:lnTo>
                                <a:lnTo>
                                  <a:pt x="27" y="48"/>
                                </a:lnTo>
                                <a:lnTo>
                                  <a:pt x="20" y="45"/>
                                </a:lnTo>
                                <a:lnTo>
                                  <a:pt x="20" y="27"/>
                                </a:lnTo>
                                <a:lnTo>
                                  <a:pt x="22" y="22"/>
                                </a:lnTo>
                                <a:lnTo>
                                  <a:pt x="54" y="22"/>
                                </a:lnTo>
                                <a:lnTo>
                                  <a:pt x="5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49400" y="659880"/>
                          <a:ext cx="77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76">
                              <a:moveTo>
                                <a:pt x="5" y="62"/>
                              </a:moveTo>
                              <a:lnTo>
                                <a:pt x="20" y="74"/>
                              </a:lnTo>
                              <a:lnTo>
                                <a:pt x="40" y="75"/>
                              </a:lnTo>
                              <a:lnTo>
                                <a:pt x="47" y="74"/>
                              </a:lnTo>
                              <a:lnTo>
                                <a:pt x="58" y="64"/>
                              </a:lnTo>
                              <a:lnTo>
                                <a:pt x="62" y="57"/>
                              </a:lnTo>
                              <a:lnTo>
                                <a:pt x="76" y="36"/>
                              </a:lnTo>
                              <a:lnTo>
                                <a:pt x="80" y="31"/>
                              </a:lnTo>
                              <a:lnTo>
                                <a:pt x="82" y="26"/>
                              </a:lnTo>
                              <a:lnTo>
                                <a:pt x="96" y="26"/>
                              </a:lnTo>
                              <a:lnTo>
                                <a:pt x="98" y="31"/>
                              </a:lnTo>
                              <a:lnTo>
                                <a:pt x="98" y="46"/>
                              </a:lnTo>
                              <a:lnTo>
                                <a:pt x="94" y="50"/>
                              </a:lnTo>
                              <a:lnTo>
                                <a:pt x="81" y="49"/>
                              </a:lnTo>
                              <a:lnTo>
                                <a:pt x="81" y="75"/>
                              </a:lnTo>
                              <a:lnTo>
                                <a:pt x="97" y="73"/>
                              </a:lnTo>
                              <a:lnTo>
                                <a:pt x="113" y="62"/>
                              </a:lnTo>
                              <a:lnTo>
                                <a:pt x="118" y="39"/>
                              </a:lnTo>
                              <a:lnTo>
                                <a:pt x="118" y="28"/>
                              </a:lnTo>
                              <a:lnTo>
                                <a:pt x="109" y="7"/>
                              </a:lnTo>
                              <a:lnTo>
                                <a:pt x="91" y="0"/>
                              </a:lnTo>
                              <a:lnTo>
                                <a:pt x="89" y="0"/>
                              </a:lnTo>
                              <a:lnTo>
                                <a:pt x="70" y="6"/>
                              </a:lnTo>
                              <a:lnTo>
                                <a:pt x="55" y="21"/>
                              </a:lnTo>
                              <a:lnTo>
                                <a:pt x="46" y="36"/>
                              </a:lnTo>
                              <a:lnTo>
                                <a:pt x="42" y="41"/>
                              </a:lnTo>
                              <a:lnTo>
                                <a:pt x="39" y="48"/>
                              </a:lnTo>
                              <a:lnTo>
                                <a:pt x="32" y="48"/>
                              </a:lnTo>
                              <a:lnTo>
                                <a:pt x="25" y="50"/>
                              </a:lnTo>
                              <a:lnTo>
                                <a:pt x="20" y="45"/>
                              </a:lnTo>
                              <a:lnTo>
                                <a:pt x="20" y="32"/>
                              </a:lnTo>
                              <a:lnTo>
                                <a:pt x="19" y="24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15" y="4"/>
                              </a:lnTo>
                              <a:lnTo>
                                <a:pt x="2" y="19"/>
                              </a:lnTo>
                              <a:lnTo>
                                <a:pt x="0" y="36"/>
                              </a:lnTo>
                              <a:lnTo>
                                <a:pt x="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720000"/>
                          <a:ext cx="97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7">
                              <a:moveTo>
                                <a:pt x="107" y="76"/>
                              </a:moveTo>
                              <a:lnTo>
                                <a:pt x="115" y="64"/>
                              </a:lnTo>
                              <a:lnTo>
                                <a:pt x="115" y="44"/>
                              </a:lnTo>
                              <a:lnTo>
                                <a:pt x="114" y="33"/>
                              </a:lnTo>
                              <a:lnTo>
                                <a:pt x="101" y="26"/>
                              </a:lnTo>
                              <a:lnTo>
                                <a:pt x="101" y="26"/>
                              </a:lnTo>
                              <a:lnTo>
                                <a:pt x="150" y="26"/>
                              </a:lnTo>
                              <a:lnTo>
                                <a:pt x="15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75" y="26"/>
                              </a:lnTo>
                              <a:lnTo>
                                <a:pt x="87" y="25"/>
                              </a:lnTo>
                              <a:lnTo>
                                <a:pt x="96" y="28"/>
                              </a:lnTo>
                              <a:lnTo>
                                <a:pt x="95" y="38"/>
                              </a:lnTo>
                              <a:lnTo>
                                <a:pt x="95" y="48"/>
                              </a:lnTo>
                              <a:lnTo>
                                <a:pt x="88" y="49"/>
                              </a:lnTo>
                              <a:lnTo>
                                <a:pt x="0" y="49"/>
                              </a:lnTo>
                              <a:lnTo>
                                <a:pt x="0" y="75"/>
                              </a:lnTo>
                              <a:lnTo>
                                <a:pt x="87" y="75"/>
                              </a:lnTo>
                              <a:lnTo>
                                <a:pt x="10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9400" y="783000"/>
                          <a:ext cx="7668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9">
                                <a:moveTo>
                                  <a:pt x="40" y="0"/>
                                </a:moveTo>
                                <a:lnTo>
                                  <a:pt x="17" y="4"/>
                                </a:lnTo>
                                <a:lnTo>
                                  <a:pt x="3" y="16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8" y="68"/>
                                </a:lnTo>
                                <a:lnTo>
                                  <a:pt x="20" y="51"/>
                                </a:lnTo>
                                <a:lnTo>
                                  <a:pt x="20" y="27"/>
                                </a:lnTo>
                                <a:lnTo>
                                  <a:pt x="26" y="26"/>
                                </a:lnTo>
                                <a:lnTo>
                                  <a:pt x="98" y="26"/>
                                </a:lnTo>
                                <a:lnTo>
                                  <a:pt x="98" y="52"/>
                                </a:lnTo>
                                <a:lnTo>
                                  <a:pt x="77" y="52"/>
                                </a:lnTo>
                                <a:lnTo>
                                  <a:pt x="76" y="78"/>
                                </a:lnTo>
                                <a:lnTo>
                                  <a:pt x="99" y="74"/>
                                </a:lnTo>
                                <a:lnTo>
                                  <a:pt x="113" y="63"/>
                                </a:lnTo>
                                <a:lnTo>
                                  <a:pt x="118" y="39"/>
                                </a:lnTo>
                                <a:lnTo>
                                  <a:pt x="115" y="20"/>
                                </a:lnTo>
                                <a:lnTo>
                                  <a:pt x="103" y="6"/>
                                </a:lnTo>
                                <a:lnTo>
                                  <a:pt x="83" y="0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9">
                                <a:moveTo>
                                  <a:pt x="76" y="78"/>
                                </a:moveTo>
                                <a:lnTo>
                                  <a:pt x="77" y="52"/>
                                </a:lnTo>
                                <a:lnTo>
                                  <a:pt x="26" y="52"/>
                                </a:lnTo>
                                <a:lnTo>
                                  <a:pt x="20" y="51"/>
                                </a:lnTo>
                                <a:lnTo>
                                  <a:pt x="8" y="68"/>
                                </a:lnTo>
                                <a:lnTo>
                                  <a:pt x="26" y="76"/>
                                </a:lnTo>
                                <a:lnTo>
                                  <a:pt x="55" y="78"/>
                                </a:lnTo>
                                <a:lnTo>
                                  <a:pt x="7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9400" y="846360"/>
                          <a:ext cx="7668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9">
                                <a:moveTo>
                                  <a:pt x="40" y="0"/>
                                </a:moveTo>
                                <a:lnTo>
                                  <a:pt x="17" y="4"/>
                                </a:lnTo>
                                <a:lnTo>
                                  <a:pt x="3" y="16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8" y="68"/>
                                </a:lnTo>
                                <a:lnTo>
                                  <a:pt x="20" y="51"/>
                                </a:lnTo>
                                <a:lnTo>
                                  <a:pt x="20" y="27"/>
                                </a:lnTo>
                                <a:lnTo>
                                  <a:pt x="26" y="26"/>
                                </a:lnTo>
                                <a:lnTo>
                                  <a:pt x="98" y="26"/>
                                </a:lnTo>
                                <a:lnTo>
                                  <a:pt x="98" y="52"/>
                                </a:lnTo>
                                <a:lnTo>
                                  <a:pt x="77" y="52"/>
                                </a:lnTo>
                                <a:lnTo>
                                  <a:pt x="76" y="78"/>
                                </a:lnTo>
                                <a:lnTo>
                                  <a:pt x="99" y="74"/>
                                </a:lnTo>
                                <a:lnTo>
                                  <a:pt x="113" y="63"/>
                                </a:lnTo>
                                <a:lnTo>
                                  <a:pt x="118" y="39"/>
                                </a:lnTo>
                                <a:lnTo>
                                  <a:pt x="115" y="20"/>
                                </a:lnTo>
                                <a:lnTo>
                                  <a:pt x="103" y="6"/>
                                </a:lnTo>
                                <a:lnTo>
                                  <a:pt x="83" y="0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9">
                                <a:moveTo>
                                  <a:pt x="76" y="78"/>
                                </a:moveTo>
                                <a:lnTo>
                                  <a:pt x="77" y="52"/>
                                </a:lnTo>
                                <a:lnTo>
                                  <a:pt x="26" y="52"/>
                                </a:lnTo>
                                <a:lnTo>
                                  <a:pt x="20" y="51"/>
                                </a:lnTo>
                                <a:lnTo>
                                  <a:pt x="8" y="68"/>
                                </a:lnTo>
                                <a:lnTo>
                                  <a:pt x="26" y="76"/>
                                </a:lnTo>
                                <a:lnTo>
                                  <a:pt x="55" y="78"/>
                                </a:lnTo>
                                <a:lnTo>
                                  <a:pt x="7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0480" y="905400"/>
                          <a:ext cx="94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8">
                              <a:moveTo>
                                <a:pt x="113" y="47"/>
                              </a:moveTo>
                              <a:lnTo>
                                <a:pt x="113" y="36"/>
                              </a:lnTo>
                              <a:lnTo>
                                <a:pt x="144" y="36"/>
                              </a:lnTo>
                              <a:lnTo>
                                <a:pt x="144" y="10"/>
                              </a:lnTo>
                              <a:lnTo>
                                <a:pt x="113" y="10"/>
                              </a:lnTo>
                              <a:lnTo>
                                <a:pt x="113" y="0"/>
                              </a:lnTo>
                              <a:lnTo>
                                <a:pt x="94" y="0"/>
                              </a:lnTo>
                              <a:lnTo>
                                <a:pt x="94" y="10"/>
                              </a:lnTo>
                              <a:lnTo>
                                <a:pt x="17" y="10"/>
                              </a:lnTo>
                              <a:lnTo>
                                <a:pt x="12" y="11"/>
                              </a:lnTo>
                              <a:lnTo>
                                <a:pt x="0" y="25"/>
                              </a:lnTo>
                              <a:lnTo>
                                <a:pt x="0" y="47"/>
                              </a:lnTo>
                              <a:lnTo>
                                <a:pt x="20" y="47"/>
                              </a:lnTo>
                              <a:lnTo>
                                <a:pt x="20" y="44"/>
                              </a:lnTo>
                              <a:lnTo>
                                <a:pt x="19" y="37"/>
                              </a:lnTo>
                              <a:lnTo>
                                <a:pt x="24" y="36"/>
                              </a:lnTo>
                              <a:lnTo>
                                <a:pt x="94" y="36"/>
                              </a:lnTo>
                              <a:lnTo>
                                <a:pt x="94" y="47"/>
                              </a:lnTo>
                              <a:lnTo>
                                <a:pt x="113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51200" y="948600"/>
                          <a:ext cx="97200" cy="1656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14760" cy="16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16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1200" y="982440"/>
                          <a:ext cx="75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76">
                              <a:moveTo>
                                <a:pt x="73" y="26"/>
                              </a:moveTo>
                              <a:lnTo>
                                <a:pt x="85" y="25"/>
                              </a:lnTo>
                              <a:lnTo>
                                <a:pt x="94" y="29"/>
                              </a:lnTo>
                              <a:lnTo>
                                <a:pt x="93" y="38"/>
                              </a:lnTo>
                              <a:lnTo>
                                <a:pt x="93" y="48"/>
                              </a:lnTo>
                              <a:lnTo>
                                <a:pt x="86" y="49"/>
                              </a:lnTo>
                              <a:lnTo>
                                <a:pt x="0" y="49"/>
                              </a:lnTo>
                              <a:lnTo>
                                <a:pt x="0" y="75"/>
                              </a:lnTo>
                              <a:lnTo>
                                <a:pt x="87" y="75"/>
                              </a:lnTo>
                              <a:lnTo>
                                <a:pt x="107" y="76"/>
                              </a:lnTo>
                              <a:lnTo>
                                <a:pt x="115" y="64"/>
                              </a:lnTo>
                              <a:lnTo>
                                <a:pt x="115" y="43"/>
                              </a:lnTo>
                              <a:lnTo>
                                <a:pt x="114" y="32"/>
                              </a:lnTo>
                              <a:lnTo>
                                <a:pt x="101" y="26"/>
                              </a:lnTo>
                              <a:lnTo>
                                <a:pt x="101" y="26"/>
                              </a:lnTo>
                              <a:lnTo>
                                <a:pt x="112" y="26"/>
                              </a:lnTo>
                              <a:lnTo>
                                <a:pt x="112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7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6360" y="1044720"/>
                          <a:ext cx="9792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6">
                                <a:moveTo>
                                  <a:pt x="150" y="76"/>
                                </a:moveTo>
                                <a:lnTo>
                                  <a:pt x="150" y="50"/>
                                </a:lnTo>
                                <a:lnTo>
                                  <a:pt x="133" y="50"/>
                                </a:lnTo>
                                <a:lnTo>
                                  <a:pt x="117" y="50"/>
                                </a:lnTo>
                                <a:lnTo>
                                  <a:pt x="108" y="50"/>
                                </a:lnTo>
                                <a:lnTo>
                                  <a:pt x="15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6">
                                <a:moveTo>
                                  <a:pt x="27" y="51"/>
                                </a:moveTo>
                                <a:lnTo>
                                  <a:pt x="18" y="49"/>
                                </a:lnTo>
                                <a:lnTo>
                                  <a:pt x="18" y="35"/>
                                </a:lnTo>
                                <a:lnTo>
                                  <a:pt x="21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1"/>
                                </a:lnTo>
                                <a:lnTo>
                                  <a:pt x="23" y="1"/>
                                </a:lnTo>
                                <a:lnTo>
                                  <a:pt x="5" y="12"/>
                                </a:lnTo>
                                <a:lnTo>
                                  <a:pt x="0" y="34"/>
                                </a:lnTo>
                                <a:lnTo>
                                  <a:pt x="5" y="60"/>
                                </a:lnTo>
                                <a:lnTo>
                                  <a:pt x="20" y="72"/>
                                </a:lnTo>
                                <a:lnTo>
                                  <a:pt x="41" y="76"/>
                                </a:lnTo>
                                <a:lnTo>
                                  <a:pt x="150" y="76"/>
                                </a:lnTo>
                                <a:lnTo>
                                  <a:pt x="108" y="50"/>
                                </a:lnTo>
                                <a:lnTo>
                                  <a:pt x="6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29"/>
                                </a:lnTo>
                                <a:lnTo>
                                  <a:pt x="63" y="26"/>
                                </a:lnTo>
                                <a:lnTo>
                                  <a:pt x="74" y="26"/>
                                </a:lnTo>
                                <a:lnTo>
                                  <a:pt x="112" y="26"/>
                                </a:lnTo>
                                <a:lnTo>
                                  <a:pt x="123" y="26"/>
                                </a:lnTo>
                                <a:lnTo>
                                  <a:pt x="133" y="25"/>
                                </a:lnTo>
                                <a:lnTo>
                                  <a:pt x="133" y="50"/>
                                </a:lnTo>
                                <a:lnTo>
                                  <a:pt x="139" y="50"/>
                                </a:lnTo>
                                <a:lnTo>
                                  <a:pt x="139" y="49"/>
                                </a:lnTo>
                                <a:lnTo>
                                  <a:pt x="149" y="46"/>
                                </a:lnTo>
                                <a:lnTo>
                                  <a:pt x="154" y="38"/>
                                </a:lnTo>
                                <a:lnTo>
                                  <a:pt x="153" y="27"/>
                                </a:lnTo>
                                <a:lnTo>
                                  <a:pt x="152" y="18"/>
                                </a:lnTo>
                                <a:lnTo>
                                  <a:pt x="141" y="5"/>
                                </a:lnTo>
                                <a:lnTo>
                                  <a:pt x="113" y="0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44" y="7"/>
                                </a:lnTo>
                                <a:lnTo>
                                  <a:pt x="35" y="27"/>
                                </a:lnTo>
                                <a:lnTo>
                                  <a:pt x="35" y="38"/>
                                </a:lnTo>
                                <a:lnTo>
                                  <a:pt x="39" y="45"/>
                                </a:lnTo>
                                <a:lnTo>
                                  <a:pt x="49" y="50"/>
                                </a:lnTo>
                                <a:lnTo>
                                  <a:pt x="49" y="51"/>
                                </a:lnTo>
                                <a:lnTo>
                                  <a:pt x="2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640" y="1447200"/>
                          <a:ext cx="23508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90">
                              <a:moveTo>
                                <a:pt x="180" y="1890"/>
                              </a:moveTo>
                              <a:lnTo>
                                <a:pt x="150" y="1888"/>
                              </a:lnTo>
                              <a:lnTo>
                                <a:pt x="121" y="1885"/>
                              </a:lnTo>
                              <a:lnTo>
                                <a:pt x="95" y="1881"/>
                              </a:lnTo>
                              <a:lnTo>
                                <a:pt x="71" y="1874"/>
                              </a:lnTo>
                              <a:lnTo>
                                <a:pt x="50" y="1866"/>
                              </a:lnTo>
                              <a:lnTo>
                                <a:pt x="32" y="1857"/>
                              </a:lnTo>
                              <a:lnTo>
                                <a:pt x="17" y="1847"/>
                              </a:lnTo>
                              <a:lnTo>
                                <a:pt x="7" y="1836"/>
                              </a:lnTo>
                              <a:lnTo>
                                <a:pt x="1" y="1824"/>
                              </a:lnTo>
                              <a:lnTo>
                                <a:pt x="0" y="1814"/>
                              </a:lnTo>
                              <a:lnTo>
                                <a:pt x="0" y="75"/>
                              </a:lnTo>
                              <a:lnTo>
                                <a:pt x="2" y="62"/>
                              </a:lnTo>
                              <a:lnTo>
                                <a:pt x="9" y="51"/>
                              </a:lnTo>
                              <a:lnTo>
                                <a:pt x="21" y="40"/>
                              </a:lnTo>
                              <a:lnTo>
                                <a:pt x="36" y="30"/>
                              </a:lnTo>
                              <a:lnTo>
                                <a:pt x="55" y="21"/>
                              </a:lnTo>
                              <a:lnTo>
                                <a:pt x="77" y="13"/>
                              </a:lnTo>
                              <a:lnTo>
                                <a:pt x="101" y="7"/>
                              </a:lnTo>
                              <a:lnTo>
                                <a:pt x="128" y="3"/>
                              </a:lnTo>
                              <a:lnTo>
                                <a:pt x="157" y="0"/>
                              </a:lnTo>
                              <a:lnTo>
                                <a:pt x="180" y="0"/>
                              </a:lnTo>
                              <a:lnTo>
                                <a:pt x="209" y="1"/>
                              </a:lnTo>
                              <a:lnTo>
                                <a:pt x="238" y="4"/>
                              </a:lnTo>
                              <a:lnTo>
                                <a:pt x="264" y="8"/>
                              </a:lnTo>
                              <a:lnTo>
                                <a:pt x="288" y="15"/>
                              </a:lnTo>
                              <a:lnTo>
                                <a:pt x="309" y="23"/>
                              </a:lnTo>
                              <a:lnTo>
                                <a:pt x="327" y="32"/>
                              </a:lnTo>
                              <a:lnTo>
                                <a:pt x="342" y="42"/>
                              </a:lnTo>
                              <a:lnTo>
                                <a:pt x="352" y="53"/>
                              </a:lnTo>
                              <a:lnTo>
                                <a:pt x="358" y="65"/>
                              </a:lnTo>
                              <a:lnTo>
                                <a:pt x="360" y="75"/>
                              </a:lnTo>
                              <a:lnTo>
                                <a:pt x="360" y="1814"/>
                              </a:lnTo>
                              <a:lnTo>
                                <a:pt x="357" y="1827"/>
                              </a:lnTo>
                              <a:lnTo>
                                <a:pt x="350" y="1838"/>
                              </a:lnTo>
                              <a:lnTo>
                                <a:pt x="338" y="1849"/>
                              </a:lnTo>
                              <a:lnTo>
                                <a:pt x="323" y="1860"/>
                              </a:lnTo>
                              <a:lnTo>
                                <a:pt x="304" y="1868"/>
                              </a:lnTo>
                              <a:lnTo>
                                <a:pt x="282" y="1876"/>
                              </a:lnTo>
                              <a:lnTo>
                                <a:pt x="258" y="1882"/>
                              </a:lnTo>
                              <a:lnTo>
                                <a:pt x="231" y="1886"/>
                              </a:lnTo>
                              <a:lnTo>
                                <a:pt x="202" y="1889"/>
                              </a:lnTo>
                              <a:lnTo>
                                <a:pt x="180" y="18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1816200"/>
                          <a:ext cx="979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7">
                              <a:moveTo>
                                <a:pt x="150" y="157"/>
                              </a:moveTo>
                              <a:lnTo>
                                <a:pt x="150" y="128"/>
                              </a:lnTo>
                              <a:lnTo>
                                <a:pt x="68" y="116"/>
                              </a:lnTo>
                              <a:lnTo>
                                <a:pt x="55" y="114"/>
                              </a:lnTo>
                              <a:lnTo>
                                <a:pt x="42" y="113"/>
                              </a:lnTo>
                              <a:lnTo>
                                <a:pt x="29" y="112"/>
                              </a:lnTo>
                              <a:lnTo>
                                <a:pt x="26" y="112"/>
                              </a:lnTo>
                              <a:lnTo>
                                <a:pt x="19" y="111"/>
                              </a:lnTo>
                              <a:lnTo>
                                <a:pt x="33" y="109"/>
                              </a:lnTo>
                              <a:lnTo>
                                <a:pt x="54" y="107"/>
                              </a:lnTo>
                              <a:lnTo>
                                <a:pt x="72" y="105"/>
                              </a:lnTo>
                              <a:lnTo>
                                <a:pt x="150" y="90"/>
                              </a:lnTo>
                              <a:lnTo>
                                <a:pt x="150" y="66"/>
                              </a:lnTo>
                              <a:lnTo>
                                <a:pt x="72" y="53"/>
                              </a:lnTo>
                              <a:lnTo>
                                <a:pt x="60" y="51"/>
                              </a:lnTo>
                              <a:lnTo>
                                <a:pt x="40" y="49"/>
                              </a:lnTo>
                              <a:lnTo>
                                <a:pt x="19" y="46"/>
                              </a:lnTo>
                              <a:lnTo>
                                <a:pt x="22" y="46"/>
                              </a:lnTo>
                              <a:lnTo>
                                <a:pt x="29" y="45"/>
                              </a:lnTo>
                              <a:lnTo>
                                <a:pt x="42" y="44"/>
                              </a:lnTo>
                              <a:lnTo>
                                <a:pt x="55" y="43"/>
                              </a:lnTo>
                              <a:lnTo>
                                <a:pt x="68" y="41"/>
                              </a:lnTo>
                              <a:lnTo>
                                <a:pt x="150" y="28"/>
                              </a:lnTo>
                              <a:lnTo>
                                <a:pt x="150" y="0"/>
                              </a:lnTo>
                              <a:lnTo>
                                <a:pt x="0" y="28"/>
                              </a:lnTo>
                              <a:lnTo>
                                <a:pt x="0" y="62"/>
                              </a:lnTo>
                              <a:lnTo>
                                <a:pt x="59" y="72"/>
                              </a:lnTo>
                              <a:lnTo>
                                <a:pt x="67" y="73"/>
                              </a:lnTo>
                              <a:lnTo>
                                <a:pt x="87" y="75"/>
                              </a:lnTo>
                              <a:lnTo>
                                <a:pt x="107" y="78"/>
                              </a:lnTo>
                              <a:lnTo>
                                <a:pt x="107" y="78"/>
                              </a:lnTo>
                              <a:lnTo>
                                <a:pt x="98" y="79"/>
                              </a:lnTo>
                              <a:lnTo>
                                <a:pt x="78" y="81"/>
                              </a:lnTo>
                              <a:lnTo>
                                <a:pt x="59" y="84"/>
                              </a:lnTo>
                              <a:lnTo>
                                <a:pt x="0" y="95"/>
                              </a:lnTo>
                              <a:lnTo>
                                <a:pt x="0" y="129"/>
                              </a:lnTo>
                              <a:lnTo>
                                <a:pt x="15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9400" y="1922040"/>
                          <a:ext cx="763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0">
                                <a:moveTo>
                                  <a:pt x="1" y="38"/>
                                </a:moveTo>
                                <a:lnTo>
                                  <a:pt x="3" y="42"/>
                                </a:lnTo>
                                <a:lnTo>
                                  <a:pt x="6" y="46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10" y="53"/>
                                </a:lnTo>
                                <a:lnTo>
                                  <a:pt x="6" y="53"/>
                                </a:lnTo>
                                <a:lnTo>
                                  <a:pt x="2" y="55"/>
                                </a:lnTo>
                                <a:lnTo>
                                  <a:pt x="2" y="79"/>
                                </a:lnTo>
                                <a:lnTo>
                                  <a:pt x="8" y="78"/>
                                </a:lnTo>
                                <a:lnTo>
                                  <a:pt x="13" y="77"/>
                                </a:lnTo>
                                <a:lnTo>
                                  <a:pt x="18" y="77"/>
                                </a:lnTo>
                                <a:lnTo>
                                  <a:pt x="20" y="53"/>
                                </a:lnTo>
                                <a:lnTo>
                                  <a:pt x="20" y="28"/>
                                </a:lnTo>
                                <a:lnTo>
                                  <a:pt x="25" y="25"/>
                                </a:lnTo>
                                <a:lnTo>
                                  <a:pt x="34" y="25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6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0">
                                <a:moveTo>
                                  <a:pt x="47" y="30"/>
                                </a:moveTo>
                                <a:lnTo>
                                  <a:pt x="53" y="37"/>
                                </a:lnTo>
                                <a:lnTo>
                                  <a:pt x="57" y="45"/>
                                </a:lnTo>
                                <a:lnTo>
                                  <a:pt x="62" y="51"/>
                                </a:lnTo>
                                <a:lnTo>
                                  <a:pt x="50" y="51"/>
                                </a:lnTo>
                                <a:lnTo>
                                  <a:pt x="39" y="50"/>
                                </a:lnTo>
                                <a:lnTo>
                                  <a:pt x="20" y="53"/>
                                </a:lnTo>
                                <a:lnTo>
                                  <a:pt x="18" y="77"/>
                                </a:lnTo>
                                <a:lnTo>
                                  <a:pt x="85" y="77"/>
                                </a:lnTo>
                                <a:lnTo>
                                  <a:pt x="94" y="77"/>
                                </a:lnTo>
                                <a:lnTo>
                                  <a:pt x="111" y="68"/>
                                </a:lnTo>
                                <a:lnTo>
                                  <a:pt x="118" y="40"/>
                                </a:lnTo>
                                <a:lnTo>
                                  <a:pt x="115" y="19"/>
                                </a:lnTo>
                                <a:lnTo>
                                  <a:pt x="103" y="4"/>
                                </a:lnTo>
                                <a:lnTo>
                                  <a:pt x="82" y="0"/>
                                </a:lnTo>
                                <a:lnTo>
                                  <a:pt x="82" y="25"/>
                                </a:lnTo>
                                <a:lnTo>
                                  <a:pt x="92" y="25"/>
                                </a:lnTo>
                                <a:lnTo>
                                  <a:pt x="98" y="27"/>
                                </a:lnTo>
                                <a:lnTo>
                                  <a:pt x="98" y="46"/>
                                </a:lnTo>
                                <a:lnTo>
                                  <a:pt x="97" y="50"/>
                                </a:lnTo>
                                <a:lnTo>
                                  <a:pt x="92" y="51"/>
                                </a:lnTo>
                                <a:lnTo>
                                  <a:pt x="83" y="53"/>
                                </a:lnTo>
                                <a:lnTo>
                                  <a:pt x="78" y="49"/>
                                </a:lnTo>
                                <a:lnTo>
                                  <a:pt x="74" y="38"/>
                                </a:lnTo>
                                <a:lnTo>
                                  <a:pt x="67" y="22"/>
                                </a:lnTo>
                                <a:lnTo>
                                  <a:pt x="54" y="6"/>
                                </a:lnTo>
                                <a:lnTo>
                                  <a:pt x="33" y="0"/>
                                </a:lnTo>
                                <a:lnTo>
                                  <a:pt x="34" y="25"/>
                                </a:lnTo>
                                <a:lnTo>
                                  <a:pt x="39" y="25"/>
                                </a:lnTo>
                                <a:lnTo>
                                  <a:pt x="44" y="26"/>
                                </a:lnTo>
                                <a:lnTo>
                                  <a:pt x="4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1200" y="1987560"/>
                          <a:ext cx="74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2">
                              <a:moveTo>
                                <a:pt x="114" y="51"/>
                              </a:moveTo>
                              <a:lnTo>
                                <a:pt x="114" y="48"/>
                              </a:lnTo>
                              <a:lnTo>
                                <a:pt x="115" y="43"/>
                              </a:lnTo>
                              <a:lnTo>
                                <a:pt x="108" y="35"/>
                              </a:lnTo>
                              <a:lnTo>
                                <a:pt x="105" y="31"/>
                              </a:lnTo>
                              <a:lnTo>
                                <a:pt x="101" y="28"/>
                              </a:lnTo>
                              <a:lnTo>
                                <a:pt x="92" y="25"/>
                              </a:lnTo>
                              <a:lnTo>
                                <a:pt x="92" y="24"/>
                              </a:lnTo>
                              <a:lnTo>
                                <a:pt x="112" y="24"/>
                              </a:lnTo>
                              <a:lnTo>
                                <a:pt x="112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65" y="26"/>
                              </a:lnTo>
                              <a:lnTo>
                                <a:pt x="81" y="26"/>
                              </a:lnTo>
                              <a:lnTo>
                                <a:pt x="85" y="37"/>
                              </a:lnTo>
                              <a:lnTo>
                                <a:pt x="84" y="51"/>
                              </a:lnTo>
                              <a:lnTo>
                                <a:pt x="114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2030040"/>
                          <a:ext cx="74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2">
                              <a:moveTo>
                                <a:pt x="114" y="51"/>
                              </a:moveTo>
                              <a:lnTo>
                                <a:pt x="114" y="48"/>
                              </a:lnTo>
                              <a:lnTo>
                                <a:pt x="115" y="43"/>
                              </a:lnTo>
                              <a:lnTo>
                                <a:pt x="108" y="35"/>
                              </a:lnTo>
                              <a:lnTo>
                                <a:pt x="105" y="31"/>
                              </a:lnTo>
                              <a:lnTo>
                                <a:pt x="101" y="28"/>
                              </a:lnTo>
                              <a:lnTo>
                                <a:pt x="92" y="25"/>
                              </a:lnTo>
                              <a:lnTo>
                                <a:pt x="92" y="25"/>
                              </a:lnTo>
                              <a:lnTo>
                                <a:pt x="112" y="25"/>
                              </a:lnTo>
                              <a:lnTo>
                                <a:pt x="112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65" y="26"/>
                              </a:lnTo>
                              <a:lnTo>
                                <a:pt x="81" y="26"/>
                              </a:lnTo>
                              <a:lnTo>
                                <a:pt x="85" y="37"/>
                              </a:lnTo>
                              <a:lnTo>
                                <a:pt x="84" y="51"/>
                              </a:lnTo>
                              <a:lnTo>
                                <a:pt x="114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9400" y="2070000"/>
                          <a:ext cx="763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0">
                                <a:moveTo>
                                  <a:pt x="1" y="38"/>
                                </a:moveTo>
                                <a:lnTo>
                                  <a:pt x="3" y="42"/>
                                </a:lnTo>
                                <a:lnTo>
                                  <a:pt x="6" y="46"/>
                                </a:lnTo>
                                <a:lnTo>
                                  <a:pt x="10" y="49"/>
                                </a:lnTo>
                                <a:lnTo>
                                  <a:pt x="14" y="52"/>
                                </a:lnTo>
                                <a:lnTo>
                                  <a:pt x="6" y="53"/>
                                </a:lnTo>
                                <a:lnTo>
                                  <a:pt x="2" y="54"/>
                                </a:lnTo>
                                <a:lnTo>
                                  <a:pt x="2" y="79"/>
                                </a:lnTo>
                                <a:lnTo>
                                  <a:pt x="8" y="78"/>
                                </a:lnTo>
                                <a:lnTo>
                                  <a:pt x="13" y="77"/>
                                </a:lnTo>
                                <a:lnTo>
                                  <a:pt x="18" y="77"/>
                                </a:lnTo>
                                <a:lnTo>
                                  <a:pt x="20" y="53"/>
                                </a:lnTo>
                                <a:lnTo>
                                  <a:pt x="20" y="28"/>
                                </a:lnTo>
                                <a:lnTo>
                                  <a:pt x="25" y="25"/>
                                </a:lnTo>
                                <a:lnTo>
                                  <a:pt x="34" y="25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6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0">
                                <a:moveTo>
                                  <a:pt x="47" y="30"/>
                                </a:moveTo>
                                <a:lnTo>
                                  <a:pt x="53" y="37"/>
                                </a:lnTo>
                                <a:lnTo>
                                  <a:pt x="57" y="44"/>
                                </a:lnTo>
                                <a:lnTo>
                                  <a:pt x="62" y="51"/>
                                </a:lnTo>
                                <a:lnTo>
                                  <a:pt x="50" y="51"/>
                                </a:lnTo>
                                <a:lnTo>
                                  <a:pt x="39" y="50"/>
                                </a:lnTo>
                                <a:lnTo>
                                  <a:pt x="20" y="53"/>
                                </a:lnTo>
                                <a:lnTo>
                                  <a:pt x="18" y="77"/>
                                </a:lnTo>
                                <a:lnTo>
                                  <a:pt x="85" y="77"/>
                                </a:lnTo>
                                <a:lnTo>
                                  <a:pt x="94" y="77"/>
                                </a:lnTo>
                                <a:lnTo>
                                  <a:pt x="111" y="68"/>
                                </a:lnTo>
                                <a:lnTo>
                                  <a:pt x="118" y="40"/>
                                </a:lnTo>
                                <a:lnTo>
                                  <a:pt x="115" y="19"/>
                                </a:lnTo>
                                <a:lnTo>
                                  <a:pt x="103" y="4"/>
                                </a:lnTo>
                                <a:lnTo>
                                  <a:pt x="82" y="0"/>
                                </a:lnTo>
                                <a:lnTo>
                                  <a:pt x="82" y="25"/>
                                </a:lnTo>
                                <a:lnTo>
                                  <a:pt x="92" y="25"/>
                                </a:lnTo>
                                <a:lnTo>
                                  <a:pt x="98" y="27"/>
                                </a:lnTo>
                                <a:lnTo>
                                  <a:pt x="98" y="46"/>
                                </a:lnTo>
                                <a:lnTo>
                                  <a:pt x="97" y="50"/>
                                </a:lnTo>
                                <a:lnTo>
                                  <a:pt x="92" y="51"/>
                                </a:lnTo>
                                <a:lnTo>
                                  <a:pt x="83" y="53"/>
                                </a:lnTo>
                                <a:lnTo>
                                  <a:pt x="78" y="49"/>
                                </a:lnTo>
                                <a:lnTo>
                                  <a:pt x="74" y="38"/>
                                </a:lnTo>
                                <a:lnTo>
                                  <a:pt x="67" y="22"/>
                                </a:lnTo>
                                <a:lnTo>
                                  <a:pt x="54" y="6"/>
                                </a:lnTo>
                                <a:lnTo>
                                  <a:pt x="33" y="0"/>
                                </a:lnTo>
                                <a:lnTo>
                                  <a:pt x="34" y="25"/>
                                </a:lnTo>
                                <a:lnTo>
                                  <a:pt x="39" y="25"/>
                                </a:lnTo>
                                <a:lnTo>
                                  <a:pt x="44" y="26"/>
                                </a:lnTo>
                                <a:lnTo>
                                  <a:pt x="4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1200" y="2136600"/>
                          <a:ext cx="748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6">
                              <a:moveTo>
                                <a:pt x="73" y="26"/>
                              </a:moveTo>
                              <a:lnTo>
                                <a:pt x="85" y="25"/>
                              </a:lnTo>
                              <a:lnTo>
                                <a:pt x="94" y="29"/>
                              </a:lnTo>
                              <a:lnTo>
                                <a:pt x="93" y="38"/>
                              </a:lnTo>
                              <a:lnTo>
                                <a:pt x="93" y="48"/>
                              </a:lnTo>
                              <a:lnTo>
                                <a:pt x="86" y="49"/>
                              </a:lnTo>
                              <a:lnTo>
                                <a:pt x="0" y="49"/>
                              </a:lnTo>
                              <a:lnTo>
                                <a:pt x="0" y="75"/>
                              </a:lnTo>
                              <a:lnTo>
                                <a:pt x="87" y="75"/>
                              </a:lnTo>
                              <a:lnTo>
                                <a:pt x="107" y="76"/>
                              </a:lnTo>
                              <a:lnTo>
                                <a:pt x="115" y="64"/>
                              </a:lnTo>
                              <a:lnTo>
                                <a:pt x="115" y="43"/>
                              </a:lnTo>
                              <a:lnTo>
                                <a:pt x="114" y="32"/>
                              </a:lnTo>
                              <a:lnTo>
                                <a:pt x="101" y="26"/>
                              </a:lnTo>
                              <a:lnTo>
                                <a:pt x="101" y="26"/>
                              </a:lnTo>
                              <a:lnTo>
                                <a:pt x="112" y="26"/>
                              </a:lnTo>
                              <a:lnTo>
                                <a:pt x="112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7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2193840"/>
                          <a:ext cx="93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48">
                              <a:moveTo>
                                <a:pt x="113" y="47"/>
                              </a:moveTo>
                              <a:lnTo>
                                <a:pt x="113" y="36"/>
                              </a:lnTo>
                              <a:lnTo>
                                <a:pt x="144" y="36"/>
                              </a:lnTo>
                              <a:lnTo>
                                <a:pt x="144" y="10"/>
                              </a:lnTo>
                              <a:lnTo>
                                <a:pt x="113" y="10"/>
                              </a:lnTo>
                              <a:lnTo>
                                <a:pt x="113" y="0"/>
                              </a:lnTo>
                              <a:lnTo>
                                <a:pt x="94" y="0"/>
                              </a:lnTo>
                              <a:lnTo>
                                <a:pt x="94" y="10"/>
                              </a:lnTo>
                              <a:lnTo>
                                <a:pt x="17" y="10"/>
                              </a:lnTo>
                              <a:lnTo>
                                <a:pt x="12" y="11"/>
                              </a:lnTo>
                              <a:lnTo>
                                <a:pt x="0" y="25"/>
                              </a:lnTo>
                              <a:lnTo>
                                <a:pt x="0" y="47"/>
                              </a:lnTo>
                              <a:lnTo>
                                <a:pt x="20" y="47"/>
                              </a:lnTo>
                              <a:lnTo>
                                <a:pt x="20" y="44"/>
                              </a:lnTo>
                              <a:lnTo>
                                <a:pt x="19" y="37"/>
                              </a:lnTo>
                              <a:lnTo>
                                <a:pt x="24" y="36"/>
                              </a:lnTo>
                              <a:lnTo>
                                <a:pt x="94" y="36"/>
                              </a:lnTo>
                              <a:lnTo>
                                <a:pt x="94" y="47"/>
                              </a:lnTo>
                              <a:lnTo>
                                <a:pt x="113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2228040"/>
                          <a:ext cx="98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85">
                              <a:moveTo>
                                <a:pt x="18" y="29"/>
                              </a:moveTo>
                              <a:lnTo>
                                <a:pt x="20" y="18"/>
                              </a:lnTo>
                              <a:lnTo>
                                <a:pt x="20" y="14"/>
                              </a:lnTo>
                              <a:lnTo>
                                <a:pt x="0" y="14"/>
                              </a:lnTo>
                              <a:lnTo>
                                <a:pt x="0" y="20"/>
                              </a:lnTo>
                              <a:lnTo>
                                <a:pt x="3" y="41"/>
                              </a:lnTo>
                              <a:lnTo>
                                <a:pt x="16" y="51"/>
                              </a:lnTo>
                              <a:lnTo>
                                <a:pt x="37" y="57"/>
                              </a:lnTo>
                              <a:lnTo>
                                <a:pt x="151" y="84"/>
                              </a:lnTo>
                              <a:lnTo>
                                <a:pt x="151" y="58"/>
                              </a:lnTo>
                              <a:lnTo>
                                <a:pt x="90" y="47"/>
                              </a:lnTo>
                              <a:lnTo>
                                <a:pt x="81" y="45"/>
                              </a:lnTo>
                              <a:lnTo>
                                <a:pt x="71" y="43"/>
                              </a:lnTo>
                              <a:lnTo>
                                <a:pt x="61" y="42"/>
                              </a:lnTo>
                              <a:lnTo>
                                <a:pt x="61" y="42"/>
                              </a:lnTo>
                              <a:lnTo>
                                <a:pt x="71" y="41"/>
                              </a:lnTo>
                              <a:lnTo>
                                <a:pt x="81" y="40"/>
                              </a:lnTo>
                              <a:lnTo>
                                <a:pt x="91" y="38"/>
                              </a:lnTo>
                              <a:lnTo>
                                <a:pt x="151" y="27"/>
                              </a:lnTo>
                              <a:lnTo>
                                <a:pt x="151" y="0"/>
                              </a:lnTo>
                              <a:lnTo>
                                <a:pt x="40" y="27"/>
                              </a:lnTo>
                              <a:lnTo>
                                <a:pt x="36" y="28"/>
                              </a:lnTo>
                              <a:lnTo>
                                <a:pt x="29" y="29"/>
                              </a:lnTo>
                              <a:lnTo>
                                <a:pt x="1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3800" cy="30027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1.5pt;margin-top:555.5pt;width:34.15pt;height:236.45pt" coordorigin="11230,11110" coordsize="683,4729">
              <v:shape id="shape_0" coordsize="360,1890" path="m180,1889l150,1888l121,1885l95,1881l71,1874l50,1866l32,1857l17,1847l7,1836l1,1824l0,1814l0,75l2,62l9,51l21,40l36,29l55,21l77,13l101,7l128,3l157,0l180,0l209,1l238,4l264,8l288,15l309,23l327,32l342,42l352,53l358,65l360,75l360,1814l357,1827l350,1838l338,1849l323,1860l304,1868l282,1876l258,1882l231,1886l202,1889l180,1889xe" stroked="t" o:allowincell="f" style="position:absolute;left:11343;top:11243;width:369;height:1893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  <v:shape id="shape_0" coordsize="150,94" path="m150,0l128,0l128,32l0,32l0,60l128,60l128,93l150,93l150,0xe" fillcolor="#363435" stroked="f" o:allowincell="f" style="position:absolute;left:11468;top:11537;width:153;height:93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size="115,52" path="m114,51l114,48l115,43l108,35l105,31l101,28l92,25l92,25l112,25l112,0l0,0l0,26l65,26l81,26l85,37l84,51l114,51xe" fillcolor="#363435" stroked="f" o:allowincell="f" style="position:absolute;left:11468;top:11632;width:117;height:51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group id="shape_0" style="position:absolute;left:11465;top:11697;width:121;height:79">
                <v:shape id="shape_0" coordsize="119,79" path="m40,0l17,4l3,16l0,39l0,51l8,68l20,51l20,27l26,25l98,25l98,52l77,52l76,78l99,74l113,63l118,39l115,20l103,6l83,0l55,0l40,0xe" fillcolor="#363435" stroked="f" o:allowincell="f" style="position:absolute;left:11465;top:11697;width:120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79" path="m76,78l77,52l26,52l20,51l8,68l26,76l55,78l76,78xe" fillcolor="#363435" stroked="f" o:allowincell="f" style="position:absolute;left:11465;top:11697;width:120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116,75" path="m115,74l115,48l20,48l20,33l23,28l27,25l33,26l115,26l115,0l10,0l0,4l0,37l6,45l19,49l19,49l2,49l2,74l115,74xe" fillcolor="#363435" stroked="f" o:allowincell="f" style="position:absolute;left:11465;top:11798;width:118;height:74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group id="shape_0" style="position:absolute;left:11465;top:11900;width:115;height:76">
                <v:shape id="shape_0" coordsize="113,76" path="m98,26l98,50l88,49l77,50l39,50l28,49l20,46l15,72l37,76l78,76l92,74l113,66l98,26xe" fillcolor="#363435" stroked="f" o:allowincell="f" style="position:absolute;left:11465;top:11900;width:114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76" path="m15,24l15,25l3,31l0,38l0,49l1,57l15,72l20,46l20,30l27,26l73,26l82,25l98,26l113,66l118,49l119,38l115,31l104,25l104,25l109,25l117,26l152,26l152,0l2,0l2,24l15,24xe" fillcolor="#363435" stroked="f" o:allowincell="f" style="position:absolute;left:11465;top:11900;width:114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group id="shape_0" style="position:absolute;left:11465;top:12058;width:121;height:75">
                <v:shape id="shape_0" coordsize="119,75" path="m113,59l118,34l114,13l100,0l98,21l98,44l98,71l113,59xe" fillcolor="#363435" stroked="f" o:allowincell="f" style="position:absolute;left:11465;top:12058;width:120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75" path="m54,74l74,74l98,71l98,44l95,47l74,48l74,22l88,22l98,21l100,0l77,-3l41,-3l17,1l4,14l0,37l3,56l18,70l41,73l41,47l27,48l20,45l20,27l22,22l54,22l54,74xe" fillcolor="#363435" stroked="f" o:allowincell="f" style="position:absolute;left:11465;top:12058;width:120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119,76" path="m5,62l20,74l40,75l47,74l58,64l62,57l76,36l80,31l82,26l96,26l98,31l98,46l94,50l81,49l81,75l97,73l113,62l118,39l118,28l109,7l91,0l89,0l70,6l55,21l46,36l42,41l39,48l32,48l25,50l20,45l20,32l19,24l40,26l40,0l15,4l2,19l0,36l5,62xe" fillcolor="#363435" stroked="f" o:allowincell="f" style="position:absolute;left:11465;top:12149;width:121;height:75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size="150,77" path="m107,76l115,64l115,44l114,33l101,26l101,26l150,26l150,0l0,0l0,26l75,26l87,25l96,28l95,38l95,48l88,49l0,49l0,75l87,75l107,76xe" fillcolor="#363435" stroked="f" o:allowincell="f" style="position:absolute;left:11468;top:12244;width:153;height:76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group id="shape_0" style="position:absolute;left:11465;top:12343;width:121;height:79">
                <v:shape id="shape_0" coordsize="119,79" path="m40,0l17,4l3,16l0,39l0,51l8,68l20,51l20,27l26,26l98,26l98,52l77,52l76,78l99,74l113,63l118,39l115,20l103,6l83,0l55,0l40,0xe" fillcolor="#363435" stroked="f" o:allowincell="f" style="position:absolute;left:11465;top:12343;width:120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79" path="m76,78l77,52l26,52l20,51l8,68l26,76l55,78l76,78xe" fillcolor="#363435" stroked="f" o:allowincell="f" style="position:absolute;left:11465;top:12343;width:120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group id="shape_0" style="position:absolute;left:11465;top:12443;width:121;height:79">
                <v:shape id="shape_0" coordsize="119,79" path="m40,0l17,4l3,16l0,39l0,51l8,68l20,51l20,27l26,26l98,26l98,52l77,52l76,78l99,74l113,63l118,39l115,20l103,6l83,0l55,0l40,0xe" fillcolor="#363435" stroked="f" o:allowincell="f" style="position:absolute;left:11465;top:12443;width:120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79" path="m76,78l77,52l26,52l20,51l8,68l26,76l55,78l76,78xe" fillcolor="#363435" stroked="f" o:allowincell="f" style="position:absolute;left:11465;top:12443;width:120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145,48" path="m113,47l113,36l144,36l144,10l113,10l113,0l94,0l94,10l17,10l12,11l0,25l0,47l20,47l20,44l19,37l24,36l94,36l94,47l113,47xe" fillcolor="#363435" stroked="f" o:allowincell="f" style="position:absolute;left:11467;top:12536;width:148;height:47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group id="shape_0" style="position:absolute;left:11468;top:12604;width:153;height:26">
                <v:rect id="shape_0" fillcolor="#363435" stroked="f" o:allowincell="f" style="position:absolute;left:11598;top:12604;width:22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11468;top:12604;width:114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</v:group>
              <v:shape id="shape_0" coordsize="116,76" path="m73,26l85,25l94,29l93,38l93,48l86,49l0,49l0,75l87,75l107,76l115,64l115,43l114,32l101,26l101,26l112,26l112,0l0,0l0,26l73,26xe" fillcolor="#363435" stroked="f" o:allowincell="f" style="position:absolute;left:11468;top:12657;width:118;height:75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group id="shape_0" style="position:absolute;left:11429;top:12755;width:154;height:76">
                <v:shape id="shape_0" coordsize="151,76" path="m150,76l150,50l133,50l117,50l108,50l150,76xe" fillcolor="#363435" stroked="f" o:allowincell="f" style="position:absolute;left:11429;top:12755;width:153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1,76" path="m27,51l18,49l18,35l21,28l25,27l25,1l23,1l5,12l0,34l5,60l20,72l41,76l150,76l108,50l62,50l55,45l55,29l63,26l74,26l112,26l123,26l133,25l133,50l139,50l139,49l149,46l154,38l153,27l152,18l141,5l113,0l72,0l65,0l44,7l35,27l35,38l39,45l49,50l49,51l27,51xe" fillcolor="#363435" stroked="f" o:allowincell="f" style="position:absolute;left:11429;top:12755;width:153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360,1890" path="m180,1890l150,1888l121,1885l95,1881l71,1874l50,1866l32,1857l17,1847l7,1836l1,1824l0,1814l0,75l2,62l9,51l21,40l36,30l55,21l77,13l101,7l128,3l157,0l180,0l209,1l238,4l264,8l288,15l309,23l327,32l342,42l352,53l358,65l360,75l360,1814l357,1827l350,1838l338,1849l323,1860l304,1868l282,1876l258,1882l231,1886l202,1889l180,1890xe" stroked="t" o:allowincell="f" style="position:absolute;left:11343;top:13389;width:369;height:1893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  <v:shape id="shape_0" coordsize="150,157" path="m150,157l150,128l68,116l55,114l42,113l29,112l26,112l19,111l33,109l54,107l72,105l150,90l150,66l72,53l60,51l40,49l19,46l22,46l29,45l42,44l55,43l68,41l150,28l150,0l0,28l0,62l59,72l67,73l87,75l107,78l107,78l98,79l78,81l59,84l0,95l0,129l150,157xe" fillcolor="#363435" stroked="f" o:allowincell="f" style="position:absolute;left:11468;top:13970;width:153;height:156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group id="shape_0" style="position:absolute;left:11465;top:14137;width:120;height:80">
                <v:shape id="shape_0" coordsize="118,80" path="m1,38l3,42l6,46l10,50l14,53l10,53l6,53l2,55l2,79l8,78l13,77l18,77l20,53l20,28l25,25l34,25l33,0l26,0l6,9l0,30l0,34l1,38xe" fillcolor="#363435" stroked="f" o:allowincell="f" style="position:absolute;left:11465;top:14137;width:119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80" path="m47,30l53,37l57,45l62,51l50,51l39,50l20,53l18,77l85,77l94,77l111,68l118,40l115,19l103,4l82,0l82,25l92,25l98,27l98,46l97,50l92,51l83,53l78,49l74,38l67,22l54,6l33,0l34,25l39,25l44,26l47,30xe" fillcolor="#363435" stroked="f" o:allowincell="f" style="position:absolute;left:11465;top:14137;width:119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115,52" path="m114,51l114,48l115,43l108,35l105,31l101,28l92,25l92,24l112,24l112,0l0,0l0,26l65,26l81,26l85,37l84,51l114,51xe" fillcolor="#363435" stroked="f" o:allowincell="f" style="position:absolute;left:11468;top:14240;width:117;height:51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size="115,52" path="m114,51l114,48l115,43l108,35l105,31l101,28l92,25l92,25l112,25l112,0l0,0l0,26l65,26l81,26l85,37l84,51l114,51xe" fillcolor="#363435" stroked="f" o:allowincell="f" style="position:absolute;left:11468;top:14307;width:117;height:51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group id="shape_0" style="position:absolute;left:11465;top:14370;width:120;height:80">
                <v:shape id="shape_0" coordsize="118,80" path="m1,38l3,42l6,46l10,49l14,52l6,53l2,54l2,79l8,78l13,77l18,77l20,53l20,28l25,25l34,25l33,0l26,0l6,9l0,30l0,34l1,38xe" fillcolor="#363435" stroked="f" o:allowincell="f" style="position:absolute;left:11465;top:14370;width:119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,80" path="m47,30l53,37l57,44l62,51l50,51l39,50l20,53l18,77l85,77l94,77l111,68l118,40l115,19l103,4l82,0l82,25l92,25l98,27l98,46l97,50l92,51l83,53l78,49l74,38l67,22l54,6l33,0l34,25l39,25l44,26l47,30xe" fillcolor="#363435" stroked="f" o:allowincell="f" style="position:absolute;left:11465;top:14370;width:119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  <v:shape id="shape_0" coordsize="115,76" path="m73,26l85,25l94,29l93,38l93,48l86,49l0,49l0,75l87,75l107,76l115,64l115,43l114,32l101,26l101,26l112,26l112,0l0,0l0,26l73,26xe" fillcolor="#363435" stroked="f" o:allowincell="f" style="position:absolute;left:11468;top:14475;width:117;height:75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size="144,48" path="m113,47l113,36l144,36l144,10l113,10l113,0l94,0l94,10l17,10l12,11l0,25l0,47l20,47l20,44l19,37l24,36l94,36l94,47l113,47xe" fillcolor="#363435" stroked="f" o:allowincell="f" style="position:absolute;left:11467;top:14565;width:147;height:47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size="151,85" path="m18,29l20,18l20,14l0,14l0,20l3,41l16,51l37,57l151,84l151,58l90,47l81,45l71,43l61,42l61,42l71,41l81,40l91,38l151,27l151,0l40,27l36,28l29,29l18,29xe" fillcolor="#363435" stroked="f" o:allowincell="f" style="position:absolute;left:11428;top:14619;width:154;height:84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  <v:rect id="shape_0" fillcolor="#fdfdfd" stroked="f" o:allowincell="f" style="position:absolute;left:11230;top:11110;width:682;height:4728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100</wp:posOffset>
              </wp:positionH>
              <wp:positionV relativeFrom="page">
                <wp:posOffset>9578340</wp:posOffset>
              </wp:positionV>
              <wp:extent cx="184150" cy="152400"/>
              <wp:effectExtent l="0" t="0" r="0" b="0"/>
              <wp:wrapNone/>
              <wp:docPr id="3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363435"/>
                              <w:w w:val="18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color w:val="363435"/>
                              <w:w w:val="9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54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363435"/>
                        <w:w w:val="18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color w:val="363435"/>
                        <w:w w:val="9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38165</wp:posOffset>
              </wp:positionH>
              <wp:positionV relativeFrom="page">
                <wp:posOffset>9578340</wp:posOffset>
              </wp:positionV>
              <wp:extent cx="1461135" cy="152400"/>
              <wp:effectExtent l="0" t="0" r="0" b="0"/>
              <wp:wrapNone/>
              <wp:docPr id="3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20" w:right="0" w:hanging="0"/>
                            <w:rPr>
                              <w:rFonts w:ascii="Arial" w:hAnsi="Arial" w:cs="Arial"/>
                              <w:color w:val="363435"/>
                              <w:w w:val="8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83"/>
                              <w:sz w:val="20"/>
                              <w:szCs w:val="20"/>
                            </w:rPr>
                            <w:t>BRIGGSandSTRATTON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12pt;mso-wrap-distance-left:9.05pt;mso-wrap-distance-right:9.05pt;mso-wrap-distance-top:0pt;mso-wrap-distance-bottom:0pt;margin-top:754.2pt;mso-position-vertical-relative:page;margin-left:4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20" w:right="0" w:hanging="0"/>
                      <w:rPr>
                        <w:rFonts w:ascii="Arial" w:hAnsi="Arial" w:cs="Arial"/>
                        <w:color w:val="363435"/>
                        <w:w w:val="8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63435"/>
                        <w:w w:val="83"/>
                        <w:sz w:val="20"/>
                        <w:szCs w:val="20"/>
                      </w:rPr>
                      <w:t>BRIGGSandSTRATT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822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uk-UA" w:eastAsia="en-US"/>
      </w:rPr>
    </w:pPr>
    <w:r>
      <w:rPr>
        <w:rFonts w:cs="Times New Roman" w:ascii="Times New Roman" w:hAnsi="Times New Roman"/>
        <w:sz w:val="20"/>
        <w:szCs w:val="20"/>
        <w:lang w:val="uk-U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3100</wp:posOffset>
              </wp:positionH>
              <wp:positionV relativeFrom="page">
                <wp:posOffset>9578340</wp:posOffset>
              </wp:positionV>
              <wp:extent cx="184150" cy="152400"/>
              <wp:effectExtent l="0" t="0" r="0" b="0"/>
              <wp:wrapNone/>
              <wp:docPr id="3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363435"/>
                              <w:w w:val="1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89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54.2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363435"/>
                        <w:w w:val="1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89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Arial" w:ascii="Arial" w:hAnsi="Arial"/>
                        <w:color w:val="363435"/>
                        <w:w w:val="9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7700</wp:posOffset>
              </wp:positionH>
              <wp:positionV relativeFrom="page">
                <wp:posOffset>9578340</wp:posOffset>
              </wp:positionV>
              <wp:extent cx="114300" cy="152400"/>
              <wp:effectExtent l="0" t="0" r="0" b="0"/>
              <wp:wrapNone/>
              <wp:docPr id="1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40" w:hanging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54.2pt;mso-position-vertical-relative:page;margin-left:5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40" w:hanging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0</wp:posOffset>
              </wp:positionH>
              <wp:positionV relativeFrom="page">
                <wp:posOffset>9578340</wp:posOffset>
              </wp:positionV>
              <wp:extent cx="114300" cy="152400"/>
              <wp:effectExtent l="0" t="0" r="0" b="0"/>
              <wp:wrapNone/>
              <wp:docPr id="2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40" w:hanging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54.2pt;mso-position-vertical-relative:page;margin-left:5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40" w:hanging="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6997700</wp:posOffset>
              </wp:positionH>
              <wp:positionV relativeFrom="page">
                <wp:posOffset>9578340</wp:posOffset>
              </wp:positionV>
              <wp:extent cx="114300" cy="152400"/>
              <wp:effectExtent l="0" t="0" r="0" b="0"/>
              <wp:wrapNone/>
              <wp:docPr id="2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40" w:hanging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54.2pt;mso-position-vertical-relative:page;margin-left:5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40" w:hanging="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.75pt" o:bullet="t">
        <v:imagedata r:id="rId1" o:title=""/>
      </v:shape>
    </w:pict>
  </w:numPicBullet>
  <w:numPicBullet w:numPicBulletId="1">
    <w:pict>
      <v:shape style="width:14.25pt;height:12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63435"/>
      <w:w w:val="8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Stradinger</dc:creator>
  <dc:description/>
  <dc:language>en-US</dc:language>
  <cp:lastModifiedBy>Вадим</cp:lastModifiedBy>
  <cp:lastPrinted>2012-08-01T14:03:00Z</cp:lastPrinted>
  <dcterms:modified xsi:type="dcterms:W3CDTF">2014-05-23T06:42:00Z</dcterms:modified>
  <cp:revision>2</cp:revision>
  <dc:subject/>
  <dc:title/>
</cp:coreProperties>
</file>